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Определение порядка интегрируемости экономических временных рядов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В. Смирнова, Л.Н. Клянин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данной статье представлены результаты анализа колебаний курса USD/RUB и определения интегрируемости соответствующего ему временного ряда. Исследование валютной пары линейными методами выявило наличие нестационарности в характере поведения временного ряда, в результате чего был сделан вывод о невозможности создания качественной прогнозной модели на основе параметрических методов. Для улучшения качества прогноза была предпринята попытка исследования интегрируемости временного ряда. Для этого использовались различные модификации теста Дики–Фуллера и программные продукты. Проверены оценки порядка интегрируемости двух временных рядов, характеризующих колебания курса доллара США к рублю и курса акций Сбербанка соответственно. Полученные оценки позволили сделать вывод о преимуществах обобщенного теста Дики–Фуллера при определении порядка интегрируемости временных рядов. В результате была получена стационарная модель временного ряда, которую можно использовать для построения прогноза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ременной ряд, основная гипотеза, альтернативная гипотеза, критерий Стьюдента, стационарность, нестационарность, порядок интегрируемости, тест на единичный корень, тест Дики–Фуллера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тохастический процесс называется стационарным, если его среднее, дисперсия и ковариация не изменяются во времени. Если же хотя бы одно из этих свойств непостоянно, то процесс будет нестационарным [1]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ак правило, нестационарностью отличаются временные ряды, характеризующие экономические явления. Это связано с некоторыми особенностями экономических временных рядов и, прежде всего, наличием у них трендовой компоненты. Очевидно, что при наличии тренда утверждать, что среднее значение, дисперсия и автоковариация ряда не зависят от времени нельзя, а значит, ряд нестационарен [2-3]. </w:t>
      </w:r>
    </w:p>
    <w:p>
      <w:pPr>
        <w:pStyle w:val="Style26"/>
        <w:rPr>
          <w:lang w:val="ru-RU"/>
        </w:rPr>
      </w:pPr>
      <w:r>
        <w:rPr>
          <w:lang w:val="ru-RU"/>
        </w:rPr>
        <w:t>Нестационарные временные ряды могут иметь как строго возрастающий или убывающий тренд, так и колеблющийся на фоне общего тренда, что характерно для показателей ВВП, инфляции и процентной ставки. Некоторые нестационарные временные ряды характеризуются случайным блужданием, т.е. ряд может возрастать или убывать со временем и не сохранять среднего значения в долгосрочном периоде. Типичным примером таких временных рядов являются ставки обменных курсов валют. Еще одной причиной, вызывающей нестационарность временных рядов, может быть инерционность внезапного «шока» на временной ряд. Например, в период, когда фазы экономического цикла сменяют друг друга, макроэкономические показатели сильно изменяются и в течение длительного периода остаются на новом уровне, не возвращаясь к своему прежнему значению [4]. Наглядным примером в данном случае может служить динамика курса доллара в период текущего кризиса (рис. 1).</w:t>
      </w:r>
    </w:p>
    <w:p>
      <w:pPr>
        <w:pStyle w:val="Style26"/>
        <w:jc w:val="center"/>
        <w:rPr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180840" cy="2513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1. – Динамика курса доллара США по отношению к российскому рублю за период с июня 2015 по февраль 2016 г.</w:t>
      </w:r>
    </w:p>
    <w:p>
      <w:pPr>
        <w:pStyle w:val="Style26"/>
        <w:rPr>
          <w:lang w:val="ru-RU"/>
        </w:rPr>
      </w:pPr>
      <w:r>
        <w:rPr>
          <w:lang w:val="ru-RU"/>
        </w:rPr>
        <w:t>Таким образом, воздействие на стационарный ряд единовременного шока носит временный характер, этот эффект рассеивается, и значение временного ряда возвращается к своему среднему значению в долгосрочном периоде. А нестационарные ряды обязательно имеют постоянную компоненту, и их среднее значение или дисперсия, или и то, и другое вместе зависят от времени [5].</w:t>
      </w:r>
    </w:p>
    <w:p>
      <w:pPr>
        <w:pStyle w:val="Style26"/>
        <w:rPr>
          <w:lang w:val="ru-RU"/>
        </w:rPr>
      </w:pPr>
      <w:r>
        <w:rPr>
          <w:lang w:val="ru-RU"/>
        </w:rPr>
        <w:t>Существует несколько способов проверки временного ряда на стационарность: метод разностей, интеграционная статистика Дарбина-Уотсона (IDW-статистика), тесты Дики-Фуллера (DF-тесты)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именимыми являются тесты Дики-Фуллера [1]. Метод оценки временного ряда на порядок интегрируемости в форме:</w:t>
      </w:r>
    </w:p>
    <w:p>
      <w:pPr>
        <w:pStyle w:val="Style30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325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был предложен Д. Дики и У. Фуллером в 1979 г. Главная идея метода заключается в том, что необходимо поверить гипотезу о стационарности изучаемого процесса и последовательно его разности повышающегося порядка. Тест Дики-Фуллера, или так называемый тест на единичный корень, основан на оценке параметр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2960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 и уравнения:</w:t>
      </w:r>
    </w:p>
    <w:p>
      <w:pPr>
        <w:pStyle w:val="Style30"/>
        <w:spacing w:lineRule="auto" w:line="360"/>
        <w:ind w:firstLine="709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542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                   </w:t>
        <w:tab/>
        <w:tab/>
        <w:t xml:space="preserve">       (1)</w:t>
      </w:r>
    </w:p>
    <w:p>
      <w:pPr>
        <w:pStyle w:val="Style26"/>
        <w:rPr>
          <w:lang w:val="ru-RU"/>
        </w:rPr>
      </w:pPr>
      <w:r>
        <w:rPr>
          <w:lang w:val="ru-RU"/>
        </w:rPr>
        <w:t>Сформулируем основную и альтернативную гипотезы: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5" r="-8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цес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тационарный;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75" r="-8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484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оцес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ционарный первого порядка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294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ого чтобы проверить временной ря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орядок интегрируемости, следует рассчитать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татистики Стьюдента для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равнить его с верхним и нижним пороговыми значени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татистики из таблицы теста Дики-Фуллера. Если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людений значение расчет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татистики меньше, чем нижнее критическое значение, нулевую гипотез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75" r="-8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лоняют и принимают альтернативную о стационарности процес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противном случае, нулевая гипотеза не может быть отклонена. Если нулевая гипотеза не отклоняется, можно лишь утверждать, что процес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тационарен, т.е. либо он интегрируем более высокого порядка, либо неинтегрируем вообще [6]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ее следует проверить гипотезу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цесс интегрируемый второго порядка, т.е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674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этом случа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 применяется ко вторым разностя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816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75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 уравнение имеет вид:</w:t>
      </w:r>
    </w:p>
    <w:p>
      <w:pPr>
        <w:pStyle w:val="Style30"/>
        <w:spacing w:lineRule="auto" w:line="360"/>
        <w:ind w:firstLine="709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5166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(2) 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ова проверяются гипотезы: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438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цесс нестационарный;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058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процесс стационарный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улевая гипотеза не может быть отклонена, то следует провер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интегрируемость следующего порядка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на практике редко встречаются ряды, интегрируемые выше второго порядка. Неинтегрируемость временного ряда означает, что невозможно добиться стационарности ряда, вычисляя последовательные разности более высокого порядка. Бывает, что процес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грируем, но применяемый тест неадекватно оценивает его порядок [7]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>-тест применяется для оценки порядка интегрируемости случайного процесса со смещением, который задается уравнением: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548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онстанта, смещение. 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ой модификацие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а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>-тест со смещением и линейным детерминистическим трендом, уравнение которого имеет вид [8]: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2128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уравнении можно одновременно оценить отсутствие случайного трен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0540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личие детерминистического трен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816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75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В данном случае нулевая гипотеза включает два параметра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примен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а. Для этого возьмем временной ря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характеризующий колебания курса доллара США к рублю за период с декабря 2015 по февраль 2016г (рис. 2). 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ользуемся простой моделью, не включающей смещение и линейный тренд, и построим регрессию, представленную в уравнении (1), по 49 выборочным данным. Результаты, полученные с помощью Анализа данных, приведены в таблице 1 [9-10].</w:t>
      </w:r>
    </w:p>
    <w:p>
      <w:pPr>
        <w:pStyle w:val="Style26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718685" cy="2755900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2. – Динамика курса доллара США по отношению к российскому рублю за период с декабря 2015 по февраль 2016 г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вигаем гипотезы: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2960" cy="2057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цесс нестационарен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1040" cy="2057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цесс стационарен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иду отсутствия свободного чле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о левосторонней 5% процентной квантили нормального распределения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678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Полученное расчетное значение статистики, равное 0,425, указывает на то, что нулевая гипотеза принимается, следовательно, ряд нестационарен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следует проверить ряд на интегрируемость второго порядка, построив регрессию уравнения (2). Полученные с помощью Анализа данных результаты также занесены в таблицу № 1. Сравнив t-отношение с критическим значением гипотезу о нестационареости ряда отклоняем.</w:t>
      </w:r>
    </w:p>
    <w:p>
      <w:pPr>
        <w:pStyle w:val="Style30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 1</w:t>
      </w:r>
    </w:p>
    <w:p>
      <w:pPr>
        <w:pStyle w:val="Style30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зультаты оценивания МН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06"/>
        <w:gridCol w:w="2399"/>
        <w:gridCol w:w="238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ресс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дартная ошиб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атистик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940" cy="1752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2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8140" cy="1752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1" t="-206" r="-10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0,1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,243</w:t>
            </w:r>
          </w:p>
        </w:tc>
      </w:tr>
    </w:tbl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за тестируемый период времени ряд, отражающий колебания курса валюты США, стационарен и интегрируем второго порядка, т.е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4840" cy="2057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видным недостатк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а является тот факт, что в нем не учитывается возможная автокорреляция в остатк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Если в остатках наблюдается автокорреляция, то результаты обычного метода наименьших квадратов (МНК) будут недостоверны [7]. Чтобы решить эту проблему, Дики и Фуллер включили в правую часть дополнительные объясняющие переменные: лаговые значения переменной из левой части, т.е.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3276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й тест называется обобщенным тестом Дики-Фуллер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). Это наиболее эффективный, распространенные и наиболее часто встречающийся из простых тестов на интегрируемость [4]. Процедура тестирования аналогична предыдущим – оценивается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-критерия Стьюдента для параметра 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ритические значения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а такие же, как и для обыч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>-теста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, как и для обыч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>теста в уравнение можно включить константу: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138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линейный тренд:</w:t>
      </w:r>
    </w:p>
    <w:p>
      <w:pPr>
        <w:pStyle w:val="Style30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6783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примен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а на примере временного ря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2057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характеризующего колебания курса акций Сбербанка за период с 1 июня 2015 по 1 февраля 2016г (рис. 3)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расчетов с целью определения  интегрируемости данного временного ряда воспользуемся эконометрическим паке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t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11] (результаты теста представлены на рис. 4):</w:t>
      </w:r>
    </w:p>
    <w:p>
      <w:pPr>
        <w:pStyle w:val="Style26"/>
        <w:jc w:val="center"/>
        <w:rPr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455795" cy="2678430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3. – Динамика курса акций Сбербанка за период с 1.06.15 по 1.02.16 г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ическое значение в соответствии с таблицей Дики-Фуллера будет рав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678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На основании полученных данных можно сделать вывод, что за тестируемый период времени ряд, отражающий динамику курса акций Сбербанка, стационарен и интегрируем первого порядка.</w:t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09770" cy="2514600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.4. – Результа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теста в эконометрическом паке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tl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я по тем же данным обычны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F</w:t>
      </w:r>
      <w:r>
        <w:rPr>
          <w:rFonts w:eastAsia="Times New Roman" w:cs="Times New Roman" w:ascii="Times New Roman" w:hAnsi="Times New Roman"/>
          <w:sz w:val="28"/>
          <w:szCs w:val="28"/>
        </w:rPr>
        <w:t>-тест при помощи МНК, мы получим результаты, представленные в таблице № 2.</w:t>
      </w:r>
    </w:p>
    <w:p>
      <w:pPr>
        <w:pStyle w:val="Style30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 2</w:t>
      </w:r>
    </w:p>
    <w:p>
      <w:pPr>
        <w:pStyle w:val="Style30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зультаты оценивания МН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6"/>
        <w:gridCol w:w="2399"/>
        <w:gridCol w:w="238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ресс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дартная ошиб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атистик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1940" cy="17526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33</w:t>
            </w:r>
          </w:p>
        </w:tc>
      </w:tr>
    </w:tbl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случае результаты противоположны значениям, полученным при проведении ADF-теста, что свидетельствует о недостоверности оценки интегрируемости данного временного ряда при помощи обычного МНК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решения задачи аппроксимации ряда можно построить прогноз. Период прогноза не будет иметь особого значения, поскольку чем дальше в будущее он углубится, тем больше накопится ошибок прогноза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Безручко Б.П., Смирнов Д.А. Математическое моделирование и хаотические временные ряды. Саратов: ГосУНЦ «Колледж», 2005. с. 139-155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Газизов Д.И. Обзор методов статистического анализа временных рядов и проблемы, возникающие при анализе нестационарных временных рядов // Научный журнал. </w:t>
      </w:r>
      <w:r>
        <w:rPr>
          <w:lang w:val="en-US"/>
        </w:rPr>
        <w:t xml:space="preserve">2016. №3. </w:t>
      </w:r>
      <w:r>
        <w:rPr>
          <w:lang w:val="ru-RU"/>
        </w:rPr>
        <w:t>с</w:t>
      </w:r>
      <w:r>
        <w:rPr>
          <w:lang w:val="en-US"/>
        </w:rPr>
        <w:t>. 9-14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Голяндина Н.Э. Метод «Гусеница»-</w:t>
      </w:r>
      <w:r>
        <w:rPr>
          <w:lang w:val="en-US"/>
        </w:rPr>
        <w:t>SSA</w:t>
      </w:r>
      <w:r>
        <w:rPr>
          <w:lang w:val="ru-RU"/>
        </w:rPr>
        <w:t>: анализ временных рядов; - СПб. 2004. 7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Журавлева Л.В. О проблемах прогнозирования временных рядов в экономике // Актуальные вопросы экономических наук. </w:t>
      </w:r>
      <w:r>
        <w:rPr>
          <w:lang w:val="en-US"/>
        </w:rPr>
        <w:t xml:space="preserve">2010. №14. </w:t>
      </w:r>
      <w:r>
        <w:rPr>
          <w:lang w:val="ru-RU"/>
        </w:rPr>
        <w:t>с. 20-27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Берндт Э.Р. Практика эконометрики классика и современность. Пер. с. англ. – М. ЮНИТИ-ДАНА. 2005. 863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Paulo M.M. Rodrigues Recursive adjustment, unit root tests and structural breaks // Journal of Time Series Analysis. 2013. №1. pp. 62-68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Empirical evidence on Dickey-Fuller-type tests // Journal of Time Series Analysis. 2010. № 6. pp. 471-483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азуева С.А., Михайлов А.А. Анализ задачи идентификации закона распределения случайных процессов // Инженерный вестник Дона, 2015, №3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uploads</w:t>
      </w:r>
      <w:r>
        <w:rPr>
          <w:lang w:val="ru-RU"/>
        </w:rPr>
        <w:t>/</w:t>
      </w:r>
      <w:r>
        <w:rPr>
          <w:lang w:val="en-US"/>
        </w:rPr>
        <w:t>article</w:t>
      </w:r>
      <w:r>
        <w:rPr>
          <w:lang w:val="ru-RU"/>
        </w:rPr>
        <w:t>/</w:t>
      </w:r>
      <w:r>
        <w:rPr>
          <w:lang w:val="en-US"/>
        </w:rPr>
        <w:t>pdf</w:t>
      </w:r>
      <w:r>
        <w:rPr>
          <w:lang w:val="ru-RU"/>
        </w:rPr>
        <w:t>/</w:t>
      </w:r>
      <w:r>
        <w:rPr>
          <w:lang w:val="en-US"/>
        </w:rPr>
        <w:t>IVD</w:t>
      </w:r>
      <w:r>
        <w:rPr>
          <w:lang w:val="ru-RU"/>
        </w:rPr>
        <w:t>_41_</w:t>
      </w:r>
      <w:r>
        <w:rPr>
          <w:lang w:val="en-US"/>
        </w:rPr>
        <w:t>mikhailov</w:t>
      </w:r>
      <w:r>
        <w:rPr>
          <w:lang w:val="ru-RU"/>
        </w:rPr>
        <w:t>.</w:t>
      </w:r>
      <w:r>
        <w:rPr>
          <w:lang w:val="en-US"/>
        </w:rPr>
        <w:t>pdf</w:t>
      </w:r>
      <w:r>
        <w:rPr>
          <w:lang w:val="ru-RU"/>
        </w:rPr>
        <w:t>_41</w:t>
      </w:r>
      <w:r>
        <w:rPr>
          <w:lang w:val="en-US"/>
        </w:rPr>
        <w:t>e</w:t>
      </w:r>
      <w:r>
        <w:rPr>
          <w:lang w:val="ru-RU"/>
        </w:rPr>
        <w:t>24653</w:t>
      </w:r>
      <w:r>
        <w:rPr>
          <w:lang w:val="en-US"/>
        </w:rPr>
        <w:t>d</w:t>
      </w:r>
      <w:r>
        <w:rPr>
          <w:lang w:val="ru-RU"/>
        </w:rPr>
        <w:t>7.</w:t>
      </w:r>
      <w:r>
        <w:rPr>
          <w:lang w:val="en-US"/>
        </w:rPr>
        <w:t>pdf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 </w:t>
      </w:r>
      <w:r>
        <w:rPr/>
        <w:t xml:space="preserve">Власов М.А, Статистический анализ выборок курсов валют с помощью ранговых критериев // Инженерный вестник Дона, 2013, №2 </w:t>
      </w:r>
      <w:r>
        <w:rPr>
          <w:lang w:val="en-US"/>
        </w:rPr>
        <w:t>URL</w:t>
      </w:r>
      <w:r>
        <w:rPr/>
        <w:t xml:space="preserve">: ivdon.ru/ru/magazine/archive/n2y2013/1658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Беннинг Ш. Финансовое моделирование с использованием </w:t>
      </w:r>
      <w:r>
        <w:rPr>
          <w:lang w:val="en-US"/>
        </w:rPr>
        <w:t>Excel</w:t>
      </w:r>
      <w:r>
        <w:rPr/>
        <w:t>. Вильямс, 2007. 592 с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Gretl User’s Guide // URL: ricardo.ecn.wfu.edu/pub/gretl/gretl-guide.pdf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Bezruchko B.P., Smirnov D.A. [Matematicheskoe modelirovanie i khaoticheskie vremennye ryady</w:t>
      </w:r>
      <w:r>
        <w:rPr>
          <w:bCs/>
          <w:lang w:val="en-US"/>
        </w:rPr>
        <w:t>]</w:t>
      </w:r>
      <w:r>
        <w:rPr>
          <w:lang w:val="en-US"/>
        </w:rPr>
        <w:t>. Mathematical modeling and chaotic time series Saratov: GosUNTs «Kolledzh», 2005. p. 139-155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Gazizov D.I. Nauchnyy zhurnal. 2016. №3. pp. 9-1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Golyandina N. E., Metod «Gusenitsa»-SSA: analiz vremennykh ryadov [On the choice of parameters in Singular Spectrum Analysis and related subspace-based methods]. SPb. 2004.76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Zhuravleva L.V. Aktual'nye voprosy ekonomicheskikh nauk. 2010. №14. pp. 20-27.</w:t>
      </w:r>
    </w:p>
    <w:p>
      <w:pPr>
        <w:pStyle w:val="Style26"/>
        <w:numPr>
          <w:ilvl w:val="0"/>
          <w:numId w:val="3"/>
        </w:numPr>
        <w:ind w:left="0" w:firstLine="426"/>
        <w:rPr>
          <w:b/>
          <w:b/>
          <w:bCs/>
          <w:lang w:val="en-US"/>
        </w:rPr>
      </w:pPr>
      <w:r>
        <w:rPr>
          <w:lang w:val="en-US"/>
        </w:rPr>
        <w:t>Berndt E. R. Praktika ekonometriki klassika i sovremennost' [</w:t>
      </w:r>
      <w:r>
        <w:rPr>
          <w:bCs/>
          <w:lang w:val="en-US"/>
        </w:rPr>
        <w:t>The Practice of Econometrics: Classic and Contemporary]</w:t>
      </w:r>
      <w:r>
        <w:rPr>
          <w:lang w:val="en-US"/>
        </w:rPr>
        <w:t>. Per. s angl.  M. YuNITI-DANA. 2005. 863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Paulo M. M. Journal of Time Series Analysis. 2013. №1. pp. 62-8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Journal of Time Series Analysis. 2010. №6. pp. 471-48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zueva S. A., Mikhaylov A. A. Inženernyj vestnik Dona (Rus), 2015, №3 URL: ivdon.ru/uploads/article/pdf/IVD_41_mikhailov.pdf_41e24653d7.pdf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Vlasov M.A. Inženernyj vestnik Dona (Rus), 2013, №2 URL: ivdon.ru/ru/magazine/archive/n2y2013/1658</w:t>
      </w:r>
    </w:p>
    <w:p>
      <w:pPr>
        <w:pStyle w:val="Style26"/>
        <w:numPr>
          <w:ilvl w:val="0"/>
          <w:numId w:val="3"/>
        </w:numPr>
        <w:ind w:left="0" w:firstLine="426"/>
        <w:rPr>
          <w:b/>
          <w:b/>
          <w:bCs/>
          <w:lang w:val="en-US"/>
        </w:rPr>
      </w:pPr>
      <w:r>
        <w:rPr>
          <w:lang w:val="en-US"/>
        </w:rPr>
        <w:t>Benning Sh. Finansovoe modelirovanie s ispol'zovaniem Excel [</w:t>
      </w:r>
      <w:r>
        <w:rPr>
          <w:bCs/>
          <w:lang w:val="en-US"/>
        </w:rPr>
        <w:t>Financial Modeling]</w:t>
      </w:r>
      <w:r>
        <w:rPr>
          <w:lang w:val="en-US"/>
        </w:rPr>
        <w:t>. Vil'yams, 2007. 592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retl User’s Guide. URL: ricardo.ecn.wfu.edu/pub/gretl/gretl-guide.pdf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21" r="-18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4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6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6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27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20T12:24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