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облемы межчастичного сращивания и пути их решения при формировании структуры порошковой стали 110Г13П.</w:t>
      </w:r>
    </w:p>
    <w:p>
      <w:pPr>
        <w:pStyle w:val="Style24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spacing w:lineRule="auto" w:line="240" w:before="24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Литвинова Т.А.</w:t>
      </w:r>
      <w:r>
        <w:rPr>
          <w:bCs/>
          <w:i/>
          <w:color w:val="000000"/>
          <w:vertAlign w:val="superscript"/>
        </w:rPr>
        <w:t>1</w:t>
      </w:r>
      <w:r>
        <w:rPr>
          <w:bCs/>
          <w:i/>
          <w:color w:val="000000"/>
        </w:rPr>
        <w:t>, Пирожков Р.В.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,  Цвелик Е.А.</w:t>
      </w:r>
      <w:r>
        <w:rPr>
          <w:bCs/>
          <w:i/>
          <w:color w:val="000000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Севастопольский государственный университет, г. Севастополь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Национальный исследовательский ядерный университет «МИФИ», Волгодонский инженерно-технический институт-филиал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едставлены этапы получения образцов высокоаустенитной порошковой стали 110Г13П метод динамического горячего прессования. Рассмотрены процессы формирования структуры и свойств стеклосодержащей порошковой стали 110Г13П. Определено</w:t>
      </w:r>
      <w:r>
        <w:rPr>
          <w:rFonts w:cs="Times New Roman"/>
          <w:b w:val="false"/>
          <w:bCs w:val="false"/>
          <w:iCs w:val="false"/>
          <w:color w:val="000000"/>
          <w:szCs w:val="22"/>
          <w:lang w:val="ru-RU" w:eastAsia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ущественное положительное влияние на формирование структуры порошковой стали 110Г13П с применением стеклянной компоненты.</w:t>
      </w:r>
      <w:r>
        <w:rPr>
          <w:rFonts w:eastAsia="Calibri" w:cs="Times New Roman"/>
          <w:b w:val="false"/>
          <w:bCs w:val="false"/>
          <w:iCs w:val="false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ысокоаустенитная порошковая сталь, метод динамического горячего прессования, спекание,</w:t>
      </w:r>
      <w:r>
        <w:rPr>
          <w:rFonts w:cs="Times New Roman"/>
          <w:color w:val="000000"/>
          <w:szCs w:val="22"/>
          <w:lang w:val="ru-RU" w:eastAsia="ru-RU"/>
        </w:rPr>
        <w:t xml:space="preserve"> </w:t>
      </w:r>
      <w:r>
        <w:rPr>
          <w:sz w:val="24"/>
          <w:lang w:val="ru-RU"/>
        </w:rPr>
        <w:t>механическое активирование шихты, оксидные пленки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>Одной из проблем получения структуры и свойств горячедеформированных порошковых материалов заключается в том, что исходные компоненты порошковой шихты в большой степени подвержены поверхностному окислению частиц порошка. Данное явление проявляется при хранении исходных компонентов, при их смешивании в исходную шихту, в процессе получения изделия [1-4]. Идеальное решение – исключение контакта с воздухом – не всегда возможно и экономически обосновано. Один из путей решения данной проблемы – введение в исходную шихту компонентов, которые бы существенно уменьшали процент окисления поверхности частиц уже на стадии подготовки исходной шихты, не оказывая, при этом, значимого влияния на требуемые триботехнические свойства издел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>Большой интерес представляет получение методами порошковой металлургии изделий из так называемой стали Гатфильда. Химический состав данной стали представлен в таблице 1. Для нее характерно высокое сопротивление износу (истиранию) при больших давлениях, а так же высокая пластичность. Относится к аустенитным сталям, и очень плохо обрабатывается резанием. Последнее обстоятельство и делает интересным получение готовых изделий из нее методами порошковой металлургии, которые позволяют получать изделия, практически не требующие последующей механической обработк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>Таблица 1 – Химический состав стали 110Г13П – стали Гатфильда (ГОСТ  977 - 88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4"/>
        <w:gridCol w:w="1184"/>
        <w:gridCol w:w="1182"/>
        <w:gridCol w:w="1182"/>
        <w:gridCol w:w="1183"/>
        <w:gridCol w:w="1187"/>
        <w:gridCol w:w="1183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C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M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S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C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C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P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0,9-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11,5-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0,8-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0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0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0,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>При получении образцов высокоаустенитной порошковой стали 110Г13П использовался метод динамического горячего прессования, который включает в себя следующие этапы получения заготовк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  <w:t>1. Смешивание исходных компонентов в необходимой пропорции (табл. 2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  <w:t>2. Механическое активирование шихты  (шаровая планетарная мельница САНД-1 при частоте вращения чаш 290 мин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  <w:t>3. Холодное прессование исходной шихты до пористости заготовки 15-20%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  <w:t>4. Спекание холоднопрессованного брикета в защитной среде диссоциированного аммиака (75 % по объему водорода и 25% по объему азота) при температуре 1200°С в течении 2 час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  <w:t>5. Динамическое горячее уплотнение заготовки на копре с массой молота 50 кг после предварительного нагрева до 900°С до плотности компактного материа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>Таблица 2 – Состав исходной шихты стали 110Г13П [5]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29"/>
        <w:gridCol w:w="2087"/>
        <w:gridCol w:w="1818"/>
        <w:gridCol w:w="181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Шихт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Содержание компонентов, % мас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ПЖВ 2.200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Ферромаргане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Граф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110Г13+стекл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81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1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/>
              <w:t>0,7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>Исследование процессов, влияющих на сращивание, проводилось на всех стадиях формирования горячепресованных заготов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>
          <w:i/>
          <w:i/>
        </w:rPr>
      </w:pPr>
      <w:r>
        <w:rPr>
          <w:i/>
        </w:rPr>
        <w:t>Стадия механического активир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 xml:space="preserve">ля осуществления процесса химического взаимодействия между отдельными компонентами шихты необходимо обеспечить ювенильный контакт частиц порошка. Данному взаимодействию мешают оксидные пленки, образующиеся на поверхности частиц порошка в результате их взаимодействия с воздухо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 xml:space="preserve">При проведении механического активирования (механического перемешивания частиц с использованием размольных тел) происходит локальное повышение температуры в зонах контакта частиц шихты и размольных тел, причем температура повышается до 700-900˚С, при этом вязкость стекла уменьшается [6]. Аморфное стекло, размягченное в зоне контакта, взаимодействуя с частицами металла, частично затекает в поры, микротрещины и неровности на их поверхности. Между стеклом и металлической частицей возникает слабое взаимодействие, обусловленное силами Ван-дер-Ваальса [7]. Металлическая частица покрывается оболочкой из стекла, создающая вокруг него сферическую оболочку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 xml:space="preserve">На рисунке 1 представлена частица шихты после активирования в планетарной мельнице, полученными во вторичных электронах  и в рентгеновском излучении </w:t>
      </w:r>
      <w:r>
        <w:rPr>
          <w:i/>
        </w:rPr>
        <w:t>SiKα</w:t>
      </w:r>
      <w:r>
        <w:rPr/>
        <w:t xml:space="preserve"> поверхности частиц, стеклосодержащей шихты стали 110Г13П после механического активирования в течение 1 часа. Видно, что в результате протекания описанных процессов происходит «плакирование» поверхности частиц стеклом, что, как минимум, препятствует их дальнейшему окислению при взаимодействии с воздух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>
          <w:rFonts w:cs="Times New Roman"/>
        </w:rPr>
        <w:t xml:space="preserve">           </w:t>
      </w:r>
      <w:r>
        <w:rPr/>
        <w:object w:dxaOrig="790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5pt;height:88.5pt" filled="f" o:ole="">
            <v:imagedata r:id="rId3" o:title=""/>
          </v:shape>
          <o:OLEObject Type="Embed" ProgID="" ShapeID="ole_rId2" DrawAspect="Content" ObjectID="_206388771" r:id="rId2"/>
        </w:object>
      </w:r>
      <w:r>
        <w:rPr>
          <w:rFonts w:cs="Times New Roman"/>
        </w:rPr>
        <w:t xml:space="preserve">                               </w:t>
      </w:r>
      <w:r>
        <w:rPr/>
        <w:object w:dxaOrig="7650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5pt;height:84.75pt" filled="f" o:ole="">
            <v:imagedata r:id="rId5" o:title=""/>
          </v:shape>
          <o:OLEObject Type="Embed" ProgID="" ShapeID="ole_rId4" DrawAspect="Content" ObjectID="_677085047" r:id="rId4"/>
        </w:object>
      </w:r>
      <w:r>
        <w:rPr>
          <w:rFonts w:cs="Times New Roman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>
          <w:rFonts w:cs="Times New Roman"/>
        </w:rPr>
        <w:t xml:space="preserve">                        </w:t>
      </w:r>
      <w:r>
        <w:rPr/>
        <w:t xml:space="preserve">а)  </w:t>
        <w:tab/>
        <w:tab/>
        <w:tab/>
        <w:tab/>
        <w:tab/>
        <w:tab/>
        <w:t xml:space="preserve">        </w:t>
        <w:tab/>
        <w:t xml:space="preserve">         б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 xml:space="preserve">Рисунок 1 –  Снимки частиц шихты после активирования в планетарной                       мельнице: а – во вторичных электронах, б – в рентгеновском излучении </w:t>
      </w:r>
      <w:r>
        <w:rPr>
          <w:i/>
        </w:rPr>
        <w:t>SiK</w:t>
      </w:r>
      <w:r>
        <w:rPr>
          <w:i/>
          <w:vertAlign w:val="subscript"/>
        </w:rPr>
        <w:t>α</w:t>
      </w:r>
      <w:r>
        <w:rPr/>
        <w:t>, ×500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>Результаты, полученные при исследовании распределения элементов в растровом микроскопе-анализаторе поверхности частиц, показали, что химический состав стеклянной пленки, образовавшейся на поверхности частиц, включает в себя, кроме оксидов кремния, оксиды железа и кремния, которые в химическом составе стекла изначально не присутствовали. Можно сделать вывод, что стеклянная компонента уже на стадии механического активирования шихты не только покрывает поверхность частиц, но и растворяет в себе оксидные пленки на поверхности металлических частиц порошка железа и ферромарганца, которые образовались при неизбежном контакте порошков с воздух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>
          <w:i/>
          <w:i/>
        </w:rPr>
      </w:pPr>
      <w:r>
        <w:rPr>
          <w:i/>
        </w:rPr>
        <w:t>Стадия холодного прессования ших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>Какого-то заметного влияния на микроструктуру и процессы сращивания частиц на стадии холодного прессования выявлено не был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>
          <w:i/>
          <w:i/>
        </w:rPr>
      </w:pPr>
      <w:r>
        <w:rPr>
          <w:i/>
        </w:rPr>
        <w:t>Стадия спекания холоднопресованного брик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>Процессы, протекающие при спекании холоднопрессованных заготовок, оказывают самое существенное влияние на химическое взаимодействие частиц порошка. Спекание пористых заготовок осуществляли в камерной электропечи с силитовыми нагревателями в контейнере из жаропрочной стали в защитной атмосфере диссоциированного аммиака. Температура в печи составляла 1200˚С и поддерживалась автоматически с помощью программного обеспечения печи с точностью ±10˚С. Время спекания составляло 2 часа [8]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 xml:space="preserve">Анализируя полученные результаты исследования микроструктуры полученных образцов после спекания (рис. 2), можно сделать следующие выводы о влиянии стеклянной компоненты на процессы сращивания частиц, протекающих на стадии спекания. При повышенных температурах стекло собирается с поверхности частиц в поры, тем самым обеспечивая ювенильный контакт частиц порошка поверхностями, освобожденными от оксидных пленок. Диффузия протекает более полно и быстрее. Результаты, полученные с помощью микроскопа-анализатора о химическом составе неметаллических включений, показывает, что это не стекло в чистом виде, а вещество, по составу близкое к файялиту, который образуется по типу реакци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i/>
        </w:rPr>
        <w:t>Me'mOn + Ne''pOq = Me'm • Ne''pOn+q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>где  Me'mOn – оксид металла; Ne''pOq – оксид неметал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/>
        <w:object w:dxaOrig="3990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95pt;height:116.2pt" filled="f" o:ole="">
            <v:imagedata r:id="rId7" o:title=""/>
          </v:shape>
          <o:OLEObject Type="Embed" ProgID="" ShapeID="ole_rId6" DrawAspect="Content" ObjectID="_480229249" r:id="rId6"/>
        </w:object>
      </w:r>
      <w:r>
        <w:rPr/>
        <w:object w:dxaOrig="8265" w:dyaOrig="6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2pt;height:116.2pt" filled="f" o:ole="">
            <v:imagedata r:id="rId9" o:title=""/>
          </v:shape>
          <o:OLEObject Type="Embed" ProgID="" ShapeID="ole_rId8" DrawAspect="Content" ObjectID="_573072210" r:id="rId8"/>
        </w:objec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>
          <w:rFonts w:cs="Times New Roman"/>
        </w:rPr>
        <w:t xml:space="preserve">                                  </w:t>
      </w:r>
      <w:r>
        <w:rPr/>
        <w:t>а)                                           б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>Рисунок 2 –  Микроструктура стеклосодержащих образцов стали 110Г13П после спекания: а – оптический микроскоп, б – растровом электронном микроскопе-анализатор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outlineLvl w:val="1"/>
        <w:rPr/>
      </w:pPr>
      <w:r>
        <w:rPr/>
        <w:t>Для определения количества стекла, необходимого для покрытия всех частиц оболочкой из стекла, был произведен расчет толщины пленки, которая образуется на частицах при добавлении стекла в количестве 0,75% мас. Такое количество стекла было принято как оптимальное, исходя из компромисса по износостойкости и прочностным свойствам [9]. Для этого за средний диаметр частиц шихты D</w:t>
      </w:r>
      <w:r>
        <w:rPr>
          <w:vertAlign w:val="subscript"/>
        </w:rPr>
        <w:t xml:space="preserve">ср </w:t>
      </w:r>
      <w:r>
        <w:rPr/>
        <w:t xml:space="preserve">было принято значение 73 мк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>Расчет проводился для определения стекла, необходимого на плакирование металлических частиц в образце размерами 10 × 10 × 55мм, массой 41,8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 xml:space="preserve"> В результате произведенных расчетов были получены следующие результаты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outlineLvl w:val="1"/>
        <w:rPr/>
      </w:pPr>
      <w:r>
        <w:rPr/>
        <w:t>Площадь поверхности стеклянной пленки в образце массой 41,8 г при толщине H</w:t>
      </w:r>
      <w:r>
        <w:rPr>
          <w:vertAlign w:val="subscript"/>
        </w:rPr>
        <w:t>min</w:t>
      </w:r>
      <w:r>
        <w:rPr/>
        <w:t>, принятой равной 0,1 мкм, составляет S</w:t>
      </w:r>
      <w:r>
        <w:rPr>
          <w:vertAlign w:val="subscript"/>
        </w:rPr>
        <w:t>пов.ст.</w:t>
      </w:r>
      <w:r>
        <w:rPr/>
        <w:t xml:space="preserve"> = 1,45 ×       10</w:t>
      </w:r>
      <w:r>
        <w:rPr>
          <w:vertAlign w:val="superscript"/>
        </w:rPr>
        <w:t>6</w:t>
      </w:r>
      <w:r>
        <w:rPr/>
        <w:t xml:space="preserve">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outlineLvl w:val="1"/>
        <w:rPr/>
      </w:pPr>
      <w:r>
        <w:rPr/>
        <w:t>Площадь всей поверхности частиц металлической шихты, исходя из того, что D</w:t>
      </w:r>
      <w:r>
        <w:rPr>
          <w:vertAlign w:val="subscript"/>
        </w:rPr>
        <w:t>ср</w:t>
      </w:r>
      <w:r>
        <w:rPr/>
        <w:t xml:space="preserve"> = 0,073 мм составила S</w:t>
      </w:r>
      <w:r>
        <w:rPr>
          <w:vertAlign w:val="subscript"/>
        </w:rPr>
        <w:t xml:space="preserve">пов.час. </w:t>
      </w:r>
      <w:r>
        <w:rPr/>
        <w:t>= 1,94 × 10</w:t>
      </w:r>
      <w:r>
        <w:rPr>
          <w:vertAlign w:val="superscript"/>
        </w:rPr>
        <w:t>7</w:t>
      </w:r>
      <w:r>
        <w:rPr/>
        <w:t xml:space="preserve">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>Площадь частиц металлической шихты больше чем в 13 раз превышает площадь поверхности стеклянной пленки толщиной 0,1 мкм, следовательно, контакт между частицами происходит по схемам металл – металл и металл – стекло – метал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</w:r>
      <w:r>
        <w:rPr>
          <w:i/>
        </w:rPr>
        <w:t>Стадия динамического горячего пресс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  <w:t>На данном (заключительном) этапе формирования структуры и свойств стали происходит уплотнение образцов практически до плотности компактного материала [10]. На процессы сращивания какого-либо существенного влияния выявлено не был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ab/>
      </w:r>
      <w:r>
        <w:rPr>
          <w:i/>
        </w:rPr>
        <w:t>Основные вывод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>1. Процессы по формированию структуры и свойств стеклосодержащей порошковой стали 110Г13П начинают протекать уже на стадии механического активирования шихты, происходит растворение оксидных пленок в неметаллической компоненте шихты – стекл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>2. Процессы межчастичного сращивания составляющих шихты наиболее активно протекают на стадии спекания образцов, на данном этапе происходит диффузионное взаимодействие исходных компонентов, происходит расплавление стеклянной компоненты и перетекание ее в поры материала, тем самым, достигается ювенильный контакт частиц порошка между собой, что существенно активизирует процессы диффундир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/>
        <w:t xml:space="preserve">3. Применение стеклянной компоненты оказывает существенное положительное влияние на формирование структуры порошковой стали 110Г13П.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240" w:after="0"/>
        <w:jc w:val="center"/>
        <w:outlineLvl w:val="1"/>
        <w:rPr>
          <w:rFonts w:cs="Times New Roman"/>
          <w:b/>
          <w:b/>
          <w:bCs/>
          <w:iCs/>
          <w:color w:val="000000"/>
          <w:szCs w:val="28"/>
          <w:lang w:val="en-US"/>
        </w:rPr>
      </w:pPr>
      <w:r>
        <w:rPr>
          <w:rFonts w:cs="Times New Roman"/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Литвинова Т.А., Могилевский Д.В., Подрезов Н.Н., Егоров С.Н., </w:t>
      </w:r>
      <w:r>
        <w:rPr>
          <w:szCs w:val="28"/>
          <w:lang w:eastAsia="ru-RU"/>
        </w:rPr>
        <w:t xml:space="preserve">Пирожков </w:t>
      </w:r>
      <w:r>
        <w:rPr>
          <w:szCs w:val="28"/>
        </w:rPr>
        <w:t>Р.В. Металлографические исследования структуры защитных покрытий, выполненных методом газопорошковой наплавки</w:t>
      </w:r>
      <w:r>
        <w:rPr>
          <w:color w:val="000000"/>
          <w:szCs w:val="28"/>
        </w:rPr>
        <w:t xml:space="preserve">. Инженерный вестник Дона, 2014, №3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.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 xml:space="preserve">/ 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2014/2454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Егоров С.Н., Литвинова Т.А., Ризаев Х.К., Шуваев Г.А. </w:t>
      </w:r>
      <w:r>
        <w:rPr/>
        <w:t xml:space="preserve"> </w:t>
      </w:r>
      <w:r>
        <w:rPr>
          <w:rFonts w:cs="Times New Roman"/>
          <w:bCs/>
          <w:iCs/>
          <w:color w:val="000000"/>
          <w:szCs w:val="28"/>
        </w:rPr>
        <w:t>Закономерности уплотнения и гомогенизации порошковой стали при ее формировании методом электроконтактного уплотнения.</w:t>
      </w:r>
      <w:r>
        <w:rPr>
          <w:color w:val="000000"/>
          <w:szCs w:val="28"/>
        </w:rPr>
        <w:t xml:space="preserve"> Инженерный вестник Дона, 2015,</w:t>
      </w:r>
      <w:r>
        <w:rPr/>
        <w:t xml:space="preserve"> </w:t>
      </w:r>
      <w:r>
        <w:rPr>
          <w:color w:val="000000"/>
          <w:szCs w:val="28"/>
        </w:rPr>
        <w:t>№1. URL: ivdon.ru/ru/magazine/archive/n1y2015/2792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Cs/>
          <w:iCs/>
          <w:color w:val="000000"/>
          <w:szCs w:val="28"/>
          <w:lang w:val="en-US"/>
        </w:rPr>
      </w:pPr>
      <w:r>
        <w:rPr>
          <w:rFonts w:cs="Times New Roman"/>
          <w:bCs/>
          <w:iCs/>
          <w:color w:val="000000"/>
          <w:szCs w:val="28"/>
          <w:lang w:val="en-US"/>
        </w:rPr>
        <w:t>Litvinova T.A., Egorov S.N. The influence of production modes of the electrocontact compaction on the porosity of the powder steel. Russian Journal of Non – Ferrous Metals. 2011. V.52, № 1. pp. 101-102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Cs/>
          <w:iCs/>
          <w:color w:val="000000"/>
          <w:szCs w:val="28"/>
          <w:lang w:val="en-US"/>
        </w:rPr>
      </w:pPr>
      <w:r>
        <w:rPr>
          <w:rFonts w:cs="Times New Roman"/>
          <w:bCs/>
          <w:iCs/>
          <w:color w:val="000000"/>
          <w:szCs w:val="28"/>
          <w:lang w:val="en-US"/>
        </w:rPr>
        <w:t xml:space="preserve">Litvinova T.A., Egorov S.N. </w:t>
      </w:r>
      <w:r>
        <w:rPr>
          <w:lang w:val="en-US"/>
        </w:rPr>
        <w:t xml:space="preserve">Features of powder steel formation with electric – contact compaction. Metallurgist. 2013. № 3-4, </w:t>
      </w:r>
      <w:r>
        <w:rPr/>
        <w:t>рр</w:t>
      </w:r>
      <w:r>
        <w:rPr>
          <w:lang w:val="en-US"/>
        </w:rPr>
        <w:t>. 342-345</w:t>
      </w:r>
      <w:r>
        <w:rPr/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Бах Х., Баукке Ф.Г.К., Брюкнер Р. и др. Виды брака в производстве стекла. Под ред. Г. Иебсена – Марведеля и Р. Брюкнера. М.: Стройиздат, 1986. –648с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Касаткин А. Г.  Основные процессы и аппараты химической технологии. М.: Химия, 1973. 752 с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/>
      </w:pPr>
      <w:r>
        <w:rPr>
          <w:rFonts w:cs="Times New Roman"/>
          <w:bCs/>
          <w:iCs/>
          <w:color w:val="000000"/>
          <w:szCs w:val="28"/>
        </w:rPr>
        <w:t>Дорофеев Ю.Г., Пирожков Р.В., Егоров С.Н., Коваленко Е.С. Зависимость механических свойств и микроструктуры стеклосодержащей порошковой стали 110Г13П от температуры спекания. Известия высших учебных заведений. Северо-Кавказский регион. Серия: Технические науки. 2003. № 2. С. 103-105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Кирсанов М.В. Металлостеклянные композиционные материалы на основе высокомарганцовистой стали 110Г13П. Автореферат диссертации на соискание ученой степени кандидата технических наук. Новочеркасск 2000. </w:t>
      </w:r>
      <w:r>
        <w:rPr>
          <w:rFonts w:cs="Times New Roman"/>
          <w:bCs/>
          <w:iCs/>
          <w:color w:val="000000"/>
          <w:szCs w:val="28"/>
          <w:lang w:val="en-US"/>
        </w:rPr>
        <w:t>16 c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Пирожков Р.В. Формирование структуры и свойств композиционного металлостеклянного материала на основе порошковой стали 110Г13П. Диссертация на соискание ученой степени кандидата технических наук. Новочеркасск, 2003. 130 с.</w:t>
      </w:r>
    </w:p>
    <w:p>
      <w:pPr>
        <w:pStyle w:val="Style31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Литвинова Т.А., Пирожков Р.В., Томилин С.А. Получение структуры стали 110Г13 методом электроконтактного уплотнения.  Глобальная ядерная безопасность. 2012. № 4 (5), дек. С. 49-5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240" w:after="0"/>
        <w:ind w:firstLine="426"/>
        <w:jc w:val="center"/>
        <w:outlineLvl w:val="1"/>
        <w:rPr>
          <w:rFonts w:cs="Times New Roman"/>
          <w:b/>
          <w:b/>
          <w:bCs/>
          <w:iCs/>
          <w:color w:val="000000"/>
          <w:szCs w:val="28"/>
        </w:rPr>
      </w:pPr>
      <w:r>
        <w:rPr>
          <w:rFonts w:cs="Times New Roman"/>
          <w:b/>
          <w:bCs/>
          <w:iCs/>
          <w:color w:val="000000"/>
          <w:szCs w:val="28"/>
          <w:lang w:val="en-US"/>
        </w:rPr>
        <w:t>References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rFonts w:cs="Times New Roman"/>
          <w:lang w:val="en-US"/>
        </w:rPr>
        <w:t>Litvinov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Mogilevskij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Podrezov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Egorov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Pirozhkov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In</w:t>
      </w:r>
      <w:r>
        <w:rPr>
          <w:rFonts w:cs="Times New Roman"/>
        </w:rPr>
        <w:t>ž</w:t>
      </w:r>
      <w:r>
        <w:rPr>
          <w:rFonts w:cs="Times New Roman"/>
          <w:lang w:val="en-US"/>
        </w:rPr>
        <w:t>enernyj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vestni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ona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Rus</w:t>
      </w:r>
      <w:r>
        <w:rPr>
          <w:rFonts w:cs="Times New Roman"/>
        </w:rPr>
        <w:t xml:space="preserve">), 2014, №3. </w:t>
      </w:r>
      <w:r>
        <w:rPr>
          <w:rFonts w:cs="Times New Roman"/>
          <w:lang w:val="en-US"/>
        </w:rPr>
        <w:t>URL</w:t>
      </w:r>
      <w:r>
        <w:rPr>
          <w:rFonts w:cs="Times New Roman"/>
        </w:rPr>
        <w:t xml:space="preserve">: </w:t>
      </w:r>
      <w:r>
        <w:rPr>
          <w:rFonts w:cs="Times New Roman"/>
          <w:lang w:val="en-US"/>
        </w:rPr>
        <w:t>ivdon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magazine</w:t>
      </w:r>
      <w:r>
        <w:rPr>
          <w:rFonts w:cs="Times New Roman"/>
        </w:rPr>
        <w:t xml:space="preserve">/ </w:t>
      </w:r>
      <w:r>
        <w:rPr>
          <w:rFonts w:cs="Times New Roman"/>
          <w:lang w:val="en-US"/>
        </w:rPr>
        <w:t>archive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3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>2014/2454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rFonts w:cs="Times New Roman"/>
          <w:lang w:val="en-US"/>
        </w:rPr>
        <w:t>Egorov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Litvinov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Rizaev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K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Shuvaev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  </w:t>
      </w:r>
      <w:r>
        <w:rPr>
          <w:rFonts w:cs="Times New Roman"/>
          <w:lang w:val="en-US"/>
        </w:rPr>
        <w:t>Inženernyj vestnik Dona (Rus), 2015, №1. URL: ivdon.ru/ru/magazine/archive/n1y2015/2792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lang w:val="en-US"/>
        </w:rPr>
        <w:t>Litvinova T.A., Egorov S.N. The influence of production modes of the electrocontact compaction on the porosity of the powder steel. Russian Journal of Non – Ferrous Metals. 2011. V.52, № 1. pp. 101-102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lang w:val="en-US"/>
        </w:rPr>
        <w:t>Litvinova T.A., Egorov S.N. Features of powder steel formation with electric – contact compaction. Metallurgist. 2013. № 3-4, рр. 342-345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ah H., Baukke F.G.K., Brjukner R. i dr. Vidy braka v proizvodstve stekla. Pod red. G. Iebsena – Marvedelja i R. Brjuknera. M.: Strojizdat, 1986. 648 </w:t>
      </w:r>
      <w:r>
        <w:rPr>
          <w:rFonts w:cs="Times New Roman"/>
        </w:rPr>
        <w:t>р</w:t>
      </w:r>
      <w:r>
        <w:rPr>
          <w:rFonts w:cs="Times New Roman"/>
          <w:lang w:val="en-US"/>
        </w:rPr>
        <w:t>. [</w:t>
      </w:r>
      <w:r>
        <w:rPr>
          <w:rFonts w:cs="Times New Roman"/>
          <w:lang w:val="en"/>
        </w:rPr>
        <w:t>Types of marriage in the production of glass. Ed. G. Iebsen - Marvedel and R. Brückner.</w:t>
      </w:r>
      <w:r>
        <w:rPr>
          <w:rFonts w:cs="Times New Roman"/>
          <w:lang w:val="en-US"/>
        </w:rPr>
        <w:t>]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Kasatkin A. G.  Osnovnye processy i apparaty himicheskoj tehnologii. M.: Himija, 1973. 752 </w:t>
      </w:r>
      <w:r>
        <w:rPr>
          <w:rFonts w:cs="Times New Roman"/>
        </w:rPr>
        <w:t>р</w:t>
      </w:r>
      <w:r>
        <w:rPr>
          <w:rFonts w:cs="Times New Roman"/>
          <w:lang w:val="en-US"/>
        </w:rPr>
        <w:t>. [</w:t>
      </w:r>
      <w:r>
        <w:rPr>
          <w:rFonts w:cs="Times New Roman"/>
          <w:lang w:val="en"/>
        </w:rPr>
        <w:t>Main processes and apparatus of chemical technology. Moscow: Chemistry, 1973. 752 p.</w:t>
      </w:r>
      <w:r>
        <w:rPr>
          <w:rFonts w:cs="Times New Roman"/>
          <w:lang w:val="en-US"/>
        </w:rPr>
        <w:t>]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rFonts w:cs="Times New Roman"/>
          <w:lang w:val="en-US"/>
        </w:rPr>
        <w:t xml:space="preserve">Dorofeev Ju.G., Pirozhkov R.V., Egorov S.N., Kovalenko E.S. Izvestija vysshih uchebnyh zavedenij. Severo-Kavkazskij region. Serija: Tehnicheskie nauki. 2003. № 2. </w:t>
      </w:r>
      <w:r>
        <w:rPr>
          <w:rFonts w:cs="Times New Roman"/>
        </w:rPr>
        <w:t>рр</w:t>
      </w:r>
      <w:r>
        <w:rPr>
          <w:rFonts w:cs="Times New Roman"/>
          <w:lang w:val="en-US"/>
        </w:rPr>
        <w:t>. 103-105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Kirsanov M.V. Metallostekljannye kompozicionnye materialy na osnove vysokomargancovistoj stali 110G13P. Avtoreferat dissertacii na soiskanie uchenoj stepeni kandidata tehnicheskih nauk. Novocherkassk 2000. 16 </w:t>
      </w:r>
      <w:r>
        <w:rPr>
          <w:rFonts w:cs="Times New Roman"/>
        </w:rPr>
        <w:t>р</w:t>
      </w:r>
      <w:r>
        <w:rPr>
          <w:rFonts w:cs="Times New Roman"/>
          <w:lang w:val="en-US"/>
        </w:rPr>
        <w:t>. [</w:t>
      </w:r>
      <w:r>
        <w:rPr>
          <w:rFonts w:cs="Times New Roman"/>
          <w:lang w:val="en"/>
        </w:rPr>
        <w:t>Metal-glass composite materials based on high-manganese steel 110G13P. The dissertation author's abstract on competition of a scientific degree of the candidate of technical sciences.</w:t>
      </w:r>
      <w:r>
        <w:rPr>
          <w:rFonts w:cs="Times New Roman"/>
          <w:lang w:val="en-US"/>
        </w:rPr>
        <w:t>]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Pirozhkov R.V. Formirovanie struktury i svojstv kompozicionnogo metallostekljannogo materiala na osnove poroshkovoj stali 110G13P. Dissertacija na soiskanie uchenoj stepeni kandidata tehnicheskih nauk. Novocherkassk, 2003. 130 </w:t>
      </w:r>
      <w:r>
        <w:rPr>
          <w:rFonts w:cs="Times New Roman"/>
        </w:rPr>
        <w:t>р</w:t>
      </w:r>
      <w:r>
        <w:rPr>
          <w:rFonts w:cs="Times New Roman"/>
          <w:lang w:val="en-US"/>
        </w:rPr>
        <w:t>. [</w:t>
      </w:r>
      <w:r>
        <w:rPr>
          <w:rFonts w:cs="Times New Roman"/>
          <w:lang w:val="en"/>
        </w:rPr>
        <w:t>Formation of the structure and properties of composite metal-glass material based on 110G13P powder steel</w:t>
      </w:r>
      <w:r>
        <w:rPr>
          <w:rFonts w:cs="Times New Roman"/>
          <w:lang w:val="en-US"/>
        </w:rPr>
        <w:t>.</w:t>
      </w:r>
      <w:r>
        <w:rPr>
          <w:rFonts w:cs="Times New Roman"/>
          <w:lang w:val="en"/>
        </w:rPr>
        <w:t xml:space="preserve"> Thesis for the degree of Candidate of Technical Sciences.</w:t>
      </w:r>
      <w:r>
        <w:rPr>
          <w:rFonts w:cs="Times New Roman"/>
          <w:lang w:val="en-US"/>
        </w:rPr>
        <w:t>]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rFonts w:cs="Times New Roman"/>
          <w:lang w:val="en-US"/>
        </w:rPr>
        <w:t xml:space="preserve">Litvinova T.A., Pirozhkov R.V., Tomilin S.A. Global'naja jadernaja bezopasnost'. 2012. № 4 (5), dek. </w:t>
      </w:r>
      <w:r>
        <w:rPr>
          <w:rFonts w:cs="Times New Roman"/>
        </w:rPr>
        <w:t>рр</w:t>
      </w:r>
      <w:r>
        <w:rPr>
          <w:rFonts w:cs="Times New Roman"/>
          <w:lang w:val="en-US"/>
        </w:rPr>
        <w:t>. 49-53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680" cy="36957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40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b/>
        <w:b/>
        <w:bCs/>
        <w:color w:val="000080"/>
        <w:sz w:val="24"/>
        <w:lang w:val="ru-RU" w:eastAsia="en-US"/>
      </w:rPr>
    </w:pPr>
    <w:r>
      <w:rPr>
        <w:b/>
        <w:bCs/>
        <w:color w:val="000080"/>
        <w:sz w:val="2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cs="Calibri"/>
      <w:sz w:val="28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15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nsolas" w:hAnsi="Consola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19T07:3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