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Мембранные технологии – современное решение задачи улучшения качества питьевой воды для сельских район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szCs w:val="28"/>
          <w:lang w:val="ru-RU"/>
        </w:rPr>
        <w:t>Е</w:t>
      </w:r>
      <w:r>
        <w:rPr>
          <w:i/>
          <w:szCs w:val="28"/>
        </w:rPr>
        <w:t>.</w:t>
      </w:r>
      <w:r>
        <w:rPr>
          <w:i/>
          <w:szCs w:val="28"/>
          <w:lang w:val="ru-RU"/>
        </w:rPr>
        <w:t>В</w:t>
      </w:r>
      <w:r>
        <w:rPr>
          <w:i/>
          <w:szCs w:val="28"/>
        </w:rPr>
        <w:t xml:space="preserve">. </w:t>
      </w:r>
      <w:r>
        <w:rPr>
          <w:i/>
          <w:szCs w:val="28"/>
          <w:lang w:val="ru-RU"/>
        </w:rPr>
        <w:t>Вильсон</w:t>
      </w:r>
      <w:r>
        <w:rPr>
          <w:i/>
          <w:szCs w:val="28"/>
          <w:vertAlign w:val="superscript"/>
          <w:lang w:val="ru-RU"/>
        </w:rPr>
        <w:t>1</w:t>
      </w:r>
      <w:r>
        <w:rPr>
          <w:i/>
          <w:szCs w:val="28"/>
          <w:lang w:val="ru-RU"/>
        </w:rPr>
        <w:t>, В.А. Онкаев</w:t>
      </w:r>
      <w:r>
        <w:rPr>
          <w:i/>
          <w:szCs w:val="28"/>
          <w:vertAlign w:val="superscript"/>
          <w:lang w:val="ru-RU"/>
        </w:rPr>
        <w:t>2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  <w:lang w:val="ru-RU"/>
        </w:rPr>
        <w:t>Калмыцкий государственный университет имени Б.Б. Городовикова</w:t>
      </w:r>
    </w:p>
    <w:p>
      <w:pPr>
        <w:pStyle w:val="Style27"/>
        <w:spacing w:lineRule="auto" w:line="24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color w:val="000000"/>
          <w:sz w:val="24"/>
          <w:szCs w:val="24"/>
          <w:lang w:val="ru-RU"/>
        </w:rPr>
        <w:t>Отмечено, что традиционные технологии не обеспечивают удаление органических веществ из воды, а первичное хлорирование приводит к образованию в ней высокотоксичных галогенорганических соединений. Показана перспектива применения мембранных технологий для очистки воды поверхностных источников на базе: микро-, ультра- и нанофильтрации, обратного осмоса, позволяющая решить поставленную задачу. Это было реализовано при очистке воды рек Дон и Москва с применением биосорбционно-мембранного метода, предусматривающего сорбцию на активных углях, биологическое окисление органических веществ и фильтрование через мембрану. Полученные результаты дают основание для широкого применения этого метода на очистных сооружениях малых населённых пунктов, что особенно актуально для юга страны, в частности, Ростовской области и Республики Калмыкии.</w:t>
      </w:r>
    </w:p>
    <w:p>
      <w:pPr>
        <w:pStyle w:val="Style26"/>
        <w:spacing w:lineRule="auto" w:line="240"/>
        <w:ind w:hanging="0"/>
        <w:rPr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bCs/>
          <w:color w:val="000000"/>
          <w:sz w:val="24"/>
          <w:lang w:val="ru-RU"/>
        </w:rPr>
        <w:t>микрофильтрация, ультрафильтрация, нанофильтрация, обратный осмос, ультрафильтрационные мембраны, биосорбционно-мембранный реактор, очистка природной воды, порошкообразный активный уголь, биосорбционно-мембранный метод, мембранное фильтрование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4"/>
          <w:szCs w:val="26"/>
          <w:lang w:val="ru-RU"/>
        </w:rPr>
      </w:pPr>
      <w:r>
        <w:rPr>
          <w:bCs/>
          <w:color w:val="000000"/>
          <w:sz w:val="24"/>
          <w:szCs w:val="26"/>
          <w:lang w:val="ru-RU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Для централизованного водоснабжения в России в основном используются поверхностные воды рек, озер, водохранилищ, качество которых постоянно ухудшается [1]. Основные источники поступления загрязняющих веществ в водоёмы это недостаточно очищенные бытовые и промышленные сточные воды, содержащие органические соединения, такие как: пестициды, синтетические поверхностно-активные вещества, нефтепродукты, фенолы и др. [2]. В большинстве случаев концентрация этих компонентов в воде превышает предельно-допустимые значения [1]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Для получения воды питьевого качества в практике водоподготовки, в основном, используют коагуляцию с последующими отстаиванием и фильтрованием. С целью обеззараживания традиционно применяют окислители на основе хлора, например, гипохлорит натрия [3, 4]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Улучшить качество питьевой воды для централизованного водоснабжения с учётом состояния водных объектов уже сегодня невозможно с помощью традиционных технологий, т.к. они не обеспечивают необходимую степень очистки воды от органических веществ, а первичное хлорирование приводит к образованию высокотоксичных галогенорганичес-ких соединений [5]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Одним из способов очистки природной воды в сложившейся ситуации является применение мембранных технологий на базе: микро-, ультра- и нанофильтрации, обратного осмоса [6]. Эта технология позволяет надёжно и экономично очищать исходную воду от различных примесей, используя минимальное количество реагентов. Для обработки природной воды в основном применяется мембранная ультрафильтрация в сочетании с коагуляцией [7]. Проведенные научные исследования [6], показали перспективность и высокую эффективность ультрафильтрации для очистки природных вод. В России известны станции очистки воды, где внедрена технология ультрафильтрации. Это Юго-Западная водопроводная станция </w:t>
        <w:br/>
        <w:t xml:space="preserve">(г. Москва) и установка водоподготовки в г. Озерске [6]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настоящее время известны работы [8-12], где авторами предлагается метод, сочетающий в себе мембранное фильтрование и сорбцию на порошкообразном активном угле (ПАУ). </w:t>
      </w:r>
      <w:r>
        <w:rPr/>
        <w:t xml:space="preserve">Такой метод получил название – биосорбционно-мембранный, а реализуется он в биосорбционно-мембранном реакторе (БМР)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Данный метод апробирован на природной воде рек: Москва, Яуза Ока, Дон [8-10]. Так, например, показатели качества воды р. Москва, прошедшей обработку в БМР, имели следующие значения [9]: перманганатная окисляемость за время экспериментов в среднем снижалась с 7,4 мг/л (сырая вода) до 4,1 мг/л (пермеат); </w:t>
      </w:r>
      <w:r>
        <w:rPr>
          <w:color w:val="000000"/>
          <w:szCs w:val="28"/>
        </w:rPr>
        <w:t xml:space="preserve">концентрация нефтепродуктов - с 0,113 до </w:t>
        <w:br/>
        <w:t>0,02 мг/л; удаление аммонийного азота происходило в среднем с 1,2 мг/л до 0,1 мг/л. В БМР происходило снижение БПК</w:t>
      </w:r>
      <w:r>
        <w:rPr>
          <w:color w:val="000000"/>
          <w:szCs w:val="28"/>
          <w:vertAlign w:val="subscript"/>
        </w:rPr>
        <w:t>полн</w:t>
      </w:r>
      <w:r>
        <w:rPr>
          <w:color w:val="000000"/>
          <w:szCs w:val="28"/>
        </w:rPr>
        <w:t xml:space="preserve"> в среднем с 2,32 мг/л до </w:t>
        <w:br/>
        <w:t>0,57 мг/л; цветность - с 34,0 до 20,0 град. ПКШ. Концентрация взвешенных веществ пермеате не превышала 0,1 мг/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Исследования [8, 10], проведенные с водой р. Дон (нижнее течение), подтвердили высокую эффективность удаления органических загрязнений биосорбционно-мембранным методом. В ходе экспериментов были получены следующие результаты. Концентрация органических загрязнений, оцениваемых по ХПК, в сырой донской воде была в пределах 17,5–41,2 мг/л, после БМР за весь период наблюдений в среднем составляла 16,7 мг/л. Перманганатная окисляемость в природной воде изменялась от 3,8 до 7,3 мг/л, в пермеате – от 1,3 до 6,4 мг/л. В среднем перманганатная окисляемость снижалась с 4,8 до 3,2 мг/л, а цветность воды в биореакторе в среднем с 13,2 до 5,6 град. ПКШ. Взвешенные вещества в пермеате за период эксперимента отсутствовал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олученные результаты исследований воды рек Москва и Дон удовлетворяли требованиям СанПиН 2.1.4.1074-01 по всем основным загрязняющим компонентам. На основании вышесказанного, можно заключить, что о</w:t>
      </w:r>
      <w:r>
        <w:rPr/>
        <w:t>сновные преимущества БМР – практически полное удаление взвешенных частиц, высокое качество очистки, стабильная и надежная работа независимо от сезона года. Совместное действие микроорганизмов и ПАУ обеспечивают высокую эффективность удаления органических веществ, как по ХПК, так и по перманганатной окисляемости. Применение БМР в технологических схемах водоподготовки позволит существенно сократить количество реагентов за счет удаления природных загрязнений в них, отказаться от первичного хлорирования – источника образования токсичных галогенорганических соединений, что приведёт к значительному снижению эксплуатационных затрат на очистку.</w:t>
      </w:r>
    </w:p>
    <w:p>
      <w:pPr>
        <w:pStyle w:val="Normal"/>
        <w:widowControl w:val="false"/>
        <w:ind w:firstLine="709"/>
        <w:rPr/>
      </w:pPr>
      <w:r>
        <w:rPr/>
        <w:t xml:space="preserve">В некоторых случаях, например, при повышенном солесодержании исходной воды в технологии обработки после предочистки целесообразно применение обратноосмотических мембран. Таким вариантом является реализованная на практике комплексная мобильно - картриджная система децентрализованного водоснабжения в Калмыкии [13, 14]: забор воды из Черноземельского канала, очистка от мутности, цветности проводятся в стационарном пункте, откуда автотранспортом перевозится на расстояние </w:t>
        <w:br/>
        <w:t xml:space="preserve">12 км в пос. Цаган Усн, где на обратноосмотической установке (СКО -1,5/0,8 -1К.М2) снижается солесодержание с 12 до 0,5 г/л, после чего вода накапливается в РЧВ и в бюветном режиме обеспечивает жителей Яшкульского района. </w:t>
      </w:r>
    </w:p>
    <w:p>
      <w:pPr>
        <w:pStyle w:val="Normal"/>
        <w:widowControl w:val="false"/>
        <w:ind w:firstLine="709"/>
        <w:rPr/>
      </w:pPr>
      <w:r>
        <w:rPr/>
        <w:t>Использование мембранных технологий является весьма привлекательным для улучшения качества питьевой воды многочисленных объектов сельских поселений, а также для компактных очистных станций в период чрезвычайных ситуаций.</w:t>
      </w:r>
    </w:p>
    <w:p>
      <w:pPr>
        <w:pStyle w:val="Style26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6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Литература 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  <w:t>Государственный доклад «О состоянии и об охране окружающей среды Российской Федерации в 2015 году» // Министерство природных ресурсов и экологии Российской Федерации URL: mnr.gov.ru/regulatory/list.php?part=1996 (дата обращения: 25.07.2017)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  <w:t>Журба М. Г., Соколов Л. И., Говорова Ж. М. Водоснабжение. Проектирование систем и сооружений. М.: Ассоциации строительных вузов, 2004. 495 с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  <w:t>Бреус С.А., Скрябин А.Ю., Фесенко Л.Н. Разработка технологии очистки природной воды для питьевых целей на период чрезвычайных ситуаций: производство активного хлора электролизом воды // Инженерный вестник Дона, 2016, №2 URL: ivdon.ru/ru/magazine/archive/n2y2016/3655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  <w:t>Денисова А.В, Популиди К.К., Денисова И.А., Дикова Т.В. Гипохлорит натрия для питьевого водоснабжения на селе: проект для региональной электростанции // Инженерный вестник Дона, 2014, №4 URL: ivdon.ru/ru/magazine/archive/n4y2014/2732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  <w:t>Алексеева Л. П. Снижение хлорорганических соединений, образую</w:t>
        <w:softHyphen/>
        <w:t>щихся в процессе подготовки питьевой воды // Водоснабжение и санитарная техника. 2009. № 9. С. 27-34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  <w:t xml:space="preserve">Технологии мембранного разделения в промышленной водоподготовке / Пантелеев А.А., Рябчиков Б.Е., Хоружий О.В., Громов С.Л., Сидоров А.Р., М.: ДеЛи плюс, 2012. 429 с. 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  <w:t>Бойко И.И., Одарюк В.А., Сафонов А.В. Применение мембранных технологий в очистке воды // Технологии гражданской безопасности. 2014. №</w:t>
      </w:r>
      <w:r>
        <w:rPr>
          <w:b w:val="false"/>
          <w:color w:val="000000"/>
          <w:kern w:val="0"/>
          <w:sz w:val="28"/>
          <w:szCs w:val="28"/>
          <w:lang w:val="en-US"/>
        </w:rPr>
        <w:t xml:space="preserve"> </w:t>
      </w:r>
      <w:r>
        <w:rPr>
          <w:b w:val="false"/>
          <w:color w:val="000000"/>
          <w:kern w:val="0"/>
          <w:sz w:val="28"/>
          <w:szCs w:val="28"/>
        </w:rPr>
        <w:t>2. С. 64-69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  <w:t xml:space="preserve">Швецов В. Н., Морозова К. М., Фесенко Л. Н., Скрябин А. Ю., </w:t>
        <w:br/>
        <w:t>Теремязева О. В. Биосорбционно-мембранная технология для предотвращения образования хлор - и броморганических соединений в воде р. Дон // Водоснабжение и санитарная техника. 2012. №2. С. 7-13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  <w:t>Смирнова И. И. Исследование процесса очистки природных вод биосорбционно-мембранным методом: дис. ... канд. тех. наук: 05.23.04. М., 2009. 113 с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  <w:t xml:space="preserve">Швецов В. Н., Морозова К. М., Фесенко Л. Н., Скрябин А. Ю., Вергунов А. И. Хлор- и броморганические соединения в питьевой воде: методы их удаления // Водоснабжение и санитарная техника. 2014. №2. С. 30-35. 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  <w:color w:val="000000"/>
          <w:kern w:val="0"/>
          <w:sz w:val="28"/>
          <w:szCs w:val="28"/>
        </w:rPr>
        <w:t xml:space="preserve">Soe G.T. et al. Sorption characteristics of biological powdered activated carbon in BPAC-MF (Biological Powdered Activated Carbon – Microfiltration) system for refractory Organic Removal // Wat. Sci. </w:t>
      </w:r>
      <w:r>
        <w:rPr>
          <w:b w:val="false"/>
          <w:color w:val="000000"/>
          <w:kern w:val="0"/>
          <w:sz w:val="28"/>
          <w:szCs w:val="28"/>
          <w:lang w:val="en-US"/>
        </w:rPr>
        <w:t>Tech. 1997. 35(7). pp. 163-170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  <w:t xml:space="preserve">Klimenko N. et al. Role of the physicochemical factors in the purification process of water from surface-active matter by biosorption // Water Research. 2002. 36. pp. 5132-5140. 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  <w:t>Онкаев В. А., Баринов М.Ю., Серпокрылов Н.С. Обоснование и унификация мобильно-катриджной системы водоснабжения малых населенных пунктов // Вода: технология и экология. 2008. №1-5. С. 19-29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  <w:t>Серпокрылов Н. С., Оганесов В. Е., Онкаев В. А. Опытно – промышленная реализация концепции мобильно-картриджной системы водоснабжения // Межд. науч. практич. конф. Технология очистки воды «ТЕХНОВОД-2004». Новочеркасск: ООО НПО «ТЕМП», 2004. С. 39-42.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spacing w:lineRule="auto" w:line="360"/>
        <w:ind w:left="709" w:hanging="0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</w:r>
    </w:p>
    <w:p>
      <w:pPr>
        <w:pStyle w:val="Style27"/>
        <w:keepNext w:val="false"/>
        <w:widowControl w:val="false"/>
        <w:spacing w:before="0" w:after="0"/>
        <w:rPr>
          <w:lang w:val="ru-RU"/>
        </w:rPr>
      </w:pPr>
      <w:r>
        <w:rPr>
          <w:lang w:val="en-US"/>
        </w:rPr>
        <w:t>References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  <w:color w:val="000000"/>
          <w:kern w:val="0"/>
          <w:sz w:val="28"/>
          <w:szCs w:val="28"/>
          <w:lang w:val="en-US"/>
        </w:rPr>
        <w:t>Gosudarstvennyy doklad «O sostoyanii i ob okhrane okruzhayushchey sredy Rossiyskoy Federatsii v 2015 godu». Ministerstvo prirodnykh resursov i ekologii Rossiyskoy Federatsii URL: mnr.gov.ru/regulatory/list.php?part=1996 (data obrashcheniya: 25.07.2017).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  <w:lang w:val="en-US"/>
        </w:rPr>
      </w:pPr>
      <w:r>
        <w:rPr>
          <w:b w:val="false"/>
          <w:color w:val="000000"/>
          <w:kern w:val="0"/>
          <w:sz w:val="28"/>
          <w:szCs w:val="28"/>
          <w:lang w:val="en-US"/>
        </w:rPr>
        <w:t>Zhurba M. G., Sokolov L. I., Govorova Zh. M. Vodosnabzhenie. Proektirovanie sistem i sooruzheniy [Water supply. Design of systems and structures]. M.: Assotsiatsii stroitel'nykh vuzov, 2004. 495 p.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  <w:lang w:val="en-US"/>
        </w:rPr>
      </w:pPr>
      <w:r>
        <w:rPr>
          <w:b w:val="false"/>
          <w:color w:val="000000"/>
          <w:kern w:val="0"/>
          <w:sz w:val="28"/>
          <w:szCs w:val="28"/>
          <w:lang w:val="en-US"/>
        </w:rPr>
        <w:t>Breus S.A., Skrjabin A.Ju., Fesenko L.N. Inženernyj vestnik Dona (Rus), 2016, №2. URL: ivdon.ru/ru/magazine/archive/n2y2016/3655.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  <w:lang w:val="en-US"/>
        </w:rPr>
      </w:pPr>
      <w:r>
        <w:rPr>
          <w:b w:val="false"/>
          <w:color w:val="000000"/>
          <w:kern w:val="0"/>
          <w:sz w:val="28"/>
          <w:szCs w:val="28"/>
          <w:lang w:val="en-US"/>
        </w:rPr>
        <w:t>Denisova A.V, Populidi K.K., Denisova I.A., Dikova T.V. Inženernyj vestnik Dona (Rus), 2014, №4. URL: ivdon.ru/ru/magazine/archive/n4y2014/2732.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  <w:lang w:val="en-US"/>
        </w:rPr>
      </w:pPr>
      <w:r>
        <w:rPr>
          <w:b w:val="false"/>
          <w:color w:val="000000"/>
          <w:kern w:val="0"/>
          <w:sz w:val="28"/>
          <w:szCs w:val="28"/>
          <w:lang w:val="en-US"/>
        </w:rPr>
        <w:t xml:space="preserve">Alekseeva L. P. Vodosnabzhenie i sanitarnaya tekhnika. 2009. № 9. </w:t>
        <w:br/>
        <w:t>pp. 27-34.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  <w:lang w:val="en-US"/>
        </w:rPr>
      </w:pPr>
      <w:r>
        <w:rPr>
          <w:b w:val="false"/>
          <w:color w:val="000000"/>
          <w:kern w:val="0"/>
          <w:sz w:val="28"/>
          <w:szCs w:val="28"/>
          <w:lang w:val="en-US"/>
        </w:rPr>
        <w:t>Tekhnologii membrannogo razdeleniya v promyshlennoy vodopodgotovke [Technologies of membrane separation in industrial water treatment]. Panteleev A.A., Ryabchikov B.E., Khoruzhiy O.V., Gromov S.L., Sidorov A.R., M.: DeLi plyus, 2012. 429 p.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  <w:lang w:val="en-US"/>
        </w:rPr>
      </w:pPr>
      <w:r>
        <w:rPr>
          <w:b w:val="false"/>
          <w:color w:val="000000"/>
          <w:kern w:val="0"/>
          <w:sz w:val="28"/>
          <w:szCs w:val="28"/>
          <w:lang w:val="en-US"/>
        </w:rPr>
        <w:t>Boyko I.I., Odaryuk V.A., Safonov A.V. Tekhnologii grazhdanskoy bezopasnosti. 2014. № 2. pp. 64-69.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  <w:lang w:val="en-US"/>
        </w:rPr>
      </w:pPr>
      <w:r>
        <w:rPr>
          <w:b w:val="false"/>
          <w:color w:val="000000"/>
          <w:kern w:val="0"/>
          <w:sz w:val="28"/>
          <w:szCs w:val="28"/>
          <w:lang w:val="en-US"/>
        </w:rPr>
        <w:t xml:space="preserve">Shvecov V.N., Morozova K.M., Fesenko L.N., Skrjabin A.Ju., </w:t>
        <w:br/>
        <w:t>Teremjazeva O.V. Vodosnabzhenie i san. tehnika. 2012. № 2. pp. 7-13.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  <w:color w:val="000000"/>
          <w:kern w:val="0"/>
          <w:sz w:val="28"/>
          <w:szCs w:val="28"/>
          <w:lang w:val="en-US"/>
        </w:rPr>
        <w:t>Smirnova I. I. Issledovanie processa ochistki prirodnyh vod biosorbcionno-membrannym metodom [The study of natural water purification process biosorptional-membrane method]: dis. ... kand. teh. nauk: 05.23.04. Smirnova I. I. M., 2009. 113 p.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/>
      </w:pPr>
      <w:r>
        <w:rPr>
          <w:b w:val="false"/>
          <w:color w:val="000000"/>
          <w:kern w:val="0"/>
          <w:sz w:val="28"/>
          <w:szCs w:val="28"/>
          <w:lang w:val="en-US"/>
        </w:rPr>
        <w:t>Shvecov V.N., Morozova K.M., Fesenko L.N., Skrjabin A.Ju., Vergunov A.I. Vodosnabzhenie i san. tehnika. 2014. № 2. pp. 30-35.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  <w:color w:val="000000"/>
          <w:kern w:val="0"/>
          <w:sz w:val="28"/>
          <w:szCs w:val="28"/>
          <w:lang w:val="en-US"/>
        </w:rPr>
        <w:t>Soe G.T. et al. Wat. Sci. Tech. 1997. 35(7). pp. 163-170.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  <w:lang w:val="en-US"/>
        </w:rPr>
      </w:pPr>
      <w:r>
        <w:rPr>
          <w:b w:val="false"/>
          <w:color w:val="000000"/>
          <w:kern w:val="0"/>
          <w:sz w:val="28"/>
          <w:szCs w:val="28"/>
          <w:lang w:val="en-US"/>
        </w:rPr>
        <w:t>Klimenko N. et al. Water Research. 2002. 36. pp. 5132-5140.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color w:val="000000"/>
          <w:kern w:val="0"/>
          <w:sz w:val="28"/>
          <w:szCs w:val="28"/>
          <w:lang w:val="en-US"/>
        </w:rPr>
      </w:pPr>
      <w:r>
        <w:rPr>
          <w:b w:val="false"/>
          <w:color w:val="000000"/>
          <w:kern w:val="0"/>
          <w:sz w:val="28"/>
          <w:szCs w:val="28"/>
          <w:lang w:val="en-US"/>
        </w:rPr>
        <w:t>Onkaev V. A., Barinov M.Yu., Serpokrylov N.S. Voda: tekhnologiya i ekologiya. 2008. № 1-5. pp. 19-29.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vanish/>
        </w:rPr>
      </w:pPr>
      <w:r>
        <w:rPr>
          <w:b w:val="false"/>
          <w:color w:val="000000"/>
          <w:kern w:val="0"/>
          <w:sz w:val="28"/>
          <w:szCs w:val="28"/>
          <w:lang w:val="en-US"/>
        </w:rPr>
        <w:t>Serpokrylov N. S., Oganesov V. E., Onkaev V. A. Opytno – promyshlennaya realizatsiya kontseptsii mobil'no-kartridzhnoy sistemy vodosnabzheniya.  Mezhd. nauch. praktich. konf. Tekhnologiya ochistki vody «TEKHNOVOD-2004». Novocherkassk: OOO NPO «TEMP», 2004. pp. 39-42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13017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5pt" to="464.35pt,10.2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2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MTDisplayEquation1">
    <w:name w:val="MTDisplayEquation"/>
    <w:basedOn w:val="11"/>
    <w:next w:val="Normal"/>
    <w:qFormat/>
    <w:pPr>
      <w:widowControl w:val="false"/>
      <w:tabs>
        <w:tab w:val="clear" w:pos="708"/>
        <w:tab w:val="center" w:pos="4960" w:leader="none"/>
        <w:tab w:val="right" w:pos="9920" w:leader="none"/>
      </w:tabs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Абзац списка"/>
    <w:basedOn w:val="Normal"/>
    <w:qFormat/>
    <w:pPr>
      <w:spacing w:lineRule="auto" w:line="288" w:before="0" w:after="0"/>
      <w:ind w:left="720" w:firstLine="567"/>
      <w:contextualSpacing/>
    </w:pPr>
    <w:rPr>
      <w:b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8:00Z</dcterms:created>
  <dc:creator>Инженерный вестник Дона</dc:creator>
  <dc:description/>
  <cp:keywords/>
  <dc:language>en-US</dc:language>
  <cp:lastModifiedBy>2</cp:lastModifiedBy>
  <cp:lastPrinted>2017-08-21T11:29:00Z</cp:lastPrinted>
  <dcterms:modified xsi:type="dcterms:W3CDTF">2017-08-30T14:25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