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jc w:val="both"/>
        <w:rPr/>
      </w:pPr>
      <w:r>
        <w:rPr>
          <w:szCs w:val="28"/>
          <w:lang w:val="ru-RU"/>
        </w:rPr>
        <w:t>Особенности формирования модели стратегического партнерства на российском рынке труда</w:t>
      </w:r>
      <w:r>
        <w:rPr>
          <w:szCs w:val="28"/>
        </w:rPr>
        <w:t xml:space="preserve">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/>
      </w:pPr>
      <w:r>
        <w:rPr>
          <w:b/>
          <w:lang w:val="ru-RU"/>
        </w:rPr>
        <w:t>К</w:t>
      </w:r>
      <w:r>
        <w:rPr>
          <w:b/>
        </w:rPr>
        <w:t>.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Дрокина</w:t>
      </w:r>
    </w:p>
    <w:p>
      <w:pPr>
        <w:pStyle w:val="Style2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ий рынок труда в современных условиях характеризуется наличием дисбаланса спроса и предложения на рабочую силу в конкретных профессионально-квалификационных группах [1,2]. С одной стороны, данный дисбаланс объясняется несоответствием спроса на образовательные услуги потребностям рынка труда. С другой стороны, учреждения системы профессионального образования не имеют строгих  квалификационных требований к вакансиям, вследствие чего формируют структуру специальностей, не соответствующую потребностям экономики. Р</w:t>
      </w:r>
      <w:r>
        <w:rPr>
          <w:color w:val="000000"/>
          <w:sz w:val="28"/>
          <w:szCs w:val="28"/>
        </w:rPr>
        <w:t>оссийские работодатели предъявляют претензии по поводу уровня подготовки выпускников, делая акцент на оторванности знаний выпускника, приобретенных</w:t>
      </w:r>
      <w:r>
        <w:rPr>
          <w:sz w:val="28"/>
          <w:szCs w:val="28"/>
        </w:rPr>
        <w:t xml:space="preserve"> в учреждении системы профессионального образования</w:t>
      </w:r>
      <w:r>
        <w:rPr>
          <w:color w:val="000000"/>
          <w:sz w:val="28"/>
          <w:szCs w:val="28"/>
        </w:rPr>
        <w:t>, от реальной ситуации [3,4]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процесс взаимодействия государства, учреждений системы профессионального образования и работодателей на рынке труда нарушен, что объясняется отсутствием комплексного регулирования проблем указанных субъектов. </w:t>
      </w:r>
      <w:r>
        <w:rPr>
          <w:i/>
          <w:sz w:val="28"/>
          <w:szCs w:val="28"/>
        </w:rPr>
        <w:t>Российский  рынок труда</w:t>
      </w:r>
      <w:r>
        <w:rPr>
          <w:sz w:val="28"/>
          <w:szCs w:val="28"/>
        </w:rPr>
        <w:t xml:space="preserve"> окончательно не сформирован, развивается нестабильно, слабо реагирует на достижения научно-технического прогресса, характеризуется несоответствием спроса и предложения на рынке труда в качественном и количественном разрезе. 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реждения системы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также находятся в состоянии трансформации, что обусловлено принятием образовательных стандартов, приводящих к утрате фундаментальности образования; переходом на двухуровневую систему обучения; коммерци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чевидной становится необходимость совершенствования </w:t>
      </w:r>
      <w:r>
        <w:rPr>
          <w:i/>
          <w:sz w:val="28"/>
          <w:szCs w:val="28"/>
        </w:rPr>
        <w:t>государственной политики по регулированию процессов занятости и безработицы на рынке труда</w:t>
      </w:r>
      <w:r>
        <w:rPr>
          <w:sz w:val="28"/>
          <w:szCs w:val="28"/>
        </w:rPr>
        <w:t xml:space="preserve">, которая </w:t>
      </w:r>
      <w:r>
        <w:rPr>
          <w:rFonts w:eastAsia="Calibri"/>
          <w:sz w:val="28"/>
          <w:szCs w:val="28"/>
        </w:rPr>
        <w:t>должна учитывать специфику современного российского общества; быть основана на прогнозах изменения спроса и предложения на рабочую силу и принципах социальной справедливости.</w:t>
      </w:r>
      <w:r>
        <w:rPr>
          <w:sz w:val="28"/>
          <w:szCs w:val="28"/>
          <w:shd w:fill="FFFFFF" w:val="clear"/>
        </w:rPr>
        <w:t xml:space="preserve"> Поскольку в настоящее время процесс трудоустройства не регулируется государством, система «образование – трудоустройство» характеризуется дисбалансом, требующим формирования достаточно эффективного механизма регулирования спроса и предложения [5]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проблемы приводят к сепаративному развит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сударства, работодателей и учреждений системы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что требует совершенствования процесса их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егося необходимым условием сбалансированности рынка труда. 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дока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 утверждения, приведем</w:t>
      </w:r>
      <w:r>
        <w:rPr>
          <w:rFonts w:cs="Times New Roman" w:ascii="Times New Roman" w:hAnsi="Times New Roman"/>
          <w:sz w:val="28"/>
          <w:szCs w:val="28"/>
        </w:rPr>
        <w:t xml:space="preserve"> следующие данные. Российским союзом ректоров был проведен мониторинг «Бизнес и образование – 2009», целью которого стало комплексное исследование тенденций взаимодействия указанных субъектов стратегического партнерства. В исследовании приняли участие 207 вузов и 96 компаний, представляющих 8 федеральных округов России. На рис. 1 представлена структура финансовых поступлений, полученных в 2010 году в результате взаимодействия указанных субъектов, принявших участие в исследован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8145" cy="1847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6" t="3204" r="3495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. 1 – Объем финансовых поступлений от  взаимодействия работодателей и учреждений системы профессионального образования  в 2010 году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 показывают, что объем финансовых поступлений от взаимодействия работодателей и учреждений системы профессионального образования распределяется неравномерно, в зависимости от типа и специфики учреждений. В результате проведенного исследования было выявлено, что наиболее тесно взаимодействуют с внешней средой вузы технической направленности, имеющие связи с ключевыми предприятиями как российского, так и международного уровня (объем их финансирования составил 200 902 тыс. руб.) [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В то же самое время, объем финансирования иных вузов невелик (например, для экономических вузов он составил 24 161 тыс. руб.).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едставленные на рис.1</w:t>
      </w:r>
      <w:r>
        <w:rPr>
          <w:rFonts w:cs="Times New Roman" w:ascii="Times New Roman" w:hAnsi="Times New Roman"/>
          <w:sz w:val="28"/>
          <w:szCs w:val="28"/>
        </w:rPr>
        <w:t xml:space="preserve"> данные доказывают необходимость совершенствования взаимодействия учреждений системы профессионального образования и работода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ует отметить, что стадией</w:t>
      </w:r>
      <w:r>
        <w:rPr>
          <w:sz w:val="28"/>
          <w:szCs w:val="28"/>
        </w:rPr>
        <w:t xml:space="preserve"> процесса управления взаимоотношениями субъектов рынка труда, призванной согласовать их цели и интересы, является </w:t>
      </w:r>
      <w:r>
        <w:rPr>
          <w:i/>
          <w:sz w:val="28"/>
          <w:szCs w:val="28"/>
        </w:rPr>
        <w:t>партнер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настоящее время, в литературе выделяются такие формы партнерства, как социальное и государственно- частное. Определим термины «государственно-частное» и «социальное» партнерство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-частное партнер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истема экономических отношений между хозяйствующими субъектами и государством по поводу использования ресурсов частного сектора с целью  решения социальных задач, оказания общественных услуг, модернизации инфраструктуры, и др.[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 с.86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а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в сфере высшего профессионального образования представляет собой комплекс различных форм взаимодействия субъектов рынка труда и высшего профессионального образования, ор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исполнительной и законодательной власти, а также обще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наце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согласование, реализацию интересов, возможностей и целей участников данной системы 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вития государственно-частного и социального партнерства подтверждается на государственном уровне. В Концепции долгосрочного социально-экономического развития Российской Федерации на период до 2020  года, утвержденной распоряжением Правительства Российской Федерации от 17 ноября 2008 г. № 1662-р  [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], говорится о возможности достижения целей развития и успешной модернизации экономики, а также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омощью механизмов взаимодействия государства, бизнеса и общества. 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форм социального и государственно-частного партнерства, представленных в Концепции долгосрочного социально-экономического развития РФ на период до 2020  года [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, автором предлагается модель </w:t>
      </w:r>
      <w:r>
        <w:rPr>
          <w:rFonts w:cs="Times New Roman" w:ascii="Times New Roman" w:hAnsi="Times New Roman"/>
          <w:i/>
          <w:sz w:val="28"/>
          <w:szCs w:val="28"/>
        </w:rPr>
        <w:t>стратегическ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а, работодателей и учреждений системы профессионального образования. Это объясняется тем, что при реализации социального и государственно-частного партнерства слабо отражены стратегические интересы его субъектов, что приводит к снижению заинтересованности субъектов партнерства в достижении общей согласованной цел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вышеизложенную информацию, анализ альтернативных форм взаимоотношений субъектов рынка труда, а также цель формирования модели стратегического партнерства - необходимость снижения дисбаланса</w:t>
      </w:r>
      <w:r>
        <w:rPr>
          <w:sz w:val="28"/>
          <w:szCs w:val="28"/>
        </w:rPr>
        <w:t xml:space="preserve"> спроса и предложения на рабочую силу в  профессионально-квалификационных группах, </w:t>
      </w:r>
      <w:r>
        <w:rPr>
          <w:color w:val="000000"/>
          <w:sz w:val="28"/>
          <w:szCs w:val="28"/>
        </w:rPr>
        <w:t>в качестве средства достижения указанной цели предлагается формирование модели стратегического партнерства государства, работодателей и учреждений системы профессионального образования (рис. 2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303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ис. 2 – Субъекты модели стратегического партнер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в настоящее время в научной литературе отсутствует единое определение термина «стратегическое партнерство». Например, по мнению Н.М. Ракутиной, стратегическое партнерство представляет собой долгосрочное добровольное и взаимовыгодное сотрудничество, которое основано на объединении ресурсов, компетенций, знаний и способностей его субъектов, способствует достижению максимально эффективной деятельности субъектов партнерства и обеспечивает стабильное социально-экономическое развитие региона [10]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отличие от других форм партнерства (</w:t>
      </w:r>
      <w:r>
        <w:rPr>
          <w:color w:val="000000"/>
          <w:sz w:val="28"/>
          <w:szCs w:val="28"/>
        </w:rPr>
        <w:t xml:space="preserve">государственно-частного и социального), стратегическое партнерство основано на долгосрочном взаимовыгодном сотрудничестве его субъектов в целях решения задач, имеющих стратегический характер. В связи с этим, автор предлагает </w:t>
      </w:r>
      <w:r>
        <w:rPr>
          <w:sz w:val="28"/>
          <w:szCs w:val="28"/>
        </w:rPr>
        <w:t xml:space="preserve">понимать термин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тратегическое партнер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форму объединения  ресурсов государства, работодателей и учреждений системы профессионального образования, направленную на их долгосрочное взаимодействие при соблюдении стратегических интересов [11]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е формы стратегического партнерства вузов и работодателей, как ц</w:t>
      </w:r>
      <w:r>
        <w:rPr>
          <w:rFonts w:eastAsia="Calibri"/>
          <w:sz w:val="28"/>
          <w:szCs w:val="28"/>
          <w:lang w:eastAsia="en-US"/>
        </w:rPr>
        <w:t>елевая подготовка кадров по заказу работодателя; повышение квалификации сотрудников партнера-работодателя, а также их обучение в магистратуре и аспирантуре вуза, и др.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спешно реализуются в </w:t>
      </w:r>
      <w:r>
        <w:rPr>
          <w:color w:val="000000"/>
          <w:sz w:val="28"/>
          <w:szCs w:val="28"/>
        </w:rPr>
        <w:t xml:space="preserve">Санкт-Петербургском государственном электротехническом университете «ЛЭТИ». </w:t>
      </w:r>
      <w:r>
        <w:rPr>
          <w:rFonts w:eastAsia="Calibri"/>
          <w:bCs/>
          <w:sz w:val="28"/>
          <w:szCs w:val="28"/>
          <w:lang w:eastAsia="en-US"/>
        </w:rPr>
        <w:t xml:space="preserve">Как отмечают представители данного университета В. М. Кутузов и М. Ю. Шестопалов, стратегическое партнерство - это требование времени </w:t>
      </w:r>
      <w:r>
        <w:rPr>
          <w:color w:val="000000"/>
          <w:sz w:val="28"/>
          <w:szCs w:val="28"/>
        </w:rPr>
        <w:t>[12]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формировании модели стратегического партнерства на рынке труда должны учитываться следующие ее </w:t>
      </w: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 xml:space="preserve">. Основной движущей силой стратегического партнерства являются долгосрочные стратегические интересы его субъектов, целью партнерства - их реализация. Таким образом, при формировании предложенной модели, в качестве ее особенностей должны учитываться стратегические интересы субъектов партнерст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елим стратегические интересы субъектов партнерства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стратегическим интересам работод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тнести: максимизацию прибыли; развитие бизнеса; увеличение производительности труда; внедрение инновационных технологий; обеспечение  работодателей квалифицированными работниками; быструю и максимальную адаптацию выпускников к началу профессиональной деятельности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атег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есам учреждений системы профессиона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ожно отнести: повышение конкурентоспособности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рынке образовательных услуг и рынке труда; обеспечение выпускников рабочими местами; готовность выпускников к началу профессиональной деятельности; повышение качества профессиональной подготовки и конкурентоспособности выпускников; инвестиции в науку; улучшение кадрового резерва образовательных учреждений, их материально-технической базы, наращивание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стратегическим интересам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: эффективное устранение дисбаланса спроса и предложения труда; прогнозирование и контроль спроса и предложения на рынке труда; социально-экономическое развитие; улучшение основных макроэкономических показателей; развитие приоритетных научных направлений и отраслей экономиче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</w:t>
      </w:r>
      <w:r>
        <w:rPr>
          <w:rFonts w:cs="Times New Roman" w:ascii="Times New Roman" w:hAnsi="Times New Roman"/>
          <w:sz w:val="28"/>
          <w:szCs w:val="28"/>
          <w:lang w:val="ru-RU"/>
        </w:rPr>
        <w:t>оженная</w:t>
      </w:r>
      <w:r>
        <w:rPr>
          <w:rFonts w:cs="Times New Roman" w:ascii="Times New Roman" w:hAnsi="Times New Roman"/>
          <w:sz w:val="28"/>
          <w:szCs w:val="28"/>
        </w:rPr>
        <w:t xml:space="preserve"> модель стратегического партнерства развивается на добровольной договорной основе для достижения указанных стратег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 субъектов партнер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следствиям  внедрения стратегического партнерства </w:t>
      </w:r>
      <w:r>
        <w:rPr>
          <w:rFonts w:cs="Times New Roman" w:ascii="Times New Roman" w:hAnsi="Times New Roman"/>
          <w:sz w:val="28"/>
          <w:szCs w:val="28"/>
        </w:rPr>
        <w:t xml:space="preserve">можно отнести: обеспечени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аптац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ускников учрежд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истемы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чалу профессиональной деятельности; повышение конкурентоспособности учрежд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истемы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рынке образовательных услуг и рынке труда; развитие научно-технического потенциала учрежд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истемы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прияти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[3].</w:t>
      </w:r>
    </w:p>
    <w:p>
      <w:pPr>
        <w:pStyle w:val="Style23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зюмируя вышесказанное, следует обозначить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шение проблем качественного и количественного дисбаланса спроса и предложения на российском рынке труда, возмож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стратегического партнерства государства, работодателей и учрежд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истемы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едложенной в работе модели стратегического партнерст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т способствовать эффективному, взаимовыгодному и долгосрочному взаимодействию указанных субъектов партнерства на рынке труд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3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ovkin A.G., Korolev I.B. Structural Unemployment in the Russian Economy: Current Assessment and Foreseeable Changes // The Russian Economic barometer. – Vol. XVI. – №1. – Winter 200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ovkin A.G., Parbuzin K.V. Evaluation of Structural Unemployment in Russia (Regional aspect) // The Russian Economic Barometer. – Vol. VIII. –  № 1. – Winter 199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окина, К.В. Стратегическое партнерство государства, университетов и бизнес - структур как необходимое условие сбалансированности рынка труда Юга России [Текст] // 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Вестник Адыгейского государственного университета. Сер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Экономика</w:t>
      </w:r>
      <w:r>
        <w:rPr>
          <w:rStyle w:val="Style20"/>
        </w:rPr>
        <w:t>»</w:t>
      </w:r>
      <w:r>
        <w:rPr>
          <w:sz w:val="28"/>
          <w:szCs w:val="28"/>
        </w:rPr>
        <w:t xml:space="preserve">, 2012. – №2 (100). – С. 285 - 292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копян, К.А. </w:t>
      </w:r>
      <w:r>
        <w:rPr>
          <w:color w:val="000000"/>
          <w:sz w:val="28"/>
          <w:szCs w:val="28"/>
        </w:rPr>
        <w:t>Направление развития рынка образовательных услуг в регионе</w:t>
      </w:r>
      <w:r>
        <w:rPr>
          <w:sz w:val="28"/>
          <w:szCs w:val="28"/>
        </w:rPr>
        <w:t xml:space="preserve"> [Электронный ресурс] </w:t>
      </w:r>
      <w:r>
        <w:rPr>
          <w:spacing w:val="-4"/>
          <w:sz w:val="28"/>
          <w:szCs w:val="28"/>
        </w:rPr>
        <w:t xml:space="preserve">// </w:t>
      </w:r>
      <w:r>
        <w:rPr>
          <w:sz w:val="28"/>
          <w:szCs w:val="28"/>
        </w:rPr>
        <w:t>«Инженерный вестник Дона», 2010, №3. –Режим доступа: http://ivdon.ru/magazine/archive/n3y2010/226 (доступ свободный). – Загл. с экрана. – Яз. ру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нко, С.В. Маркетинговые исследования как инструмент мониторинга миграции выпускников системы профессионального образования [Электронный ресурс] //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Инженерный вестник Дон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2012, №2. – Режим доступа: http://ivdon.ru/magazine/archive/n2y2012/761 (доступ свободный). –  Загл. с экрана. – Яз. ру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и образование – 2009. II Мониторинг Российского союза ректоров [Электронный ресурс]. – Режим доступа: http://</w:t>
      </w:r>
      <w:hyperlink r:id="rId4" w:tgtFrame="_blank">
        <w:r>
          <w:rPr>
            <w:rStyle w:val="InternetLink"/>
            <w:sz w:val="28"/>
            <w:szCs w:val="28"/>
          </w:rPr>
          <w:t>rsr-online.ru</w:t>
        </w:r>
      </w:hyperlink>
      <w:r>
        <w:rPr>
          <w:sz w:val="28"/>
          <w:szCs w:val="28"/>
        </w:rPr>
        <w:t xml:space="preserve">› </w:t>
      </w:r>
      <w:hyperlink r:id="rId5" w:tgtFrame="_blank">
        <w:r>
          <w:rPr>
            <w:rStyle w:val="InternetLink"/>
            <w:sz w:val="28"/>
            <w:szCs w:val="28"/>
          </w:rPr>
          <w:t>doc/2010_05_24/1.pdf</w:t>
        </w:r>
      </w:hyperlink>
      <w:r>
        <w:rPr>
          <w:sz w:val="28"/>
          <w:szCs w:val="28"/>
        </w:rPr>
        <w:t xml:space="preserve"> (дата обращения – 20.02.1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бир, В. Н. Государственно-частное партнерство как форма инвестирования приоритетных муниципальных проектов [Текст]  //  Муниципальная экономика, 2010. – №4 – С. 86-96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, Н.А. Управление формированием системы социального партнерства в сфере высшего профессионального образования [Текст] : автореф. дис. … канд. экон. наук: 05.13.10: защищена 16.12.09 / Назарова Наталья Александровна. – Пенза, 2009. – 24 с. – Библиогр.: С.14.– 00348583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 года: [Утверждена распоряжением Правительства Российской Федерации от 17 ноября 2008 г. № 1662-р] [Электронный ресурс] // Официальный сайт Министерства экономического развития Российской Федерации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sz w:val="28"/>
            <w:szCs w:val="28"/>
          </w:rPr>
          <w:t>http://www.economy.gov.ru/minec/activity/sections/strategicplanning/concept/ doc1248450453794</w:t>
        </w:r>
      </w:hyperlink>
      <w:r>
        <w:rPr>
          <w:sz w:val="28"/>
          <w:szCs w:val="28"/>
        </w:rPr>
        <w:t xml:space="preserve"> (дата обращения - 15.02.1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утина, Н.М. «Стратегическое партнерство в региональном малом бизнесе» [Электронный ресурс]. – Режим доступа. –</w:t>
      </w:r>
      <w:hyperlink r:id="rId7">
        <w:r>
          <w:rPr>
            <w:rStyle w:val="InternetLink"/>
            <w:sz w:val="28"/>
            <w:szCs w:val="28"/>
          </w:rPr>
          <w:t>http://www.egpu.ru/lib/elib/Data/Content/128867578325689541/Default.aspx</w:t>
        </w:r>
      </w:hyperlink>
      <w:r>
        <w:rPr>
          <w:sz w:val="28"/>
          <w:szCs w:val="28"/>
        </w:rPr>
        <w:t xml:space="preserve"> (дата обращения – 17.02.1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кина, К.В. Теоретико-игровое моделирование взаимодействия  субъектов регионального рынка труда [Текст] // 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Вестник Адыгейского государственного университета. Сер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Экономика</w:t>
      </w:r>
      <w:r>
        <w:rPr>
          <w:rStyle w:val="Style20"/>
        </w:rPr>
        <w:t>»</w:t>
      </w:r>
      <w:r>
        <w:rPr>
          <w:sz w:val="28"/>
          <w:szCs w:val="28"/>
        </w:rPr>
        <w:t xml:space="preserve">, 2012. – №3 (104). – С. 191 - 198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тузов, В.М. Опыт стратегического партнерства «вуз - промышленные предприятия» для совершенствования подготовки инженерных кадров [Текст]  // Инженерное образование, 2011. – №8 – С. 4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8596D"/>
      <w:u w:val="non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NewtonCTT;Times New Roman" w:hAnsi="NewtonCTT;Times New Roman" w:eastAsia="Times New Roman" w:cs="NewtonCTT;Times New Roman"/>
      <w:lang w:val="en-US"/>
    </w:rPr>
  </w:style>
  <w:style w:type="character" w:styleId="Font31">
    <w:name w:val="font3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ahoma" w:hAnsi="Tahoma" w:eastAsia="Times New Roman" w:cs="Tahoma"/>
      <w:color w:val="000000"/>
      <w:sz w:val="24"/>
      <w:szCs w:val="24"/>
      <w:shd w:fill="FFFFFF" w:val="clear"/>
    </w:rPr>
  </w:style>
  <w:style w:type="character" w:styleId="Style18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9">
    <w:name w:val="ИВД: Подзаголовок Знак"/>
    <w:qFormat/>
    <w:rPr>
      <w:rFonts w:ascii="Times New Roman" w:hAnsi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rFonts w:ascii="NewtonCTT;Times New Roman" w:hAnsi="NewtonCTT;Times New Roman" w:cs="NewtonCTT;Times New Roman"/>
      <w:sz w:val="20"/>
      <w:szCs w:val="20"/>
      <w:lang w:val="en-US"/>
    </w:rPr>
  </w:style>
  <w:style w:type="paragraph" w:styleId="Style25">
    <w:name w:val="ИВД: Текст статьи"/>
    <w:basedOn w:val="Style23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6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Style27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eastAsia="Calibri" w:cs="Times New Roman"/>
      <w:i w:val="false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r-online.ru/" TargetMode="External"/><Relationship Id="rId5" Type="http://schemas.openxmlformats.org/officeDocument/2006/relationships/hyperlink" Target="http://www.rsr-online.ru/doc/2010_05_24/1.pdf" TargetMode="External"/><Relationship Id="rId6" Type="http://schemas.openxmlformats.org/officeDocument/2006/relationships/hyperlink" Target="http://www.economy.gov.ru/minec/activity/sections/strategicplanning/concept/doc1248450453794" TargetMode="External"/><Relationship Id="rId7" Type="http://schemas.openxmlformats.org/officeDocument/2006/relationships/hyperlink" Target="http://www.egpu.ru/lib/elib/Data/Content/128867578325689541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9:00Z</dcterms:created>
  <dc:creator>Мария</dc:creator>
  <dc:description/>
  <cp:keywords/>
  <dc:language>en-US</dc:language>
  <cp:lastModifiedBy>Даня</cp:lastModifiedBy>
  <dcterms:modified xsi:type="dcterms:W3CDTF">2013-03-06T08:42:00Z</dcterms:modified>
  <cp:revision>145</cp:revision>
  <dc:subject/>
  <dc:title/>
</cp:coreProperties>
</file>