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.Р. Бакее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организационная структур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е изменения, происходящие во всех сферах деятельности, вынуждают предприятия вводить инновации в свои продукты и процессы. Однако, зачастую, организационная структура может являться барьером на пути нововведений. Необходимость выстраивания структуры, обеспечивающей комфортные условия и мотивирующей людей на поиск новых идей, определяет тему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на практике организационные структуры, основаны на модели «идеальной бюрократии» и принципах иерархического построения. Эти структуры лишены гибкости, так как полномочия принятия решений, как правило, сконцентрированы на верхних уровнях скалярной цепи. Появление новых идей и внедрение инноваций тормозится сложными бюрократическими процедур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рассматриваются следующие виды инновационных структур. В зависимости от реакции организации на изменения внешней и внутренней среды выделя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структуры инновационного предпринимательства конкурентной реакции. Эти структуры состоят из двух ступеней управления: верхнего, включающего высшее руководство предприятия, которое формирует долгосрочную политику, и нижнего, занимающегося текущим управл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ые структуры инновационного предпринимательства инновационной реакции. В таких структурах выделяют подразделения, обеспечивающие текущую деятельность и отдельно, службы, ответственные за нововведения, также различные проектные, целевые группы, группы развития. Специализированные отделы сосредоточены на инновационных направлениях, обычные подразделения ответственны за текущую деятельность и решение задач инновационных прое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е структуры инновационного предпринимательства предпринимательской реакции, в которых подразделения организуются на основе внутреннего хозрасчета, создаются кооперативы и дочерние предприятия.Таким образом, в рамках крупного предприятия функционируют автономные производственно-коммерческие подразделения[1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централизации процесса внедрения новшеств в организации различа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сткие инновационные структуры, в которых действует заранее установленная, строгая система разработки и внедрения инноваций.Принятие решений о нововведениях осуществляется высшим руковод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гкие инновационные структуры, предоставляющиенижним уровням управления максимальные полномочия по принятию решений в области инноваций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к реализации стратегия предприятия, способствует выстраиванию следующих видов структу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осуществлении стратегии технологического и рыночного лидерства, которая предполагает большие масштабы инновационной деятельности,формируется самостоятельнаяструктурированная функциональная зона - «инновационный департамент». При необходимости кооперирующаяся с внешними научно-исследовательскими, инновационными организац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ельно не большие масштабы инновационной деятельности предопределяет реализация стратегии «следования за лидером».В этом  случае, возможно создание «отдела по инновация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выборе стратегии имитации, предприятию необходимо лишь модифицироватьсуществующие инновации. Для этого можно сформировать временный коллектив в виде «целевой группы», состоящей из высококвалифицированного инженерно-технического и управленческого персонала, а также специалистов различных подразделений организации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хин О.В., Павлова Е.А. предлагают формировать организационную структуру инновационно активного предприятия в виде матрично-продуктовой организационной структуры. В ее основе лежит «классическая» матричная структура, дополняющаяся совокупностью венчурных проектов, либо подразделений и совокупностью целевых продуктовых подразделений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отметить, что существенным аспектом функционирования инновационной структуры должно являться снижение затрат на ее функционирование.Значительную долю затрат в данном случае занимают трансакционные издержки, оказывающие большое влияние на процесс формирования и функционирования организационной структуры[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анзакционным издержкам относятся затраты по оценке полезных свойств объекта и издержки по соблюдению прав и принуждению к их соблюдению[5].Например, издержки поиска информации (большая база данных, монополизация сведений…); издержки обработки  информации (разработка планов, выявление ресурсов…); издержки координации (согласование вопросов, проведение совещаний, издержки влияния…); издержки контроля (в т.ч. издержки оппортунистического поведения…).Основными причинами существования трансакционных издержек является несовпадение интересов взаимодействующих сторон, а также фактор неопределенности[4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нижению трансакционных издержек могут способствовать новые формы организации - сетевые структуры. К одному из видов сетевой организации относят оболочечные корпорации или, по-другому, пустотелые фирмы (hollowfirms)[6]. Часть бизнес-функций в таких организациях передаетсясторонним подрядчикамна контрактной основе [7]. Р. Майлз и Ч. Сноу рассматривают сетевые структуры как новый этап эволюции организационных структур[8]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предлагают классифицировать их как внутреннюю, стабильную и динамическую[9].Внутренняя сеть характеризуется тем, что ее подразделения работают по рыночным ценам. В стабильной сетичасть товаров и услуг заказывается на стороне. Динамическая сетьсвязывает работу самостоятельно управляемых отделений на различных либо смежных рынках[10]. Организация сетевых структур такова, что подразделения либо компании, входящие в нее и специализирующиеся на отдельном направлении деятельности, в достаточной степени независимы и самостоятельны. Поиск и внедрение новых идей</w:t>
      </w:r>
      <w:r>
        <w:rPr>
          <w:rFonts w:cs="Times New Roman" w:ascii="Times New Roman" w:hAnsi="Times New Roman"/>
          <w:sz w:val="28"/>
          <w:szCs w:val="28"/>
          <w:lang w:val="tt-RU"/>
        </w:rPr>
        <w:t>, повышени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частях сети </w:t>
      </w:r>
      <w:r>
        <w:rPr>
          <w:rFonts w:cs="Times New Roman" w:ascii="Times New Roman" w:hAnsi="Times New Roman"/>
          <w:sz w:val="28"/>
          <w:szCs w:val="28"/>
          <w:lang w:val="tt-RU"/>
        </w:rPr>
        <w:t>подстегивается тем, что в любой момент компания-оболочка может отказаться от и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оит отметить, что формирование инновационной структуры организации должно исходить из условий внешней и внутренней среды организации, стратегии ее развития и поведения на рынке, особенностей внедрения новшеств. Сетевые структуры – это новое поколение организационных структур, в отличие от предшествующих ей иерархических, а также матричных и проектных типов, способствуют достижению максимальной гибкости организации, быстрому внедрению и продвижению инноваций, минимизируют издержки, способствуют высокой степени мотивации сотрудников за счет увеличения самостоятельности принятия реш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нова В.С. Создание организационных структур инновационного предпринимательства [Текст] // Креативная экономика, 2008. — № 6 (18). —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-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аул, А. Н. Управление высшим учебным заведением в условиях инновационной экономики [Текст]: Монография / А. Н. Асаул, Б. М. Капаров ; под ред. д.э.н, проф. А. Н. Асаула – СПб.: «Гуманистика», 2007. - 28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юхин О.В., Павлова Е.А. Развитие инновационного потенциала промышленного предприятия.[Текст]: Монография/ Издательство "Академия Естествознания". 2010 год. – 34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урьянова Э.А. Повышение эффективности организационной структуры управления на основе оптимизации трансакционных издержек [Электронный ресурс] // «Инженерный вестник Дона», 2013.-№ 1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y2013/15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рьянов И.Н.Роль анализа трансакционных издержек при принятии и реализации управленческих решений [Электронный ресурс] // «Инженерный вестник Дона», 2013.-№ 1. – Режим доступа: http://www.ivdon.ru/magazine/archive/n1y2013/1548 (доступ свободный) – Загл. с экрана. – Яз.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The Hollow Corporation //Business Week. 1986. March</w:t>
      </w:r>
      <w:r>
        <w:rPr>
          <w:rFonts w:cs="Times New Roman" w:ascii="Times New Roman" w:hAnsi="Times New Roman"/>
          <w:sz w:val="28"/>
          <w:szCs w:val="28"/>
        </w:rPr>
        <w:t xml:space="preserve"> 3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57-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тропавлов И. А. Развитие сетевых форм организации современных экономических систем [Текст] // Финансы и бизнес. – 2007. - №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06-1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iles R.E., Snow C.C. Network Organizations: New Concepts for New Forms // California Management Review, 1986, Vol.28. No. 3.P.62-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Miles Raymond E., Snow Charles C., Causes of failure in network organizations // California Management Review (Summer 1992), Vol. 34. No. 4, P. 53-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тькало В.С. Межфирменные сети: проблематика исследований новой организационной стратегии в 1980-1990-е годы [Текст] // Вестник С.Петерб. ун-та, Серия Экономика, 1999. Вып.2 (№12)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1-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a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a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3a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a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3/1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  <Pages>1</Pages>
  <Words>1231</Words>
  <Characters>7017</Characters>
  <CharactersWithSpaces>82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User</dc:creator>
  <dc:description/>
  <dc:language>en-US</dc:language>
  <cp:lastModifiedBy>Даня</cp:lastModifiedBy>
  <cp:lastPrinted>2014-02-26T14:06:00Z</cp:lastPrinted>
  <dcterms:modified xsi:type="dcterms:W3CDTF">2014-02-28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