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Оценка эффективности водорастворимых технологических смазочных средств при алмазно-абразивной обработке материалов на маши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ния СМЦ-2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340"/>
        <w:rPr/>
      </w:pPr>
      <w:r>
        <w:rPr>
          <w:i/>
          <w:szCs w:val="28"/>
        </w:rPr>
        <w:t>Г.И. Шульг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Е.В. Скринник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Т.Г. Шульг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</w:t>
      </w:r>
    </w:p>
    <w:p>
      <w:pPr>
        <w:pStyle w:val="Normal"/>
        <w:ind w:firstLine="23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Южно-Российский государственный политехнический университет (Новочеркасский политехнический институт) имени М.И. Платова,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>Ростовский государственный университет путей сообщения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Тенденциями современного автомобилестроения являются использование постоянных магнитов для снижения массогабаритных характеристик электрооборудования и автомобиля в целом. Алмазно-абразивная обработка спеченных порошковых постоянных магнитов на основе феррита бария, стронция и кобальта сопряжена с трудностями получения поверхностей с низкими значениями шероховатости вследствие повышенной хрупкости, склонности к трещинообразованию. Разработано функциональное водорастворимое технологическое смазочное средство (ФВТСС) РВ-6, содержащее фрактальные кластеры и генерирующее в контакте алмазный абразивный инструмент-обрабатываемый порошковый магнитный материал пленки с высокой нагрузочной и смазочной способностью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редложены критерии оценки эффективности водорастворимых технологических смазочных средств (ВТСС) при алмазно-абразивной обработке на машине трения СМЦ-2. Проведены сравнительные испытания по предложенным критериям эффективности ФВТСС РВ-6 и СОЖ </w:t>
      </w:r>
      <w:r>
        <w:rPr>
          <w:sz w:val="24"/>
          <w:lang w:val="en-US"/>
        </w:rPr>
        <w:t>Blasokut</w:t>
      </w:r>
      <w:r>
        <w:rPr>
          <w:sz w:val="24"/>
        </w:rPr>
        <w:t xml:space="preserve"> 4000 </w:t>
      </w:r>
      <w:r>
        <w:rPr>
          <w:sz w:val="24"/>
          <w:lang w:val="en-US"/>
        </w:rPr>
        <w:t>SF</w:t>
      </w:r>
      <w:r>
        <w:rPr>
          <w:sz w:val="24"/>
        </w:rPr>
        <w:t xml:space="preserve"> 004 при обработке алмазным кругом 2720-0031 ГОСТ 16167-90 феррита бария 16БА190. Сделан вывод о большей эффективности РВ-6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остоянный магнит, феррит бария, функциональное водорастворимое технологическое смазочное средство, фрактальный кластер, алмазный круг, машина трения. </w:t>
      </w:r>
    </w:p>
    <w:p>
      <w:pPr>
        <w:pStyle w:val="Normal"/>
        <w:ind w:firstLine="342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овыми тенденциями развития современного автомобилестроения являются: переход на питание бортовой сети 42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начиная с 2008 года; экономичность – снижение расхода топлива до 3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л</m:t>
        </m:r>
      </m:oMath>
      <w:r>
        <w:rPr>
          <w:szCs w:val="28"/>
        </w:rPr>
        <w:t xml:space="preserve"> на 100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Cs w:val="28"/>
        </w:rPr>
        <w:t xml:space="preserve"> пути; повышение безопасности на дорогах улучшением комфортности управления автомобилем; уменьшение массогабартных характеристик электрических двигателей и увеличение их мощностных параметров (стартер-генератора, электрической помпы системы охлаждения привода управления клапанами, двигателей стеклоочистителя, стеклоомывателя, вентилятора стеклоподъемника); магнитных пробок для удаления железосодержащих примесей из масла коробок передач и заднего моста; применение новых типов тахометрических датчиков, датчиков положения и т.д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двигателях, датчиках, приборах, системах зажигания применяют спеченные постоянные магниты на основе феррита бария, стронция, кобальта, спеченные или литые на основе системы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Cs w:val="28"/>
        </w:rPr>
        <w:t xml:space="preserve"> (ЮНДК), из сплава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 xml:space="preserve">. Все большее применение в автомобилестроение находит применение новый тип постоянных магнитов на редкоземельной основ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обеспечивающий уменьшение массогабаритных характеристик электрических двигателей и увеличение их мощностных параметров [1]. </w:t>
      </w:r>
    </w:p>
    <w:p>
      <w:pPr>
        <w:pStyle w:val="Normal"/>
        <w:ind w:firstLine="720"/>
        <w:rPr/>
      </w:pPr>
      <w:r>
        <w:rPr>
          <w:szCs w:val="28"/>
        </w:rPr>
        <w:t xml:space="preserve">Магнитотвердые ферриты (оксидные магниты) – это ферромагнетики с большой кристаллографической анизотропией. Ферриты бария и стронция имеют гексагональную структуру с общей химической формуло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szCs w:val="28"/>
        </w:rPr>
        <w:t xml:space="preserve"> – бари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Cs w:val="28"/>
        </w:rPr>
        <w:t xml:space="preserve">или стронци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– коэффициент, изменяющийся в зависимости от марки  от 4,7 до 6,0. Магниты на основе феррита бария выпускают изотропными (БИ) и анизотропными (БА), а ферриты стронция – анизотропными (СА). Ферриты кобальт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 xml:space="preserve"> имеют кубическую структуру с общей химической формуло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выпускаются анизотропными (КА). </w:t>
      </w:r>
    </w:p>
    <w:p>
      <w:pPr>
        <w:pStyle w:val="Normal"/>
        <w:ind w:firstLine="720"/>
        <w:rPr/>
      </w:pPr>
      <w:r>
        <w:rPr>
          <w:szCs w:val="28"/>
        </w:rPr>
        <w:t xml:space="preserve">Магнитотвердые ферриты бария, стронция и кобальта труднообрабатываемы. Механическая обработка данных материалов сопряжена с трудностями получения поверхностей с низкими значениями шероховатости вследствие их хрупкости и склонности к трещинообразованию из-за низкой теплопроводности. Основным видом механической обработки магнитотвердых ферритов является шлифование алмазными кругами с использованием водорастворимых технологических смазочных средств  (ВТСС). </w:t>
      </w:r>
    </w:p>
    <w:p>
      <w:pPr>
        <w:pStyle w:val="Normal"/>
        <w:ind w:firstLine="720"/>
        <w:rPr/>
      </w:pPr>
      <w:r>
        <w:rPr>
          <w:szCs w:val="28"/>
        </w:rPr>
        <w:t xml:space="preserve">Новыми тенденциями развития современного машиностроения в области обработки материалов является создание функциональных (адаптирующихся) водорастворимых технологических смазочных средств (ФВТСС), обеспечивающих увеличение долговечности инструмента, технологического оборудования и оснастки, улучшающих качество обрабатываемых поверхностей. </w:t>
      </w:r>
    </w:p>
    <w:p>
      <w:pPr>
        <w:pStyle w:val="Normal"/>
        <w:ind w:firstLine="720"/>
        <w:rPr/>
      </w:pPr>
      <w:r>
        <w:rPr>
          <w:szCs w:val="28"/>
        </w:rPr>
        <w:t>Основоположником синергетики как теории, связанной с изучением процессов в сложных системах далеких от равновесия, Г. Хакеном выделена триада, контролирующая процессы самоорганизации: нелинейность – когерентнось – открытость [2]. Введенное Б.Б. Мандельбротом понятие фрактальной геометрии [3, 4] и установленные связи фрактальности с теорией нелинейных отображений является объективным отражением принципов синергетики. Фракталы («</w:t>
      </w:r>
      <w:r>
        <w:rPr>
          <w:szCs w:val="28"/>
          <w:lang w:val="en-US"/>
        </w:rPr>
        <w:t>fractional</w:t>
      </w:r>
      <w:r>
        <w:rPr>
          <w:szCs w:val="28"/>
        </w:rPr>
        <w:t xml:space="preserve">» – дробный) являются объектами, которые при наблюдении при различных увеличениях повторяют одну и ту же (самоподобную) форму. </w:t>
      </w:r>
    </w:p>
    <w:p>
      <w:pPr>
        <w:pStyle w:val="Normal"/>
        <w:ind w:firstLine="720"/>
        <w:rPr/>
      </w:pPr>
      <w:r>
        <w:rPr>
          <w:szCs w:val="28"/>
        </w:rPr>
        <w:t xml:space="preserve">Фракталы, кроме свойства самоподобия, обладают свойствами универсальности, заключающимися в их инвариантности к природе объекта. Фрактальную размерность используют как единую количественную меру разупорядоченности структур различной природы. Фрактальное материаловедение связывают с созданием материалов с заданными свойствами путем управления фрактальной структурой, возникающей в условиях нелинейной динамики. Фрактальные структуры обладают всеми свойствами биологических материалов [5], так как они инвариантны к анализируемому объекту, обладают свойствами адаптации к внешнему воздействию, способны к самоуправлению путем перестройки  структуры в критических точк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нцепция разработки ФВТСС основывается на следующих положениях [6, 9-11]: создание нанокластеров с фрактальной структурой из компонентов с высоким уровнем неравновестности, формирование фрактальных гетерогенных структур в объеме материала, слоистых (ламеллярных) в зоне контакта трибосопряжений, обеспечивающих долговечность инструмента, оснастки, оборудования, улучшение качество обрабатываемых поверхностей, встраивание компонентов ФВТСС в пищевые цепи экосистем. На данных принципах разработан ФВТСС РВ-6, который используется при алмазно-абразивной обработке различных материалов, в том числе постоянных магнитов. </w:t>
      </w:r>
    </w:p>
    <w:p>
      <w:pPr>
        <w:pStyle w:val="Normal"/>
        <w:ind w:firstLine="900"/>
        <w:rPr/>
      </w:pPr>
      <w:r>
        <w:rPr>
          <w:szCs w:val="28"/>
        </w:rPr>
        <w:t xml:space="preserve">Целью исследований является разработка методики оценки эффективности ВТСС, используемых при алмазно-абразивной обработке компактных и порошковых спеченных материалов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2340"/>
        <w:rPr/>
      </w:pPr>
      <w:r>
        <w:rPr>
          <w:b/>
          <w:szCs w:val="28"/>
        </w:rPr>
        <w:t xml:space="preserve">Методика исследований и материалы </w:t>
      </w:r>
    </w:p>
    <w:p>
      <w:pPr>
        <w:pStyle w:val="Normal"/>
        <w:ind w:firstLine="2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азработана оперативная методика комплексной оценки эффективности водорастворимых технологических смазочных средств (ВТСС) [6] на машине трения СМЦ-2 [7,8] при алмазно-абразивной обработке материалов. Схема испытания образцов контактирующей пары абразивный круг-шлифуемый металлический образец на машине трения СМЦ-2 приведена на рис.1. </w:t>
      </w:r>
    </w:p>
    <w:p>
      <w:pPr>
        <w:pStyle w:val="Normal"/>
        <w:ind w:firstLine="720"/>
        <w:rPr/>
      </w:pPr>
      <w:r>
        <w:rPr>
          <w:szCs w:val="28"/>
        </w:rPr>
        <w:t>На верхний неподвижный вал машины трения СМЦ-2 устанавливают неподвижную обойму 1, в которой закреплены шлифуемые металлические</w:t>
      </w:r>
    </w:p>
    <w:p>
      <w:pPr>
        <w:pStyle w:val="Normal"/>
        <w:rPr/>
      </w:pPr>
      <w:r>
        <w:rPr>
          <w:szCs w:val="28"/>
        </w:rPr>
        <w:t xml:space="preserve">образцы 2, 3, 4. На нижний вал машины трения устанавливают шлифовальный круг 5. Ванну 7 заполняют ВТСС 6. Оценку эффективности ВТСС производят при  увеличении радиаль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на 10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начиная с 20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до критической нагруз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</m:oMath>
      <w:r>
        <w:rPr>
          <w:szCs w:val="28"/>
        </w:rPr>
        <w:t xml:space="preserve">, при которой  появляются прижоги на компактных образцах или происходит разрушение спеченного порошкового </w:t>
      </w:r>
    </w:p>
    <w:p>
      <w:pPr>
        <w:pStyle w:val="Normal"/>
        <w:ind w:firstLine="2340"/>
        <w:rPr>
          <w:szCs w:val="28"/>
        </w:rPr>
      </w:pPr>
      <w:r>
        <w:rPr/>
        <w:object w:dxaOrig="8715" w:dyaOrig="6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pt;height:200.45pt" filled="f" o:ole="">
            <v:imagedata r:id="rId3" o:title=""/>
          </v:shape>
          <o:OLEObject Type="Embed" ProgID="" ShapeID="ole_rId2" DrawAspect="Content" ObjectID="_356045296" r:id="rId2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ис. 1. – Схема испытаний водорастворимых технологических смазочных средств при алмазно-абразивной обработке на машине трения СМЦ-2: 1 – обойм; 2, 3, 4 – образцы материалов; 5 – абразивный круг; 6 –ВТСС; 7 – ванна;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Cs w:val="28"/>
        </w:rPr>
        <w:t xml:space="preserve"> – радиальная сил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</w:rPr>
        <w:t xml:space="preserve">- тангенциальная сила.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ца. Время испытания при фиксированной радиальной си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– 5 с. В зону шлифования ВТСС подают при окунании в ванну шлифовального круга, вращающегося с частотой вращения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300, 500, 1000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(соответственно линейные скорости равны 0,78, 1,31, 2,62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). Объемы снятого материала и изношенной части абразива определяли весовым методом на аналитических</w:t>
      </w:r>
    </w:p>
    <w:p>
      <w:pPr>
        <w:pStyle w:val="Normal"/>
        <w:rPr/>
      </w:pPr>
      <w:r>
        <w:rPr>
          <w:szCs w:val="28"/>
        </w:rPr>
        <w:t xml:space="preserve">весах ВЛР-200 ГОСТ 24104-2001 в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В качестве шлифуемого материала выбран спеченный феррит бар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16БА190, размер образца в виде призмы 12х11х6, марка абразивного круга 2720-0031, ГОСТ 16167-90, размер круга 1А1 40х16х16. В качестве ВТСС для сравнения выбраны ФВТСС РВ-6 (Россия) и СОЖ </w:t>
      </w:r>
      <w:r>
        <w:rPr>
          <w:szCs w:val="28"/>
          <w:lang w:val="en-US"/>
        </w:rPr>
        <w:t>Blasokut</w:t>
      </w:r>
      <w:r>
        <w:rPr>
          <w:szCs w:val="28"/>
        </w:rPr>
        <w:t xml:space="preserve"> 4000 </w:t>
      </w:r>
      <w:r>
        <w:rPr>
          <w:szCs w:val="28"/>
          <w:lang w:val="en-US"/>
        </w:rPr>
        <w:t>SF</w:t>
      </w:r>
      <w:r>
        <w:rPr>
          <w:szCs w:val="28"/>
        </w:rPr>
        <w:t xml:space="preserve"> 004 (Швейцария). Критерии оценки эффективности ВТСС при алмазно-абразивной обработки материалов с использованием ВТСС приведены в таб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исследований и их обсу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водились сравнительные испытания оценки эффективности водорастворимых технологических смазочных средств (ВТСС) на машине трения СМЦ-2 при частоте оборотов шлифовального круга 300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1,0-процентных водных растворов РВ-6, содержащих фрактальные кластеры, и</w:t>
      </w:r>
    </w:p>
    <w:p>
      <w:pPr>
        <w:pStyle w:val="Normal"/>
        <w:rPr/>
      </w:pPr>
      <w:r>
        <w:rPr>
          <w:szCs w:val="28"/>
        </w:rPr>
        <w:t xml:space="preserve">СОЖ </w:t>
      </w:r>
      <w:r>
        <w:rPr>
          <w:szCs w:val="28"/>
          <w:lang w:val="en-US"/>
        </w:rPr>
        <w:t>Blasokut</w:t>
      </w:r>
      <w:r>
        <w:rPr>
          <w:szCs w:val="28"/>
        </w:rPr>
        <w:t xml:space="preserve"> 4000 </w:t>
      </w:r>
      <w:r>
        <w:rPr>
          <w:szCs w:val="28"/>
          <w:lang w:val="en-US"/>
        </w:rPr>
        <w:t>SF</w:t>
      </w:r>
      <w:r>
        <w:rPr>
          <w:szCs w:val="28"/>
        </w:rPr>
        <w:t xml:space="preserve"> 004 (Швейцария) на процесс алмазно-абразивной обработки феррита бария 16БА190. Сравнительные испытания эффективности ВТСС проводили по пунктам критериев эффективности 1-13, приведенных в табл. Результаты сравнительных испытаний ВТСС приведены на рис.2,3.</w:t>
      </w:r>
    </w:p>
    <w:p>
      <w:pPr>
        <w:pStyle w:val="Normal"/>
        <w:ind w:firstLine="7380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итерии эффективности алмазно-абразивной обработки материалов </w:t>
      </w:r>
    </w:p>
    <w:p>
      <w:pPr>
        <w:pStyle w:val="Normal"/>
        <w:jc w:val="center"/>
        <w:rPr/>
      </w:pPr>
      <w:r>
        <w:rPr>
          <w:szCs w:val="28"/>
        </w:rPr>
        <w:t xml:space="preserve">с использованием </w:t>
      </w:r>
      <w:r>
        <w:rPr/>
        <w:t>ВТСС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3"/>
        <w:gridCol w:w="2637"/>
        <w:gridCol w:w="2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ы, метод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е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иальная сила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тическая радиальная сила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</m:t>
                  </m:r>
                </m:sub>
              </m:sSub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ределяется экспериментально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нгенциальная сила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Эффективная мощность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эффициент трения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пература в объеме ванны, </w:t>
            </w:r>
            <w:r>
              <w:rPr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8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7pt" filled="f" o:ole="">
                  <v:imagedata r:id="rId6" o:title=""/>
                </v:shape>
                <o:OLEObject Type="Embed" ProgID="" ShapeID="ole_rId5" DrawAspect="Content" ObjectID="_503573227" r:id="rId5"/>
              </w:object>
            </w:r>
            <w:r>
              <w:rPr>
                <w:szCs w:val="28"/>
              </w:rPr>
              <w:object w:dxaOrig="3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pt;height:16pt" filled="f" o:ole="">
                  <v:imagedata r:id="rId8" o:title=""/>
                </v:shape>
                <o:OLEObject Type="Embed" ProgID="" ShapeID="ole_rId7" DrawAspect="Content" ObjectID="_920783902" r:id="rId7"/>
              </w:objec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снятого материала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oMath>
            </m:oMathPara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веш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бъем изношенной части абразива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веш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эффициент шлифо-вания по массе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99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.8pt;height:33.35pt" filled="f" o:ole="">
                  <v:imagedata r:id="rId10" o:title=""/>
                </v:shape>
                <o:OLEObject Type="Embed" ProgID="" ShapeID="ole_rId9" DrawAspect="Content" ObjectID="_1270287402" r:id="rId9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эффициент режущей способности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ельная мощность шлифования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ный критерий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роховатость поверхности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0200" cy="139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258" r="-10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Обозначения: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Cs w:val="28"/>
        </w:rPr>
        <w:t xml:space="preserve"> – момент трения между алмазно-абразивным инструментом и шлифуемым образцом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 xml:space="preserve">, определяют по трибограмме прибора машины трения СМЦ-2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–радиус шлифовального круга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линейная скорость абразивного  круг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рис.2 показана эффективность абразивной обработки образцов феррита бария 16БА190 алмазным кругом 2720-0031 с использованием 1,0 процентных водных растворов ФВТСС РВ-16. Критическая нагрузка разрушения феррита бария 16БА190 состави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</m:oMath>
      <w:r>
        <w:rPr>
          <w:szCs w:val="28"/>
        </w:rPr>
        <w:t xml:space="preserve">=70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>. В диапазоне радиальных на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груз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= 200...70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 коэффициент трения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соответственно уменьшился с 0,23 до 0,13, съем феррита бар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 xml:space="preserve"> увеличился с 30 до 120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>
          <w:szCs w:val="28"/>
        </w:rPr>
        <w:t xml:space="preserve">, износ алмазного шлифовального круг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Cs w:val="28"/>
        </w:rPr>
        <w:t xml:space="preserve"> увеличился с 2 до 6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>
          <w:szCs w:val="28"/>
        </w:rPr>
        <w:t xml:space="preserve">, температура </w:t>
      </w:r>
      <w:r>
        <w:rPr>
          <w:szCs w:val="28"/>
        </w:rPr>
        <w:drawing>
          <wp:inline distT="0" distB="0" distL="0" distR="0">
            <wp:extent cx="1524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объеме ванны практически не изменилась и составила 16</w:t>
      </w:r>
      <w:r>
        <w:rPr>
          <w:szCs w:val="28"/>
        </w:rPr>
        <w:object w:dxaOrig="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6pt" filled="f" o:ole="">
            <v:imagedata r:id="rId14" o:title=""/>
          </v:shape>
          <o:OLEObject Type="Embed" ProgID="" ShapeID="ole_rId13" DrawAspect="Content" ObjectID="_927230362" r:id="rId13"/>
        </w:object>
      </w:r>
      <w:r>
        <w:rPr>
          <w:szCs w:val="28"/>
        </w:rPr>
        <w:t xml:space="preserve">, тангенциальная си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</w:rPr>
        <w:t xml:space="preserve"> увеличилась с 48 до 9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эффективная мощ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Cs w:val="28"/>
        </w:rPr>
        <w:t xml:space="preserve"> увеличилась с25 до 55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.</w:t>
      </w:r>
    </w:p>
    <w:p>
      <w:pPr>
        <w:pStyle w:val="Normal"/>
        <w:ind w:firstLine="720"/>
        <w:rPr/>
      </w:pPr>
      <w:r>
        <w:rPr/>
        <w:object w:dxaOrig="14230" w:dyaOrig="72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2.25pt;height:172.75pt" filled="f" o:ole="">
            <v:imagedata r:id="rId16" o:title=""/>
          </v:shape>
          <o:OLEObject Type="Embed" ProgID="" ShapeID="ole_rId15" DrawAspect="Content" ObjectID="_681913745" r:id="rId15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ис.2. – Эффективность абразивной обработки образцов феррита бария 16БА190 алмазным кругом 2720-0031 с использованием 1,0 процентного водного раствора ФВТСС РВ-16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и испытании ФВТСС РВ-6 и приложении радиаль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= 40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 коэффициент шлифования по масс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Cs w:val="28"/>
        </w:rPr>
        <w:t xml:space="preserve">=29,16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коэффициент режущей способности составил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 xml:space="preserve">=5,27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удельная мощность шлифования –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=0,021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комплексный критерий 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 xml:space="preserve">=74,37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Cs w:val="28"/>
        </w:rPr>
        <w:t xml:space="preserve">На рис.3 показана эффективность абразивной обработки образцов феррита бария 16БА190 алмазным кругом 2720-0031 с использованием 1,0 процентного водного раствора СОЖ </w:t>
      </w:r>
      <w:r>
        <w:rPr>
          <w:szCs w:val="28"/>
          <w:lang w:val="en-US"/>
        </w:rPr>
        <w:t>Blasokut</w:t>
      </w:r>
      <w:r>
        <w:rPr>
          <w:szCs w:val="28"/>
        </w:rPr>
        <w:t xml:space="preserve"> 4000 </w:t>
      </w:r>
      <w:r>
        <w:rPr>
          <w:szCs w:val="28"/>
          <w:lang w:val="en-US"/>
        </w:rPr>
        <w:t>SF</w:t>
      </w:r>
      <w:r>
        <w:rPr>
          <w:szCs w:val="28"/>
        </w:rPr>
        <w:t xml:space="preserve"> 004.Критическая нагрузка разрушения феррита бария 16БА190 состави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</m:oMath>
      <w:r>
        <w:rPr>
          <w:szCs w:val="28"/>
        </w:rPr>
        <w:t xml:space="preserve">=40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. В диапазоне радиальных нагруз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= 200...40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коэффициент тр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соответственно уменьшился с 0,40 до 0,28, съ</w:t>
      </w:r>
      <w:r>
        <w:rPr>
          <w:szCs w:val="28"/>
          <w:lang w:val="en-US"/>
        </w:rPr>
        <w:t>e</w:t>
      </w:r>
      <w:r>
        <w:rPr>
          <w:szCs w:val="28"/>
        </w:rPr>
        <w:t xml:space="preserve">м феррита бария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 xml:space="preserve"> увеличился с 20 до 155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>
          <w:szCs w:val="28"/>
        </w:rPr>
        <w:t xml:space="preserve">, износ алмазного шлифовального круг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Cs w:val="28"/>
        </w:rPr>
        <w:t xml:space="preserve"> увеличился с 8 до 22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>
          <w:szCs w:val="28"/>
        </w:rPr>
        <w:t xml:space="preserve">, температура </w:t>
      </w:r>
      <w:r>
        <w:rPr>
          <w:szCs w:val="28"/>
        </w:rPr>
        <w:drawing>
          <wp:inline distT="0" distB="0" distL="0" distR="0">
            <wp:extent cx="1524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объеме ванны практически не изменилась и составила 17</w:t>
      </w:r>
      <w:r>
        <w:rPr>
          <w:szCs w:val="28"/>
        </w:rPr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6pt" filled="f" o:ole="">
            <v:imagedata r:id="rId19" o:title=""/>
          </v:shape>
          <o:OLEObject Type="Embed" ProgID="" ShapeID="ole_rId18" DrawAspect="Content" ObjectID="_269487687" r:id="rId18"/>
        </w:object>
      </w:r>
      <w:r>
        <w:rPr>
          <w:szCs w:val="28"/>
        </w:rPr>
        <w:t xml:space="preserve">, тангенциальная си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</w:rPr>
        <w:t xml:space="preserve"> увеличилась с 40 до 55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эффективная мощ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Cs w:val="28"/>
        </w:rPr>
        <w:t xml:space="preserve"> увеличилась с 20 до 40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 xml:space="preserve">. </w:t>
      </w:r>
    </w:p>
    <w:p>
      <w:pPr>
        <w:pStyle w:val="Normal"/>
        <w:ind w:firstLine="720"/>
        <w:rPr>
          <w:szCs w:val="28"/>
        </w:rPr>
      </w:pPr>
      <w:r>
        <w:rPr/>
        <w:object w:dxaOrig="12406" w:dyaOrig="117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5.75pt;height:257.15pt" filled="f" o:ole="">
            <v:imagedata r:id="rId21" o:title=""/>
          </v:shape>
          <o:OLEObject Type="Embed" ProgID="" ShapeID="ole_rId20" DrawAspect="Content" ObjectID="_960665594" r:id="rId20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ис.3. – Эффективность абразивной обработки образцов феррита бария 16БА190 алмазным кругом 2720-0031 с использованием 1,0 процентного водного раствора СОЖ </w:t>
      </w:r>
      <w:r>
        <w:rPr>
          <w:szCs w:val="28"/>
          <w:lang w:val="en-US"/>
        </w:rPr>
        <w:t>Blasokut</w:t>
      </w:r>
      <w:r>
        <w:rPr>
          <w:szCs w:val="28"/>
        </w:rPr>
        <w:t xml:space="preserve"> 4000 </w:t>
      </w:r>
      <w:r>
        <w:rPr>
          <w:szCs w:val="28"/>
          <w:lang w:val="en-US"/>
        </w:rPr>
        <w:t>SF</w:t>
      </w:r>
      <w:r>
        <w:rPr>
          <w:szCs w:val="28"/>
        </w:rPr>
        <w:t xml:space="preserve"> 004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и испытании СОЖ </w:t>
      </w:r>
      <w:r>
        <w:rPr>
          <w:szCs w:val="28"/>
          <w:lang w:val="en-US"/>
        </w:rPr>
        <w:t>Blasokut</w:t>
      </w:r>
      <w:r>
        <w:rPr>
          <w:szCs w:val="28"/>
        </w:rPr>
        <w:t xml:space="preserve"> 4000 </w:t>
      </w:r>
      <w:r>
        <w:rPr>
          <w:szCs w:val="28"/>
          <w:lang w:val="en-US"/>
        </w:rPr>
        <w:t>SF</w:t>
      </w:r>
      <w:r>
        <w:rPr>
          <w:szCs w:val="28"/>
        </w:rPr>
        <w:t xml:space="preserve"> 004 и приложении радиальной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= 40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 коэффициенты, приведенные выше, принимали следующие значения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Cs w:val="28"/>
        </w:rPr>
        <w:t xml:space="preserve">=6,91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 xml:space="preserve">=4,58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=0,02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Cs w:val="28"/>
        </w:rPr>
        <w:t xml:space="preserve">=64,59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Cs w:val="28"/>
        </w:rPr>
        <w:t xml:space="preserve">Анализ полученных результатов показал, что смазочный материал РВ-6, содержащий фрактальные структуры, образует в зоне контакта феррит бария-алмазный абразивный круг пленки, обладающие повышенными смазочными свойствами. Данные пленки снижают коэффициент трения, уменьшают износ алмазного круга, повышают критическую нагрузку разрушения феррита бар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</m:oMath>
      <w:r>
        <w:rPr>
          <w:szCs w:val="28"/>
        </w:rPr>
        <w:t xml:space="preserve"> до 70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Cs w:val="28"/>
        </w:rPr>
        <w:t xml:space="preserve">Таким образом по предложенным критериям можно определять эффективность применения и проводить сравнительные испытания различных ВТСС при алмазно-абразивной обработке материалов. На основании сравнительного анализа значений критериев эффективности ФВТСС РВ-6 и СОЖ </w:t>
      </w:r>
      <w:r>
        <w:rPr>
          <w:szCs w:val="28"/>
          <w:lang w:val="en-US"/>
        </w:rPr>
        <w:t>Blasokut</w:t>
      </w:r>
      <w:r>
        <w:rPr>
          <w:szCs w:val="28"/>
        </w:rPr>
        <w:t xml:space="preserve"> 4000 </w:t>
      </w:r>
      <w:r>
        <w:rPr>
          <w:szCs w:val="28"/>
          <w:lang w:val="en-US"/>
        </w:rPr>
        <w:t>SF</w:t>
      </w:r>
      <w:r>
        <w:rPr>
          <w:szCs w:val="28"/>
        </w:rPr>
        <w:t xml:space="preserve"> 004 сделан вывод о большей эффективности РВ-6. </w:t>
      </w:r>
    </w:p>
    <w:p>
      <w:pPr>
        <w:pStyle w:val="Normal"/>
        <w:ind w:firstLine="3060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 xml:space="preserve">1. Постоянные магниты для автомобильной промышленности. Производство и применение. </w:t>
      </w:r>
      <w:r>
        <w:rPr>
          <w:szCs w:val="28"/>
          <w:lang w:val="en-US"/>
        </w:rPr>
        <w:t xml:space="preserve">URL: inttextex.ru/page/postojannye-magnity-dlja-avtomobilnoj-promyshltnnosti-proizvodstvo-i-primenenie. </w:t>
      </w:r>
    </w:p>
    <w:p>
      <w:pPr>
        <w:pStyle w:val="Normal"/>
        <w:ind w:firstLine="720"/>
        <w:rPr/>
      </w:pPr>
      <w:r>
        <w:rPr>
          <w:caps/>
          <w:szCs w:val="28"/>
        </w:rPr>
        <w:t xml:space="preserve">2. </w:t>
      </w:r>
      <w:r>
        <w:rPr>
          <w:szCs w:val="28"/>
        </w:rPr>
        <w:t>Хакен Г. Синергетика. Иерархия неустойчивостей в самоорганизующихся системах и устройствах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Мир</w:t>
      </w:r>
      <w:r>
        <w:rPr>
          <w:szCs w:val="28"/>
          <w:lang w:val="en-US"/>
        </w:rPr>
        <w:t xml:space="preserve">, 1985. 411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3. Mandelbrot B.B.The fractal geometry of nature N.Y.:Freeman.1983.480 p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4. Mandelbrot B.B, Passoja D.E., Paullay A.J. Fractal character of fracture surfaces of metals // Nature.1984.V.308. pp.  </w:t>
      </w:r>
      <w:r>
        <w:rPr>
          <w:szCs w:val="28"/>
        </w:rPr>
        <w:t xml:space="preserve">721-722. </w:t>
      </w:r>
    </w:p>
    <w:p>
      <w:pPr>
        <w:pStyle w:val="Normal"/>
        <w:ind w:firstLine="720"/>
        <w:rPr/>
      </w:pPr>
      <w:r>
        <w:rPr>
          <w:szCs w:val="28"/>
        </w:rPr>
        <w:t xml:space="preserve">5. Иванова В.С. От дислокации к фракталам. Фрактальная синергетика и «интеллектуальные» материалы // Материаловедение, 2001.Ч.2.№1.С.22-29. </w:t>
      </w:r>
    </w:p>
    <w:p>
      <w:pPr>
        <w:pStyle w:val="Normal"/>
        <w:ind w:firstLine="720"/>
        <w:rPr/>
      </w:pPr>
      <w:r>
        <w:rPr>
          <w:szCs w:val="28"/>
        </w:rPr>
        <w:t xml:space="preserve">6. Шульга Г.И. Функциональные водорастворимые технологические смазочные средства для обработки материалов. Ростов н/Д: Ред. ж. «Изв. вузов. Сев.-Кавк. регион», 2004.212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</w:p>
    <w:p>
      <w:pPr>
        <w:pStyle w:val="Normal"/>
        <w:ind w:firstLine="720"/>
        <w:rPr>
          <w:color w:val="000000"/>
          <w:szCs w:val="28"/>
          <w:vertAlign w:val="superscript"/>
        </w:rPr>
      </w:pPr>
      <w:r>
        <w:rPr>
          <w:szCs w:val="28"/>
        </w:rPr>
        <w:t xml:space="preserve">7. Даровский Г.В. Совершенствование механизма нагружения машины трения типа «Амслер» // Инженерный вестник Дона, 2008, №2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 xml:space="preserve">/ </w:t>
      </w:r>
      <w:r>
        <w:rPr>
          <w:szCs w:val="28"/>
          <w:lang w:val="en-US"/>
        </w:rPr>
        <w:t>ru</w:t>
      </w:r>
      <w:r>
        <w:rPr>
          <w:szCs w:val="28"/>
        </w:rPr>
        <w:t xml:space="preserve">/ 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 2008/72/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8. Ахвердиев К.С., Мукутадзе М.А., Лагунова Е.О., Солоп К.С. Расчетная модель радиального подшипника скольжения с повышенной несущей способностью, работающего на микрополярной смазке с учетом её вязкостных  характеристик от давления //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200/.</w:t>
      </w:r>
    </w:p>
    <w:p>
      <w:pPr>
        <w:pStyle w:val="Normal"/>
        <w:ind w:firstLine="720"/>
        <w:jc w:val="left"/>
        <w:rPr/>
      </w:pPr>
      <w:r>
        <w:rPr>
          <w:szCs w:val="28"/>
        </w:rPr>
        <w:t xml:space="preserve">9. Шульга Г.И. Шульга Т.Г Экологические проблемы разработки, применения и утилизации водорастворимых технологических смазочных средств // Известия вузов. Северо-Кавказский регион. Проблемы  электрохимии и экологии. Естественные науки. Спецвыпуск. 2008. С.126-132. </w:t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  <w:t>10. Шульга Г.И., Колесниченко А.О., Скринников Е.В., Шульга Т.Г. Функциональные технологические смазочные материалы, труктурированные нанопорошками цветных металлов для повышения эффективности обработки деталей транспортных систем // Вестник Донского государственного технического университета. 2011. Т. 11. №10(61). С.1867-1873.</w:t>
      </w:r>
    </w:p>
    <w:p>
      <w:pPr>
        <w:pStyle w:val="Normal"/>
        <w:ind w:firstLine="720"/>
        <w:rPr/>
      </w:pPr>
      <w:r>
        <w:rPr>
          <w:szCs w:val="28"/>
        </w:rPr>
        <w:t xml:space="preserve">11. Шульга Г.И. Функциональные смазочные материалы, содержащие фрактальные кластеры // Физическое материаловедение: сборник тезисов и статей 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ждународной школы, г. Новочеркасск, 24 июня 2013 г.: /Юж.-Рос. гос. политехн. ун-т (НПИ) имени М.И.Платова, Новочеркасск: ЮРГПУ (НПИ), 2013. С</w:t>
      </w:r>
      <w:r>
        <w:rPr>
          <w:szCs w:val="28"/>
          <w:lang w:val="en-US"/>
        </w:rPr>
        <w:t xml:space="preserve">.221-229. </w:t>
      </w:r>
    </w:p>
    <w:p>
      <w:pPr>
        <w:pStyle w:val="Normal"/>
        <w:ind w:firstLine="34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References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 xml:space="preserve">1. Postoyannye magnity dlya avtomobil'noy promyshlennosti. Proizvodstvo i primenenie. [Permanent Magnets for Automobile Industry. Production and Application]. URL: inttextex.ru/page/postojannye-magnity-dlja-avtomobilnoj-promyshlennosti-proizvodstvo-i-primenenie. 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2. Khaken G. Sinergetika. Ierarkhiya neustoychivostey v samoorganizuyushchikhsya sistemakh i ustroystvakh [Synergy. Hierarchy of instability in training systems and devices] M: Mir, 1985.411 p.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3. Mandelbrot B.B. The fractal geometry of nature N.Y.:Freeman.1983. 480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 xml:space="preserve">4. Mandelbrot B.B, Passoja D.E., Paullay A.J. Fractal character of fracture surfaces of metals. Nature.1984.V.308. pp. 721-722. </w:t>
      </w:r>
      <w:r>
        <w:rPr>
          <w:szCs w:val="28"/>
          <w:lang w:val="en-US"/>
        </w:rPr>
      </w:r>
      <m:oMath xmlns:m="http://schemas.openxmlformats.org/officeDocument/2006/math"/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>5</w:t>
      </w:r>
      <w:r>
        <w:rPr>
          <w:szCs w:val="28"/>
          <w:lang w:val="en-US"/>
        </w:rPr>
        <w:t>. Ivanova V.S. Materialovedenie. 2001. Ch.2.№1.pp.22-29.</w:t>
      </w:r>
      <w:r>
        <w:rPr>
          <w:szCs w:val="28"/>
          <w:lang w:val="en-US"/>
        </w:rPr>
      </w:r>
      <m:oMath xmlns:m="http://schemas.openxmlformats.org/officeDocument/2006/math"/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6. Shul'ga G.I. Funktsional'nye vodorastvorimye tekhnologicheskie smazochnye sredstva dlya obrabotki materialov. [Functional water-soluble technological lubricants for material treatment]. Rostov n/D: Red. zh. «Izv. vuzov. Sev.-Kavk. region», 2004.21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20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7. Darovskiy G.V. </w:t>
      </w:r>
      <w:r>
        <w:rPr>
          <w:rFonts w:eastAsia="Arial Unicode MS"/>
          <w:szCs w:val="28"/>
          <w:lang w:val="en-US"/>
        </w:rPr>
        <w:t>Inženernyj</w:t>
      </w:r>
      <w:r>
        <w:rPr>
          <w:szCs w:val="28"/>
          <w:lang w:val="en-US"/>
        </w:rPr>
        <w:t xml:space="preserve"> vestnik Dona (Rus), 2008, №2 </w:t>
      </w:r>
      <w:r>
        <w:rPr>
          <w:color w:val="000000"/>
          <w:szCs w:val="28"/>
          <w:lang w:val="en-US"/>
        </w:rPr>
        <w:t>URL: ivdon</w:t>
      </w:r>
      <w:r>
        <w:rPr>
          <w:szCs w:val="28"/>
          <w:lang w:val="en-US"/>
        </w:rPr>
        <w:t xml:space="preserve">. ru/ ru/ magazine/archive/n2y 2008/72/. 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8. Akhverdiev K.S., Mukutadze M.A., Lagunova E.O., Solop K.S. /In</w:t>
      </w:r>
      <w:r>
        <w:rPr>
          <w:rFonts w:eastAsia="Arial Unicode MS"/>
          <w:szCs w:val="28"/>
          <w:lang w:val="en-US"/>
        </w:rPr>
        <w:t>ž</w:t>
      </w:r>
      <w:r>
        <w:rPr>
          <w:szCs w:val="28"/>
          <w:lang w:val="en-US"/>
        </w:rPr>
        <w:t>enernyj vestnik Dona (Rus), 2013, №4 URL:ivdon.ru/ru/ magazine/archive/n4y2013/2200/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9. Shul'ga G.I. Shul'ga T.G Izvestiya vuzov. Severo-Kavkazskiy region. Problemy elektrokhimii i ekologii. Estestvennye nauki. Spetsvypusk. 2008. рр.126-132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0. Shul'ga G.I., Kolesnichenko A.O., Skrinnikov E.V., Shul'ga T.G. Vestnik Donskogo gosudarstvennogo tekhnicheskogo universiteta. 2011. T. 11. №10 (61).pp .1867-1873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11. Shul'ga G.I. Fizicheskoe materialovedenie: sbornik tezisov i statey VI mezhdunarodnoy shkoly, g. Novocherkassk, 24 iyunya 2013 g. (Physical material Science: Collection of abstracts and papers of the VI</w:t>
      </w:r>
      <w:r>
        <w:rPr>
          <w:szCs w:val="28"/>
          <w:u w:val="single"/>
          <w:vertAlign w:val="superscript"/>
          <w:lang w:val="en-US"/>
        </w:rPr>
        <w:t>th</w:t>
      </w:r>
      <w:r>
        <w:rPr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 xml:space="preserve"> International School): /Yuzh.-Ros. gos. politekhn. Un-t (NPI) imeni M.I.Platova, Novocherkassk: YuRGPU (NPI), 2013. pp.221-22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6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61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ИВД: Текст статьи Знак"/>
    <w:basedOn w:val="Style13"/>
    <w:qFormat/>
    <w:rPr>
      <w:color w:val="000000"/>
      <w:sz w:val="28"/>
    </w:rPr>
  </w:style>
  <w:style w:type="character" w:styleId="Style16">
    <w:name w:val="ИВД: Заголовок статьи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Style17">
    <w:name w:val="ИВД: Подзаголовок Знак"/>
    <w:qFormat/>
    <w:rPr>
      <w:b/>
      <w:bCs/>
      <w:iCs/>
      <w:color w:val="000000"/>
      <w:sz w:val="28"/>
      <w:szCs w:val="28"/>
      <w:lang w:val="en-US" w:bidi="ar-SA"/>
    </w:rPr>
  </w:style>
  <w:style w:type="character" w:styleId="Style18">
    <w:name w:val="Название объекта Знак"/>
    <w:qFormat/>
    <w:rPr>
      <w:b/>
      <w:bCs/>
      <w:lang w:val="en-US" w:bidi="ar-SA"/>
    </w:rPr>
  </w:style>
  <w:style w:type="character" w:styleId="Style19">
    <w:name w:val="ИВД: Название объекта Знак"/>
    <w:qFormat/>
    <w:rPr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8"/>
      <w:szCs w:val="24"/>
      <w:lang w:val="en-US" w:bidi="ar-SA"/>
    </w:rPr>
  </w:style>
  <w:style w:type="character" w:styleId="Style21">
    <w:name w:val="Нижний колонтитул Знак"/>
    <w:qFormat/>
    <w:rPr>
      <w:sz w:val="28"/>
      <w:szCs w:val="24"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8:00Z</dcterms:created>
  <dc:creator>Admin</dc:creator>
  <dc:description/>
  <cp:keywords/>
  <dc:language>en-US</dc:language>
  <cp:lastModifiedBy>2</cp:lastModifiedBy>
  <dcterms:modified xsi:type="dcterms:W3CDTF">2014-11-01T05:07:00Z</dcterms:modified>
  <cp:revision>12</cp:revision>
  <dc:subject/>
  <dc:title/>
</cp:coreProperties>
</file>