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lang w:val="ru-RU"/>
        </w:rPr>
      </w:pPr>
      <w:r>
        <w:rPr>
          <w:rFonts w:eastAsia="Calibri"/>
          <w:b/>
          <w:szCs w:val="28"/>
        </w:rPr>
        <w:t>Непрерывное обновление технологий в промышленности как путь к повышению конкурентоспособности</w:t>
      </w:r>
    </w:p>
    <w:p>
      <w:pPr>
        <w:pStyle w:val="Style27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.Ю. Павлов, К.В. Самонова, А.О. Мухаева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данной статье авторами были исследованы существующие стратегии и механизмы непрерывного обновления технологий в промышленных предприятиях и отраслях промышленности. Выявлены основные целенаправленные механизмы государственного воздействия на обновление технологий, установлены основные факторы повышения конкурентоспособности, определено влияние технологий на формирование точек роста конкурентоспособности на предприятии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хнологическое обновление, конкурентоспособность, факторы конкурентоспособности, промышленное предприятие, промышленность, механизмы обновления, управляющее воздействие государства, точка роста, инновации, стратегии обновления, инновационно-активное предприятие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хнологическая модернизация и инновационное развитие, как основные императивы современного этапа развития национальной экономики, способствуют ее качественной трансформации и стимулирование непрерывных процессов формирования и наращивания технологического потенциала предприятий и отраслей промышленного сектора, и обеспечение непрерывных процессов обновления технологий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прерывное технологическое совершенствование и интенсификация вовлечения высоких технологий в промышленный сектор экономики находит свою реализацию посредством непрерывного научно-исследовательской и опытно-конструкторской деятельности, всестороннем участии в кооперационных процессах и процессах технологического обмена, а также непосредственно за счет перевооружения основных производственных фондов предприятий и отраслей промышленности (технологическая модернизация).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Обеспечение непрерывности обновления технологий «на местах» создает предпосылки и условия для расширения собственных технологических возможностей, повышения уровня загрузки производственных мощностей, освоение отсутствующих высокотехнологичных производств, что позволит государству реализовать стратегию импортозамещения и стимулирования развития внутреннего производства[1]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пыт промышленно и экономически развитых и развивающихся стран (Китай, страны Юго-Восточной Азии, США, Германия, Великобритания), эффективно развивающие внутренне промышленное производство при повышении степени технологичности производственной структуры, позволяет выделить основные направления государственной стратегии непрерывного технологического обновления (рис. 1).</w:t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  <w:lang w:val="en-US" w:eastAsia="en-US"/>
        </w:rPr>
        <w:drawing>
          <wp:inline distT="0" distB="0" distL="0" distR="0">
            <wp:extent cx="4760595" cy="1421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Рис.- 1. Сформированный опыт обновления технологий на предприятиях и отраслях промышленности[2]</w:t>
      </w:r>
    </w:p>
    <w:p>
      <w:pPr>
        <w:pStyle w:val="Normal"/>
        <w:ind w:firstLine="709"/>
        <w:rPr/>
      </w:pPr>
      <w:r>
        <w:rPr>
          <w:rFonts w:eastAsia="Calibri"/>
        </w:rPr>
        <w:t>Непрерывное технологическое обновление связано с объективной необходимостью поиска эффективных механизмов и инструментов их регулирования в условиях необходимости наращивания конкурентных преимуществ, обеспечения экономического роста и ускоренного перехода от экспортно-сырьевой зависимости. Непрерывное обновление технологий не возможно без институционального сопровождения и переориентации направлений государственного регулирования. Механизмы государственной поддержки обновления технологий реализовывается через инновационное воздействие на направления, имеющие ключевое значение[3]. При этом основными механизмами регулирования инновационной деятельности являются прямое и косвенное воздействие на предприятии и отраслях промышленности (табл. 1)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ица 1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 </w:t>
      </w:r>
      <w:r>
        <w:rPr>
          <w:rFonts w:eastAsia="Calibri"/>
          <w:i/>
        </w:rPr>
        <w:t>Управляющее воздействие государства на целенаправленное технологическое развитие промышленности[</w:t>
      </w:r>
      <w:r>
        <w:rPr>
          <w:rFonts w:eastAsia="Calibri"/>
          <w:i/>
          <w:lang w:val="en-US"/>
        </w:rPr>
        <w:t>4</w:t>
      </w:r>
      <w:r>
        <w:rPr>
          <w:rFonts w:eastAsia="Calibri"/>
          <w:i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232"/>
        <w:gridCol w:w="180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яющее воздейств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исание механизмов реализации непрерывного обновления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ка примен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имулирование инновационного и технологического развития промышленности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 w:val="24"/>
              </w:rPr>
              <w:t xml:space="preserve">Косвенное воздействие на промышленность. </w:t>
            </w:r>
            <w:r>
              <w:rPr>
                <w:rFonts w:eastAsia="Calibri"/>
                <w:sz w:val="24"/>
              </w:rPr>
              <w:t>В рамках данного механизма создается и развивается благоприятная инфраструктурная среда, стимулируется научно-исследовательская деятельность и дальнейшее внедрение полученных результатов в производство, реализовываются инструменты для ускоренных темпов технологической модернизации, а также устанавливается взаимодействие между государством, производством и нау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ША, Кита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имулирование создания и развития новых высокотехнологичных и наукоемких отрасле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 w:val="24"/>
              </w:rPr>
              <w:t xml:space="preserve">Косвенное воздействие на промышленность. </w:t>
            </w:r>
            <w:r>
              <w:rPr>
                <w:rFonts w:eastAsia="Calibri"/>
                <w:sz w:val="24"/>
              </w:rPr>
              <w:t xml:space="preserve">В рамках данного механизма предусматривается стимулирование внутреннего производителя для диффузии новейших технологий и технологических решений на производство, а также создание отсутствующих наукоемких и высокотехнологичных отрас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итай, Япония, Корея, Таиланд, Сингапу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труктуризация отраслей промышлен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 w:val="24"/>
              </w:rPr>
              <w:t>Прямое воздействие</w:t>
            </w:r>
            <w:r>
              <w:rPr>
                <w:rFonts w:eastAsia="Calibri"/>
                <w:sz w:val="24"/>
              </w:rPr>
              <w:t xml:space="preserve">. Предполагается проведение структурной перестройки путем реализации крупномасштабных отраслевых проектов и модернизации инфраструкту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рмания, ЮАР, Бразилия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целом, развитие промышленного производства в стране будет зависеть не только от макроэкономической политики, но и от состояния отдельных предприятий. В современных условиях успешное развитие предприятия возможно только при наличии определенного конкурентного статуса, а также ряда преимуществ по сравнению с другими компаниями. Список факторов влияющих на конкурентоспособность достаточно широк, однако, можно выделить основные три комплексные группы: адаптивность, инновационность и эффективность. Инновационность – это введение технических, технологических и социальных нововведений направленных на развитие предприятия. Под адаптивностью понимается возможность своевременно приспосабливаться к новым условиям хозяйствования. Например, это может быть «гибкость технологической базы», т.е. потенциальной способности технологического оборудования производить разнообразные изделия, высокая квалификация персонала и как следствие возможность быстро освоить новые трудовые процессы, организационная гибкость и отклик на изменение процессов, доведение информации, построение обратных связей. Адаптивность тесно связана с последующей оценкой эффективности. Эффективность – способность предпринимательских структур обеспечивать максимальный результат (эффект) относительно затраченных на его достижение ресурсов. При этом эффективность рассматривается применительно ко всем сторонам деятельности организации: процессам, операциям, проектам, личной эффективности сотрудников и т. д.[5]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атривая более детально данные факторы, можно сделать вывод о том, что для промышленного предприятия наиболее важным будет развитие технологий в совокупности с организационно-социальной составляющей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сходя из технологического аспекта, можно выделить следующие элементы, в отношении которых можно использовать нововведения и получить точки роста конкурентных преимуществ: производственный процесс, продукт, проект, ресурсное обеспечение, производственный персонал. Для организационно-социального аспекта: организационная структура, информационное обеспечение, персонал, научные разработк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ля достижения наибольшего эффекта при развитии конкурентных преимуществ в промышленности необходимо обоснованное взаимодействие всех участников данного процесса, к которым можно отнести: государство, отраслевые объединения, конкретные предприятия промышленного сектора, поставщики научных разработок и технологий (НИИ, вузы, специализированные предприятия)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Если рассматривать более подробно, то управляющее воздействие государства оказывает влияние на отраслевые объединения и предприятия за счет механизмов прямого и косвенного воздействия на промышленность (см. табл. 1). Поставщики научных разработок наряду с имеющимися собственными научными подразделениями предприятия обеспечивают различными видами инноваций и технологий точки роста конкурентных преимуществ. Схематично направления влияния участников представлены на рис. 2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43344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Рис.- 2. Направления воздействий на промышленное предприят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В качестве обобщающего статистического показателя масштабов научных исследований и разработок на национальном уровне выступают валовые внутренние затраты на их выполнение на территории страны в течение отчетного года в абсолютном выражении и в процентах к валовому внутреннему продукту. Динамика ключевых показателей в сфере исследований и разработок за 2010-2014 годы является положительной. </w:t>
      </w:r>
      <w:r>
        <w:rPr>
          <w:bCs/>
        </w:rPr>
        <w:t>Внутренние затраты на исследования и разработки, в процентах от валового внутреннего продукта в целом по Российской Федерации увеличились с 1.13% до 1.19%.[6]</w:t>
      </w:r>
      <w:r>
        <w:rPr/>
        <w:t xml:space="preserve"> Удельный вес внутренних затрат на исследования и разработки по приоритетным направлениям развития науки, технологий и техники, в общем объеме внутренних затрат на исследования и разработки в целом по Российской Федерации в 2014 (</w:t>
      </w:r>
      <w:r>
        <w:rPr>
          <w:bCs/>
        </w:rPr>
        <w:t xml:space="preserve">56,5%) </w:t>
      </w:r>
      <w:r>
        <w:rPr/>
        <w:t>году так же имеет положительную динамику, по сравнению с 2010 годом (</w:t>
      </w:r>
      <w:r>
        <w:rPr>
          <w:bCs/>
        </w:rPr>
        <w:t>67,9%) [6].</w:t>
      </w:r>
    </w:p>
    <w:p>
      <w:pPr>
        <w:pStyle w:val="Normal"/>
        <w:shd w:fill="FFFFFF" w:val="clear"/>
        <w:spacing w:before="280" w:after="280"/>
        <w:ind w:firstLine="709"/>
        <w:contextualSpacing/>
        <w:rPr/>
      </w:pPr>
      <w:bookmarkStart w:id="0" w:name="27"/>
      <w:r>
        <w:rPr>
          <w:bCs/>
          <w:iCs/>
        </w:rPr>
        <w:t>Также при анализе следует учитывать долю инновационно-активных предприяти</w:t>
      </w:r>
      <w:bookmarkEnd w:id="0"/>
      <w:r>
        <w:rPr>
          <w:bCs/>
          <w:iCs/>
        </w:rPr>
        <w:t>й</w:t>
      </w:r>
      <w:r>
        <w:rPr/>
        <w:t xml:space="preserve"> </w:t>
      </w:r>
      <w:r>
        <w:rPr>
          <w:shd w:fill="FFFFFF" w:val="clear"/>
        </w:rPr>
        <w:t>– это предприятия, осуществляющие разработку и внедрение новой или усовершенствованной продукции, технологических процессов или иных видов инновационной деятельности [7].</w:t>
      </w:r>
    </w:p>
    <w:p>
      <w:pPr>
        <w:pStyle w:val="Normal"/>
        <w:spacing w:before="0" w:after="200"/>
        <w:contextualSpacing/>
        <w:jc w:val="right"/>
        <w:rPr/>
      </w:pPr>
      <w:r>
        <w:rPr/>
        <w:t>Таблица 2.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2"/>
        <w:gridCol w:w="1634"/>
        <w:gridCol w:w="1634"/>
        <w:gridCol w:w="1911"/>
        <w:gridCol w:w="1423"/>
      </w:tblGrid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0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1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2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3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9,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,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,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,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9,9%</w:t>
            </w:r>
          </w:p>
        </w:tc>
      </w:tr>
    </w:tbl>
    <w:p>
      <w:pPr>
        <w:pStyle w:val="Normal"/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дельный вес организаций, осуществлявших технологические, организационные, маркетинговые инновации в отчетном году, в общем числе обследованных организаций[6]</w:t>
      </w:r>
    </w:p>
    <w:p>
      <w:pPr>
        <w:pStyle w:val="Normal"/>
        <w:spacing w:before="0" w:after="0"/>
        <w:ind w:firstLine="709"/>
        <w:contextualSpacing/>
        <w:rPr/>
      </w:pPr>
      <w:r>
        <w:rPr>
          <w:shd w:fill="FFFFFF" w:val="clear"/>
        </w:rPr>
        <w:t>При анализе динамики обновления собственных исследований и разработок необходимо рассмотреть число разработанных передовых производственных технологий по видам экономической деятельности за 2010-2014 гг. Теперь перейдем непосредственно к самой динамике, которую можно увидеть в табл. 3</w:t>
      </w:r>
    </w:p>
    <w:p>
      <w:pPr>
        <w:pStyle w:val="Normal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Табл. 3.</w:t>
      </w:r>
    </w:p>
    <w:p>
      <w:pPr>
        <w:pStyle w:val="Normal"/>
        <w:spacing w:before="0" w:after="0"/>
        <w:contextualSpacing/>
        <w:jc w:val="right"/>
        <w:rPr/>
      </w:pPr>
      <w:r>
        <w:rPr>
          <w:shd w:fill="FFFFFF" w:val="clear"/>
        </w:rPr>
        <w:t>Динамика разработанных производственных технологий в РФ, единицы [6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5"/>
        <w:gridCol w:w="1155"/>
        <w:gridCol w:w="1156"/>
        <w:gridCol w:w="1155"/>
        <w:gridCol w:w="11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bCs/>
                <w:sz w:val="24"/>
              </w:rPr>
              <w:t>В целом по ВЭ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овых технолог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нципиально нов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Число используемых в РФ по ВЭ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546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  <w:t>При исследовании табл. 3 мы видим, что число используемых передовых производственных технологий в целом по РФ по ВЭД превышает число разработанных передовых производственных технологий. Следовательно, может показаться, что эти данные говорят о нехватке собственных исследований и разработок, но это не так, ведь в табл. 2,3  ярко выражена динамика роста, как принципиально новых разработанных передовых производственных технологий, так и просто используемых, что говорит о стабильном и даже прогрессирующем развитии и создании производственных технологий в РФ.</w:t>
      </w:r>
    </w:p>
    <w:p>
      <w:pPr>
        <w:pStyle w:val="Normal"/>
        <w:ind w:firstLine="709"/>
        <w:rPr/>
      </w:pPr>
      <w:r>
        <w:rPr>
          <w:rFonts w:eastAsia="Calibri"/>
        </w:rPr>
        <w:t>Учитывая значимость различных видов инноваций в повышении конкурентоспособности промышленного предприятия, важно иметь сбалансированный механизм и инструменты для обеспечения непрерывного обновления технологий. Суть механизма заключается в комплексном взаимодействии внедряемых инноваций в выделенных и обоснованных с позиции эффективности внедрения точках роста конкурентных преимуществ. При этом также учитываются и встраиваются в общее поле взаимосвязей основные направления воздействий на промышленное предприятие со стороны государства, отраслевых объединений и поставщиков научных разработок [8]. Влияние инноваций на формирование точек роста конкурентоспособности представлено на рис. 3.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drawing>
          <wp:inline distT="0" distB="0" distL="0" distR="0">
            <wp:extent cx="5071745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Рис.- 3. Влияние инноваций на формирование точек роста конкурентоспособности</w:t>
      </w:r>
    </w:p>
    <w:p>
      <w:pPr>
        <w:pStyle w:val="Normal"/>
        <w:ind w:firstLine="709"/>
        <w:rPr/>
      </w:pPr>
      <w:r>
        <w:rPr>
          <w:rFonts w:eastAsia="Calibri"/>
        </w:rPr>
        <w:t>Для определения точек роста конкурентоспособности целесообразно рассматривать функционирование предприятия как взаимодействие основных процессов – проектирование продукции, производственный процесс и процесс сбыта, с учетом воздействия персонала предприятия на все три элемента. Точки роста формируются за счет встраивания инноваций в структуру предприятия. Так технологические и технические инновации оказывают влияние на проектирование продукции и производственный процесс, обеспечивая надлежащее качество, гибкость производства и снижение себестоимости [9]. Организационно-социальные инновации воздействуют на персонал и отвечают за повышение квалификации, улучшение условий труда, оптимизацию и гибкость организационной структуры. Маркетинговые инновации наряду с постоянным мониторингом предпочтений потребителей (по трем параметрам – качество продукции, обслуживание, сбыт и продвижение), а также оперативной реакцией на пожелания и замечания, обеспечивают постоянное использование маркетингового подхода в деятельности промышленного предприятия и проектировании продукции [10]. При этом периодически проводится оценка эффективности используемых инноваций через анализ формируемых результатов от точек роста и затрат на них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Таким образом, можно сделать вывод, что развитие конкурентоспособности промышленного предприятия напрямую зависит от непрерывного обновления используемых технологий. Причем данное обновление должно носить системный характер и проявляться как на микро-, так и на макроуровне.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нова К.В., Шевченко И.К. Анализ существующих систем показателей и методик оценки технологического положения территориально-отраслевых комплексов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Инженерный вестник Дона, 2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№2, ч.2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vdon.ru/ru/magazine/archive/n2p2y2015/3044</w:t>
      </w:r>
      <w:r>
        <w:rPr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Фриляндов В. «О межгосударственной  инновационной политики содружества независимых государств» // общество и экономика. – 2000г. -№9-0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. 209-236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кунин В. И. Государственная конкурентная политика и стимулирование конкуренции в Российской Федерации. - Москва : Научный эксперт, 2008-2009, с. 115 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Japan’s Science and Technology Basic Policy Report. Counc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ru-RU"/>
        </w:rPr>
        <w:t xml:space="preserve">, № 24, 2010, 4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енков И.С. Институциональные факторы повышения конкурентоспособности предприятия на основе системы управления знаниями. Известия Волгоградского государственного технического университета. 2011. Т. 12. № 14 (87). С. 42-50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татистические данные Росстат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gks.ru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оплицкий В., Филина А. Это бизнес. Толковый словарь экономических термино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bibliotekar.ru/biznes-15</w:t>
      </w:r>
      <w:r>
        <w:rPr>
          <w:sz w:val="28"/>
          <w:szCs w:val="28"/>
          <w:lang w:val="en-US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>
          <w:szCs w:val="28"/>
        </w:rPr>
        <w:t>Павлов А.Ю., Кокорев А.А. Инновации, как фактор повышения конкурентоспособности, и их роль в стратегии промышленного предприятия. Экономика и социум. 2014. № 3-4 (12). С. 300-306.</w:t>
      </w:r>
    </w:p>
    <w:p>
      <w:pPr>
        <w:pStyle w:val="Style3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Лакирбаян И.Д., Елисеева Т.П. Управление производственной программой крупного промышленного предприятия при инновационном развитии и технологической модернизации// Инженерный вестник Дона, 2014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4/2356.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Fagerberg J. A technological gap approach to why growth rates differ // Reaserch Polocy. </w:t>
      </w:r>
      <w:r>
        <w:rPr>
          <w:b w:val="false"/>
        </w:rPr>
        <w:t xml:space="preserve">1987 </w:t>
      </w:r>
      <w:r>
        <w:rPr>
          <w:b w:val="false"/>
          <w:lang w:val="en-US"/>
        </w:rPr>
        <w:t>Vol</w:t>
      </w:r>
      <w:r>
        <w:rPr>
          <w:b w:val="false"/>
        </w:rPr>
        <w:t xml:space="preserve">. 16. </w:t>
      </w:r>
      <w:r>
        <w:rPr>
          <w:b w:val="false"/>
          <w:lang w:val="en-US"/>
        </w:rPr>
        <w:t>pp</w:t>
      </w:r>
      <w:r>
        <w:rPr>
          <w:b w:val="false"/>
        </w:rPr>
        <w:t>. 87-99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en-US"/>
        </w:rPr>
        <w:t>Samonova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Shevchenko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K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5, №2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>: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5/3044.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en-US"/>
        </w:rPr>
        <w:t>Friljand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Obshhestvo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jekonomika</w:t>
      </w:r>
      <w:r>
        <w:rPr>
          <w:lang w:val="ru-RU"/>
        </w:rPr>
        <w:t xml:space="preserve">, 2000. 9-0. 209-236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Jakunin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lang w:val="en-US"/>
        </w:rPr>
        <w:t>Gosudarstvennaja</w:t>
      </w:r>
      <w:r>
        <w:rPr>
          <w:lang w:val="ru-RU"/>
        </w:rPr>
        <w:t xml:space="preserve"> </w:t>
      </w:r>
      <w:r>
        <w:rPr>
          <w:lang w:val="en-US"/>
        </w:rPr>
        <w:t>konkurentnaja</w:t>
      </w:r>
      <w:r>
        <w:rPr>
          <w:lang w:val="ru-RU"/>
        </w:rPr>
        <w:t xml:space="preserve"> </w:t>
      </w:r>
      <w:r>
        <w:rPr>
          <w:lang w:val="en-US"/>
        </w:rPr>
        <w:t>politik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stimulirovanie</w:t>
      </w:r>
      <w:r>
        <w:rPr>
          <w:lang w:val="ru-RU"/>
        </w:rPr>
        <w:t xml:space="preserve"> </w:t>
      </w:r>
      <w:r>
        <w:rPr>
          <w:lang w:val="en-US"/>
        </w:rPr>
        <w:t>konkurencii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>
          <w:lang w:val="en-US"/>
        </w:rPr>
        <w:t>Rossijskoj</w:t>
      </w:r>
      <w:r>
        <w:rPr>
          <w:lang w:val="ru-RU"/>
        </w:rPr>
        <w:t xml:space="preserve"> </w:t>
      </w:r>
      <w:r>
        <w:rPr>
          <w:lang w:val="en-US"/>
        </w:rPr>
        <w:t>Federacii</w:t>
      </w:r>
      <w:r>
        <w:rPr>
          <w:lang w:val="ru-RU"/>
        </w:rPr>
        <w:t xml:space="preserve">. - </w:t>
      </w:r>
      <w:r>
        <w:rPr>
          <w:lang w:val="en-US"/>
        </w:rPr>
        <w:t>Moskva</w:t>
      </w:r>
      <w:r>
        <w:rPr>
          <w:lang w:val="ru-RU"/>
        </w:rPr>
        <w:t xml:space="preserve">: </w:t>
      </w:r>
      <w:r>
        <w:rPr>
          <w:lang w:val="en-US"/>
        </w:rPr>
        <w:t>Nauchnyj</w:t>
      </w:r>
      <w:r>
        <w:rPr>
          <w:lang w:val="ru-RU"/>
        </w:rPr>
        <w:t xml:space="preserve"> </w:t>
      </w:r>
      <w:r>
        <w:rPr>
          <w:lang w:val="en-US"/>
        </w:rPr>
        <w:t>jekspert, 2008-2009, 115  p. [Yakunin V.I National Competition Policy and promoting competition in the Russian Federation. - Moscow: Scientific expert, 2008-2009, p. 115]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en-US"/>
        </w:rPr>
        <w:t>Japan’s Science and Technology Basic Policy Report Council for Science and Technology Policy (December 24, 2010). URL: 8.cao.go.jp/cstp/english/basic/4th-BasicPolicy.pdf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Annenkov I.S. Izvestija Volgogradskogo gosudarstvennogo tehnicheskogo universiteta. 2011. V. 12. № 14 (87). pp.42-50 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Statisticheskie dannye Rosstata URL: gks.ru [Statistical data of Rosstat URL: gks.ru]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Konoplickij V., Filina A. Jeto biznes. Tolkovyj slovar' jekonomicheskih terminov. [This is a business. The explanatory dictionary of economic terms] URL: bibliotekar.ru/biznes-15.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Pavlov A. Ju., Kokorev A. A. Jekonomika i socium. 2014. № 3-4 (12). 300-306 p.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Lakirbajan I.D., Eliseeva T.P. Inženernyj vestnik Dona (Rus), 2014, №2  URL: ivdon.ru/ru/magazine/archive/n2y2014/2356.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lang w:val="en-US"/>
        </w:rPr>
        <w:t xml:space="preserve">Fagerberg J. Reaserch Polocy. </w:t>
      </w:r>
      <w:r>
        <w:rPr>
          <w:b w:val="false"/>
        </w:rPr>
        <w:t xml:space="preserve">1987 </w:t>
      </w:r>
      <w:r>
        <w:rPr>
          <w:b w:val="false"/>
          <w:lang w:val="en-US"/>
        </w:rPr>
        <w:t>Vol</w:t>
      </w:r>
      <w:r>
        <w:rPr>
          <w:b w:val="false"/>
        </w:rPr>
        <w:t xml:space="preserve">. 16. </w:t>
      </w:r>
      <w:r>
        <w:rPr>
          <w:b w:val="false"/>
          <w:lang w:val="en-US"/>
        </w:rPr>
        <w:t>pp</w:t>
      </w:r>
      <w:r>
        <w:rPr>
          <w:b w:val="false"/>
        </w:rPr>
        <w:t>.87-99</w:t>
      </w:r>
      <w:r>
        <w:rPr>
          <w:b w:val="false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49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firstLine="567"/>
    </w:pPr>
    <w:rPr>
      <w:rFonts w:eastAsia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4:00Z</dcterms:created>
  <dc:creator>Инженерный вестник Дона</dc:creator>
  <dc:description/>
  <cp:keywords/>
  <dc:language>en-US</dc:language>
  <cp:lastModifiedBy>2</cp:lastModifiedBy>
  <cp:lastPrinted>2015-10-21T17:42:00Z</cp:lastPrinted>
  <dcterms:modified xsi:type="dcterms:W3CDTF">2015-11-19T20:04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