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hanging="5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алирование рентгеновской флуоресценции, возбуждаемой внутри полых микрокапилляров</w:t>
      </w:r>
    </w:p>
    <w:p>
      <w:pPr>
        <w:pStyle w:val="Normal"/>
        <w:spacing w:lineRule="auto" w:line="360" w:before="0" w:after="0"/>
        <w:ind w:left="0" w:hanging="5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0" w:right="1558" w:hanging="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И. Мазурицкий, А.М. Лерер, А.А. Новакович,  А.С. Махно, П.В. Махно</w:t>
      </w:r>
    </w:p>
    <w:p>
      <w:pPr>
        <w:pStyle w:val="Normal"/>
        <w:spacing w:lineRule="auto" w:line="360" w:before="0" w:after="0"/>
        <w:ind w:left="0" w:right="1558" w:hanging="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особенностей трансмиссии рентгеновского излучения через микрокапиллярные структуры [1] с целью создания новых фокусирующих устройств, в том числе в длинноволновом рентгеновском диапазоне - одна из приоритетных задач физики. Создание источников когерентного излучения сулит появление эффективных методов исследования, инструментов и технологий для физики твердого тела, материаловедения, микролитографии, биологии, медицины.</w:t>
      </w:r>
    </w:p>
    <w:p>
      <w:pPr>
        <w:pStyle w:val="Normal"/>
        <w:spacing w:lineRule="auto" w:line="360" w:before="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ктроскопия отражения [2] и поглощения [3] рентгеновского излучения зарекомендовала себя, как инструмент анализа состояния поверхности твердых те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углах скольжения, меньших критического, наряду с упругим рассеянием возникает флуоресцентное рентгеновское излучение, если падающие фотоны способны возбуждать соответствующие атомные уровни. В работах [4,5] высказано предположение о возможности транспортировки рентгеновской флуоресценции внутри микро- и нанокапилляров. Установлено [6-9], что рентгеновское флуоресцентное излучение, возбуждаемое внутри, способно распространяться направленно вдоль полых микрокапиллярных структур. </w:t>
      </w:r>
    </w:p>
    <w:p>
      <w:pPr>
        <w:pStyle w:val="Normal"/>
        <w:spacing w:lineRule="auto" w:line="360" w:before="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работе исследована возможность каналирования рентгеновской флуоресценции при энергии возбуждающего излучения в окрестности Si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,3</w:t>
      </w:r>
      <w:r>
        <w:rPr>
          <w:rFonts w:cs="Times New Roman" w:ascii="Times New Roman" w:hAnsi="Times New Roman"/>
          <w:sz w:val="28"/>
          <w:szCs w:val="28"/>
        </w:rPr>
        <w:t xml:space="preserve"> – края поглощения. При скользящих углах падения первичного излучения на стенки микроканалов оно способно возбуждать флуоресцентное излучение, которое может быть экспериментально зарегистрировано на выходе микрокапиллярных структур [7,8]. Теоретическое исследование прохождения возбуждаемого излучения сквозь микроканалы подразумевает знание комплексной диэлектрической приницаемости. Действительная и мнимая части диэлектрической проницаемости, полученные [9] для плоского кристалла кварц (10-10), использованы нами при теоретическом анализе угловых зависимостей на выходе микроканальных пластин (МКП).</w:t>
      </w:r>
    </w:p>
    <w:p>
      <w:pPr>
        <w:pStyle w:val="Normal"/>
        <w:spacing w:lineRule="auto" w:line="360" w:before="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МКП представляли собой тонкие (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rFonts w:cs="Times New Roman" w:ascii="Times New Roman" w:hAnsi="Times New Roman"/>
          <w:sz w:val="28"/>
          <w:szCs w:val="28"/>
        </w:rPr>
        <w:t xml:space="preserve">0.5 mm) «дырчатые» (диаметр полых каналов 10 μm) пластины, состоящие преимущественно из силикатного стекла. Спектральные и угловые зависимости интенсивностей рентгеновского излучения, прошедшего через микроканалы, получены в синхротронном центре BESSY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(Германия) на экспериментальной станции Polarimeter [8]. </w:t>
      </w:r>
    </w:p>
    <w:p>
      <w:pPr>
        <w:pStyle w:val="TextBodyIndent"/>
        <w:spacing w:before="0" w:after="120"/>
        <w:ind w:left="0" w:hanging="0"/>
        <w:rPr>
          <w:szCs w:val="28"/>
        </w:rPr>
      </w:pPr>
      <w:r>
        <w:rPr>
          <w:szCs w:val="28"/>
        </w:rPr>
        <w:t>Как известно, в силу различных факторов, в том числе связанных с технологией обработки, воздействием влаги и воздуха, профиль концентрации химических элементов, поверхностная плотность и, как следствие, физико-химические свойства переходного слоя не остаются постоянными с глубиной [10,11]. Взаимодействие длинноволнового рентгеновского излучения с веществом происходит в приповерхностном слое, где необходимо учитывать изменение (распределение) величины диэлектрической проницаемости.</w:t>
      </w:r>
    </w:p>
    <w:p>
      <w:pPr>
        <w:pStyle w:val="Normal"/>
        <w:spacing w:lineRule="auto" w:line="360" w:before="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олагали направление ос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 xml:space="preserve"> перпендикулярным поверхности микроканала, при этом волна падает из вакуума на образец под углом скольж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imes New Roman" w:ascii="Times New Roman" w:hAnsi="Times New Roman"/>
          <w:sz w:val="28"/>
          <w:szCs w:val="28"/>
        </w:rPr>
        <w:t>. Решение задачи об отражении от границы диэлектрика сводится к решению уравнения Гельмгольца.</w:t>
      </w:r>
    </w:p>
    <w:p>
      <w:pPr>
        <w:pStyle w:val="Normal"/>
        <w:spacing w:lineRule="auto" w:line="360" w:before="0" w:after="120"/>
        <w:ind w:left="2124" w:firstLine="708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  <w:tab/>
        <w:tab/>
        <w:tab/>
        <w:t>(1)</w:t>
      </w:r>
    </w:p>
    <w:p>
      <w:pPr>
        <w:pStyle w:val="Normal"/>
        <w:spacing w:lineRule="auto" w:line="360" w:before="0" w:after="12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равнение (1) может рассматриваться также и как одномерное стационарное уравнение Шредингера, в котором формально энергией частицы является величи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, а потенциал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e>
        </m:d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spacing w:before="0" w:after="120"/>
        <w:ind w:left="0" w:hanging="0"/>
        <w:rPr>
          <w:szCs w:val="28"/>
        </w:rPr>
      </w:pPr>
      <w:r>
        <w:rPr>
          <w:szCs w:val="28"/>
        </w:rPr>
        <w:t>Поверхность, от которой отражается волна, характеризуется комплексной диэлектричекой проницаемостью. Аналогично [11] нами была использована простая модель переходного слоя, полагая, что в окрестности поверхности величина комплексной диэлектрической проницаемости плавно меняется от единичного значения (вакуум) до фиксированной величины в глубине кристалла (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Cs w:val="28"/>
        </w:rPr>
        <w:t>):</w:t>
      </w:r>
    </w:p>
    <w:p>
      <w:pPr>
        <w:pStyle w:val="Normal"/>
        <w:spacing w:lineRule="auto" w:line="360" w:before="0" w:after="120"/>
        <w:ind w:left="212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2).</w:t>
      </w:r>
    </w:p>
    <w:p>
      <w:pPr>
        <w:pStyle w:val="Normal"/>
        <w:spacing w:lineRule="auto" w:line="360" w:before="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рина переходного слоя определяется величиной параметр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8"/>
          <w:szCs w:val="28"/>
        </w:rPr>
        <w:t xml:space="preserve">. Распространение рентгеновского излучения в капиллярных системах зависит от взаимодействия с внутренними стенками стеклянных каналов. Исследование тонкой структуры спектров отражения в окрест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Si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,3</w:t>
      </w:r>
      <w:r>
        <w:rPr>
          <w:rFonts w:cs="Times New Roman" w:ascii="Times New Roman" w:hAnsi="Times New Roman"/>
          <w:sz w:val="28"/>
          <w:szCs w:val="28"/>
        </w:rPr>
        <w:t xml:space="preserve"> – края поглощения позволило [9] получить действительную и мнимую части диэлектрической проницаемости, чтобы провести теоретическое моделирование углового распределения излучения на выходе МКП.</w:t>
      </w:r>
    </w:p>
    <w:p>
      <w:pPr>
        <w:pStyle w:val="Normal"/>
        <w:spacing w:lineRule="auto" w:line="360" w:before="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шения (1) с распределением диэлектрической проницаемост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по глубине внутри переходного слоя использована рекурентная схема (РС), описанная в работе [12]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й работе исследовано угловое распределение поля для рентгеновского излучения, прошедшего через микроканалы, энергия которого соответствует области аномальной дисперсии </w:t>
      </w:r>
      <w:r>
        <w:rPr>
          <w:rFonts w:cs="Times New Roman" w:ascii="Times New Roman" w:hAnsi="Times New Roman"/>
          <w:sz w:val="28"/>
          <w:szCs w:val="28"/>
          <w:lang w:val="en-US"/>
        </w:rPr>
        <w:t>Si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,3</w:t>
      </w:r>
      <w:r>
        <w:rPr>
          <w:rFonts w:cs="Times New Roman" w:ascii="Times New Roman" w:hAnsi="Times New Roman"/>
          <w:sz w:val="28"/>
          <w:szCs w:val="28"/>
        </w:rPr>
        <w:t xml:space="preserve"> – края поглощения. При этом переходный слой рассматривался как волновод, у которого лишь на границе с веществом имеет место эффект полного отражения. На границе с вакуумом происходит выход излучения, вследствие че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лна быстро затухает. Затухание волны в волноводе может быть скомпенсировано, если имеет место усиление за счет возбуждения рентгеновской </w:t>
      </w:r>
      <w:r>
        <w:rPr>
          <w:rFonts w:cs="Times New Roman" w:ascii="Times New Roman" w:hAnsi="Times New Roman"/>
          <w:sz w:val="28"/>
          <w:szCs w:val="28"/>
          <w:lang w:val="en-US"/>
        </w:rPr>
        <w:t>SiL</w:t>
      </w:r>
      <w:r>
        <w:rPr>
          <w:rFonts w:cs="Times New Roman" w:ascii="Times New Roman" w:hAnsi="Times New Roman"/>
          <w:sz w:val="28"/>
          <w:szCs w:val="28"/>
        </w:rPr>
        <w:t xml:space="preserve"> - флуоресценции внутри этого слоя.</w:t>
      </w:r>
    </w:p>
    <w:p>
      <w:pPr>
        <w:pStyle w:val="Normal"/>
        <w:spacing w:lineRule="auto" w:line="360" w:before="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внешнее поле отсутствует, решение (1) сводится к задаче нахождения собственных функций и значений. Используем РС:</w:t>
      </w:r>
    </w:p>
    <w:p>
      <w:pPr>
        <w:pStyle w:val="Normal"/>
        <w:spacing w:lineRule="auto" w:line="360" w:before="0" w:after="120"/>
        <w:ind w:lef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360" w:before="0" w:after="12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>. Здесь</w:t>
      </w:r>
    </w:p>
    <w:p>
      <w:pPr>
        <w:pStyle w:val="Normal"/>
        <w:spacing w:lineRule="auto" w:line="48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th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</w:t>
        <w:tab/>
        <w:tab/>
      </w:r>
    </w:p>
    <w:p>
      <w:pPr>
        <w:pStyle w:val="Normal"/>
        <w:spacing w:lineRule="auto" w:line="48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48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бщее число слоев в волноводе, включая верхний (вакуум) и нижний (кристалл) полубесконечные слои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 xml:space="preserve"> - неизвестная постоянная распространения.</w:t>
      </w:r>
    </w:p>
    <w:p>
      <w:pPr>
        <w:pStyle w:val="Normal"/>
        <w:spacing w:lineRule="auto" w:line="360" w:before="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этой РС находим вс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затем требуем выполнения РС пр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120"/>
        <w:ind w:left="0" w:firstLine="426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. </w:t>
        <w:tab/>
        <w:tab/>
        <w:tab/>
      </w:r>
    </w:p>
    <w:p>
      <w:pPr>
        <w:pStyle w:val="Normal"/>
        <w:spacing w:lineRule="auto" w:line="360" w:before="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этого уравнения находим постоянную распростран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 xml:space="preserve">. Решив численно уравнен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 находим углы выхода излучения.</w:t>
      </w:r>
    </w:p>
    <w:p>
      <w:pPr>
        <w:pStyle w:val="Normal"/>
        <w:spacing w:lineRule="auto" w:line="360" w:before="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и были рассмотрены микроканалы как четырехслойные структуры: первый и последний - полубесконечные слои (стенки волновода), между которыми пространство заполнено вакуумом (толщиной 10 μm) и тонким неоднородным слоем (толщиной 40 нм) на одной из стенок. На рис. 1 представлены результаты расчета волновода, у которого мнимая часть диэлектрической проницаемости стенок отрицательная. В случае отрицательной диэлектрической проницаемости (моделирование генерации рентгеновской флуоресценции) наибольшим коэффициентом генерации обладают высшие моды, у которых распределение поля обуславливает большое взаимодействие с материалами стенок. В этом случае на выходе микроканалов наряду с основной модой будут наблюдаться и высшие моды распространения излучения.</w:t>
      </w:r>
    </w:p>
    <w:p>
      <w:pPr>
        <w:pStyle w:val="Normal"/>
        <w:spacing w:lineRule="auto" w:line="360" w:before="0" w:after="12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5818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 1 Зависимость коэффициента усил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(кривая 1) и угл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imes New Roman" w:ascii="Times New Roman" w:hAnsi="Times New Roman"/>
          <w:sz w:val="28"/>
          <w:szCs w:val="28"/>
        </w:rPr>
        <w:t xml:space="preserve">выхода излучения (кривая 2) от номера волны, распространяющейся в микроканале. </w:t>
      </w:r>
    </w:p>
    <w:p>
      <w:pPr>
        <w:pStyle w:val="Normal"/>
        <w:spacing w:lineRule="auto" w:line="360" w:before="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ный теоретический расчет волновода в модели неоднородного слоя с генерацией рентгеновской флуоресценции внутри стенок микроканалов показывает возможность выхода излучения под большими углами (см. рис. 1). Угловое распределение интенсивности на выходу МКП, экспериментально полученное на </w:t>
      </w:r>
      <w:r>
        <w:rPr>
          <w:rFonts w:cs="Times New Roman" w:ascii="Times New Roman" w:hAnsi="Times New Roman"/>
          <w:sz w:val="28"/>
          <w:szCs w:val="28"/>
          <w:lang w:val="en-US"/>
        </w:rPr>
        <w:t>Polarimete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ESS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Berlin</w:t>
      </w:r>
      <w:r>
        <w:rPr>
          <w:rFonts w:cs="Times New Roman" w:ascii="Times New Roman" w:hAnsi="Times New Roman"/>
          <w:sz w:val="28"/>
          <w:szCs w:val="28"/>
        </w:rPr>
        <w:t>), дает значения максимумов в окрестности углов 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 и 12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лагаем, что максимумы в распределении интенсивности рентгеновского излучения, экспериментально обнаруженные на выходе МКП, обусловлены поверхностными волнами флуоресценции, распространяющимися в переходном слое микроканалов.</w:t>
      </w:r>
    </w:p>
    <w:p>
      <w:pPr>
        <w:pStyle w:val="Normal"/>
        <w:spacing w:lineRule="auto" w:line="360" w:before="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выполнена при частичной поддержке </w:t>
      </w:r>
      <w:r>
        <w:rPr>
          <w:rFonts w:cs="Times New Roman" w:ascii="Times New Roman" w:hAnsi="Times New Roman"/>
          <w:bCs/>
          <w:sz w:val="28"/>
          <w:szCs w:val="28"/>
        </w:rPr>
        <w:t>Южного федерального университета (Грант № 213.01-24/2013-8).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: </w:t>
      </w:r>
    </w:p>
    <w:p>
      <w:pPr>
        <w:pStyle w:val="Style24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багов С.Б. Каналирование найтральных частиц в микро- и нанокапиллярах. </w:t>
      </w:r>
      <w:r>
        <w:rPr>
          <w:rFonts w:cs="Times New Roman" w:ascii="Times New Roman" w:hAnsi="Times New Roman"/>
          <w:sz w:val="28"/>
          <w:szCs w:val="28"/>
        </w:rPr>
        <w:t>// УФН</w:t>
      </w:r>
      <w:r>
        <w:rPr>
          <w:rFonts w:cs="Times New Roman" w:ascii="Times New Roman" w:hAnsi="Times New Roman"/>
          <w:sz w:val="28"/>
          <w:szCs w:val="28"/>
          <w:lang w:eastAsia="ru-RU"/>
        </w:rPr>
        <w:t>, 2003. – Т. 173. № 10. С. 1083-1106.</w:t>
      </w:r>
    </w:p>
    <w:p>
      <w:pPr>
        <w:pStyle w:val="Style24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ilatova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E.</w:t>
      </w:r>
      <w:r>
        <w:rPr>
          <w:rFonts w:cs="Times New Roman" w:ascii="Times New Roman" w:hAnsi="Times New Roman"/>
          <w:sz w:val="28"/>
          <w:szCs w:val="28"/>
          <w:lang w:val="en-US"/>
        </w:rPr>
        <w:t>, Stepanov A., Blessing C., Friedrich J., Barchewitz R., Andre J-M, Guern F.Le., Bac. S., Troussel P. Toutal Reflection and Surface Scattering of Soft X-Ray on the Si-Si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ystem and Hexagonal BN Crystal // J. Phys. Cond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Matter</w:t>
      </w:r>
      <w:r>
        <w:rPr>
          <w:rFonts w:cs="Times New Roman" w:ascii="Times New Roman" w:hAnsi="Times New Roman"/>
          <w:sz w:val="28"/>
          <w:szCs w:val="28"/>
        </w:rPr>
        <w:t xml:space="preserve">, 1995. </w:t>
      </w:r>
      <w:r>
        <w:rPr>
          <w:rFonts w:cs="Times New Roman" w:ascii="Times New Roman" w:hAnsi="Times New Roman"/>
          <w:sz w:val="28"/>
          <w:szCs w:val="28"/>
          <w:lang w:val="en-US"/>
        </w:rPr>
        <w:t>– Vol.</w:t>
      </w:r>
      <w:r>
        <w:rPr>
          <w:rFonts w:cs="Times New Roman" w:ascii="Times New Roman" w:hAnsi="Times New Roman"/>
          <w:sz w:val="28"/>
          <w:szCs w:val="28"/>
        </w:rPr>
        <w:t xml:space="preserve">7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P. </w:t>
      </w:r>
      <w:r>
        <w:rPr>
          <w:rFonts w:cs="Times New Roman" w:ascii="Times New Roman" w:hAnsi="Times New Roman"/>
          <w:sz w:val="28"/>
          <w:szCs w:val="28"/>
        </w:rPr>
        <w:t>2731-2734.</w:t>
      </w:r>
    </w:p>
    <w:p>
      <w:pPr>
        <w:pStyle w:val="Style24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ременная М.А., Солдатов М.А., Чайников А.П., Подковырина Ю.С., Бугаев А.Л., Ломаченко К.А., Кравцова А.Н.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ентгеноспектральное исследование и компьютерное моделирование локальной атомной структуры центра связывания иона меди в бета амилоиде</w:t>
      </w:r>
      <w:r>
        <w:rPr>
          <w:rFonts w:cs="Times New Roman" w:ascii="Times New Roman" w:hAnsi="Times New Roman"/>
          <w:sz w:val="28"/>
          <w:szCs w:val="28"/>
        </w:rPr>
        <w:t xml:space="preserve"> [Электронный ресурс] // «Инженерный вестник Дона», 2013, №2. – Режим доступа: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ivdon.ru/magazine/archive/n2y2013/16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оступ свободный) - Загл. с экрана. – Яз. рус.</w:t>
      </w:r>
    </w:p>
    <w:p>
      <w:pPr>
        <w:pStyle w:val="Style24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котруб А.В., Дабагов С.Б., Кудашов А.Г., Гусельников А.В., Кинлох И., Виндл А.Х., Чувилин А.Л., Булушева Л.Г. Ориентационное влияние текстуры пленки из углеродных нанотрубок на интенсивность </w:t>
      </w:r>
      <w:r>
        <w:rPr>
          <w:rFonts w:cs="Times New Roman" w:ascii="Times New Roman" w:hAnsi="Times New Roman"/>
          <w:sz w:val="28"/>
          <w:szCs w:val="28"/>
          <w:lang w:val="en-US"/>
        </w:rPr>
        <w:t>CK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rFonts w:cs="Times New Roman" w:ascii="Times New Roman" w:hAnsi="Times New Roman"/>
          <w:sz w:val="28"/>
          <w:szCs w:val="28"/>
        </w:rPr>
        <w:t xml:space="preserve"> - излучения // Письма в ЖЭТФ, 2005. –Т. 81. №1. С. 37-42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зурицкий М.И. Транспортировка флуоресцентного рентгеновского излучения микроканальными пластинами // Письма в ЖЭТФ, 2006. –Т. 84. №7. С. 455-458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зурицкий М.И., Махно П.В., Аномальное рассеяние и каналирование рентгеновского излучения внутри полых микрокапиллярных структур // Письма в ЖЭТФ, 2008. – Т.88. №6. С. 455-458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Mazuritskiy M.I. </w:t>
      </w:r>
      <w:r>
        <w:rPr>
          <w:rFonts w:cs="Times New Roman" w:ascii="Times New Roman" w:hAnsi="Times New Roman"/>
          <w:sz w:val="28"/>
          <w:szCs w:val="28"/>
          <w:lang w:val="en-US"/>
        </w:rPr>
        <w:t>Synchrotron-based Spectroscopy of X-ray Channeling through Hollow Capillary Micro-Channels inside Glass Plates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//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J. Synchrotron Rad., 2012. - </w:t>
      </w:r>
      <w:r>
        <w:rPr>
          <w:rFonts w:cs="Times New Roman" w:ascii="Times New Roman" w:hAnsi="Times New Roman"/>
          <w:sz w:val="28"/>
          <w:szCs w:val="28"/>
          <w:lang w:val="en-US"/>
        </w:rPr>
        <w:t>Vol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19. P. 129-131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zuritskiy M.I., Dabagov S.B., Dziedzic-Kocurek K., A. Marcelli X-Ray Spectroscopy of Fluorescence Radiation Channeling in µ-Capillary Holed Glass Plates // NIM B, 2013.-Vol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309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. 240-243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зурицкий М.И., Лерер А.М., Новакович А.А., </w:t>
      </w:r>
      <w:r>
        <w:rPr>
          <w:rFonts w:cs="Times New Roman" w:ascii="Times New Roman" w:hAnsi="Times New Roman"/>
          <w:sz w:val="28"/>
          <w:szCs w:val="28"/>
          <w:bdr w:val="single" w:sz="4" w:space="0" w:color="000000"/>
        </w:rPr>
        <w:t xml:space="preserve">Ведринский Р.В. </w:t>
      </w:r>
      <w:r>
        <w:rPr>
          <w:rFonts w:cs="Times New Roman" w:ascii="Times New Roman" w:hAnsi="Times New Roman"/>
          <w:sz w:val="28"/>
          <w:szCs w:val="28"/>
        </w:rPr>
        <w:t>Спектроскопия аномального рассеяния и транспортировка рентгеновской флуоресценции внутри полых микрокапилляров // Письма ЖЭТФ, 2013. - Т. 98. № 3. С. 150-154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улов С.К., Савенко В.И., Щапова Ю.В., Самканашвили Д.Г., Уртаев А.К. </w:t>
      </w:r>
      <w:r>
        <w:rPr>
          <w:rFonts w:cs="Times New Roman" w:ascii="Times New Roman" w:hAnsi="Times New Roman"/>
          <w:sz w:val="28"/>
          <w:szCs w:val="28"/>
        </w:rPr>
        <w:t xml:space="preserve">Модификация поверхностных и приповерхностных нанопленок в каналах микроканальных пластин [Электронный ресурс] // «Инженерный вестник Дона», 2011, №2. –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vdon.ru/magazine/archive/n2y2011/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оступ свободный) - Загл. с экрана. – Яз. рус.</w:t>
      </w:r>
    </w:p>
    <w:p>
      <w:pPr>
        <w:pStyle w:val="Style24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echtchenko R.M., Popov A.V., Vinogradov A.V. On the Reflectivity of Surface with Thin Transition or Contaminated Layers // J. of Russ. Las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s</w:t>
      </w:r>
      <w:r>
        <w:rPr>
          <w:rFonts w:cs="Times New Roman" w:ascii="Times New Roman" w:hAnsi="Times New Roman"/>
          <w:sz w:val="28"/>
          <w:szCs w:val="28"/>
        </w:rPr>
        <w:t xml:space="preserve">., 2000.- </w:t>
      </w:r>
      <w:r>
        <w:rPr>
          <w:rFonts w:cs="Times New Roman" w:ascii="Times New Roman" w:hAnsi="Times New Roman"/>
          <w:sz w:val="28"/>
          <w:szCs w:val="28"/>
          <w:lang w:val="en-US"/>
        </w:rPr>
        <w:t>Vol</w:t>
      </w:r>
      <w:r>
        <w:rPr>
          <w:rFonts w:cs="Times New Roman" w:ascii="Times New Roman" w:hAnsi="Times New Roman"/>
          <w:sz w:val="28"/>
          <w:szCs w:val="28"/>
        </w:rPr>
        <w:t xml:space="preserve">. 21.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 62-68.</w:t>
      </w:r>
    </w:p>
    <w:p>
      <w:pPr>
        <w:pStyle w:val="Style24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Лерер А.М. Простой метод исследования распространения </w:t>
        <w:br/>
        <w:t>электромагнитных волн в нелинейных диэлектрических средах // Радиотехника и электроника, 1997 – Т. 42. №6. С. 649-651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Замещающий текст"/>
    <w:basedOn w:val="Style14"/>
    <w:qFormat/>
    <w:rPr>
      <w:color w:val="808080"/>
    </w:rPr>
  </w:style>
  <w:style w:type="character" w:styleId="Refjournal">
    <w:name w:val="ref-journal"/>
    <w:basedOn w:val="Style14"/>
    <w:qFormat/>
    <w:rPr/>
  </w:style>
  <w:style w:type="character" w:styleId="Refvol">
    <w:name w:val="ref-vol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>
      <w:sz w:val="20"/>
      <w:szCs w:val="20"/>
    </w:rPr>
  </w:style>
  <w:style w:type="character" w:styleId="Style22">
    <w:name w:val="Тема примечания Знак"/>
    <w:basedOn w:val="Style2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left="0"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Style24">
    <w:name w:val="Абзац списка"/>
    <w:basedOn w:val="Normal"/>
    <w:qFormat/>
    <w:pPr>
      <w:spacing w:before="120" w:after="0"/>
      <w:ind w:left="720" w:hanging="357"/>
      <w:contextualSpacing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vdon.ru/magazine/archive/n2y2013/1640" TargetMode="External"/><Relationship Id="rId4" Type="http://schemas.openxmlformats.org/officeDocument/2006/relationships/hyperlink" Target="http://www.ivdon.ru/magazine/archive/n2y2011/4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3:04:00Z</dcterms:created>
  <dc:creator>Mikhail M</dc:creator>
  <dc:description/>
  <cp:keywords/>
  <dc:language>en-US</dc:language>
  <cp:lastModifiedBy>Даня</cp:lastModifiedBy>
  <dcterms:modified xsi:type="dcterms:W3CDTF">2013-09-07T09:52:00Z</dcterms:modified>
  <cp:revision>11</cp:revision>
  <dc:subject/>
  <dc:title/>
</cp:coreProperties>
</file>