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Статистический анализ ветровой нагрузки города Волгограда за период с 2003 по 2012 годы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И.А.Сыроежкина, Г.В. Воронкова</w:t>
      </w:r>
    </w:p>
    <w:p>
      <w:pPr>
        <w:pStyle w:val="Style26"/>
        <w:spacing w:lineRule="auto" w:line="240"/>
        <w:jc w:val="center"/>
        <w:rPr>
          <w:i/>
          <w:i/>
        </w:rPr>
      </w:pPr>
      <w:r>
        <w:rPr>
          <w:i/>
        </w:rPr>
        <w:t>Волгоградский государственный технический университет, Волгоград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>статья посвящена исследованию нормирования ветровой нагрузки по данным метеостанций на примере города Волгограда за период с 2003 по 2012 годы. Получены основные статистические характеристики, коэффициент надежности по ветровой нагрузке, построены розы ветров.</w:t>
      </w:r>
    </w:p>
    <w:p>
      <w:pPr>
        <w:pStyle w:val="Style26"/>
        <w:spacing w:lineRule="auto" w:line="240"/>
        <w:ind w:hanging="0"/>
        <w:rPr>
          <w:iCs/>
        </w:rPr>
      </w:pPr>
      <w:r>
        <w:rPr>
          <w:b/>
          <w:bCs/>
        </w:rPr>
        <w:t xml:space="preserve">Ключевые слова: </w:t>
      </w:r>
      <w:r>
        <w:rPr>
          <w:iCs/>
        </w:rPr>
        <w:t>вероятностное проектирование, надежность, ветровая нагрузка.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/>
      </w:pPr>
      <w:r>
        <w:rPr/>
        <w:t>Для обеспечения заданного уровня надежности возводимых зданий необходимо владеть полной информацией о ветровом режиме местности и работе сооружения под воздействием этих нагрузок [1-3]. В данной работе проводилось исследование величины ветровой нагрузки за период 10 лет в городе Волгограде.</w:t>
      </w:r>
    </w:p>
    <w:p>
      <w:pPr>
        <w:pStyle w:val="Normal"/>
        <w:ind w:firstLine="708"/>
        <w:rPr/>
      </w:pPr>
      <w:r>
        <w:rPr/>
        <w:t xml:space="preserve">Данные по ветровой нагрузке были получены из Волгоградского центра по гидрометеорологии и мониторингу окружающей среды филиала Федерального государственного бюджетного учреждения «Северо-Кавказское управление по гидрометеорологии и мониторингу окружающей среды» при помощи доплеровского метеорологического радиолокатора.  </w:t>
      </w:r>
    </w:p>
    <w:p>
      <w:pPr>
        <w:pStyle w:val="Normal"/>
        <w:ind w:firstLine="709"/>
        <w:rPr/>
      </w:pPr>
      <w:r>
        <w:rPr>
          <w:color w:val="000000"/>
          <w:szCs w:val="23"/>
        </w:rPr>
        <w:t>По показаниям скорости ветра зафиксированных 6 раз в день (в 04:00, 07:00, 10:00, 16:00, 19:00, 22:00 часов) было найдено среднее значение за каждый день и определено направление ветра. В итоге было посчитано общее количество определенных направлений ветра за месяц и впоследствии построены розы ветр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3"/>
        </w:rPr>
        <w:t>Для построения статистического ряда распределения скорости ветра случайная выборка значений ветровой нагрузки обрабатывалась в соответствии с правилами математической статистики [4,5,6] по формулам:</w:t>
      </w:r>
    </w:p>
    <w:p>
      <w:pPr>
        <w:pStyle w:val="Normal"/>
        <w:shd w:fill="FFFFFF" w:val="clear"/>
        <w:ind w:firstLine="709"/>
        <w:rPr>
          <w:color w:val="000000"/>
          <w:szCs w:val="23"/>
        </w:rPr>
      </w:pPr>
      <w:r>
        <w:rPr>
          <w:color w:val="000000"/>
          <w:szCs w:val="23"/>
        </w:rPr>
        <w:t>определение вероятности наступлений события на интервале значений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3"/>
        </w:rPr>
        <w:object w:dxaOrig="9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37.35pt" filled="f" o:ole="">
            <v:imagedata r:id="rId3" o:title=""/>
          </v:shape>
          <o:OLEObject Type="Embed" ProgID="" ShapeID="ole_rId2" DrawAspect="Content" ObjectID="_1953152082" r:id="rId2"/>
        </w:object>
      </w:r>
      <w:r>
        <w:rPr>
          <w:color w:val="000000"/>
          <w:szCs w:val="23"/>
        </w:rPr>
        <w:t>;</w:t>
      </w:r>
    </w:p>
    <w:p>
      <w:pPr>
        <w:pStyle w:val="Normal"/>
        <w:shd w:fill="FFFFFF" w:val="clear"/>
        <w:ind w:firstLine="851"/>
        <w:rPr>
          <w:color w:val="000000"/>
          <w:szCs w:val="23"/>
        </w:rPr>
      </w:pPr>
      <w:r>
        <w:rPr>
          <w:color w:val="000000"/>
          <w:szCs w:val="23"/>
        </w:rPr>
        <w:t>математическое ожидание события</w:t>
      </w:r>
    </w:p>
    <w:p>
      <w:pPr>
        <w:pStyle w:val="Normal"/>
        <w:shd w:fill="FFFFFF" w:val="clear"/>
        <w:ind w:firstLine="851"/>
        <w:rPr>
          <w:b/>
          <w:b/>
          <w:color w:val="000000"/>
          <w:szCs w:val="23"/>
        </w:rPr>
      </w:pPr>
      <w:r>
        <w:rPr>
          <w:color w:val="000000"/>
          <w:szCs w:val="23"/>
        </w:rPr>
        <w:object w:dxaOrig="22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1pt;height:23.05pt" filled="f" o:ole="">
            <v:imagedata r:id="rId5" o:title=""/>
          </v:shape>
          <o:OLEObject Type="Embed" ProgID="" ShapeID="ole_rId4" DrawAspect="Content" ObjectID="_765848740" r:id="rId4"/>
        </w:object>
      </w:r>
      <w:r>
        <w:rPr>
          <w:color w:val="000000"/>
          <w:szCs w:val="23"/>
        </w:rPr>
        <w:t>;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3"/>
        </w:rPr>
        <w:t>дисперсия случайных величин</w:t>
      </w:r>
    </w:p>
    <w:p>
      <w:pPr>
        <w:pStyle w:val="Normal"/>
        <w:shd w:fill="FFFFFF" w:val="clear"/>
        <w:ind w:firstLine="851"/>
        <w:rPr>
          <w:color w:val="000000"/>
          <w:position w:val="-10"/>
          <w:szCs w:val="23"/>
        </w:rPr>
      </w:pPr>
      <w:r>
        <w:rPr>
          <w:color w:val="000000"/>
          <w:szCs w:val="23"/>
        </w:rPr>
        <w:object w:dxaOrig="2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75pt;height:18.65pt" filled="f" o:ole="">
            <v:imagedata r:id="rId7" o:title=""/>
          </v:shape>
          <o:OLEObject Type="Embed" ProgID="" ShapeID="ole_rId6" DrawAspect="Content" ObjectID="_143687198" r:id="rId6"/>
        </w:object>
      </w:r>
      <w:r>
        <w:rPr>
          <w:color w:val="000000"/>
          <w:szCs w:val="23"/>
        </w:rPr>
        <w:t xml:space="preserve">; </w:t>
      </w:r>
    </w:p>
    <w:p>
      <w:pPr>
        <w:pStyle w:val="Normal"/>
        <w:shd w:fill="FFFFFF" w:val="clear"/>
        <w:ind w:firstLine="851"/>
        <w:rPr>
          <w:color w:val="000000"/>
          <w:szCs w:val="23"/>
        </w:rPr>
      </w:pPr>
      <w:r>
        <w:rPr>
          <w:color w:val="000000"/>
          <w:position w:val="-12"/>
          <w:szCs w:val="23"/>
        </w:rPr>
        <w:t>и среднеквадратическое отклонение</w:t>
      </w:r>
    </w:p>
    <w:p>
      <w:pPr>
        <w:pStyle w:val="Normal"/>
        <w:shd w:fill="FFFFFF" w:val="clear"/>
        <w:ind w:firstLine="851"/>
        <w:rPr>
          <w:color w:val="000000"/>
          <w:szCs w:val="23"/>
        </w:rPr>
      </w:pPr>
      <w:r>
        <w:rPr>
          <w:color w:val="000000"/>
          <w:szCs w:val="23"/>
        </w:rPr>
        <w:object w:dxaOrig="171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85pt;height:19.55pt" filled="f" o:ole="">
            <v:imagedata r:id="rId9" o:title=""/>
          </v:shape>
          <o:OLEObject Type="Embed" ProgID="" ShapeID="ole_rId8" DrawAspect="Content" ObjectID="_1750508811" r:id="rId8"/>
        </w:object>
      </w:r>
    </w:p>
    <w:p>
      <w:pPr>
        <w:pStyle w:val="Normal"/>
        <w:shd w:fill="FFFFFF" w:val="clear"/>
        <w:ind w:firstLine="851"/>
        <w:rPr>
          <w:color w:val="000000"/>
          <w:szCs w:val="23"/>
        </w:rPr>
      </w:pPr>
      <w:r>
        <w:rPr>
          <w:color w:val="000000"/>
          <w:szCs w:val="23"/>
        </w:rPr>
        <w:t xml:space="preserve">Такие подсчеты велись по нескольким направлениям: выборки по каждому месяцу за 10 лет событием являлась величина ветровой нагрузки (рис.1); выборки по каждому месяцу за 10 лет событием являлось направление ветровой нагрузки; выборки по каждому году для определения преобладающего направлений ветра. </w:t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  <w:lang w:val="en-US" w:eastAsia="en-US"/>
        </w:rPr>
        <w:drawing>
          <wp:inline distT="0" distB="0" distL="0" distR="0">
            <wp:extent cx="3929380" cy="24949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543" t="31921" r="47232" b="1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Cs w:val="23"/>
        </w:rPr>
      </w:pPr>
      <w:r>
        <w:rPr>
          <w:color w:val="000000"/>
          <w:szCs w:val="23"/>
        </w:rPr>
        <w:t>Рис.1. Нахождение основных статистических характеристик</w:t>
      </w:r>
    </w:p>
    <w:p>
      <w:pPr>
        <w:pStyle w:val="Normal"/>
        <w:shd w:fill="FFFFFF" w:val="clear"/>
        <w:ind w:firstLine="851"/>
        <w:rPr>
          <w:color w:val="000000"/>
          <w:szCs w:val="23"/>
        </w:rPr>
      </w:pPr>
      <w:r>
        <w:rPr>
          <w:color w:val="000000"/>
          <w:szCs w:val="23"/>
        </w:rPr>
        <w:t>Результаты таких расчетов сведены в табличные формы и розы ветров (часть из них представлена рис.2)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  <w:lang w:val="en-US" w:eastAsia="en-US"/>
        </w:rPr>
        <w:drawing>
          <wp:inline distT="0" distB="0" distL="0" distR="0">
            <wp:extent cx="5938520" cy="5341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2. Роза ветров для февраля месяца за десятилетний перио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Для моделирования скорости ветра </w:t>
      </w:r>
      <w:r>
        <w:rPr>
          <w:i/>
          <w:szCs w:val="28"/>
        </w:rPr>
        <w:t>v</w:t>
      </w:r>
      <w:r>
        <w:rPr>
          <w:szCs w:val="28"/>
        </w:rPr>
        <w:t xml:space="preserve"> в метеорологии чаще всего используется распределение Вейбулла [7].</w:t>
      </w:r>
    </w:p>
    <w:p>
      <w:pPr>
        <w:pStyle w:val="Normal"/>
        <w:ind w:firstLine="425"/>
        <w:rPr/>
      </w:pPr>
      <w:r>
        <w:rPr>
          <w:szCs w:val="28"/>
        </w:rPr>
        <w:t xml:space="preserve">Для нормативного значения ветрового давления </w:t>
      </w:r>
      <w:r>
        <w:rPr>
          <w:i/>
          <w:szCs w:val="28"/>
        </w:rPr>
        <w:t>w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с периодом повторяемости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n</w:t>
      </w:r>
      <w:r>
        <w:rPr>
          <w:szCs w:val="28"/>
        </w:rPr>
        <w:t xml:space="preserve"> и расчетного значения ветрового давления </w:t>
      </w:r>
      <w:r>
        <w:rPr>
          <w:i/>
          <w:szCs w:val="28"/>
        </w:rPr>
        <w:t xml:space="preserve">w </w:t>
      </w:r>
      <w:r>
        <w:rPr>
          <w:szCs w:val="28"/>
        </w:rPr>
        <w:t xml:space="preserve">с периодом повторяемости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p</w:t>
      </w:r>
      <w:r>
        <w:rPr>
          <w:szCs w:val="28"/>
        </w:rPr>
        <w:t xml:space="preserve"> коэффициент надежности определяется по формуле [8]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object w:dxaOrig="4540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45pt;height:93.35pt" filled="f" o:ole="">
            <v:imagedata r:id="rId13" o:title=""/>
          </v:shape>
          <o:OLEObject Type="Embed" ProgID="" ShapeID="ole_rId12" DrawAspect="Content" ObjectID="_127466792" r:id="rId12"/>
        </w:objec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Нормативное ветровое давление для нашего случая вычисляется исходя из периода повторяемости 10 лет. Коэффициент надежности для ветровой нагрузки, согласно действующим нормам, </w:t>
      </w:r>
      <w:r>
        <w:rPr>
          <w:i/>
          <w:szCs w:val="28"/>
        </w:rPr>
        <w:t>γ</w:t>
      </w:r>
      <w:r>
        <w:rPr>
          <w:i/>
          <w:szCs w:val="28"/>
          <w:vertAlign w:val="subscript"/>
        </w:rPr>
        <w:t>f</w:t>
      </w:r>
      <w:r>
        <w:rPr>
          <w:szCs w:val="28"/>
        </w:rPr>
        <w:t xml:space="preserve"> =1,4. Зона корреляции для скорости ветра в первом приближении может быть принята равной одним суткам: </w:t>
      </w:r>
      <w:r>
        <w:rPr>
          <w:i/>
          <w:szCs w:val="28"/>
        </w:rPr>
        <w:t>τ</w:t>
      </w:r>
      <w:r>
        <w:rPr>
          <w:szCs w:val="28"/>
        </w:rPr>
        <w:t>=1 сут. Подставив эти значения в формулу запишем:</w:t>
      </w:r>
    </w:p>
    <w:p>
      <w:pPr>
        <w:pStyle w:val="Normal"/>
        <w:ind w:firstLine="709"/>
        <w:rPr/>
      </w:pPr>
      <w:r>
        <w:rPr>
          <w:szCs w:val="28"/>
        </w:rPr>
        <w:object w:dxaOrig="536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.45pt;height:50.6pt" filled="f" o:ole="">
            <v:imagedata r:id="rId15" o:title=""/>
          </v:shape>
          <o:OLEObject Type="Embed" ProgID="" ShapeID="ole_rId14" DrawAspect="Content" ObjectID="_1190513638" r:id="rId14"/>
        </w:objec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шая это уравнение, получим выражение для коэффициента надежности </w:t>
      </w:r>
    </w:p>
    <w:p>
      <w:pPr>
        <w:pStyle w:val="Normal"/>
        <w:ind w:firstLine="709"/>
        <w:rPr/>
      </w:pPr>
      <w:r>
        <w:rPr>
          <w:szCs w:val="28"/>
        </w:rPr>
        <w:object w:dxaOrig="151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5pt;height:31.05pt" filled="f" o:ole="">
            <v:imagedata r:id="rId17" o:title=""/>
          </v:shape>
          <o:OLEObject Type="Embed" ProgID="" ShapeID="ole_rId16" DrawAspect="Content" ObjectID="_242579622" r:id="rId16"/>
        </w:object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 xml:space="preserve">b </w:t>
      </w:r>
      <w:r>
        <w:rPr>
          <w:szCs w:val="28"/>
        </w:rPr>
        <w:t>– коэффициент, определяемый для каждой метеостанции отдельно. Полученные результаты применялись при оценке надежности и определении оптимальных параметров строительных конструкций [9,10]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ru-RU"/>
        </w:rPr>
      </w:pPr>
      <w:r>
        <w:rPr>
          <w:szCs w:val="28"/>
        </w:rPr>
        <w:t>Николас П.И. Определение влияния ветровых нагрузок на антенное сооружение // Инженерный вестник Дона, 2008, №2 URL: ivdon.ru/ru/magazine/archive/n2y2008/67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/>
        <w:t>Редькин А.В., Обыденов В.А., Козлов О.В. Компьютерное моделирование ветровой нагрузки с помощью метода конечных элементов // Известия Тульского государственного университета. Технические науки. 2009. № 2-1. с. 127-132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/>
        <w:t>Подобед Н.Е. Численное моделирование допустимых ветровых нагрузок для рабочего состояния механизмов передвижения портального крана типа ГАНЦ // Вестник Мурманского государственного технического университета. 2010. т. 13. № 4-2. с. 957-962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ru-RU"/>
        </w:rPr>
      </w:pPr>
      <w:r>
        <w:rPr>
          <w:szCs w:val="28"/>
        </w:rPr>
        <w:t>Демченко Д.Б., Касьянов В.Е. Оптимизационный метод статического расчета строительных конструкций с применением вероятностных законов с ограничениями  // Инженерный вестник Дона, 2013, №2 URL: ivdon.ru/ru/magazine/archive/n2y2013/1659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lang w:val="en-US"/>
        </w:rPr>
        <w:t>Raizer V.D. Theory of Reliability in Structural Desing. – Journal of Applied Mechanics Reviews, USA, 2004. – Vol.57. – Nol. – pp. 1-21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aizer V.D. Reliability of Structures. Analysis and Applications, Backbone Publishing Company. – New York, USA, 2009. – 146 p. 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Вейбулл В. Усталостные испытания и анализ их результатов: Пер. с англ. – М.: Машиностроение, 1964. – 275 с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/>
        <w:t>Пшеничкина В.А., Белоусов А.С. Оценка надежности зданий повышенной этажности при сейсмических воздействиях на основе критерия допустимого риска // Вестник Адыгейского государственного университета. Серия 4: Естественно-математические и технические науки. 2008. № 4. с. 142-147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/>
        <w:t>Рекунов С.С. Об оценке надёжности и восстановлении эксплуатационных качеств мостовых сооружений // Интернет-журнал «Транспортные сооружения». 2016, Том 3, №2. URL: t-s.today/07TS216.html</w:t>
      </w:r>
    </w:p>
    <w:p>
      <w:pPr>
        <w:pStyle w:val="Style26"/>
        <w:numPr>
          <w:ilvl w:val="0"/>
          <w:numId w:val="2"/>
        </w:numPr>
        <w:ind w:left="0" w:firstLine="284"/>
        <w:rPr/>
      </w:pPr>
      <w:r>
        <w:rPr/>
        <w:t>Катеринина С.Ю. Организация интеграции современных расчетно-информационных комплексов при реализации модели расчета оптимальных параметров строительных конструкций // Интернет-Вестник ВолгГАСУ. 2016. № 1-2 (41). с. 6.</w:t>
      </w:r>
    </w:p>
    <w:p>
      <w:pPr>
        <w:pStyle w:val="Style27"/>
        <w:rPr/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Nikolas P.I. Inženernyj vestnik Dona (Rus), 2008, №2 URL: ivdon.ru/ru/magazine/archive/n2y2008/6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ed'kin A.V., Obydenov V.A., Kozlov O.V. Izvestija Tul'skogo gosudarstvennogo universiteta. Tehnicheskie nauki. 2009. № 2-1. pp. 127-13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odobed N.E. Vestnik Murmanskogo gosudarstvennogo tehnicheskogo universiteta. 2010. t. 13. № 4-2. pp. 957-96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emchenko D.B., Kas'janov V.E. Inženernyj vestnik Dona (Rus), 2013, №2. URL: ivdon.ru/ru/magazine/archive/n2y2013/165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5387" w:leader="none"/>
        </w:tabs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aizer V.D. Theory of Reliability in Structural Desing.  Journal of Applied Mechanics Reviews, USA, 2004. Vol.57. Nol. pp. 1-2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aizer V.D. Reliability of Structures. Analysis and Applications, Backbone Publishing Company. New York, USA, 2009. 146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Wejbull W. Ustalostnye ispytanija i analiz ih rezul'tatov [Fatigue testing and analysis of results]: Per. s angl. M.: Mashinostroenie, 1964. 275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shenichkina V.A., Belousov A.S. Vestnik Adygejskogo gosudarstvennogo universiteta. Serija 4: Estestvenno-matematicheskie i tehnicheskie nauki. 2008. № 4. pp. 142-14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de-AT"/>
        </w:rPr>
        <w:t xml:space="preserve">Rekunov S.S. Internet-zhurnal «Transportnye sooruzhenija». </w:t>
      </w:r>
      <w:r>
        <w:rPr>
          <w:lang w:val="en-US"/>
        </w:rPr>
        <w:t>2016, Tom 3, №2. URL: t-s.today/07TS216.html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>
          <w:lang w:val="de-AT"/>
        </w:rPr>
        <w:t xml:space="preserve">Katerinina S.Ju. Internet-Vestnik VolgGASU. </w:t>
      </w:r>
      <w:r>
        <w:rPr>
          <w:lang w:val="en-US"/>
        </w:rPr>
        <w:t>2016. № 1-2 (41). p. 6.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8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02T14:2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