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/>
        <w:t>Модификация метода наименьших квадратов решения системы линейных уравнений с использованием аппарата квантового анализ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szCs w:val="28"/>
        </w:rPr>
      </w:pPr>
      <w:r>
        <w:rPr>
          <w:i/>
          <w:szCs w:val="28"/>
        </w:rPr>
        <w:t>В.А. Есаулов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государственный политехнический университет (НПИ) имени М.И. Платова</w:t>
      </w:r>
    </w:p>
    <w:p>
      <w:pPr>
        <w:pStyle w:val="Normal"/>
        <w:suppressAutoHyphens w:val="true"/>
        <w:spacing w:lineRule="auto" w:line="27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lineRule="auto" w:line="240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 xml:space="preserve">: </w:t>
      </w:r>
      <w:bookmarkStart w:id="0" w:name="OLE_LINK11"/>
      <w:bookmarkStart w:id="1" w:name="OLE_LINK10"/>
      <w:r>
        <w:rPr>
          <w:sz w:val="24"/>
        </w:rPr>
        <w:t xml:space="preserve">Цель и задачи данной работы состоят в развитии методов регуляризации решения систем линейных уравнения (СЛАУ). Для их достижения в работе предложен модифицированный метод наименьших квадратов решения СЛАУ, в основе которого лежит использование </w:t>
      </w:r>
      <w:r>
        <w:rPr>
          <w:sz w:val="24"/>
          <w:lang w:val="en-US"/>
        </w:rPr>
        <w:t>q</w:t>
      </w:r>
      <w:r>
        <w:rPr>
          <w:sz w:val="24"/>
        </w:rPr>
        <w:t xml:space="preserve">-дифференцирования. Расчеты на примере тестовых задач, выполненные в математическом пакете </w:t>
      </w:r>
      <w:r>
        <w:rPr>
          <w:sz w:val="24"/>
          <w:lang w:val="en-US"/>
        </w:rPr>
        <w:t>Matlab</w:t>
      </w:r>
      <w:r>
        <w:rPr>
          <w:sz w:val="24"/>
        </w:rPr>
        <w:t>, подтвердили адекватность метода и в ряде случаев показали его преимущество перед традиционными способами регуляризации СЛАУ.</w:t>
      </w:r>
    </w:p>
    <w:p>
      <w:pPr>
        <w:pStyle w:val="Normal"/>
        <w:suppressAutoHyphens w:val="true"/>
        <w:spacing w:lineRule="auto" w:line="240"/>
        <w:rPr>
          <w:sz w:val="24"/>
        </w:rPr>
      </w:pPr>
      <w:bookmarkEnd w:id="0"/>
      <w:bookmarkEnd w:id="1"/>
      <w:r>
        <w:rPr>
          <w:b/>
          <w:sz w:val="24"/>
        </w:rPr>
        <w:t>Ключевые слова:</w:t>
      </w:r>
      <w:r>
        <w:rPr>
          <w:sz w:val="24"/>
        </w:rPr>
        <w:t xml:space="preserve"> система линейных уравнений, целевая функция, метод наименьших квадратов, предобуславливание, алгоритм, метод регуляризации, </w:t>
      </w:r>
      <w:r>
        <w:rPr>
          <w:sz w:val="24"/>
          <w:lang w:val="en-US"/>
        </w:rPr>
        <w:t>q</w:t>
      </w:r>
      <w:r>
        <w:rPr>
          <w:sz w:val="24"/>
        </w:rPr>
        <w:t>-производная, относительная погрешность, норма вектора, число обусловленности.</w:t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/>
      </w:pPr>
      <w:r>
        <w:rPr/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 из наиболее эффективных и универсальных методов решения систем линейных уравнений (СЛАУ) является метод наименьших квадратов (МНК). Это связано с тем фактом, что в настоящее время имеется достаточное число высокоэффективных алгоритмов для МНК, а также, что многие статистические свойства оценок решений, полученных на основе МНК для приближенных стохастических СЛАУ при решении задач регрессионного анализа, не зависят от функций распределений возмущений [1]. Рассмотрим суть метода наименьших квадратов и варианты его модифик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9"/>
        <w:rPr/>
      </w:pPr>
      <w:r>
        <w:rPr/>
        <w:t xml:space="preserve">Построение итерационного метода решения СЛАУ с использованием </w:t>
      </w:r>
      <w:r>
        <w:rPr>
          <w:lang w:val="en-US"/>
        </w:rPr>
        <w:t>q</w:t>
      </w:r>
      <w:r>
        <w:rPr/>
        <w:t>-градиента</w:t>
      </w:r>
    </w:p>
    <w:p>
      <w:pPr>
        <w:pStyle w:val="Normal"/>
        <w:rPr/>
      </w:pPr>
      <w:r>
        <w:rPr>
          <w:szCs w:val="28"/>
        </w:rPr>
        <w:t xml:space="preserve">Для заданных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матриц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-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 линейной задачей о наименьших квадратах называют задачу отыскания такого вектор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8"/>
        </w:rPr>
        <w:t xml:space="preserve">, который доставляет минимум квадрата евклидовой нормы невязки </w:t>
      </w:r>
      <w:r>
        <w:rPr>
          <w:szCs w:val="28"/>
        </w:rPr>
      </w:r>
      <m:oMath xmlns:m="http://schemas.openxmlformats.org/officeDocument/2006/math">
        <m:sSub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. Ясно, что для матриц </w:t>
      </w:r>
      <w:r>
        <w:rPr>
          <w:i/>
          <w:szCs w:val="28"/>
        </w:rPr>
        <w:t>A</w:t>
      </w:r>
      <w:r>
        <w:rPr>
          <w:szCs w:val="28"/>
        </w:rPr>
        <w:t xml:space="preserve"> полного ранга в случае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, когда число строк матрицы не превосходит числа столбцов, искомый минимум, как правило, равен нулю [1].</w:t>
      </w:r>
    </w:p>
    <w:p>
      <w:pPr>
        <w:pStyle w:val="Style3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линейная задача на метод наименьших квадратов имеет вид:</w:t>
      </w:r>
    </w:p>
    <w:p>
      <w:pPr>
        <w:pStyle w:val="Normal"/>
        <w:ind w:firstLine="993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  <w:t>Для поиска экстремума (1) составим систему уравнений вида [6]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, </w:t>
        <w:tab/>
        <w:tab/>
        <w:tab/>
        <w:tab/>
        <w:tab/>
        <w:tab/>
        <w:tab/>
        <w:t>(2)</w:t>
      </w:r>
    </w:p>
    <w:p>
      <w:pPr>
        <w:pStyle w:val="Normal"/>
        <w:rPr>
          <w:szCs w:val="28"/>
        </w:rPr>
      </w:pPr>
      <w:r>
        <w:rPr>
          <w:szCs w:val="28"/>
        </w:rPr>
        <w:t>В матричной форме (2) сведется к системе линейных уравнений: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 xml:space="preserve">, 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более общий прямой метод решения СЛАУ (3) состоит в применении метода обратной матрицы. В таком случае решение (3) имеет вид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</w:t>
        <w:tab/>
        <w:tab/>
        <w:tab/>
        <w:tab/>
        <w:tab/>
        <w:tab/>
        <w:tab/>
        <w:tab/>
        <w:tab/>
        <w:t xml:space="preserve"> (4)</w:t>
      </w:r>
    </w:p>
    <w:p>
      <w:pPr>
        <w:pStyle w:val="Normal"/>
        <w:ind w:firstLine="709"/>
        <w:rPr/>
      </w:pPr>
      <w:r>
        <w:rPr>
          <w:szCs w:val="28"/>
        </w:rPr>
        <w:t xml:space="preserve">Если матриц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плохо обусловлена, формула (4) перестает давать адекватную оценку решения [2, 3]. Для стабилизации оценок МНК при решении (3) в методе регуляризации по Тихонову в качестве главной матрицы (3) используется матрица вида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I</m:t>
            </m:r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– единичная матриц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 – параметр регуляризации. Недостатком метода регуляризации является сложность поиска оптимального значения параметра регуляризации. Другой существенный недостаток метода связан с самой идеей регуляризации: сглаживания решения в пределах погрешности измерений. При росте погрешности в качестве решения можно получить более гладкую кривую, все в большей степени отклоняющуюся от истинной [4]. 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остановкой задачи на метод наименьших квадратов и его модификациями представляет интерес исследование методов, использующих неклассическое определение производной. В [5] показано, что обобщение метода Ньютона-Канторовича решения систем нелинейных уравнений, выражающееся в использовании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градиента, может существенно повысить скорость сходимости процесса поиска решения и повысить его точность.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градиентных методов показало высокую эффективность для решения задач фильтрации сигналов и параметрической идентификации [6].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производной имеет следующий вид [7, 8]: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ab/>
        <w:tab/>
        <w:t>(5)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ая интерпре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производной (1) приведена на рис. 1 [7].</w:t>
      </w:r>
    </w:p>
    <w:p>
      <w:pPr>
        <w:pStyle w:val="Style32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6580" cy="2629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. 1. Геометрическая интерпретация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производной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ис. 1 видно, что, в отличие от производной, которая определяет положение касательной в точке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производная при значени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задает угол наклона секущей линии. Такое обстоятельство позволяет рассматривать численные методы, использующи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производную, как некоторую разновидность метода хорд и секущих. 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ерспективы использования аппарата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анализа при решении задачи наименьших квадратов (1). Центральным вопросом  будет являться существ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аналога необходимого условия экстремума (2). На то, что оно может существовать, указывает тот факт, что производная, используемая в (2), является частным случаем производной (5).</w:t>
      </w:r>
    </w:p>
    <w:p>
      <w:pPr>
        <w:pStyle w:val="Style3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крестности точк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может быть разложена в формальный степенной ряд, то она может быть аппроксимирована разложением в ряд Тейлора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-производных [8, 9]: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ab/>
        <w:tab/>
        <w:tab/>
        <w:tab/>
        <w:tab/>
        <w:t>(6)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частная производная в точк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определяемая как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ab/>
        <w:t>(7)</w:t>
      </w:r>
    </w:p>
    <w:p>
      <w:pPr>
        <w:pStyle w:val="Style3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2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– точка экстремума, то для случая максимума в ней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должно выполняться услови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. Рассуждая аналогично [9], получим, что необходимым условием экстремума является равенство нулю ее первых частных </w:t>
      </w:r>
      <w:r>
        <w:rPr>
          <w:szCs w:val="28"/>
          <w:lang w:val="en-US"/>
        </w:rPr>
        <w:t>q</w:t>
      </w:r>
      <w:r>
        <w:rPr>
          <w:szCs w:val="28"/>
        </w:rPr>
        <w:t xml:space="preserve">-производных в точке </w:t>
      </w:r>
      <w:r>
        <w:rPr>
          <w:szCs w:val="28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, то есть </w:t>
      </w:r>
    </w:p>
    <w:p>
      <w:pPr>
        <w:pStyle w:val="Normal"/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</w:t>
        <w:tab/>
        <w:tab/>
        <w:tab/>
        <w:tab/>
        <w:tab/>
        <w:tab/>
        <w:tab/>
        <w:tab/>
        <w:t>(8)</w:t>
      </w:r>
    </w:p>
    <w:p>
      <w:pPr>
        <w:pStyle w:val="Normal"/>
        <w:ind w:firstLine="709"/>
        <w:rPr/>
      </w:pPr>
      <w:r>
        <w:rPr>
          <w:szCs w:val="28"/>
        </w:rPr>
        <w:t xml:space="preserve">Записав условие (8) для (1), получим следующее соотношени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a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ab/>
        <w:tab/>
        <w:tab/>
        <w:tab/>
        <w:tab/>
        <w:tab/>
        <w:t>(9)</w:t>
      </w:r>
    </w:p>
    <w:p>
      <w:pPr>
        <w:pStyle w:val="Normal"/>
        <w:ind w:firstLine="709"/>
        <w:rPr/>
      </w:pPr>
      <w:r>
        <w:rPr>
          <w:szCs w:val="28"/>
        </w:rPr>
        <w:t xml:space="preserve">Из вида (9) можно сказать, что в случае плохой обусловленности главной матрицы (3)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Cs w:val="28"/>
        </w:rPr>
        <w:t xml:space="preserve"> матриц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может улучшать свойства СЛАУ, увеличивая величину диагональных эле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числительный эксперимент</w:t>
      </w:r>
    </w:p>
    <w:p>
      <w:pPr>
        <w:pStyle w:val="Normal"/>
        <w:ind w:firstLine="709"/>
        <w:rPr/>
      </w:pPr>
      <w:r>
        <w:rPr>
          <w:szCs w:val="28"/>
        </w:rPr>
        <w:t xml:space="preserve">Инструментальным средством реализации изложенных алгоритмов являлась среда. В качестве тестовых задач использовались примеры из библиотеки </w:t>
      </w:r>
      <w:r>
        <w:rPr>
          <w:szCs w:val="28"/>
          <w:lang w:val="en-US"/>
        </w:rPr>
        <w:t>Regularization</w:t>
      </w:r>
      <w:r>
        <w:rPr>
          <w:szCs w:val="28"/>
        </w:rPr>
        <w:t xml:space="preserve"> </w:t>
      </w:r>
      <w:r>
        <w:rPr>
          <w:szCs w:val="28"/>
          <w:lang w:val="en-US"/>
        </w:rPr>
        <w:t>Tools</w:t>
      </w:r>
      <w:r>
        <w:rPr>
          <w:szCs w:val="28"/>
        </w:rPr>
        <w:t xml:space="preserve"> для среды </w:t>
      </w:r>
      <w:r>
        <w:rPr>
          <w:szCs w:val="28"/>
          <w:lang w:val="en-US"/>
        </w:rPr>
        <w:t>MATLAB</w:t>
      </w:r>
      <w:r>
        <w:rPr>
          <w:szCs w:val="28"/>
        </w:rPr>
        <w:t xml:space="preserve"> [10]. Она содержит большой набор различны</w:t>
      </w:r>
      <w:r>
        <w:rPr>
          <w:szCs w:val="28"/>
          <w:lang w:val="en-US"/>
        </w:rPr>
        <w:t>х</w:t>
      </w:r>
      <w:r>
        <w:rPr>
          <w:szCs w:val="28"/>
        </w:rPr>
        <w:t xml:space="preserve"> инструментов решения некорректных задач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этом выполнялись следующие действия: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szCs w:val="28"/>
        </w:rPr>
        <w:t>Оценка оптимального параметра регуляризации для методов (9), Тихонова и его модификации для МНК;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szCs w:val="28"/>
        </w:rPr>
        <w:t>Решение СЛАУ с оптимальными параметрами регуляризации для каждого из методов;</w:t>
      </w:r>
    </w:p>
    <w:p>
      <w:pPr>
        <w:pStyle w:val="Normal"/>
        <w:numPr>
          <w:ilvl w:val="0"/>
          <w:numId w:val="3"/>
        </w:numPr>
        <w:spacing w:before="0" w:after="200"/>
        <w:rPr>
          <w:szCs w:val="28"/>
        </w:rPr>
      </w:pPr>
      <w:r>
        <w:rPr>
          <w:szCs w:val="28"/>
        </w:rPr>
        <w:t xml:space="preserve">Вычисление погрешности, описывающей отклонения полученного решения от известного точного. </w:t>
      </w:r>
    </w:p>
    <w:p>
      <w:pPr>
        <w:pStyle w:val="Normal"/>
        <w:ind w:firstLine="709"/>
        <w:rPr/>
      </w:pPr>
      <w:r>
        <w:rPr>
          <w:szCs w:val="28"/>
        </w:rPr>
        <w:t xml:space="preserve">Параметр регуляризации задавался в диапазоне значений от 0 до 0.01. Оптимальным считался параметр регуляризации, при котором решение СЛАУ доставляет функции (1) минимум из всего диапазона значений. Погрешность решения СЛАУ определялась как относительная погрешность приближенного решения по отношению к тестовому в смысле нормы </w:t>
      </w:r>
      <w:r>
        <w:rPr>
          <w:szCs w:val="28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/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первой тестовой задачи бралась СЛАУ, описывающая задачу </w:t>
      </w:r>
      <w:r>
        <w:rPr>
          <w:szCs w:val="28"/>
          <w:lang w:val="en-US"/>
        </w:rPr>
        <w:t>Fox</w:t>
      </w:r>
      <w:r>
        <w:rPr>
          <w:szCs w:val="28"/>
        </w:rPr>
        <w:t>&amp;</w:t>
      </w:r>
      <w:r>
        <w:rPr>
          <w:szCs w:val="28"/>
          <w:lang w:val="en-US"/>
        </w:rPr>
        <w:t>Goodwin</w:t>
      </w:r>
      <w:r>
        <w:rPr>
          <w:szCs w:val="28"/>
        </w:rPr>
        <w:t xml:space="preserve"> [11]. Порядок главной матрицы задавался равным 100, а ее число обусловленности составил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Cs w:val="28"/>
        </w:rPr>
        <w:t xml:space="preserve">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. 1 приведены значения относительных погрешностей решений для задачи Fox&amp;Goodwin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513"/>
        <w:rPr>
          <w:szCs w:val="28"/>
        </w:rPr>
      </w:pPr>
      <w:r>
        <w:rPr>
          <w:szCs w:val="28"/>
        </w:rPr>
        <w:t xml:space="preserve">Таблица № 1. </w:t>
      </w:r>
    </w:p>
    <w:p>
      <w:pPr>
        <w:pStyle w:val="Normal"/>
        <w:ind w:firstLine="1560"/>
        <w:jc w:val="center"/>
        <w:rPr>
          <w:sz w:val="24"/>
        </w:rPr>
      </w:pPr>
      <w:r>
        <w:rPr>
          <w:sz w:val="24"/>
          <w:szCs w:val="28"/>
        </w:rPr>
        <w:t>Сводная таблица погрешностей решения  задачи Fox&amp;Goodwin</w:t>
      </w:r>
    </w:p>
    <w:tbl>
      <w:tblPr>
        <w:tblW w:w="612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65"/>
      </w:tblGrid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решения СЛА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шность, 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(9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Тихонова с МН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 Тихонов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данным табл. 1 можно видеть, что метод Тихонова для МНК дает наименьшую погрешность. Решение по методике (9) дает удовлетворительное совпадение с точным решением, гораздо большее по точности по сравнению со случаем использования традиционного метода Тихонова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второй тестовой задачи выступила СЛАУ с двухдиагональной матрицей из примера Годунова [12]. Этот пример интересен тем, что является достаточно сложной задачей для метода Тихонова и его вариаций [4]. Порядок главной матрицы из примера Годунова задавался равным 100. Число обусловленности главной матрицы составило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p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В табл. 2 приведены значения оптимального параметра регуляризации для разных методов расчета </w:t>
      </w:r>
    </w:p>
    <w:p>
      <w:pPr>
        <w:pStyle w:val="Normal"/>
        <w:ind w:firstLine="7655"/>
        <w:rPr>
          <w:szCs w:val="28"/>
        </w:rPr>
      </w:pPr>
      <w:r>
        <w:rPr>
          <w:szCs w:val="28"/>
        </w:rPr>
        <w:t xml:space="preserve">Таблица № 2. </w:t>
      </w:r>
    </w:p>
    <w:p>
      <w:pPr>
        <w:pStyle w:val="Normal"/>
        <w:ind w:firstLine="1418"/>
        <w:rPr/>
      </w:pPr>
      <w:r>
        <w:rPr/>
        <w:t>Значения параметра регуляризации для примера Годунова</w:t>
      </w:r>
    </w:p>
    <w:tbl>
      <w:tblPr>
        <w:tblW w:w="7993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167"/>
        <w:gridCol w:w="2537"/>
      </w:tblGrid>
      <w:tr>
        <w:trPr>
          <w:trHeight w:val="58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регуляр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я параметра регуляриз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функции (1)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(9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73e-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185e-0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Тихонова с МНК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083e-0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229e-0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 Тихонова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4901e-0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7303e+23</w:t>
            </w:r>
          </w:p>
        </w:tc>
      </w:tr>
    </w:tbl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>Из данных в табл. 2 можно сделать вывод, что метод Тихонова с найденным значением оптимального параметра регуляризации не может обеспечить адекватного решения данной задачи. Ввиду этого при решении СЛАУ метод Тихонова не применял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табл. 3 приведены значения относительных погрешностей решений для примера Годунова.</w:t>
      </w:r>
    </w:p>
    <w:p>
      <w:pPr>
        <w:pStyle w:val="Normal"/>
        <w:ind w:firstLine="7797"/>
        <w:rPr>
          <w:szCs w:val="28"/>
        </w:rPr>
      </w:pPr>
      <w:r>
        <w:rPr>
          <w:szCs w:val="28"/>
        </w:rPr>
        <w:t xml:space="preserve">Таблица № 3 </w:t>
      </w:r>
    </w:p>
    <w:p>
      <w:pPr>
        <w:pStyle w:val="Normal"/>
        <w:ind w:firstLine="2410"/>
        <w:rPr/>
      </w:pPr>
      <w:r>
        <w:rPr/>
        <w:t>Значения погрешностей решений примера Годунова</w:t>
      </w:r>
    </w:p>
    <w:tbl>
      <w:tblPr>
        <w:tblW w:w="725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81"/>
      </w:tblGrid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ика регуляр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ешность, 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а (9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Тихонова с МН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Из табл. 4 видно, что, решение СЛАУ [12] по методике (9), обеспечивает наименьшую погрешность в сравнении решением, полученным при использовании метода Тихонова с МНК.</w:t>
      </w:r>
    </w:p>
    <w:p>
      <w:pPr>
        <w:pStyle w:val="Normal"/>
        <w:ind w:firstLine="709"/>
        <w:rPr/>
      </w:pPr>
      <w:r>
        <w:rPr>
          <w:szCs w:val="28"/>
        </w:rPr>
        <w:t xml:space="preserve">Из представленных результатов можно сделать вывод о адекватности методики (9) в отношении ее применения к решению плохо обусловленных задач. </w:t>
      </w:r>
    </w:p>
    <w:p>
      <w:pPr>
        <w:pStyle w:val="Style29"/>
        <w:rPr/>
      </w:pPr>
      <w:r>
        <w:rPr/>
        <w:t>Заключение</w:t>
      </w:r>
    </w:p>
    <w:p>
      <w:pPr>
        <w:pStyle w:val="Normal"/>
        <w:ind w:firstLine="709"/>
        <w:rPr>
          <w:position w:val="-10"/>
          <w:szCs w:val="28"/>
        </w:rPr>
      </w:pPr>
      <w:r>
        <w:rPr>
          <w:position w:val="-12"/>
          <w:szCs w:val="28"/>
        </w:rPr>
        <w:t xml:space="preserve">В статье предложена (9) решения СЛАУ на основе использования </w:t>
      </w:r>
      <w:r>
        <w:rPr>
          <w:position w:val="-12"/>
          <w:szCs w:val="28"/>
          <w:lang w:val="en-US"/>
        </w:rPr>
        <w:t>q</w:t>
      </w:r>
      <w:r>
        <w:rPr>
          <w:position w:val="-12"/>
          <w:szCs w:val="28"/>
        </w:rPr>
        <w:t>-градиента в необходимом условии экстремума для (1). Вычислительный эксперимент показал ее применимость в отношении решения плохо обусловленных задач. Следующими шагами в развитии предложенной методики могут стать получение итерационных методов на основе (9), а также разработка способов адаптивного определения порядка q- градиента для них.</w:t>
      </w:r>
    </w:p>
    <w:p>
      <w:pPr>
        <w:pStyle w:val="Normal"/>
        <w:jc w:val="left"/>
        <w:rPr>
          <w:position w:val="-10"/>
          <w:szCs w:val="28"/>
        </w:rPr>
      </w:pPr>
      <w:r>
        <w:rPr>
          <w:position w:val="-10"/>
          <w:szCs w:val="28"/>
        </w:rPr>
      </w:r>
    </w:p>
    <w:p>
      <w:pPr>
        <w:pStyle w:val="Style29"/>
        <w:spacing w:before="0" w:after="0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Шарый С.П. Курс вычислительных методов. Учеб. пособие. – Новосибирск: Новосиб. гос. ун-т. , 2014 г. , 279 с.</w:t>
      </w:r>
    </w:p>
    <w:p>
      <w:pPr>
        <w:pStyle w:val="Normal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Целигоров Н.А., Целигорова Е.Н., Мафура Г.В. Математические модели неопределённостей систем управления и методы, используемые для их исследования. Инженерный вестник Дона, 2012, № 4(часть 2) URL: ivdon.ru/ru/magazine/archive/ n4p2y2012/1340.</w:t>
      </w:r>
    </w:p>
    <w:p>
      <w:pPr>
        <w:pStyle w:val="Normal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Бегляров В.В., Берёза А.Н. Гибридный эволюционный алгоритм решения систем линейных алгебраических уравнений, описывающих электрические цепи. Инженерный вестник Дона, 2013, №1 URL: ivdon.ru/ru/magazine/archive/ n1y2013/1540.</w:t>
      </w:r>
    </w:p>
    <w:p>
      <w:pPr>
        <w:pStyle w:val="Normal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 xml:space="preserve">В.В. Дикусар. Некоторые численные методы решения линейных алгебраических уравнений // Соросовский образовательный журнал, № 9, с. 111-120. 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Cs w:val="28"/>
          <w:lang w:val="en-US"/>
        </w:rPr>
        <w:t>Predrag M. Rajkovic´, Sladjana D. Marinkovic´, Miomir S. Stankovic´. On q-Newton–Kantorovich method for solving systems of equations. // Applied Mathematics and Computation 168 (2005), pp. 1432–1448</w:t>
      </w:r>
    </w:p>
    <w:p>
      <w:pPr>
        <w:pStyle w:val="Normal"/>
        <w:numPr>
          <w:ilvl w:val="0"/>
          <w:numId w:val="4"/>
        </w:numPr>
        <w:ind w:left="0" w:firstLine="284"/>
        <w:rPr>
          <w:szCs w:val="28"/>
          <w:lang w:val="en-US"/>
        </w:rPr>
      </w:pPr>
      <w:r>
        <w:rPr>
          <w:szCs w:val="28"/>
          <w:lang w:val="en-US"/>
        </w:rPr>
        <w:t>Ubaid M. Al-Saggaf, Muhammad Moinuddin, Muhammad Arif, Azzedine Zerguine. Theq-Least Mean Squares algorithm // Signal Processing 111 (2015), pp. 50-60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Cs w:val="28"/>
          <w:lang w:val="en-US"/>
        </w:rPr>
        <w:t>Soterroni, Aline Cristina. O m´etodo do q-gradiente para otimiza¸c˜ao global // Aline Cristina Soterroni – S˜ao Jos´e dos Campos: INPE, 2012. – 151 p.</w:t>
      </w:r>
    </w:p>
    <w:p>
      <w:pPr>
        <w:pStyle w:val="Normal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 xml:space="preserve">В.Г.Кац, П.Чен. Квантовый анализ / Перевод с англ. Ф.Ю.Попеленского и Ж.Г.Тотровой. М.: МЦНМО, 2005. </w:t>
      </w:r>
      <w:r>
        <w:rPr>
          <w:szCs w:val="28"/>
          <w:lang w:val="en-US"/>
        </w:rPr>
        <w:t xml:space="preserve">128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284"/>
        <w:rPr>
          <w:szCs w:val="28"/>
        </w:rPr>
      </w:pPr>
      <w:r>
        <w:rPr>
          <w:szCs w:val="28"/>
        </w:rPr>
        <w:t>Гаврилов, В.И. Математический анализ: Учебное пособие для студентов учреждений высшего профессионального образования / В.И. Гаврилов, Ю.Н. Макаров, В.Г. Чирский. - М.: ИЦ Академия, 2013. - 336 c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rPr/>
      </w:pPr>
      <w:r>
        <w:rPr>
          <w:szCs w:val="28"/>
          <w:lang w:val="en-US"/>
        </w:rPr>
        <w:t>P. C. Hansen. Regularization of discrete ill-posed problem // Numerical Algorithms 46 (2007), pp. 189-194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Cs w:val="28"/>
          <w:lang w:val="en-US"/>
        </w:rPr>
        <w:t>C. T. H. Baker. The Numerical Treatment of Integral Equations, Clarendon Press, Oxford, 1977; p. 665.</w:t>
      </w:r>
    </w:p>
    <w:p>
      <w:pPr>
        <w:pStyle w:val="Normal"/>
        <w:numPr>
          <w:ilvl w:val="0"/>
          <w:numId w:val="4"/>
        </w:numPr>
        <w:spacing w:before="0" w:after="200"/>
        <w:ind w:left="0" w:firstLine="284"/>
        <w:rPr>
          <w:szCs w:val="28"/>
        </w:rPr>
      </w:pPr>
      <w:r>
        <w:rPr>
          <w:szCs w:val="28"/>
        </w:rPr>
        <w:t>Годунов С.К. Решение систем линейных уравнений. – Новосибирск: Наука, 1980. – 178 с.</w:t>
      </w:r>
    </w:p>
    <w:p>
      <w:pPr>
        <w:pStyle w:val="Style29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en-US"/>
        </w:rPr>
        <w:t>Sharyj S.P. Kurs vychislitel'nyh metodov. Ucheb. Posobie [The course of computing methods. Tutorial.]. Novosibirsk: Novosib. gos. un-t., 2014 g., 279 p.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en-US"/>
        </w:rPr>
        <w:t>Celigorov N.A., Celigorova E.N., Mafura G.V.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Inženernyj vestnik Dona (Rus), 2012, № 4(part 2) URL: ivdon.ru/ru/magazine/archive/n4p2y2012/1340.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en-US"/>
        </w:rPr>
        <w:t>Begljarov V.V., Berjoza A.N. Inženernyj vestnik Dona (Rus), 2013, №1 URL: ivdon.ru/ru/magazine/archive/ n1y2013/1540.</w:t>
      </w:r>
    </w:p>
    <w:p>
      <w:pPr>
        <w:pStyle w:val="Normal"/>
        <w:numPr>
          <w:ilvl w:val="0"/>
          <w:numId w:val="2"/>
        </w:numPr>
        <w:ind w:left="0" w:firstLine="284"/>
        <w:rPr>
          <w:szCs w:val="28"/>
          <w:lang w:val="en-US"/>
        </w:rPr>
      </w:pPr>
      <w:r>
        <w:rPr>
          <w:szCs w:val="28"/>
          <w:lang w:val="en-US"/>
        </w:rPr>
        <w:t>V.V. Dikusar. Sorosovskij obrazovatel'nyj zhurnal, № 9, pp. 111-120.</w:t>
      </w:r>
    </w:p>
    <w:p>
      <w:pPr>
        <w:pStyle w:val="Style28"/>
        <w:numPr>
          <w:ilvl w:val="0"/>
          <w:numId w:val="2"/>
        </w:numPr>
        <w:ind w:left="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drag M. Rajkovic´, Sladjana D. Marinkovic´, Miomir S. Stankovic´. On q-Newton–Kantorovich method for solving systems of equations. Applied Mathematics and Computation 168 (2005), pp. 1432–1448.</w:t>
      </w:r>
    </w:p>
    <w:p>
      <w:pPr>
        <w:pStyle w:val="Style28"/>
        <w:numPr>
          <w:ilvl w:val="0"/>
          <w:numId w:val="2"/>
        </w:numPr>
        <w:ind w:left="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baid M. Al-Saggaf, Muhammad Moinuddin, Muhammad Arif, Azzedine Zerguine. Theq-Least Mean Squares algorithm. Signal Processing 111 (2015), pp. 50-60.</w:t>
      </w:r>
    </w:p>
    <w:p>
      <w:pPr>
        <w:pStyle w:val="Style28"/>
        <w:numPr>
          <w:ilvl w:val="0"/>
          <w:numId w:val="2"/>
        </w:numPr>
        <w:ind w:left="0" w:firstLine="284"/>
        <w:rPr/>
      </w:pPr>
      <w:r>
        <w:rPr>
          <w:sz w:val="28"/>
          <w:szCs w:val="28"/>
          <w:lang w:val="en-US"/>
        </w:rPr>
        <w:t>Soterroni, Aline Cristina. O m´etodo do q-gradiente para otimiza¸c˜ao global Aline Cristina Soterroni – S˜ao Jos´e dos Campos: INPE, 2012. 151 p.</w:t>
      </w:r>
    </w:p>
    <w:p>
      <w:pPr>
        <w:pStyle w:val="Style28"/>
        <w:numPr>
          <w:ilvl w:val="0"/>
          <w:numId w:val="2"/>
        </w:numPr>
        <w:ind w:left="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.G.Kats, P.Chen. Kvantovyy analiz [Quantum analysis]. Perevod s angl. F.Yu.Popelenskogo i Zh.G.Totrovoy. M.: MTsNMO, 2005. 128 p.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Cs w:val="28"/>
          <w:lang w:val="en-US"/>
        </w:rPr>
        <w:t>Gavrilov, V.I. Matematicheskij analiz: Uchebnoe posobie dlja studentov uchrezhdenij vysshego professional'nogo obrazovanija [Mathematical analysis: Textbook for students of institutions of higher education]. V.I. Gavrilov, Ju.N. Makarov, V.G. Chirskij. M.: IC Akademija, 2013. 336 p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rPr>
          <w:szCs w:val="28"/>
          <w:lang w:val="en-US"/>
        </w:rPr>
      </w:pPr>
      <w:r>
        <w:rPr>
          <w:szCs w:val="28"/>
          <w:lang w:val="en-US"/>
        </w:rPr>
        <w:t>P. C. Hansen. Regularization of discrete ill-posed problem. Numerical Algorithms 46 (2007), pp. 189-194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rPr>
          <w:szCs w:val="28"/>
          <w:lang w:val="en-US"/>
        </w:rPr>
      </w:pPr>
      <w:r>
        <w:rPr>
          <w:szCs w:val="28"/>
          <w:lang w:val="en-US"/>
        </w:rPr>
        <w:t>C. T. H. Baker. The Numerical Treatment of Integral Equations, Clarendon Press, Oxford, 1977; p. 665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rPr/>
      </w:pPr>
      <w:r>
        <w:rPr>
          <w:szCs w:val="28"/>
          <w:lang w:val="en-US"/>
        </w:rPr>
        <w:t>Godunov S.K. Reshenie sistem linejnyh uravnenij [Solving systems of linear equations]. Novosibirsk: Nauka, 1980. 178 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3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5/31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4">
    <w:name w:val="Абзац списка Знак"/>
    <w:qFormat/>
    <w:rPr>
      <w:rFonts w:eastAsia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firstLine="454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eoaaooa">
    <w:name w:val="Eeoa?aoo?a"/>
    <w:basedOn w:val="Normal"/>
    <w:qFormat/>
    <w:pPr>
      <w:spacing w:lineRule="auto" w:line="240" w:before="240" w:after="60"/>
      <w:jc w:val="center"/>
    </w:pPr>
    <w:rPr>
      <w:caps/>
      <w:sz w:val="18"/>
      <w:szCs w:val="20"/>
    </w:rPr>
  </w:style>
  <w:style w:type="paragraph" w:styleId="Style32">
    <w:name w:val="Абзац списка"/>
    <w:basedOn w:val="Normal"/>
    <w:qFormat/>
    <w:pPr>
      <w:spacing w:lineRule="auto" w:line="240" w:before="0" w:after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29T10:16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