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пьютерное моделирование режима холостого хода электромеханического расщепителя фаз </w:t>
      </w:r>
    </w:p>
    <w:p>
      <w:pPr>
        <w:pStyle w:val="Normal"/>
        <w:shd w:fill="FFFFFF" w:val="clear"/>
        <w:autoSpaceDE w:val="false"/>
        <w:ind w:right="1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базе трехфазного асинхронного электродвигате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Н. Носков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>. П</w:t>
      </w:r>
      <w:r>
        <w:rPr>
          <w:i/>
          <w:lang w:val="ru-RU"/>
        </w:rPr>
        <w:t>устове</w:t>
      </w:r>
      <w:r>
        <w:rPr>
          <w:i/>
        </w:rPr>
        <w:t>т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b/>
        </w:rPr>
        <w:t>Аннотация:</w:t>
      </w:r>
      <w:r>
        <w:rPr/>
        <w:t xml:space="preserve"> </w:t>
      </w:r>
      <w:r>
        <w:rPr>
          <w:color w:val="000000"/>
        </w:rPr>
        <w:t>Приведены результаты компьютерного моделирования режима холостого хода электромеханического расщепителя фаз на базе трехфазного асинхронного двигателя типа НВА-55 с короткозамкнутой беличьей клеткой ротора. Моделирование выполнено на основе ранее проведенных исследований вспомогательного электропривода электровозов переменного тока. Эти исследования включали: разработку математической модели трехфазной асинхронной электрической машины, пригодной для описания динамики электромагнитных, электромеханических и тепловых процессов в условиях несимметрии напряжения источника питания, а также неодинаковости параметров фаз машины; разработку компьютерных моделей различных схем вспомогательного электропривода электровозов, имеющих в своем составе математическую модель асинхронного двигателя. Продемонстрировано, что выбранная математическая модель асинхронной электрической машины позволяет адекватно описать процесс расщепления фаз: преобразования однофазного переменного напряжения в трехфазное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асинхронный двигатель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математическая модель, электромеханический расщепитель фаз, режим холостого хода, электровоз переменного тока, вспомогательный электропривод, рабочая емкость, пусковая емкость, ротор, фаза обмотки статора.</w:t>
      </w:r>
    </w:p>
    <w:p>
      <w:pPr>
        <w:pStyle w:val="Default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механические расщепители фаз (РФ), термин согласно ГОСТ 2582-2013. Машины электрические вращающиеся тяговые. Общие технические условия (М.: Стандартинформ, 2014. 56 с.), используются на электропоездах и электровозах переменного тока для преобразования однофазного напряжения в трёхфазное, предназначенное для питания асинхронных двигателей (АД) вспомогательного электропривода (ЭП), т.е. вентиляторов, компрессоров. Схемы вспомогательного ЭП с РФ и описания их работы приведены в [1 </w:t>
      </w:r>
      <w:r>
        <w:rPr/>
        <w:t>–</w:t>
      </w:r>
      <w:r>
        <w:rPr>
          <w:color w:val="000000"/>
          <w:sz w:val="28"/>
          <w:szCs w:val="28"/>
        </w:rPr>
        <w:t xml:space="preserve"> 3]. На рис. 1 показана принципиальная схема включения вращающегося РФ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/>
        <w:t>–</w:t>
      </w:r>
      <w:r>
        <w:rPr>
          <w:color w:val="000000"/>
          <w:sz w:val="28"/>
          <w:szCs w:val="28"/>
        </w:rPr>
        <w:t xml:space="preserve"> рабочая и пусковая емкости соответственно. </w:t>
      </w:r>
    </w:p>
    <w:p>
      <w:pPr>
        <w:pStyle w:val="Normal"/>
        <w:ind w:firstLine="709"/>
        <w:rPr/>
      </w:pPr>
      <w:r>
        <w:rPr>
          <w:szCs w:val="28"/>
        </w:rPr>
        <w:t>РФ представляют собой АД с симметричной или несимметричной обмоткой статора, без нагрузки (или с небольшой нагрузкой) на валу [4]. РФ можно рассматривать как совмещённый однофазный АД и трёхфазный синхронный генератор [5].</w:t>
      </w:r>
    </w:p>
    <w:p>
      <w:pPr>
        <w:pStyle w:val="Normal"/>
        <w:ind w:firstLine="709"/>
        <w:rPr/>
      </w:pPr>
      <w:r>
        <w:rPr>
          <w:szCs w:val="28"/>
        </w:rPr>
        <w:t xml:space="preserve">На современных отечественных грузовых электровозах переменного тока семейства «Ермак» (Э5К, 2ЭС5К, 3ЭС5К) в качестве РФ используют АД типа НВА-55 (характеристики АД указаны в [6 </w:t>
      </w:r>
      <w:r>
        <w:rPr/>
        <w:t>–</w:t>
      </w:r>
      <w:r>
        <w:rPr>
          <w:szCs w:val="28"/>
        </w:rPr>
        <w:t xml:space="preserve"> 8]). Такие же АД используются для привода вентиляторов и компрессоров. В современном мире математическое моделирование устройств и систем электротехники и электромеханики с помощью компьютеров стало мощным инструментом изучения процессов и явлений в них [9, 10]. Проведем компьютерное моделирование пуска РФ без подключения электрических нагрузок для проверки наличия эффекта фазорасщепления. Используем наработки по составлению модели вспомогательного асинхронного ЭП [11], описанные в [12, 13], и достижения в области математического моделирования трехфазных АД и трансформаторов [14 – 16]. Задад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</m:oMath>
      <w:r>
        <w:rPr>
          <w:szCs w:val="28"/>
        </w:rPr>
        <w:t xml:space="preserve"> мкФ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4</m:t>
        </m:r>
      </m:oMath>
      <w:r>
        <w:rPr>
          <w:szCs w:val="28"/>
        </w:rPr>
        <w:t xml:space="preserve"> мкФ. Момент механических потерь на валу (момент нагрузки) примем 28 Н</w:t>
      </w:r>
      <w:r>
        <w:rPr>
          <w:szCs w:val="28"/>
          <w:vertAlign w:val="superscript"/>
        </w:rPr>
        <w:t>.</w:t>
      </w:r>
      <w:r>
        <w:rPr>
          <w:szCs w:val="28"/>
        </w:rPr>
        <w:t xml:space="preserve">м при частоте вращения 1500 об/ми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15945" cy="3023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. 1. – Принципиальная схема включения вращающегося Р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моделирования пуска РФ показаны на рис. 2 и 3, где графики обозначены: 1, 2, 3 – графики линейных напряжений между фазами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; 4 – частота вращения ротора РФ. Пусковая емкость отключается при достижении действующим значением напряжения между одним из проводов однофазной питающей сети и проводом фазы обмотки статора РФ, не подключенным к однофазной питающей сети (см. рис. 1), величины 300 В, что означает окончание разгона ротора РФ и окончание формирования трехфазной системы напряжений (график сигнала 5 на рис. 2 (сигнал выпрямлен и отфильтрован посредством ФНЧ [12])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6615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. 2. – Результаты моделирования пуска РФ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фазорасщепления в установившемся режиме (средняя частота вращения ротора РФ 1500 об/мин) даны на рис. 3 (графики 6 – 8 – токи фаз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szCs w:val="28"/>
        </w:rPr>
        <w:t>). Численные результаты для установившегося режима сведены в таблицу. Очевидно, что эффект фазорасщепления наглядно продемонстрирован посредством представленных результатов компьютерного моделирования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340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ис. 3. – Результаты моделирования фазорасщепления </w:t>
      </w:r>
    </w:p>
    <w:p>
      <w:pPr>
        <w:pStyle w:val="Normal"/>
        <w:jc w:val="center"/>
        <w:rPr/>
      </w:pPr>
      <w:r>
        <w:rPr/>
        <w:t>в установившемся режим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зультаты моделирования эффекта фазорасщепл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йствующие значения напряжений и токов в установившемся режи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67"/>
        <w:gridCol w:w="1664"/>
        <w:gridCol w:w="1358"/>
        <w:gridCol w:w="14"/>
        <w:gridCol w:w="1344"/>
        <w:gridCol w:w="1359"/>
      </w:tblGrid>
      <w:tr>
        <w:trPr/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ждуфазные напряжения, В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зные токи, 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A-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-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-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B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щепл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лучено от однофазного трансформ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щеплено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Без подключенных электрических нагрузок</w:t>
            </w:r>
          </w:p>
        </w:tc>
      </w:tr>
    </w:tbl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szCs w:val="28"/>
        </w:rPr>
        <w:t>Худоногов А.М., Макаров В.В., Смирнов В.П. и др. Проектирование привода вспомогательных механизмов ЭПС с асинхронным двигателем: учеб. пособие. М.: ФГБОУ «Учебно-методический центр по образованию на железнодорожном транспорте», 2011. 311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Бочаров В.И., Васько Н.М., Вольвич А.Г., Жулев О.Н. и др. Магистральные электровозы. Электрические аппараты, полупроводниковые преобразователи, системы управления. М.: Энергоатомиздат, 1994. 384 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Литовченко В.В., Малютин А.Ю., Невинский А.В. Анализ работы вспомогательных машин на электровозах переменного тока // Электроника и электрооборудование транспорта. 2015. №1.С. 36-40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Рутштейн А. М. Регулируемый вспомогательный электропривод электровоза ЭП1 // Электровозостроение: сб. науч. тр. Новочеркасск: ОАО «Всерос. н.-и. и проектно-конструктный ин-т электровозостроения» (ОАО «ВЭлНИИ»). 1998. 40 т. С. 213-22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Козорезов М. А. Расщепители фаз электровозов переменного тока. М.: Трансжелдориздат, 1961. 32 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Пустоветов М.Ю. О прямом пуске асинхронного двигателя с двухступенчатой компенсацией реактивной мощности в составе вспомогательного привода электровоза // Известия Транссиба. 2012. №3 (11). С. 83-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5"/>
        <w:rPr/>
      </w:pPr>
      <w:r>
        <w:rPr>
          <w:szCs w:val="28"/>
        </w:rPr>
        <w:t xml:space="preserve">Пустоветов М.Ю., Солтус К.П., Синявский И.В. Компьютерное моделирование асинхронных двигателей и трансформаторов. Примеры взаимодействия с силовыми электронными преобразователями. </w:t>
      </w:r>
      <w:r>
        <w:rPr>
          <w:szCs w:val="28"/>
          <w:lang w:val="en-US"/>
        </w:rPr>
        <w:t>Saarbrucken</w:t>
      </w:r>
      <w:r>
        <w:rPr>
          <w:szCs w:val="28"/>
        </w:rPr>
        <w:t xml:space="preserve">: </w:t>
      </w:r>
      <w:r>
        <w:rPr>
          <w:szCs w:val="28"/>
          <w:lang w:val="en-US"/>
        </w:rPr>
        <w:t>LAP</w:t>
      </w:r>
      <w:r>
        <w:rPr>
          <w:szCs w:val="28"/>
        </w:rPr>
        <w:t xml:space="preserve"> </w:t>
      </w:r>
      <w:r>
        <w:rPr>
          <w:szCs w:val="28"/>
          <w:lang w:val="en-US"/>
        </w:rPr>
        <w:t>LAMBERT</w:t>
      </w:r>
      <w:r>
        <w:rPr>
          <w:szCs w:val="28"/>
        </w:rPr>
        <w:t xml:space="preserve"> </w:t>
      </w:r>
      <w:r>
        <w:rPr>
          <w:szCs w:val="28"/>
          <w:lang w:val="en-US"/>
        </w:rPr>
        <w:t>Academic</w:t>
      </w:r>
      <w:r>
        <w:rPr>
          <w:szCs w:val="28"/>
        </w:rPr>
        <w:t xml:space="preserve"> </w:t>
      </w:r>
      <w:r>
        <w:rPr>
          <w:szCs w:val="28"/>
          <w:lang w:val="en-US"/>
        </w:rPr>
        <w:t>Publishing</w:t>
      </w:r>
      <w:r>
        <w:rPr>
          <w:szCs w:val="28"/>
        </w:rPr>
        <w:t xml:space="preserve">, 2013. 209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5"/>
        <w:rPr>
          <w:szCs w:val="28"/>
        </w:rPr>
      </w:pPr>
      <w:r>
        <w:rPr>
          <w:szCs w:val="28"/>
        </w:rPr>
        <w:t>Пустоветов М.Ю. Тестирование схемы электропривода с последовательным соединением фаз двух асинхронных двигателей посредством имитационного моделирования // Транспорт Азиатско-Тихоокеанского региона. 2015. №1 (2-3). С. 19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rPr>
          <w:szCs w:val="28"/>
        </w:rPr>
      </w:pPr>
      <w:r>
        <w:rPr>
          <w:szCs w:val="28"/>
        </w:rPr>
        <w:t xml:space="preserve">Вахнина В.В., Кузнецов В.Н., Кретов Д.А. Модель обмотки силового трансформатора для учета влияния квазипостоянного тока на режим работы силового трансформатора // Инженерный вестник Дона, 2015, №2, ч.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p2y2015/3049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>Вагин Г.Я., Солнцев Е.Б., Мамонов А.М., Петров А.А. Математическая модель явнополюсного синхронного генератора мини-ТЭЦ // Инженерный вестник Дона, 2015, №2, ч.2 URL: ivdon.ru/ru/magazine/archive/n2p2y2015/2950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программы для ЭВМ №2015616252. SPICE-модель электровозного асинхронного вспомогательного электропривода мотор-вентилятора с питанием по конденсаторной схеме с функцией расчета тепловых процессов в трехфазном асинхронном двигателе с учетом разрывов стержней короткозамкнутой обмотки ротора/ Пустоветов М.Ю.; заявитель и патентообладатель Пустоветов М.Ю. Зарегистрировано 04.06.2015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5"/>
        <w:rPr/>
      </w:pPr>
      <w:r>
        <w:rPr>
          <w:szCs w:val="28"/>
        </w:rPr>
        <w:t xml:space="preserve">Пустоветов М.Ю. Имитационное моделирование явлений во вспомогательном асинхронном электроприводе электроподвижного состава. Ростов н/Д: ФГБОУ ВПО РГУПС, 2015. 159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5"/>
        <w:rPr>
          <w:spacing w:val="-4"/>
          <w:szCs w:val="28"/>
        </w:rPr>
      </w:pPr>
      <w:r>
        <w:rPr>
          <w:spacing w:val="-4"/>
          <w:szCs w:val="28"/>
        </w:rPr>
        <w:t>Пустоветов М.Ю. Имитационное моделирование вспомогательного асинхронного электропривода электровоза // Вестник Приамурского государственного университета им. Шолом-Алейхема. 2015. №2 (19). С. 67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reedevi M.,</w:t>
      </w:r>
      <w:r>
        <w:rPr>
          <w:b/>
          <w:szCs w:val="28"/>
          <w:lang w:val="en-US"/>
        </w:rPr>
        <w:t xml:space="preserve"> </w:t>
      </w:r>
      <w:r>
        <w:rPr>
          <w:rStyle w:val="StrongEmphasis"/>
          <w:b w:val="false"/>
          <w:szCs w:val="28"/>
          <w:lang w:val="en-US"/>
        </w:rPr>
        <w:t xml:space="preserve">Jeno Paul P. Stator Fault Detection and Diagnosis of an Induction Motor Using Neuro Fuzzy Logic // </w:t>
      </w:r>
      <w:r>
        <w:rPr>
          <w:szCs w:val="28"/>
          <w:lang w:val="en-US"/>
        </w:rPr>
        <w:t xml:space="preserve">International Journal of Electrical and Power Engineering.  </w:t>
      </w:r>
      <w:r>
        <w:rPr>
          <w:rFonts w:eastAsia="TimesNewRoman;MS Mincho"/>
          <w:szCs w:val="28"/>
          <w:lang w:val="en-US"/>
        </w:rPr>
        <w:t>2011.</w:t>
      </w:r>
      <w:r>
        <w:rPr>
          <w:rFonts w:eastAsia="TimesNewRoman;MS Mincho"/>
          <w:szCs w:val="28"/>
        </w:rPr>
        <w:t xml:space="preserve"> №</w:t>
      </w:r>
      <w:r>
        <w:rPr>
          <w:rFonts w:eastAsia="TimesNewRoman;MS Mincho"/>
          <w:szCs w:val="28"/>
          <w:lang w:val="en-US"/>
        </w:rPr>
        <w:t>5/2. pp. 102</w:t>
      </w:r>
      <w:r>
        <w:rPr>
          <w:szCs w:val="28"/>
          <w:lang w:val="en-US"/>
        </w:rPr>
        <w:t>–107</w:t>
      </w:r>
      <w:r>
        <w:rPr>
          <w:rFonts w:eastAsia="TimesNewRoman;MS Mincho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Sokola M., Levi E. A novel induction machine model and its application in the development of an advanced vector control scheme // International Journal of Electrical Engineering Education. 2000. №37/3. pp. 233–2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ustovetov </w:t>
      </w:r>
      <w:r>
        <w:rPr>
          <w:szCs w:val="28"/>
          <w:lang w:val="en-US"/>
        </w:rPr>
        <w:t xml:space="preserve">M. Yu. </w:t>
      </w:r>
      <w:r>
        <w:rPr>
          <w:bCs/>
          <w:spacing w:val="5"/>
          <w:szCs w:val="28"/>
          <w:lang w:val="en-US"/>
        </w:rPr>
        <w:t xml:space="preserve"> A universal mathematical model of a three-phase transformer with a single magnetic core </w:t>
      </w:r>
      <w:r>
        <w:rPr>
          <w:szCs w:val="28"/>
          <w:lang w:val="en-US"/>
        </w:rPr>
        <w:t xml:space="preserve">// </w:t>
      </w:r>
      <w:r>
        <w:rPr>
          <w:szCs w:val="28"/>
          <w:lang w:val="en-US"/>
        </w:rPr>
        <w:t>Russian Electrical Engineering.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February 2015. Vol. 86</w:t>
      </w:r>
      <w:r>
        <w:rPr>
          <w:szCs w:val="28"/>
          <w:lang w:val="en-US"/>
        </w:rPr>
        <w:t>,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Iss. 2.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pp. 98</w:t>
      </w:r>
      <w:r>
        <w:rPr>
          <w:szCs w:val="28"/>
          <w:lang w:val="en-US"/>
        </w:rPr>
        <w:t>–</w:t>
      </w:r>
      <w:r>
        <w:rPr>
          <w:szCs w:val="28"/>
          <w:lang w:val="en-US"/>
        </w:rPr>
        <w:t>10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Hudonogov A.M., Makarov V.V., Smirnov V.P. i dr. Proektirovanie privoda vspomogatel'nyh mehanizmov JePS s asinhronnym dvigatelem [Design of a drive of auxiliary mechanisms of the electric rolling stock with induction motors]. Moscow: FGBOU «Uchebno-metodicheskij centr po obrazovaniju na zheleznodorozhnom transporte», 2011. 311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Bocharov V.I., Vas'ko N.M., Vol'vich A.G., Zhulev O.N. i dr. Magistral'nye jelektrovozy. Jelektricheskie apparaty, poluprovodnikovye preobrazovateli, sistemy upravlenija [Main-line locomotives. Electric devices, semiconductor converters, control systems]. Moscow: Jenergoatomizdat, 1994. 384 p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Litovchenko V.V., Maljutin A.Ju., Nevinskij A.V. Jelektronika i jelektrooborudovanie transporta. 2015. №1.pp. 36-40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Rutshtejn A. M. Jelektrovozostroenie.1998. Vol. 40. pp. 213-221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Kozorezov M. A. Rasshhepiteli faz jelektrovozov peremennogo toka [Phase-splitters for AC electric locomotives]. Moscow: Transzheldorizdat, 1961. 32 p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Pustovetov M.Ju. Izvestija Transsiba. 2012. №3 (11). pp. 83-88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Pustovetov M.Ju., Soltus K.P., Sinjavskij I.V. Komp'juternoe modelirovanie asinhronnyh dvigatelej i transformatorov. Primery vzaimodejstvija s silovymi jelektronnymi preobrazovateljami [Computer modelling of induction motors and transformers. Examples of interaction with power electronic converters]. Saarbrucken: LAP LAMBERT Academic Publishing, 2013. 209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ustovetov M.Ju. Transport Aziatsko-Tihookeanskogo regiona. 2015. №1 (2-3). pp. 19-2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Vahnina V.V., Kuznecov V.N., Kretov D.A. Inženernyj vestnik Dona (Rus), 2015, №2, Vol. 2. URL: </w:t>
      </w:r>
      <w:r>
        <w:rPr>
          <w:szCs w:val="28"/>
        </w:rPr>
        <w:t>ivdon.ru/ru/magazine/archive/n2p2y2015/3049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Vagin G.Ja., Solncev E.B., Mamonov A.M., Petrov A.A. Inženernyj vestnik Dona (Rus), 2015, №2, Vol. 2. URL: </w:t>
      </w:r>
      <w:r>
        <w:rPr>
          <w:szCs w:val="28"/>
        </w:rPr>
        <w:t>ivdon.ru/ru/magazine/archive/n2p2y2015/2950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Svidetel'stvo o gosudarstvennoj registracii programmy dlja JeVM № 2015616252. SPICE-model' jelektrovoznogo asinhronnogo vspomogatel'nogo jelektroprivoda motor-ventiljatora s pitaniem po kondensatornoj sheme s funkciej rascheta teplovyh processov v trehfaznom asinhronnom dvigatele s uchetom razryvov sterzhnej korotkozamknutoj obmotki rotora [Certificate of state registration of the computer program №2015616252. SPICE-model of electric locomotive asynchronous auxiliary electric drive of motor-fan which powered from capacitor circuit with the function of calculation of thermal processes in the three-phase induction motor taking into account broken bars in a squirrel cage type rotor winding]. The applicant and the patentee Pustovetov M.Ju. Registration date 04.06.2015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ustovetov M.Ju. Imitacionnoe modelirovanie javlenij vo vspomogatel'nom asinhronnom jelektroprivode jelektropodvizhnogo sostava [Simulation of phenomena in the auxiliary electric drive with induction motors onboard of electric rolling stock of railways].  Rostov-on-Don: FGBOU VPO RGUPS, 2015. 159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Fonts w:ascii="Arial" w:hAnsi="Arial" w:cs="Arial"/>
          <w:szCs w:val="28"/>
          <w:lang w:val="en-US"/>
        </w:rPr>
      </w:pPr>
      <w:r>
        <w:rPr>
          <w:lang w:val="en-US"/>
        </w:rPr>
        <w:t>Pustovetov M.Ju. Vestnik Priamurskogo gosudarstvennogo universiteta im. Sholom-Alejhema. 2015. №2 (19). pp. 67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reedevi M.,</w:t>
      </w:r>
      <w:r>
        <w:rPr>
          <w:b/>
          <w:szCs w:val="28"/>
          <w:lang w:val="en-US"/>
        </w:rPr>
        <w:t xml:space="preserve"> </w:t>
      </w:r>
      <w:r>
        <w:rPr>
          <w:rStyle w:val="StrongEmphasis"/>
          <w:b w:val="false"/>
          <w:szCs w:val="28"/>
          <w:lang w:val="en-US"/>
        </w:rPr>
        <w:t xml:space="preserve">Jeno Paul P. </w:t>
      </w:r>
      <w:r>
        <w:rPr>
          <w:szCs w:val="28"/>
          <w:lang w:val="en-US"/>
        </w:rPr>
        <w:t xml:space="preserve">International Journal of Electrical and Power Engineering.  </w:t>
      </w:r>
      <w:r>
        <w:rPr>
          <w:rFonts w:eastAsia="TimesNewRoman;MS Mincho"/>
          <w:szCs w:val="28"/>
          <w:lang w:val="en-US"/>
        </w:rPr>
        <w:t>2011. №5/2. pp. 102</w:t>
      </w:r>
      <w:r>
        <w:rPr>
          <w:szCs w:val="28"/>
          <w:lang w:val="en-US"/>
        </w:rPr>
        <w:t>–107</w:t>
      </w:r>
      <w:r>
        <w:rPr>
          <w:rFonts w:eastAsia="TimesNewRoman;MS Mincho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Sokola M., Levi E. International Journal of Electrical Engineering Education. 2000. №37/3. pp. 233–2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Cs w:val="28"/>
          <w:lang w:val="en-US"/>
        </w:rPr>
        <w:t xml:space="preserve">Pustovetov </w:t>
      </w:r>
      <w:r>
        <w:rPr>
          <w:szCs w:val="28"/>
          <w:lang w:val="en-US"/>
        </w:rPr>
        <w:t xml:space="preserve">M. Yu. </w:t>
      </w:r>
      <w:r>
        <w:rPr>
          <w:bCs/>
          <w:spacing w:val="5"/>
          <w:szCs w:val="28"/>
          <w:lang w:val="en-US"/>
        </w:rPr>
        <w:t xml:space="preserve"> </w:t>
      </w:r>
      <w:r>
        <w:rPr>
          <w:szCs w:val="28"/>
          <w:lang w:val="en-US"/>
        </w:rPr>
        <w:t>Russian Electrical Engineering.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February 2015. Vol. 86</w:t>
      </w:r>
      <w:r>
        <w:rPr>
          <w:szCs w:val="28"/>
          <w:lang w:val="en-US"/>
        </w:rPr>
        <w:t>,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Iss. 2.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pp. 98</w:t>
      </w:r>
      <w:r>
        <w:rPr>
          <w:szCs w:val="28"/>
          <w:lang w:val="en-US"/>
        </w:rPr>
        <w:t>–</w:t>
      </w:r>
      <w:r>
        <w:rPr>
          <w:szCs w:val="28"/>
          <w:lang w:val="en-US"/>
        </w:rPr>
        <w:t>101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15T13:20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