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 xml:space="preserve">Автоматизированное проектирование сетей внутреннего водоотведе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именением системы </w:t>
      </w:r>
      <w:r>
        <w:rPr>
          <w:szCs w:val="28"/>
          <w:lang w:val="en-US"/>
        </w:rPr>
        <w:t>AutoCAD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Калиниченко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Северо-Кавказский горно-металлургический институт (государственный технологический университет), Владикавказ</w:t>
      </w:r>
    </w:p>
    <w:p>
      <w:pPr>
        <w:pStyle w:val="Default"/>
        <w:jc w:val="both"/>
        <w:rPr>
          <w:rFonts w:eastAsia="Times New Roman"/>
          <w:iCs/>
        </w:rPr>
      </w:pPr>
      <w:r>
        <w:rPr>
          <w:rFonts w:eastAsia="Times New Roman"/>
          <w:b/>
          <w:iCs/>
          <w:lang w:val="en-US"/>
        </w:rPr>
        <w:t>Аннотация:</w:t>
      </w:r>
      <w:r>
        <w:rPr>
          <w:rFonts w:eastAsia="Times New Roman"/>
          <w:iCs/>
          <w:lang w:val="en-US"/>
        </w:rPr>
        <w:t xml:space="preserve"> В статье приведены некоторые результаты, связанные с автоматизацией расчетов водоотведения в жилых зданиях c применением системы AutoCAD. Разработанная с использованием технологии ActiveX система автоматизированного проектирования водоотвода жилого здания решает следующие задачи: проектирование расчетного стояка канализационной сети; расчет пропускной способности наиболее загруженного водоотводящего стояка; расчет выпусков водоотведения; гидравлический расчет дворовой водоотводящей сети; составление спецификации</w:t>
      </w:r>
      <w:r>
        <w:rPr>
          <w:rFonts w:eastAsia="Times New Roman"/>
          <w:iCs/>
        </w:rPr>
        <w:t>. Разработанная п</w:t>
      </w:r>
      <w:r>
        <w:rPr>
          <w:rFonts w:eastAsia="Times New Roman"/>
          <w:iCs/>
          <w:lang w:val="en-US"/>
        </w:rPr>
        <w:t xml:space="preserve">рограмма </w:t>
      </w:r>
      <w:r>
        <w:rPr>
          <w:rFonts w:eastAsia="Times New Roman"/>
          <w:iCs/>
        </w:rPr>
        <w:t>позволяет</w:t>
      </w:r>
      <w:r>
        <w:rPr>
          <w:rFonts w:eastAsia="Times New Roman"/>
          <w:iCs/>
          <w:lang w:val="en-US"/>
        </w:rPr>
        <w:t xml:space="preserve"> расшир</w:t>
      </w:r>
      <w:r>
        <w:rPr>
          <w:rFonts w:eastAsia="Times New Roman"/>
          <w:iCs/>
        </w:rPr>
        <w:t xml:space="preserve">ить </w:t>
      </w:r>
      <w:r>
        <w:rPr>
          <w:rFonts w:eastAsia="Times New Roman"/>
          <w:iCs/>
          <w:lang w:val="en-US"/>
        </w:rPr>
        <w:t>базовы</w:t>
      </w:r>
      <w:r>
        <w:rPr>
          <w:rFonts w:eastAsia="Times New Roman"/>
          <w:iCs/>
        </w:rPr>
        <w:t>е</w:t>
      </w:r>
      <w:r>
        <w:rPr>
          <w:rFonts w:eastAsia="Times New Roman"/>
          <w:iCs/>
          <w:lang w:val="en-US"/>
        </w:rPr>
        <w:t xml:space="preserve"> возможност</w:t>
      </w:r>
      <w:r>
        <w:rPr>
          <w:rFonts w:eastAsia="Times New Roman"/>
          <w:iCs/>
        </w:rPr>
        <w:t xml:space="preserve">и </w:t>
      </w:r>
      <w:r>
        <w:rPr>
          <w:rFonts w:eastAsia="Times New Roman"/>
          <w:iCs/>
          <w:lang w:val="en-US"/>
        </w:rPr>
        <w:t>AutoCAD</w:t>
      </w:r>
      <w:r>
        <w:rPr>
          <w:rFonts w:eastAsia="Times New Roman"/>
          <w:iCs/>
        </w:rPr>
        <w:t>.</w:t>
      </w:r>
    </w:p>
    <w:p>
      <w:pPr>
        <w:pStyle w:val="Style26"/>
        <w:spacing w:lineRule="auto" w:line="240"/>
        <w:ind w:hanging="0"/>
        <w:rPr>
          <w:rFonts w:eastAsia="Times New Roman"/>
          <w:b/>
          <w:b/>
          <w:bCs/>
          <w:iCs/>
          <w:sz w:val="24"/>
          <w:lang w:val="ru-RU"/>
        </w:rPr>
      </w:pPr>
      <w:r>
        <w:rPr>
          <w:rFonts w:eastAsia="Times New Roman"/>
          <w:b/>
          <w:bCs/>
          <w:iCs/>
          <w:sz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AutoCAD, автоматизация проектирования водоотведения, САПР</w:t>
      </w:r>
      <w:r>
        <w:rPr>
          <w:iCs/>
          <w:sz w:val="24"/>
          <w:lang w:val="ru-RU"/>
        </w:rPr>
        <w:t>,</w:t>
      </w:r>
      <w:r>
        <w:rPr>
          <w:iCs/>
        </w:rPr>
        <w:t xml:space="preserve"> ActiveX</w:t>
      </w:r>
      <w:r>
        <w:rPr>
          <w:iCs/>
          <w:sz w:val="24"/>
        </w:rPr>
        <w:t>, адаптация AutoCAD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 xml:space="preserve">На сегодняшний день </w:t>
      </w:r>
      <w:r>
        <w:rPr>
          <w:bCs/>
          <w:szCs w:val="28"/>
        </w:rPr>
        <w:t>AutoCAD</w:t>
      </w:r>
      <w:r>
        <w:rPr>
          <w:szCs w:val="28"/>
        </w:rPr>
        <w:t xml:space="preserve"> является наиболее популярной системой автоматизированного проектирования, которая используется во многих областях человеческой деятельности. Однако система </w:t>
      </w:r>
      <w:r>
        <w:rPr>
          <w:bCs/>
          <w:szCs w:val="28"/>
        </w:rPr>
        <w:t>AutoCAD,</w:t>
      </w:r>
      <w:r>
        <w:rPr>
          <w:szCs w:val="28"/>
        </w:rPr>
        <w:t xml:space="preserve"> как графическое ядро в базовой комплектации, постепенно теряет свою актуальность. Происходит это потому, что сегодня пользователю важно проектировать объекты предметной области (редукторы, системы водоснабжения и водоотведения, металлоконструкции и др.), а не графические примитивы на чертеже (отрезки, ломанные, окружности и др.); причем проектировать быстро, качественно и в соответствии со стандартами, действующими в той или иной стране и отрасли. В связи с этим представляется актуальной разработка внутри системы AutoCAD прикладных программ для автоматизированного проектирования объектов предметной области с привычными инструментами и интерфейсом.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</w:rPr>
        <w:t>Система AutoCAD предоставляет широкие возможности для</w:t>
      </w:r>
      <w:r>
        <w:rPr>
          <w:szCs w:val="28"/>
          <w:shd w:fill="FFFFFF" w:val="clear"/>
        </w:rPr>
        <w:t xml:space="preserve"> разработки на базе графического процессора собственных программных приложений, предназначенных для автоматизированного проектирования. Открытая архитектура делает возможной адаптацию AutoCAD под прикладные задачи пользователей, примеры подобной адаптации рассмотрены в работах [1-8]. Другим примером являются специализированные пакеты на основе AutoCAD для различных отраслей проектирования, разработанные фирмой </w:t>
      </w:r>
      <w:r>
        <w:rPr>
          <w:szCs w:val="28"/>
          <w:shd w:fill="FFFFFF" w:val="clear"/>
          <w:lang w:val="en-US"/>
        </w:rPr>
        <w:t>Autodesk</w:t>
      </w:r>
      <w:r>
        <w:rPr>
          <w:szCs w:val="28"/>
          <w:shd w:fill="FFFFFF" w:val="clear"/>
        </w:rPr>
        <w:t xml:space="preserve"> (</w:t>
      </w:r>
      <w:r>
        <w:rPr>
          <w:szCs w:val="28"/>
        </w:rPr>
        <w:t xml:space="preserve">AutoCAD Architecture, </w:t>
      </w:r>
      <w:r>
        <w:rPr>
          <w:szCs w:val="28"/>
          <w:shd w:fill="FFFFFF" w:val="clear"/>
        </w:rPr>
        <w:t xml:space="preserve">AutoCAD Mechanical, AutoCAD Civil 3D и др.), а также </w:t>
      </w:r>
      <w:r>
        <w:rPr>
          <w:szCs w:val="28"/>
        </w:rPr>
        <w:t>надстройки</w:t>
      </w:r>
      <w:r>
        <w:rPr>
          <w:szCs w:val="28"/>
          <w:shd w:fill="FFFFFF" w:val="clear"/>
        </w:rPr>
        <w:t xml:space="preserve">, разработанные участниками сети Autodesk Developer Network. </w:t>
      </w:r>
      <w:r>
        <w:rPr>
          <w:szCs w:val="28"/>
        </w:rPr>
        <w:t>Рассмотрим коротко основные, поддерживаемые AutoCAD, среды разработки.</w:t>
      </w:r>
    </w:p>
    <w:p>
      <w:pPr>
        <w:pStyle w:val="Style23"/>
        <w:shd w:fill="FFFFFF" w:val="clear"/>
        <w:spacing w:lineRule="auto" w:line="360" w:before="0" w:after="16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терпретируемый язык программирования Visual LISP поставляется вместе с системой AutoCAD всех версий. </w:t>
      </w:r>
      <w:r>
        <w:rPr>
          <w:sz w:val="28"/>
          <w:szCs w:val="28"/>
          <w:shd w:fill="FFFFFF" w:val="clear"/>
          <w:lang w:val="ru-RU"/>
        </w:rPr>
        <w:t xml:space="preserve">Он </w:t>
      </w:r>
      <w:r>
        <w:rPr>
          <w:sz w:val="28"/>
          <w:szCs w:val="28"/>
          <w:shd w:fill="FFFFFF" w:val="clear"/>
        </w:rPr>
        <w:t>может использоваться для обращения к командам, примитивам, таблицам, словарям системы AutoCAD, для работы с системными переменными, диалоговыми окнами, доступа к элементам ActiveX</w:t>
      </w:r>
      <w:r>
        <w:rPr>
          <w:sz w:val="28"/>
          <w:szCs w:val="28"/>
          <w:shd w:fill="FFFFFF" w:val="clear"/>
          <w:lang w:val="ru-RU"/>
        </w:rPr>
        <w:t xml:space="preserve"> [9, 10]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16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ObjectARX содержит описания и библиотеки для программирования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С++. Пакет предоставляет непосредственный доступ к структурам базы данных AutoCAD, графической системе и определениям встроенных команд. ObjectARX дает возможность разрабатывать программы, расширять классы AutoCAD, создавать новые команды, которые работают аналогично командам, встроенны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utoC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[2, 3, 9, 10]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165"/>
        <w:ind w:firstLine="709"/>
        <w:contextualSpacing/>
        <w:jc w:val="both"/>
        <w:rPr/>
      </w:pPr>
      <w:r>
        <w:rPr>
          <w:sz w:val="28"/>
          <w:szCs w:val="28"/>
        </w:rPr>
        <w:t>В состав ObjectARX SDK входит также управляемый AP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AutoCAD .NET AP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API </w:t>
      </w:r>
      <w:r>
        <w:rPr>
          <w:sz w:val="28"/>
          <w:szCs w:val="28"/>
          <w:lang w:val="ru-RU"/>
        </w:rPr>
        <w:t xml:space="preserve">предоставляет </w:t>
      </w:r>
      <w:r>
        <w:rPr>
          <w:sz w:val="28"/>
          <w:szCs w:val="28"/>
        </w:rPr>
        <w:t>доступ к структурам базы данных AutoCAD, определениям встроенных команд и другим внутренним программным элемен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[9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юбой язык программирования, поддерживающий .NE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именятьс</w:t>
      </w:r>
      <w:r>
        <w:rPr>
          <w:sz w:val="28"/>
          <w:szCs w:val="28"/>
          <w:lang w:val="ru-RU"/>
        </w:rPr>
        <w:t>я для</w:t>
      </w:r>
      <w:r>
        <w:rPr>
          <w:sz w:val="28"/>
          <w:szCs w:val="28"/>
        </w:rPr>
        <w:t xml:space="preserve"> расширения функциональных возможностей AutoCAD и продуктов на его основе. </w:t>
      </w:r>
    </w:p>
    <w:p>
      <w:pPr>
        <w:pStyle w:val="Style23"/>
        <w:shd w:fill="FFFFFF" w:val="clear"/>
        <w:spacing w:lineRule="auto" w:line="360" w:before="0" w:after="16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ActiveX позволяет обращаться к AutoCAD и в автоматическом режиме выполнять в нем необходимые действия посредством механизма COM-автоматизации. </w:t>
      </w:r>
      <w:r>
        <w:rPr>
          <w:sz w:val="28"/>
          <w:szCs w:val="28"/>
          <w:lang w:val="ru-RU"/>
        </w:rPr>
        <w:t>Таким образом, можно использовать для взаимодействия с системой</w:t>
      </w:r>
      <w:r>
        <w:rPr>
          <w:sz w:val="28"/>
          <w:szCs w:val="28"/>
        </w:rPr>
        <w:t xml:space="preserve"> AutoCAD</w:t>
      </w:r>
      <w:r>
        <w:rPr>
          <w:sz w:val="28"/>
          <w:szCs w:val="28"/>
          <w:lang w:val="ru-RU"/>
        </w:rPr>
        <w:t xml:space="preserve"> любой язык, поддерживающий 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 xml:space="preserve">, например С++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  <w:lang w:val="ru-RU"/>
        </w:rPr>
        <w:t xml:space="preserve">  и др</w:t>
      </w:r>
      <w:r>
        <w:rPr>
          <w:sz w:val="28"/>
          <w:szCs w:val="28"/>
        </w:rPr>
        <w:t>. Кроме того, интерфейс ActiveX могут использовать надстройки для AutoCAD, созданные с помощью Visual LISP, ObjectARX и AutoCAD .NET API.</w:t>
      </w:r>
    </w:p>
    <w:p>
      <w:pPr>
        <w:pStyle w:val="Style2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е того, в версии 2014 появилась поддержка языка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необходимая, прежде всего, для облачных вычислений AutoCAD. </w:t>
      </w:r>
    </w:p>
    <w:p>
      <w:pPr>
        <w:pStyle w:val="Style2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нные языки программирования позволяют расшир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функц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змо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втоматизированного проектирования AutoCAD, приспособив ее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ю прикладных задач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бой отрасли. Также возможно создание приложений, части которых реализованы на разных языках программирования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опрос расширения функциональности системы AutoCad на примере автоматизированного проектирования водоотвода в жилых зданиях. Проектирование внутренней канализации зданий и сооружений осуществляется в соответствии с требованиями СНиП и СП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В разработанной системе для взаимодействия AutoCAD использовалась технология ActiveX. В качестве среды разработки использована среда Emdarcadero RAD Studio. Рассмотрим основные функции приложения. </w:t>
      </w:r>
      <w:r>
        <w:rPr>
          <w:szCs w:val="28"/>
        </w:rPr>
        <w:t xml:space="preserve">Рабочее окно программы приведено на рисунке 1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38090" cy="271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ис. 1. – Рабочее окно программы автоматизации проектирования сетей внутреннего водоотведения</w:t>
      </w:r>
    </w:p>
    <w:p>
      <w:pPr>
        <w:pStyle w:val="Style23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систе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матизирован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водоотвода жилого здания решает следующие задачи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счетного стояка канализационной сети. Проектирование стояка осуществляется по следующим входным данным: количество этажей, высота этажа, ответвление на стояках и диаметр стояка. После выполнения необходимых расчетов появляется возможность автоматического построения в рабочем пространстве системы AutoCAD спроектированной аксонометрической схемы. Аксонометрические схемы сетей внутренней канализации включают все элементы сетей от места присоединения выпуска к смотровому колодцу до верхнего среза вентиляционной части стояков. Построенная аксонометрическая схема показана на рисунке 2 а). После построения пользователю предоставляется возможность указать сантехнические приборы. Для хранения условных обозначений санитарно-технических приборов был создан CUI-файл с панелью инструментов, содержащей все варианты условных обозначений приборов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пропускной способности наиболее загруженного водоотводящего стояка. Ра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следующим входным данным</w:t>
      </w:r>
      <w:r>
        <w:rPr>
          <w:rFonts w:eastAsia="Times New Roman" w:cs="Times New Roman" w:ascii="Times New Roman" w:hAnsi="Times New Roman"/>
          <w:sz w:val="28"/>
          <w:szCs w:val="28"/>
        </w:rPr>
        <w:t>: количество потребителей во всем здании, количество приборов во всем здании, количество приборов на стояке, общий сек. расход воды, наибольший общий часовой расход, способ снабжения горячей водой. В 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следующие параметры: диаметр стояка, диаметр выпуска, наполнение и скорость 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усков водоотведения. Расчет осуществляется на основании количества приборов на выпуске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влический расчет дворовой водоотводящей с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авлический расчет систем заключается в проверке пропускной способности принятых диаметров труб внутренней канализации. Расчет выполняется в следующей последовательности: вычисляются диаметры труб участков сети; определяется скорость и наполнение в зависимости от принятых диаметров; проверяется пропускная способность участков сети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профи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ые для построения дворового профиля получаются из таблицы гидравлического расчета данных. Далее осуществляется построение таблицы дворового профиля, построение дворового профиля и установка отметок на профиле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ие спецификации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мер спроектированного профиля в окне AutoCAD представлен на рисунке 2 б)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23210" cy="324040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79" t="31634" r="48074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15130" cy="239204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35" t="23361" r="41597" b="4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. – а) аксонометрическая схема стояка в AutoCAD;  б) – построение дворового профиля в AutoCAD</w:t>
      </w:r>
    </w:p>
    <w:p>
      <w:pPr>
        <w:pStyle w:val="Normal"/>
        <w:spacing w:before="0" w:after="0"/>
        <w:ind w:firstLine="709"/>
        <w:contextualSpacing/>
        <w:rPr>
          <w:rFonts w:ascii="Georgia" w:hAnsi="Georgia" w:cs="Georgia"/>
          <w:color w:val="333333"/>
          <w:sz w:val="23"/>
          <w:szCs w:val="23"/>
          <w:shd w:fill="FFFFFF" w:val="clear"/>
        </w:rPr>
      </w:pPr>
      <w:r>
        <w:rPr>
          <w:rFonts w:cs="Georgia" w:ascii="Georgia" w:hAnsi="Georgia"/>
          <w:color w:val="333333"/>
          <w:sz w:val="23"/>
          <w:szCs w:val="23"/>
          <w:shd w:fill="FFFFFF" w:val="clear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работка подобного программного обеспечения позволяет автоматизировать основные процессы проектирования водоотведения в жи</w:t>
        <w:softHyphen/>
        <w:t xml:space="preserve">лых зданиях, направлена на повышение точности расчетов и повышение производительности работы инженеров, расширяет базовые возможности AutoCAD и избавляет от необходимости приобретения </w:t>
      </w:r>
      <w:r>
        <w:rPr>
          <w:rFonts w:eastAsia="Times New Roman"/>
          <w:sz w:val="28"/>
          <w:szCs w:val="28"/>
        </w:rPr>
        <w:t>нескольких программных продуктов для проектирования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родова Н.В., Замятин А.А. Автоматизированная система моделирования и расчета противопожарных расстояний между зданиями // Инженерный вестник Дона, 2012, № 4-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2012/1332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А.В. О расширении функциональности системы AutoCAD на примере автоматизации проектирования водоснабжения жилых зданий // Наука и бизнес: пути развития. 2016. №6 (60). С. 12-1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ченко А.В. </w:t>
      </w:r>
      <w:r>
        <w:rPr>
          <w:rFonts w:cs="Times New Roman" w:ascii="Times New Roman" w:hAnsi="Times New Roman"/>
          <w:sz w:val="28"/>
          <w:szCs w:val="28"/>
        </w:rPr>
        <w:t>Разработка приложений для CAD-системы AutoCAD с использованием технологии ActiveX (COM-автоматиз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Международная научно-практическая конференция «Эволюция современной науки». 2015. С. 20-2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А.В. Алгоритм построения точек пересечения нелинейчатых поверхностей // Инженерный вестник Дона, 2010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: ivdon.ru/ru/magazine/archive/n3y2010/233. </w:t>
      </w:r>
      <w:bookmarkEnd w:id="0"/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В.А. Формирование циклических поверхностей с образующей окружностью переменного радиуса в АВТОКАДЕ // Строительная механика инженерных конструкций и сооружений. 2016. №3. С. 20-2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ов В.Ф., Гребенникова Н.И., Нужный А.М., Сафронов В.В. Разработка модуля параметрического построения моделей на базе AUTOCAD // Вестник Воронежского государственного технического университета. 2017. Т. 13. № 3. С. 12-19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schallinger R., Jandrisevits C., Zobl F. A visual LISP program for voxelizing AutoCAD solid models // Computers &amp; Geosciences. 2015. V 74. pp. 110-120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o Zhang, Xiang Yu, Jing Jing Di, Yi Yong Yang, Jing Lv. Study on Material Properties with VLISP Based CAD Parameterization Applicable for Casting Sprue // Advanced Materials Research. 2013. V. 703. pp. 115-119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utoCAD 2013-2015. </w:t>
      </w:r>
      <w:r>
        <w:rPr>
          <w:rFonts w:cs="Times New Roman" w:ascii="Times New Roman" w:hAnsi="Times New Roman"/>
          <w:sz w:val="28"/>
          <w:szCs w:val="28"/>
        </w:rPr>
        <w:t>ДМ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5. 46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e Ambrosius. AutoCAD Platform Customization: User Interface, AutoLISP, VBA and Beyond. Sybex, 2015. 1152 p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de-DE"/>
        </w:rPr>
        <w:t>Blagorodova N.V., Zamjatin A.A. Inženernyj vestnik Dona (Rus), 2012</w:t>
      </w:r>
      <w:r>
        <w:rPr/>
        <w:t>,</w:t>
      </w:r>
      <w:r>
        <w:rPr>
          <w:lang w:val="de-DE"/>
        </w:rPr>
        <w:t xml:space="preserve"> № 4-2</w:t>
      </w:r>
      <w:r>
        <w:rPr/>
        <w:t xml:space="preserve">. </w:t>
      </w:r>
      <w:r>
        <w:rPr>
          <w:lang w:val="de-DE"/>
        </w:rPr>
        <w:t>URL: ivdon.ru/ru/magazine/archive/n4p2y2012/13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de-DE"/>
        </w:rPr>
        <w:t xml:space="preserve">Kalinichenko A.V. Nauka i biznes: puti razvitija. </w:t>
      </w:r>
      <w:r>
        <w:rPr/>
        <w:t xml:space="preserve">2016. №6 (60). </w:t>
      </w:r>
      <w:r>
        <w:rPr>
          <w:lang w:val="en-US"/>
        </w:rPr>
        <w:t>pp</w:t>
      </w:r>
      <w:r>
        <w:rPr/>
        <w:t>. 12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Kalinichen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Razrabotka</w:t>
      </w:r>
      <w:r>
        <w:rPr/>
        <w:t xml:space="preserve"> </w:t>
      </w:r>
      <w:r>
        <w:rPr>
          <w:lang w:val="en-US"/>
        </w:rPr>
        <w:t>prilozhenij</w:t>
      </w:r>
      <w:r>
        <w:rPr/>
        <w:t xml:space="preserve"> </w:t>
      </w:r>
      <w:r>
        <w:rPr>
          <w:lang w:val="en-US"/>
        </w:rPr>
        <w:t>dlja</w:t>
      </w:r>
      <w:r>
        <w:rPr/>
        <w:t xml:space="preserve"> </w:t>
      </w:r>
      <w:r>
        <w:rPr>
          <w:lang w:val="en-US"/>
        </w:rPr>
        <w:t>CAD</w:t>
      </w:r>
      <w:r>
        <w:rPr/>
        <w:t>-</w:t>
      </w:r>
      <w:r>
        <w:rPr>
          <w:lang w:val="en-US"/>
        </w:rPr>
        <w:t xml:space="preserve">sistemy AutoCAD s ispol'zovaniem tehnologii ActiveX (COM-avtomatizacija).  Mezhdunarodnaja nauchno-prakticheskaja konferencija «Jevoljucija sovremennoj nauki» </w:t>
      </w:r>
      <w:r>
        <w:rPr>
          <w:bCs/>
          <w:szCs w:val="28"/>
          <w:lang w:val="en-US"/>
        </w:rPr>
        <w:t>[International scientific-practical conference «The evolution of modern science”]</w:t>
      </w:r>
      <w:r>
        <w:rPr>
          <w:lang w:val="en-US"/>
        </w:rPr>
        <w:t>. Ufa, 2015. pp. 20-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 xml:space="preserve">Zamjatin A.V. Inženernyj vestnik Dona (Rus), 2010, №3. URL: </w:t>
      </w:r>
      <w:r>
        <w:rPr>
          <w:szCs w:val="28"/>
          <w:lang w:val="en-US"/>
        </w:rPr>
        <w:t>ivdon.ru/ru/magazine/archive/n3y2010/233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Romanova V.A. Stroitel'naja mehanika inzhenernyh konstrukcij i sooruzhenij. 2016. №3. pp. 20-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 xml:space="preserve">Barabanov V.F., Grebennikova N.I., Nuzhnyj A.M., Safronov V.V. Vestnik Voronezhskogo gosudarstvennogo tehnicheskogo universiteta. 2017. T. 13. № 3. pp. 12-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Marschallinger R., Jandrisevits C., Zobl F. Computers &amp; Geosciences. 2015. V 74. pp. 110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Poleshhuk N.N. Programmirovanie dlja AutoCAD 2013-2015 [Programming for AutoCAD 2013-2015]. DMK Press, 2015. 462 p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o Zhang, Xiang Yu, Jing Jing Di, Yi Yong Yang, Jing Lv. Advanced Materials Research. 2013. V. 703. pp. 115-1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Lee Ambrosius. AutoCAD Platform Customization: User Interface, AutoLISP, VBA and Beyond. Sybex, 2015. 1152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7:00Z</dcterms:created>
  <dc:creator>Инженерный вестник Дона</dc:creator>
  <dc:description/>
  <cp:keywords/>
  <dc:language>en-US</dc:language>
  <cp:lastModifiedBy>2</cp:lastModifiedBy>
  <cp:lastPrinted>2017-09-02T16:39:00Z</cp:lastPrinted>
  <dcterms:modified xsi:type="dcterms:W3CDTF">2017-09-23T12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