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пецифика развития малого бизнеса в условиях кризиса</w:t>
      </w:r>
    </w:p>
    <w:p>
      <w:pPr>
        <w:pStyle w:val="Style18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В.В. Мазий, Е.М. Субачева</w:t>
      </w:r>
    </w:p>
    <w:p>
      <w:pPr>
        <w:pStyle w:val="Style18"/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рхитектурно-строительная академия Донского государственного технического университета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Style18"/>
        <w:suppressAutoHyphens w:val="true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ннотация:</w:t>
      </w:r>
      <w:r>
        <w:rPr>
          <w:rFonts w:cs="Times New Roman" w:ascii="Times New Roman" w:hAnsi="Times New Roman"/>
          <w:sz w:val="24"/>
          <w:lang w:val="ru-RU"/>
        </w:rPr>
        <w:t xml:space="preserve"> В статье рассматриваются  проблемы развития малого предпринимательства в условиях финансового кризиса. Определены основные направления развития бизнеса и механизмы поддержки малого предпринимательства в Ростовской области.</w:t>
      </w:r>
    </w:p>
    <w:p>
      <w:pPr>
        <w:pStyle w:val="Style18"/>
        <w:suppressAutoHyphens w:val="true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лючевые понятия:</w:t>
      </w:r>
      <w:r>
        <w:rPr>
          <w:rFonts w:cs="Times New Roman" w:ascii="Times New Roman" w:hAnsi="Times New Roman"/>
          <w:sz w:val="24"/>
          <w:lang w:val="ru-RU"/>
        </w:rPr>
        <w:t xml:space="preserve"> малый бизнес, отрасли малого предпринимательства, проблемы развития, предложения по развитию.</w:t>
      </w:r>
    </w:p>
    <w:p>
      <w:pPr>
        <w:pStyle w:val="Style18"/>
        <w:suppressAutoHyphens w:val="tru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кризис, двусторонние финансовые санкции, негативно отразились на  всех сферах экономической деятельности, и особенно на секторе  малого и среднего предпринимательства, как в Российской Федерации, так и за рубежом. В этих условиях особенно важно оперативное принятие мер по сохранению стабильного развития этого сектора экономики и допустить снижения активности субъектов малого бизнеса[1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можно выделить устойчивые к кризису направления малого бизнеса, снижение количества которых, по данным Федеральной службы государственной статистики, на минимальном уровн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щевая промышленность, розничная и оптовая торговля продуктами пит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зайн и благоустройство домов и других объектов недвижим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изнес по ремонту автомобилей, открытие  СТО и автомое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аждение деревье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ход за престарелыми и больными, иными словами, открытие различных бюро сидел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рнет-магазин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тевой маркетинг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изнес в сфере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уризм и экскур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эксперты и специалисты в области экономики отмечают, что главной тенденцией на сегодняшнем рынке труда является перераспределение трудовых ресурсов из крупного бизнеса вмалый,  что связано с тем, что в последние годы в нашей стране возрос интерес к данному виду деятельности [2-5]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малых предприятий на протяжении последних лет неуклонно растет. Так, например в 2014 г. количество предприятий достигло 2103,8 тыс., что на 100,8 тыс. предприятий больше, чем в 2012 году. Это свидетельствует о возрастающей  роли малого бизнеса в стране.  Количество работников, занятых на предприятиях малого бизнеса, имеет незначительную тенденцию к росту (табл. 1).</w:t>
      </w:r>
    </w:p>
    <w:p>
      <w:pPr>
        <w:pStyle w:val="Normal"/>
        <w:shd w:val="clear" w:color="auto" w:fill="FFFFFF"/>
        <w:spacing w:lineRule="atLeast" w:line="293" w:beforeAutospacing="1" w:afterAutospacing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shd w:val="clear" w:color="auto" w:fill="FFFFFF"/>
        <w:spacing w:lineRule="atLeast" w:line="293" w:beforeAutospacing="1" w:afterAutospacing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кономические показатели деятельности предприятий Росс</w:t>
      </w:r>
      <w:bookmarkStart w:id="0" w:name="_ftnref1"/>
      <w:r>
        <w:rPr>
          <w:color w:val="000000"/>
          <w:sz w:val="28"/>
          <w:szCs w:val="28"/>
        </w:rPr>
        <w:t>ийской Федерации за 2012-2014 гг.</w:t>
      </w:r>
      <w:bookmarkEnd w:id="0"/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97"/>
        <w:gridCol w:w="1765"/>
        <w:gridCol w:w="1842"/>
        <w:gridCol w:w="1666"/>
      </w:tblGrid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казатели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4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 малых предприятий ( на конец года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0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63,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03,8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едняя численность работников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лых предприятий (без внешних      совместителей), тыс. человек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755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775,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789,5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рот предприятий, млрд. руб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463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781,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392,2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терес к малому предпринимательству обусловлен и финансовой поддержкой со стороны государства, которая представлена государственными программами поддержки, гарантийным фондом, микрофинансированием, финансовой арендой иимеет тенденцию к увеличению.На 2016 год правительством Ростовской области в поддержку малого предпринимательства было выделено 500 млн.рублей, что на 20% больше чем в 2015 году (табл.2) [6-8]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бсидирование малого бизнеса в Ростовской области, руб.</w:t>
      </w:r>
    </w:p>
    <w:tbl>
      <w:tblPr>
        <w:tblW w:w="9302" w:type="dxa"/>
        <w:jc w:val="left"/>
        <w:tblInd w:w="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92"/>
        <w:gridCol w:w="5193"/>
        <w:gridCol w:w="1948"/>
        <w:gridCol w:w="1768"/>
      </w:tblGrid>
      <w:tr>
        <w:trPr/>
        <w:tc>
          <w:tcPr>
            <w:tcW w:w="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финансовой поддержки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мит выделенных средств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.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мит выделенных средств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</w:rPr>
                <w:t>Субсидии на возмещение части затрат, связанных с оплатой услуг по выполнению обязательных требований законодательства РФ и (или) законодательства страны импортера</w:t>
              </w:r>
            </w:hyperlink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sz w:val="28"/>
                <w:szCs w:val="28"/>
              </w:rPr>
            </w:pPr>
            <w:hyperlink r:id="rId3">
              <w:r>
                <w:rPr>
                  <w:sz w:val="28"/>
                  <w:szCs w:val="28"/>
                </w:rPr>
                <w:t>Субсидии на возмещение части затрат, связанных с участием в зарубежных и российских выставочно-ярмарочных мероприятиях</w:t>
              </w:r>
            </w:hyperlink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,80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5,80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sz w:val="28"/>
                <w:szCs w:val="28"/>
              </w:rPr>
            </w:pPr>
            <w:hyperlink r:id="rId4">
              <w:r>
                <w:rPr>
                  <w:sz w:val="28"/>
                  <w:szCs w:val="28"/>
                </w:rPr>
                <w:t>Субсидии начинающим предпринимателям на возмещение части затрат по организации собственного дела</w:t>
              </w:r>
            </w:hyperlink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00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0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в сфере поддержки малого предпринимательства разрабатываются и излагаются в федеральных, региональных и местных программах развития и поддержки мало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малый бизнес также претерпеваетвсе тяжести финансового кризиса, что характеризуется рядом пробл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наблюдается не полная реализация товара, затоваривание, что приводит к его списанию и дальнейшей утилиз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орогой товар становится невостребованным, что связано с низкой покупательской способност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вышены процентные ставки по кредитованию малого бизнеса и ограничены сроки предоставления креди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вышена стоимость аренды помещений для реализации тов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малого бизнеса ориентирована на удовлетворение местных нужд – развитие региона и устранение социально-экономического дисбаланса на местах, примером может служить опыт Англии, который показал, что благодаря развитию малого бизнеса произошло оживление депрессивных районов страны [9-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абсолютной стабильности в области малого предпринимательства быть не может, так как оно также зависимо от экономических колебаний. Но все же, даже в таких тяжелых условиях кризиса, в России остались и  стараются продолжить свою деятельность сотни тысяч малых фирм и пред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 стирается грань недоверия к предпринимательству. Изменены стереотипы, которые существовали ранее, когда малый бизнес создавался массово, нелега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же малый бизнес ассоциируется с трудолюбием, умением работать, зарабатывать и быть не зависимым. Малый бизнес – это не только вид деятельности, но топ поведения, образ жизни и мыш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малого предпринимательства определяется массовостью группы мелких собственников - владельцев малых предприятий и их наемных работников, общая численность которых является одной из наиболее существенных каче</w:t>
        <w:softHyphen/>
        <w:t>ственных характеристик любой страны с развитой рыночной экономикой. Именно эта группа деятельного населения обслуживает основную массу потребителей, производя комплекс продуктов и услуг в соответствии с быстро изменяющимися требованиями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 следующие важнейшие социальные факто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малого предпринимательства способствует постепенному созданию широкого слоя мелких собственников, самостоятельно обеспечивающих собственное благосостояние и достойный уровень жизни, являющихся основой социально-экономических реформ, гарантом политической стабильности и демократического развития общ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нятие малым бизнесом является не только источником средств ксуществованию, но и способом раскрытия внутреннего потенциала лич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ективно неизбежная реструктуризация экономики вынуждает все большее число граждан заняться самостоятельной предпринимательской деятельност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ктор малого предпринимательства способен создавать новые рабочие места, а следовательно, может обеспечить снижение уровня безработицы и социальной напряженности в стра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аким образом, для мелких предприятий РФ характерны такие слабости как чрезмерная зависимость от внешней среды, неустойчивость, особенно к финансовым потрясениям, недостаток ресурсов, сложности со сбытом продукции и т.п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поддержки малого бизнеса используются специальные резервы для инвестирования в основные средства, субсидии или фискальные льготы на инвестиции, льготные займы или дотации, создается очень хорошая государственная инфраструктура поддержки малого предпринимательства, путем создания различных фондов и ассоциаций поддержки малого бизнеса. Но такая система поддержки малого предпринимательства  недостаточно хорошо развита и требует внесения большого количества изменений. Система государственной поддержки предпринимательства через фонды должна учитывать и специфические российские черты малого бизнеса. При этом эффективные меры по содействию малым предприятиям, осуществляемые на федеральном, региональном и муниципальном уровнях, должны не дублироваться, а органично дополнять друг дру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lman C. The Problem of Externality // The Journal of Law and Economics. 1979. Pp. 25-30.</w:t>
      </w:r>
    </w:p>
    <w:p>
      <w:pPr>
        <w:pStyle w:val="1"/>
        <w:widowControl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thD., Thomas R. The Rise of the Western World // Cambridge University Press. 1973. pp. 1-2.</w:t>
      </w:r>
    </w:p>
    <w:p>
      <w:pPr>
        <w:pStyle w:val="1"/>
        <w:widowControl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зий В.В., Черняк Е.А. Повышение эффективности применения </w:t>
      </w:r>
    </w:p>
    <w:p>
      <w:pPr>
        <w:pStyle w:val="1"/>
        <w:widowControl/>
        <w:suppressAutoHyphens w:val="true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ентной системы налогообложения субъектами малого бизнеса в условиях экономического кризиса// Инженерный вестник дона,2015, № 4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4y2015/</w:t>
      </w:r>
      <w:bookmarkStart w:id="1" w:name="_GoBack"/>
      <w:bookmarkEnd w:id="1"/>
      <w:r>
        <w:rPr>
          <w:sz w:val="28"/>
          <w:szCs w:val="28"/>
        </w:rPr>
        <w:t>3316.</w:t>
      </w:r>
    </w:p>
    <w:p>
      <w:pPr>
        <w:pStyle w:val="1"/>
        <w:widowControl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ий В.В., Чеканова К.О. Обеспечение стабильного финансового состояния малых строительных организаций в условиях кризиса// Инженерный вестник дона, 2015, № 4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5/3338.</w:t>
      </w:r>
    </w:p>
    <w:p>
      <w:pPr>
        <w:pStyle w:val="1"/>
        <w:widowControl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зий В.В. Состояние и финансирование развития малого предпринимательства в России и Ростовской области// Финансовые исследования, 2008, № 18. С. 59-64.</w:t>
      </w:r>
    </w:p>
    <w:p>
      <w:pPr>
        <w:pStyle w:val="1"/>
        <w:widowControl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Администрации Ростовской области. Развитие инфраструктуры поддержки субъектов малого и среднего предпринимательства в сети Интерне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donland.ru – 2013 г.</w:t>
      </w:r>
    </w:p>
    <w:p>
      <w:pPr>
        <w:pStyle w:val="1"/>
        <w:widowControl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Гарантийного Фонда Ростовской области в сети Интерне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dongarant.ru – 2013 г.</w:t>
      </w:r>
    </w:p>
    <w:p>
      <w:pPr>
        <w:pStyle w:val="1"/>
        <w:widowControl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портал Департамента инвестиций и предпринимательства Ростовской области. URL: mbdon.ru.</w:t>
      </w:r>
    </w:p>
    <w:p>
      <w:pPr>
        <w:pStyle w:val="1"/>
        <w:widowControl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  <w:r>
        <w:rPr>
          <w:bCs/>
          <w:sz w:val="28"/>
          <w:szCs w:val="28"/>
        </w:rPr>
        <w:t>Ресурсного центра малого предпринимательства</w:t>
      </w:r>
      <w:r>
        <w:rPr>
          <w:sz w:val="28"/>
          <w:szCs w:val="28"/>
        </w:rPr>
        <w:t xml:space="preserve"> в сети Интернет. </w:t>
      </w:r>
      <w:r>
        <w:rPr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rcsme.ru </w:t>
      </w:r>
      <w:r>
        <w:rPr>
          <w:sz w:val="28"/>
          <w:szCs w:val="28"/>
        </w:rPr>
        <w:t>– 2013 г.</w:t>
      </w:r>
    </w:p>
    <w:p>
      <w:pPr>
        <w:pStyle w:val="1"/>
        <w:widowControl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портал Риа-Новости. URL: ria.ru.</w:t>
      </w:r>
    </w:p>
    <w:p>
      <w:pPr>
        <w:pStyle w:val="1"/>
        <w:widowControl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"/>
        <w:widowControl/>
        <w:suppressAutoHyphens w:val="true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suppressAutoHyphens w:val="true"/>
        <w:spacing w:lineRule="auto" w:line="360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1"/>
        <w:widowControl/>
        <w:suppressAutoHyphens w:val="true"/>
        <w:spacing w:lineRule="auto" w:line="360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"/>
        <w:suppressAutoHyphens w:val="tru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Dalman C. The Problem of Externality. The Journal of  Law and Economics. 1979. Pp. 25-30.</w:t>
      </w:r>
    </w:p>
    <w:p>
      <w:pPr>
        <w:pStyle w:val="1"/>
        <w:widowControl/>
        <w:suppressAutoHyphens w:val="tru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North D., Thomas R. The Rise of the Western World. Cambridge University Press. 1973. pp. 1-2.</w:t>
      </w:r>
    </w:p>
    <w:p>
      <w:pPr>
        <w:pStyle w:val="1"/>
        <w:suppressAutoHyphens w:val="tru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Maziy V.V., Chernyak E.A. Inženernyj vestnik Dona (Rus), 2015, №4 URL: ivdon.ru/ru/magazine/archive/n4y2015/3316.</w:t>
      </w:r>
    </w:p>
    <w:p>
      <w:pPr>
        <w:pStyle w:val="1"/>
        <w:suppressAutoHyphens w:val="tru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>Maziy V.V., Chekanova K.O. Inženernyj vestnik Dona (Rus), 2015, №4 URL: ivdon.ru/ru/magazine/archive/n4y2015/3338.</w:t>
      </w:r>
    </w:p>
    <w:p>
      <w:pPr>
        <w:pStyle w:val="1"/>
        <w:suppressAutoHyphens w:val="tru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  <w:t>Maziy V.V.Finansovye issledovaniya, 2008, № 18, pp. 59-64.</w:t>
      </w:r>
    </w:p>
    <w:p>
      <w:pPr>
        <w:pStyle w:val="1"/>
        <w:suppressAutoHyphens w:val="tru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</w:r>
      <w:r>
        <w:rPr>
          <w:lang w:val="en-US"/>
        </w:rPr>
        <w:tab/>
      </w:r>
      <w:r>
        <w:rPr>
          <w:sz w:val="28"/>
          <w:szCs w:val="28"/>
          <w:lang w:val="en-US"/>
        </w:rPr>
        <w:t>Ofitsial’nyy portal administratsii Rostovskoy oblasti. Razvitie infrastruktury podderzhki sub’ektov malogo i srednego predprinimatel’stva v seti internet [Rostov district official web site. Infrastructure development Support for Small and Medium-sized Businesses official web site].URL: donland.ru. 2013.</w:t>
      </w:r>
    </w:p>
    <w:p>
      <w:pPr>
        <w:pStyle w:val="1"/>
        <w:suppressAutoHyphens w:val="tru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>Ofitsial’nyy portal garantyynogo fonda Rostovskoy oblasti v seti internet [Rostov district Guarantee Fond official web site] URL: dongarant.ru. 2013.</w:t>
      </w:r>
    </w:p>
    <w:p>
      <w:pPr>
        <w:pStyle w:val="1"/>
        <w:suppressAutoHyphens w:val="tru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</w:r>
      <w:r>
        <w:rPr>
          <w:lang w:val="en-US"/>
        </w:rPr>
        <w:tab/>
      </w:r>
      <w:r>
        <w:rPr>
          <w:sz w:val="28"/>
          <w:szCs w:val="28"/>
          <w:lang w:val="en-US"/>
        </w:rPr>
        <w:t>Ofitsial’nyy portal departamenta investitsyy I predprinimatel’stva Rostovskoy oblasti [Rostov district Investment and Enterprise Department official web site] URL: mbdon.ru.</w:t>
      </w:r>
    </w:p>
    <w:p>
      <w:pPr>
        <w:pStyle w:val="1"/>
        <w:suppressAutoHyphens w:val="tru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</w:r>
      <w:r>
        <w:rPr>
          <w:lang w:val="en-US"/>
        </w:rPr>
        <w:tab/>
      </w:r>
      <w:r>
        <w:rPr>
          <w:sz w:val="28"/>
          <w:szCs w:val="28"/>
          <w:lang w:val="en-US"/>
        </w:rPr>
        <w:t>Ofitsial’nyy sait resursnogo tsentra malogo predprinimatel’stva v seti internet [Micro-enterpreneurship Resource Center official web site] URL: rcsme.ru. 2013.</w:t>
      </w:r>
    </w:p>
    <w:p>
      <w:pPr>
        <w:pStyle w:val="1"/>
        <w:suppressAutoHyphens w:val="tru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</w:r>
      <w:r>
        <w:rPr>
          <w:lang w:val="en-US"/>
        </w:rPr>
        <w:tab/>
      </w:r>
      <w:r>
        <w:rPr>
          <w:sz w:val="28"/>
          <w:szCs w:val="28"/>
          <w:lang w:val="en-US"/>
        </w:rPr>
        <w:t>Ofitsial’nyy portal Ria Novosti [The Russian State News Agency RIA Novosti official web site] URL: ria.ru.</w:t>
      </w:r>
    </w:p>
    <w:p>
      <w:pPr>
        <w:pStyle w:val="1"/>
        <w:suppressAutoHyphens w:val="tru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</w:t>
        <w:tab/>
        <w:t>Federal’naya sluzhba gosudarstvennoy statistiki [Federal State Statistics Service] URL: gks.ru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6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 «Инженерный вестник Дона», 2007–201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6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 «Инженерный вестник Дона», 2007–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5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u w:val="none" w:color="000080"/>
        <w:shd w:fill="FFFFFF" w:val="clear"/>
      </w:rPr>
      <w:t>, №2(2016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color w:val="107DE6"/>
        <w:sz w:val="20"/>
        <w:szCs w:val="20"/>
        <w:u w:val="none" w:color="000080"/>
        <w:shd w:fill="FFFFFF" w:val="clear"/>
      </w:rPr>
      <w:t>2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2015/3627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both"/>
      <w:rPr>
        <w:b/>
        <w:b/>
        <w:bCs/>
        <w:color w:val="000080"/>
        <w:u w:val="none" w:color="000080"/>
        <w:lang w:val="en-US"/>
      </w:rPr>
    </w:pPr>
    <w:r>
      <w:rPr>
        <w:b/>
        <w:bCs/>
        <w:color w:val="000080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4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5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u w:val="none" w:color="000080"/>
        <w:shd w:fill="FFFFFF" w:val="clear"/>
      </w:rPr>
      <w:t>, №2(2016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color w:val="107DE6"/>
        <w:sz w:val="20"/>
        <w:szCs w:val="20"/>
        <w:u w:val="none" w:color="000080"/>
        <w:shd w:fill="FFFFFF" w:val="clear"/>
      </w:rPr>
      <w:t>2</w:t>
    </w:r>
    <w:r>
      <w:rPr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2015/3627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both"/>
      <w:rPr>
        <w:b/>
        <w:b/>
        <w:bCs/>
        <w:color w:val="000080"/>
        <w:u w:val="none" w:color="000080"/>
        <w:lang w:val="en-US"/>
      </w:rPr>
    </w:pPr>
    <w:r>
      <w:rPr>
        <w:b/>
        <w:bCs/>
        <w:color w:val="000080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4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диплома Знак"/>
    <w:link w:val="Style18"/>
    <w:qFormat/>
    <w:locked/>
    <w:rsid w:val="003833e6"/>
    <w:rPr>
      <w:sz w:val="28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a741a"/>
    <w:rPr>
      <w:color w:val="0000FF" w:themeColor="hyperlink"/>
      <w:u w:val="single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8878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78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f243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f243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067da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67da4"/>
    <w:rPr/>
  </w:style>
  <w:style w:type="character" w:styleId="Strong">
    <w:name w:val="Strong"/>
    <w:basedOn w:val="DefaultParagraphFont"/>
    <w:uiPriority w:val="22"/>
    <w:qFormat/>
    <w:rsid w:val="00067d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Текст диплома"/>
    <w:link w:val="Style14"/>
    <w:qFormat/>
    <w:rsid w:val="003833e6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3833e6"/>
    <w:pPr>
      <w:spacing w:beforeAutospacing="1" w:afterAutospacing="1"/>
    </w:pPr>
    <w:rPr/>
  </w:style>
  <w:style w:type="paragraph" w:styleId="A" w:customStyle="1">
    <w:name w:val="a"/>
    <w:basedOn w:val="Normal"/>
    <w:qFormat/>
    <w:rsid w:val="00266f0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a741a"/>
    <w:pPr>
      <w:spacing w:before="0" w:after="0"/>
      <w:ind w:left="720" w:hanging="0"/>
      <w:contextualSpacing/>
    </w:pPr>
    <w:rPr/>
  </w:style>
  <w:style w:type="paragraph" w:styleId="1" w:customStyle="1">
    <w:name w:val="Обычный1"/>
    <w:qFormat/>
    <w:rsid w:val="00ca741a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semiHidden/>
    <w:unhideWhenUsed/>
    <w:rsid w:val="0088787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f24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5f243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067d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007" TargetMode="External"/><Relationship Id="rId3" Type="http://schemas.openxmlformats.org/officeDocument/2006/relationships/hyperlink" Target="http://www.donland.ru/Default.aspx?pageid=88606" TargetMode="External"/><Relationship Id="rId4" Type="http://schemas.openxmlformats.org/officeDocument/2006/relationships/hyperlink" Target="http://www.donland.ru/Default.aspx?pageid=848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75552B-79A4-4DE9-A69B-B6F8443F2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1593</Words>
  <Characters>9083</Characters>
  <CharactersWithSpaces>10655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17:00Z</dcterms:created>
  <dc:creator>1</dc:creator>
  <dc:description/>
  <dc:language>en-US</dc:language>
  <cp:lastModifiedBy>2</cp:lastModifiedBy>
  <dcterms:modified xsi:type="dcterms:W3CDTF">2016-06-12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