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ктуальные проблемы охраны труда и безопасности в строительной отрасли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А.В. Шилов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кадемия строительства и архитектуры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В статье рассматриваются  актуальные проблемы обеспечения безопасности труда и охраны здоровья работников строительной отрасли. Проведен анализ актуальной информации, выделены основные направления работы в области повышения эффективности охраны труда.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bCs w:val="false"/>
          <w:sz w:val="24"/>
          <w:szCs w:val="24"/>
          <w:lang w:val="ru-RU"/>
        </w:rPr>
        <w:t>организационный менеджмент, организация строительства, управление предприятием, охрана труда.</w:t>
      </w:r>
    </w:p>
    <w:p>
      <w:pPr>
        <w:pStyle w:val="Style2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rPr>
          <w:color w:val="000000"/>
          <w:szCs w:val="20"/>
        </w:rPr>
      </w:pPr>
      <w:r>
        <w:rPr>
          <w:color w:val="000000"/>
          <w:szCs w:val="20"/>
        </w:rPr>
        <w:t xml:space="preserve">Вопросы охраны здоровья и безопасности всегда были главной проблемой в строительной отрасли. Строительство всегда было одним из наиболее опасных факторов, влияющих на здоровье человека и критерии безопасности, особенно в развивающихся стран. Несмотря на программы, реализуемые государственными органами и меры, введенные в самих компаниях, количество строительных аварий по-прежнему остается тревожно высоким [1]. В развивающихся странах правил безопасности, как правило, не существует; если они даже есть, регулирование в этом отношении слабо представлено. К сожалению, некоторые отрасли стройиндустрии особенно страдают от недостаточной безопасности. Любые рамки существующих профессиональных заболеваний имеют фрагментарный характер и применяются неправильно, что делает строительные объекты еще более опасными. Это можно даже утверждать, что соответствующие нормы устарели и неактуальны в повседневной практике строительства [1,2]. </w:t>
      </w:r>
    </w:p>
    <w:p>
      <w:pPr>
        <w:pStyle w:val="Normal"/>
        <w:ind w:firstLine="709"/>
        <w:rPr/>
      </w:pPr>
      <w:r>
        <w:rPr/>
        <w:t xml:space="preserve">Основной целью данного исследования является определение важности интеграции улучшения охраны здоровья персонала и стандартов безопасности в строительстве. </w:t>
      </w:r>
    </w:p>
    <w:p>
      <w:pPr>
        <w:pStyle w:val="Normal"/>
        <w:ind w:firstLine="709"/>
        <w:rPr/>
      </w:pPr>
      <w:r>
        <w:rPr/>
        <w:t>Для достижения указанной выше цели было проведено исследование деятельности ряда строительных компаний, по следующим критериям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ценка здоровья и безопасности в строительной отрасли, описание общих проблем, обстоятельства, при которых произошли зарегистрированные авари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обзор законодательства в области здравоохранения и безопасности с особым упором на обновление действующего свода правил, определяющий уровень интеграция мер повыщения производительности труда и охраны здоровья [2,3]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влияние глобализации и культуры, проблемы в развивающихся странах и здоровья, показатели безопасности работ [4-6]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улучшение методов интеграции здоровья и безопасности при управлении строительными проектами и выявление факторов деградации и регресса в области охраны труда и безопасности на строительной площадке [2,4,6,7]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отбор лучших  практических руководств по охране труда в строительной отрасли [3,5,8]. </w:t>
      </w:r>
    </w:p>
    <w:p>
      <w:pPr>
        <w:pStyle w:val="Normal"/>
        <w:ind w:firstLine="709"/>
        <w:rPr/>
      </w:pPr>
      <w:r>
        <w:rPr/>
        <w:t>В результате анализа выяснилось, что причины аварийности работ и вред здоровью оказывается связан не только с нарушениями технологии строительного производства и мерами по защите персонала, но и с ошибками на стадии проекта. В значительной мере потенциал той базы по охране труда в строительной отрасли, который был накоплен в годы СССР к настоящему времени растрачен. Работы на строительных площадках ведутся со значительными нарушениями, когда безопасность приносится в ущерб экономии и ускорению процесса строительства, т.е. попыткам повышения инвестиционной привлекательности и эффективности компании в ущерб безопасности ее сотрудников [9,10].</w:t>
      </w:r>
    </w:p>
    <w:p>
      <w:pPr>
        <w:pStyle w:val="Normal"/>
        <w:ind w:firstLine="709"/>
        <w:rPr/>
      </w:pPr>
      <w:r>
        <w:rPr/>
        <w:t>Данные по этой проблеме приведены в диаграмме 1 (рис.1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object w:dxaOrig="7830" w:dyaOrig="7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9pt;height:384.1pt" filled="f" o:ole="">
            <v:imagedata r:id="rId3" o:title=""/>
          </v:shape>
          <o:OLEObject Type="Embed" ProgID="" ShapeID="ole_rId2" DrawAspect="Content" ObjectID="_1140147013" r:id="rId2"/>
        </w:object>
      </w:r>
      <w:r>
        <w:rPr/>
        <w:t xml:space="preserve"> </w:t>
      </w:r>
    </w:p>
    <w:p>
      <w:pPr>
        <w:pStyle w:val="Style30"/>
        <w:ind w:firstLine="709"/>
        <w:rPr>
          <w:color w:val="000000"/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аграмма 1. Процентное соотношение числа травм и причин травматизма в строительной отрасли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Нарушения трудовой дисциплины, выявленные в ходе исследования, сводились в основном к низкой квалификации рабочих, не понимавших причин и последствий при отступлении от регламента действий. </w:t>
      </w:r>
    </w:p>
    <w:p>
      <w:pPr>
        <w:pStyle w:val="Normal"/>
        <w:ind w:firstLine="709"/>
        <w:rPr/>
      </w:pPr>
      <w:r>
        <w:rPr/>
        <w:t xml:space="preserve">Нарушения администрацией технологий и регламентов, чаще всего, были вызваны убеждением в избыточности мер безопасности и наличии некоего умозрительного «допуска», который обеспечивает безнаказанное отступление от норм. </w:t>
      </w:r>
    </w:p>
    <w:p>
      <w:pPr>
        <w:pStyle w:val="Normal"/>
        <w:ind w:firstLine="709"/>
        <w:rPr/>
      </w:pPr>
      <w:r>
        <w:rPr/>
        <w:t xml:space="preserve">При этом интересен, также, показатель соответствия документооборота строительных компаний, имевших зарегистрированные случаю травматизма, и  реальной защищенности работников отрасли. </w:t>
      </w:r>
    </w:p>
    <w:p>
      <w:pPr>
        <w:pStyle w:val="Normal"/>
        <w:ind w:firstLine="709"/>
        <w:rPr/>
      </w:pPr>
      <w:r>
        <w:rPr/>
        <w:t>Данные приведены в диаграмме 2 (рис.2).</w:t>
      </w:r>
    </w:p>
    <w:p>
      <w:pPr>
        <w:pStyle w:val="Normal"/>
        <w:ind w:firstLine="709"/>
        <w:rPr/>
      </w:pPr>
      <w:r>
        <w:rPr/>
        <w:object w:dxaOrig="7830" w:dyaOrig="7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9pt;height:384.1pt" filled="f" o:ole="">
            <v:imagedata r:id="rId5" o:title=""/>
          </v:shape>
          <o:OLEObject Type="Embed" ProgID="" ShapeID="ole_rId4" DrawAspect="Content" ObjectID="_587998818" r:id="rId4"/>
        </w:object>
      </w:r>
    </w:p>
    <w:p>
      <w:pPr>
        <w:pStyle w:val="Style30"/>
        <w:ind w:firstLine="709"/>
        <w:rPr>
          <w:color w:val="000000"/>
          <w:lang w:val="ru-RU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– </w:t>
      </w:r>
      <w:r>
        <w:rPr>
          <w:lang w:val="ru-RU"/>
        </w:rPr>
        <w:t>Диаграмма 2. Процентное соотношение числа травм и нарушений установленного в соответствии с действующим законодательством документооборота</w:t>
      </w:r>
    </w:p>
    <w:p>
      <w:pPr>
        <w:pStyle w:val="Normal"/>
        <w:ind w:firstLine="709"/>
        <w:rPr/>
      </w:pPr>
      <w:r>
        <w:rPr/>
        <w:t>Очевидно, что соблюдение норм трудового законодательства и защита здоровья персонала строительных компаний все еще не находится в тесной связи с реальным соблюдением требований и регламентов, установленных законом - 38,5%  травм, в том числе связанных с нарушением администрацией существующих норм организации и проведения работ, при единичных формальных нарушениях в документальном сопровождении строительного производств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Автор полагает, что существующее тенденции показывают не только пренебрежение безопасностью работ, но и крайне низкую сознательность работников и работодателей. Очевидно, что в настоящее время строительная отрасль нуждается в проведении большой работы по прививанию всем сторонам трудовых отношений культуры ведения работ и культуры соблюдения норм и требований в области охраны труда и безопасности. </w:t>
      </w:r>
    </w:p>
    <w:p>
      <w:pPr>
        <w:pStyle w:val="Normal"/>
        <w:ind w:firstLine="709"/>
        <w:rPr>
          <w:b/>
          <w:b/>
        </w:rPr>
      </w:pPr>
      <w:r>
        <w:rPr/>
        <w:t>Эта методологическая проблема должна быть решена на уровне отрасли в целом, чтобы каждый работник и работодатель понимал, что сохранение жизни и здоровья персонала на строительной площадке такое же обязательное условие ведения культурной деятельности, как и поддержание инвестиционного облика фирмы, качественных показателей производительности и качества труда, соблюдения сроков работ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итушко, В.А. Основы права. - Минск: БГЭУ, 2002. - 780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ракович, Л.А. Экзамен для руководителя. Охрана труда // Охрана труда. - 2009. - №10. - С.167-172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ляуззе, В.П. Охрана труда: правовые и организационные вопросы - Минск: "Дикта", 2006. - 415 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Ростовская область в цифрах 2000: Стат. сб. / Ростовстат. – Ростов-н/Д, 2001- 470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Ростовская область в цифрах 2009: Стат. сб. / Ростовстат. – Ростов-н/Д, 2010. – 991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Филь О.А. Влияние факторов внешней среды на стоимость объекта незавершенного строительства // Инженерный вестник Дона, 2016, № 1  URL: ivdon.ru/ru/magazine/archive/n1y2016/3563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Horizontal and Vertical structures: The dynamics of organization in higher education. Keeling, Richard P.; Underhile, Ric; Wall, Andrew F. Liberal Education, v. 93, n.4, pp. 22-31 Fall 2007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Манжилев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Е</w:t>
      </w:r>
      <w:r>
        <w:rPr>
          <w:szCs w:val="28"/>
          <w:lang w:val="en-US"/>
        </w:rPr>
        <w:t xml:space="preserve">., </w:t>
      </w:r>
      <w:r>
        <w:rPr>
          <w:szCs w:val="28"/>
        </w:rPr>
        <w:t>Шилов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Чубар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Организацион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инжиниринг</w:t>
      </w:r>
      <w:r>
        <w:rPr>
          <w:szCs w:val="28"/>
          <w:lang w:val="en-US"/>
        </w:rPr>
        <w:t xml:space="preserve">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, 2015, №3 URL: ivdon.ru/ru/magazine/archive/n3y2015/3155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Манжилев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Е</w:t>
      </w:r>
      <w:r>
        <w:rPr>
          <w:szCs w:val="28"/>
          <w:lang w:val="en-US"/>
        </w:rPr>
        <w:t xml:space="preserve">., </w:t>
      </w:r>
      <w:r>
        <w:rPr>
          <w:szCs w:val="28"/>
        </w:rPr>
        <w:t>Богомазюк</w:t>
      </w:r>
      <w:r>
        <w:rPr>
          <w:szCs w:val="28"/>
          <w:lang w:val="en-US"/>
        </w:rPr>
        <w:t xml:space="preserve"> </w:t>
      </w:r>
      <w:r>
        <w:rPr>
          <w:szCs w:val="28"/>
        </w:rPr>
        <w:t>Д</w:t>
      </w:r>
      <w:r>
        <w:rPr>
          <w:szCs w:val="28"/>
          <w:lang w:val="en-US"/>
        </w:rPr>
        <w:t>.</w:t>
      </w:r>
      <w:r>
        <w:rPr>
          <w:szCs w:val="28"/>
        </w:rPr>
        <w:t>О</w:t>
      </w:r>
      <w:r>
        <w:rPr>
          <w:szCs w:val="28"/>
          <w:lang w:val="en-US"/>
        </w:rPr>
        <w:t xml:space="preserve">. </w:t>
      </w:r>
      <w:r>
        <w:rPr>
          <w:szCs w:val="28"/>
        </w:rPr>
        <w:t>Моделиров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инноваций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строительстве</w:t>
      </w:r>
      <w:r>
        <w:rPr>
          <w:szCs w:val="28"/>
          <w:lang w:val="en-US"/>
        </w:rPr>
        <w:t xml:space="preserve">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, 2016, №1 URL: ivdon.ru/ru/magazine/archive/n1y2016/3556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Fil O.A. Project Cost Management //Materials of the XI International scientific and practical conference, «Trends of modern science», - 2015. Volume 5. Economic science. Sheffield. Science and education – pp. 92-9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.</w:t>
        <w:tab/>
        <w:t>Vitushko, V.A. Osnovy prava. [Law basics]. Minsk: BGJeU, 2002. 78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2.</w:t>
        <w:tab/>
        <w:t>Grakovich, L.A. Ohrana truda. 2009. №10. PP.167-172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</w:t>
        <w:tab/>
        <w:t>Kljauzze, V.P. Labor protection: legal and institutional issues.  Minsk: "Dikta", 2006. 415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</w:t>
        <w:tab/>
        <w:t>Rostovskaja oblast' v cifrah 2000 [Rostov oblast in figures 2000]. Stat. sb. Rostovstat.  Rostov-na-Donu, 2001,47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</w:t>
        <w:tab/>
        <w:t>Rostovskaja oblast' v cifrah 2009 [Rostov oblast in figures 2009]. Stat. sb. Rostovstat. Rostov-na-Donu, 2010. 991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</w:t>
        <w:tab/>
        <w:t>Fil O. A. Inženernyj vestnik Dona (Rus), 2016. №1 URL: ivdon.ru/ru/magazine/archive/n1y2016/3563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7.</w:t>
        <w:tab/>
        <w:t>Horizontal and Vertical structures: The dynamics of organization in higher education. Keeling, Richard P.; Underhile, Ric; Wall, Andrew F. Liberal Education, v. 93, n.4, pp. 22-31 Fall 200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</w:t>
        <w:tab/>
        <w:t>Manzhilevskaja S.E., Shilov A.V., Chubarova K.V. Inženernyj vestnik Dona (Rus), 2015, №3 URL: ivdon.ru/ru/magazine/archive/n3y2015/3155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</w:t>
        <w:tab/>
        <w:t>Manzhilevskaja S.E., Bogomazjuk D.O. Inženernyj vestnik Dona (Rus), 2016, №1 URL: ivdon.ru/ru/magazine/archive/n1y2016/3556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0.  </w:t>
        <w:tab/>
        <w:t>Fil O.A. Project Cost Management. Materials of the XI International scientific and practical conference, «Trends of modern science»,  2015. Volume 5. Economic science. Sheffield. Science and education, pp. 92-96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09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2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paragraph" w:styleId="22">
    <w:name w:val="Основной текст с отступом 2"/>
    <w:basedOn w:val="Normal"/>
    <w:qFormat/>
    <w:pPr>
      <w:ind w:firstLine="624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13:00Z</dcterms:created>
  <dc:creator>Инженерный вестник Дона</dc:creator>
  <dc:description/>
  <cp:keywords/>
  <dc:language>en-US</dc:language>
  <cp:lastModifiedBy>2</cp:lastModifiedBy>
  <cp:lastPrinted>2016-09-26T15:22:00Z</cp:lastPrinted>
  <dcterms:modified xsi:type="dcterms:W3CDTF">2016-09-26T11:22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