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lang w:val="en-US"/>
        </w:rPr>
      </w:pPr>
      <w:r>
        <w:rPr>
          <w:b/>
          <w:lang w:val="ru-RU"/>
        </w:rPr>
        <w:t>Использование физико-химических методов обработки с целью продления срока годности, повышения качества и контроля безопасности продуктов питания</w:t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jc w:val="center"/>
        <w:rPr>
          <w:i/>
          <w:i/>
          <w:lang w:val="en-US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 xml:space="preserve">. </w:t>
      </w:r>
      <w:r>
        <w:rPr>
          <w:i/>
          <w:lang w:val="ru-RU"/>
        </w:rPr>
        <w:t>Воложани</w:t>
      </w:r>
      <w:r>
        <w:rPr>
          <w:i/>
        </w:rPr>
        <w:t>н</w:t>
      </w:r>
      <w:r>
        <w:rPr>
          <w:i/>
          <w:lang w:val="ru-RU"/>
        </w:rPr>
        <w:t>ова</w:t>
      </w:r>
      <w:r>
        <w:rPr>
          <w:i/>
        </w:rPr>
        <w:t xml:space="preserve">, </w:t>
      </w:r>
      <w:r>
        <w:rPr>
          <w:i/>
          <w:lang w:val="ru-RU"/>
        </w:rPr>
        <w:t>О.А. Суворов, А.Л. Кузнецов, Н.Д. Посох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сковский государственный университет пищевых производств</w:t>
      </w:r>
    </w:p>
    <w:p>
      <w:pPr>
        <w:pStyle w:val="Style26"/>
        <w:spacing w:lineRule="auto" w:line="240" w:before="240" w:after="0"/>
        <w:ind w:hanging="0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В </w:t>
      </w:r>
      <w:r>
        <w:rPr>
          <w:sz w:val="24"/>
        </w:rPr>
        <w:t>стать</w:t>
      </w:r>
      <w:r>
        <w:rPr>
          <w:sz w:val="24"/>
          <w:lang w:val="ru-RU"/>
        </w:rPr>
        <w:t>е</w:t>
      </w:r>
      <w:r>
        <w:rPr>
          <w:sz w:val="24"/>
        </w:rPr>
        <w:t xml:space="preserve"> представл</w:t>
      </w:r>
      <w:r>
        <w:rPr>
          <w:sz w:val="24"/>
          <w:lang w:val="ru-RU"/>
        </w:rPr>
        <w:t>ен</w:t>
      </w:r>
      <w:r>
        <w:rPr>
          <w:sz w:val="24"/>
        </w:rPr>
        <w:t xml:space="preserve"> </w:t>
      </w:r>
      <w:r>
        <w:rPr>
          <w:sz w:val="24"/>
          <w:lang w:val="ru-RU"/>
        </w:rPr>
        <w:t>обзор</w:t>
      </w:r>
      <w:r>
        <w:rPr>
          <w:sz w:val="24"/>
        </w:rPr>
        <w:t xml:space="preserve"> научно-технической литературы в области</w:t>
      </w:r>
      <w:r>
        <w:rPr>
          <w:sz w:val="24"/>
          <w:lang w:val="ru-RU"/>
        </w:rPr>
        <w:t xml:space="preserve"> применения физико-химических методов обработки с целью получения продуктов питания с усовершенствованными потребительскими свойствами, сохраняющимися в течение длительного времени. Представленные методы являются одними из ключевых в пищевой отрасли и активно применяются для создания индустрии здорового питания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электростатическая обработка, электрохимическая активация растворов, сублимационная сушка, улучшение качества продуктов, увеличение сроков годности, контроль, качество, безопасность.</w:t>
      </w:r>
    </w:p>
    <w:p>
      <w:pPr>
        <w:pStyle w:val="Style26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В настоящее время на предприятиях пищевой промышленности все чаще сталкиваются с проблемой выработки продукции стабильно высокого качества с пролонгированными сроками годности и отвечающей жестким требованиям ГОСТ Р ИСО 9001 и</w:t>
      </w:r>
      <w:r>
        <w:rPr/>
        <w:t xml:space="preserve"> </w:t>
      </w:r>
      <w:r>
        <w:rPr>
          <w:szCs w:val="28"/>
        </w:rPr>
        <w:t>ГОСТ Р ИСО 22000.</w:t>
      </w:r>
    </w:p>
    <w:p>
      <w:pPr>
        <w:pStyle w:val="Normal"/>
        <w:ind w:firstLine="709"/>
        <w:rPr/>
      </w:pPr>
      <w:r>
        <w:rPr>
          <w:szCs w:val="28"/>
        </w:rPr>
        <w:t>Существует множество способов сохранения и продления срока годности продуктов питания, в том числе за счёт внесения различных функциональных ингредиентов, витаминов и различных улучшителей с целью оптимизации показателей. Однако использование подобных методов не всегда гарантирует безопасность, так как</w:t>
      </w:r>
      <w:r>
        <w:rPr>
          <w:color w:val="000000"/>
          <w:szCs w:val="28"/>
        </w:rPr>
        <w:t xml:space="preserve"> при употреблении таких продуктов в организме человека могут накапливаться значительные количества веществ, которые в больших концентрациях являются вредными и даже опасными для здоровья. В связи с этим, </w:t>
      </w:r>
      <w:r>
        <w:rPr>
          <w:szCs w:val="28"/>
        </w:rPr>
        <w:t>при производстве пищевых продуктов</w:t>
      </w:r>
      <w:r>
        <w:rPr>
          <w:color w:val="000000"/>
          <w:szCs w:val="28"/>
        </w:rPr>
        <w:t xml:space="preserve"> целесообразно </w:t>
      </w:r>
      <w:r>
        <w:rPr>
          <w:szCs w:val="28"/>
        </w:rPr>
        <w:t>минимизировать искусственное внесение химических веществ, используя эффективные методы и средства, являющиеся безвредными для человека и окружающей среды.</w:t>
      </w:r>
    </w:p>
    <w:p>
      <w:pPr>
        <w:pStyle w:val="Normal"/>
        <w:ind w:firstLine="709"/>
        <w:rPr/>
      </w:pPr>
      <w:r>
        <w:rPr>
          <w:szCs w:val="28"/>
        </w:rPr>
        <w:t>Решение данной задачи может основываться на уже сделанных открытиях путем применения результатов научных исследований и практических апробаций в части использования различных физических полей, электрохимической обработки и результатов экспериментов, сопряженных с разработками в области химии, биохимии и др. [1-13].</w:t>
      </w:r>
    </w:p>
    <w:p>
      <w:pPr>
        <w:pStyle w:val="Normal"/>
        <w:ind w:firstLine="709"/>
        <w:rPr/>
      </w:pPr>
      <w:r>
        <w:rPr>
          <w:szCs w:val="28"/>
        </w:rPr>
        <w:t>Внедрение современных физико-химических методов имеет большое промышленное значение для совершенствования технологических процессов и получения наилучшего результата с точки зрения качества, безопасности и продления сроков годности продуктов пита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Электростатическая обработк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егодняшний день в технологических процессах пищевого производства наибольший интерес представляют собой технологии, основанные на использовании процессов взаимодействия прямого и косвенного воздействия электроэнергии и физических полей на продукты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ие электротехнологий в пищевой промышленности является одним из перспективных направлений, что обусловлено следующими достоинствами: сокращение продолжительности технологических процессов, сохранение пищевой ценности продуктов без снижения их качеств, осуществление микробиологического контроля в процессе обработки, снижение тепловых потерь, повышение КПД использования энергии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м не менее, несмотря на все положительные стороны различных способов электрообработки нужно учитывать ряд факторов, ограничивающих ее использование: обезвоживание периферийных слоёв продукта, наличие специфического запаха, необходимость подбора оптимальных параметров и режимов обработки для каждого продукта [2, 3].</w:t>
      </w:r>
    </w:p>
    <w:p>
      <w:pPr>
        <w:pStyle w:val="Normal"/>
        <w:ind w:firstLine="709"/>
        <w:rPr/>
      </w:pPr>
      <w:r>
        <w:rPr>
          <w:szCs w:val="28"/>
        </w:rPr>
        <w:t>Воздействие электростатических полей на продукты питания заключается в том, что ионизированный газ, перемещаясь в электрическом поле, передает заряд тонкодисперсным частицам вещества (пыль, краска, коптильный дым и др.), вследствие чего частицы начинают упорядоченно передвигаться от одного электрода к друго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жно отметить, что при правильном распределении воздушных масс внутри установки, ионизированный газ способен губительно влиять на развитие микроорганизмов, разрушая их клеточные структуры, что в дальнейшем приводит к их гибели [4]. Благодаря такому способу обработки стало возможным увеличение сроков годности продуктов без ухудшения пищевых качеств по сравнению с классическими методами, действие которых имело незначительную степень защиты от внешних факторов среды и развития микроорганизм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лектростатический метод обработки может применяться в различных областях пищевой промышленности: </w:t>
      </w:r>
      <w:r>
        <w:rPr>
          <w:color w:val="000000"/>
          <w:szCs w:val="28"/>
        </w:rPr>
        <w:t>при электросепарировании, панировке, копчении, при</w:t>
      </w:r>
      <w:r>
        <w:rPr>
          <w:szCs w:val="28"/>
        </w:rPr>
        <w:t xml:space="preserve"> в</w:t>
      </w:r>
      <w:r>
        <w:rPr>
          <w:color w:val="000000"/>
          <w:szCs w:val="28"/>
        </w:rPr>
        <w:t>несении в продукты вкусоароматических добавок, в целях ускорения сушки и отвода гигроскопической влаги, для подавления или интенсификации роста микроорганизмов [3-6]. Так, о</w:t>
      </w:r>
      <w:r>
        <w:rPr>
          <w:szCs w:val="28"/>
        </w:rPr>
        <w:t>бработка электрическим полем семян позволяет снизить заболеваемость семян и при периодической обработке практически полностью ингибирует болезнетворные микроорганизмы, тем самым повышая качество и безопасность. Циклические режимы обработки наиболее экономичны и эффективны [7]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Электрохимическая активац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большую заинтересованность в решении проблем повышения качества и контроля безопасности продуктов, эффективности технологии, экологичности производства приобретают результаты исследований по применению электрохимически активированных (ЭХА) растворов.</w:t>
      </w:r>
    </w:p>
    <w:p>
      <w:pPr>
        <w:pStyle w:val="Normal"/>
        <w:ind w:firstLine="709"/>
        <w:rPr>
          <w:rFonts w:ascii="Arial" w:hAnsi="Arial" w:cs="Arial"/>
          <w:color w:val="5F5F5F"/>
          <w:sz w:val="18"/>
          <w:szCs w:val="18"/>
          <w:shd w:fill="FFFFFF" w:val="clear"/>
        </w:rPr>
      </w:pPr>
      <w:r>
        <w:rPr>
          <w:szCs w:val="28"/>
        </w:rPr>
        <w:t>Принцип действия ЭХА заключается в следующем: перед применением в технологических процессах воду и разбавленные водные растворы веществ переводят в метастабильное состояние электрохимическим униполярным воздействием (например, в анодной или катодной камерах диафрагменного электролизера). Данное состояние обладает аномальными и самопроизвольно изменяющимися во времени физико-химическими параметрами, заключающимися в не соответствии концентраций продуктов электрохимических реакций в растворе [8].</w:t>
      </w:r>
      <w:r>
        <w:rPr>
          <w:rFonts w:cs="Arial" w:ascii="Arial" w:hAnsi="Arial"/>
          <w:color w:val="5F5F5F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посредственно процессы, происходящие в электролизере можно представить как: </w:t>
      </w:r>
    </w:p>
    <w:p>
      <w:pPr>
        <w:pStyle w:val="Normal"/>
        <w:ind w:firstLine="709"/>
        <w:rPr/>
      </w:pPr>
      <w:r>
        <w:rPr>
          <w:szCs w:val="28"/>
        </w:rPr>
        <w:t>1. Окисление воды на аноде (анолит): 2Н</w:t>
      </w:r>
      <w:r>
        <w:rPr>
          <w:rFonts w:cs="Cambria Math" w:ascii="Cambria Math" w:hAnsi="Cambria Math"/>
          <w:szCs w:val="28"/>
        </w:rPr>
        <w:t>₂</w:t>
      </w:r>
      <w:r>
        <w:rPr>
          <w:szCs w:val="28"/>
        </w:rPr>
        <w:t>О - 4е  →  4H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+ О</w:t>
      </w:r>
      <w:r>
        <w:rPr>
          <w:rFonts w:cs="Cambria Math" w:ascii="Cambria Math" w:hAnsi="Cambria Math"/>
          <w:szCs w:val="28"/>
        </w:rPr>
        <w:t>₂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осстановление воды на катоде (католит): 2Н</w:t>
      </w:r>
      <w:r>
        <w:rPr>
          <w:rFonts w:cs="Cambria Math" w:ascii="Cambria Math" w:hAnsi="Cambria Math"/>
          <w:szCs w:val="28"/>
        </w:rPr>
        <w:t>₂</w:t>
      </w:r>
      <w:r>
        <w:rPr>
          <w:szCs w:val="28"/>
        </w:rPr>
        <w:t>О + 2е  →  Н</w:t>
      </w:r>
      <w:r>
        <w:rPr>
          <w:rFonts w:cs="Cambria Math" w:ascii="Cambria Math" w:hAnsi="Cambria Math"/>
          <w:szCs w:val="28"/>
        </w:rPr>
        <w:t xml:space="preserve">₂ </w:t>
      </w:r>
      <w:r>
        <w:rPr>
          <w:szCs w:val="28"/>
        </w:rPr>
        <w:t>+ 2ОН</w:t>
      </w:r>
      <w:r>
        <w:rPr>
          <w:szCs w:val="28"/>
          <w:vertAlign w:val="superscript"/>
        </w:rPr>
        <w:t>-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в анодной камере образуются высокоактивные окислители О</w:t>
      </w:r>
      <w:r>
        <w:rPr>
          <w:rFonts w:cs="Calibri" w:ascii="Calibri" w:hAnsi="Calibri"/>
          <w:szCs w:val="28"/>
        </w:rPr>
        <w:t>₂</w:t>
      </w:r>
      <w:r>
        <w:rPr>
          <w:szCs w:val="28"/>
          <w:vertAlign w:val="superscript"/>
        </w:rPr>
        <w:t>●</w:t>
      </w:r>
      <w:r>
        <w:rPr>
          <w:szCs w:val="28"/>
        </w:rPr>
        <w:t>, О</w:t>
      </w:r>
      <w:r>
        <w:rPr>
          <w:szCs w:val="28"/>
          <w:vertAlign w:val="subscript"/>
        </w:rPr>
        <w:t xml:space="preserve">3, </w:t>
      </w:r>
      <w:r>
        <w:rPr>
          <w:szCs w:val="28"/>
        </w:rPr>
        <w:t>НО</w:t>
      </w:r>
      <w:r>
        <w:rPr>
          <w:szCs w:val="28"/>
          <w:vertAlign w:val="subscript"/>
        </w:rPr>
        <w:t xml:space="preserve">2, </w:t>
      </w:r>
      <w:r>
        <w:rPr>
          <w:szCs w:val="28"/>
        </w:rPr>
        <w:t>ОН</w:t>
      </w:r>
      <w:r>
        <w:rPr>
          <w:szCs w:val="28"/>
          <w:vertAlign w:val="superscript"/>
        </w:rPr>
        <w:t>●</w:t>
      </w:r>
      <w:r>
        <w:rPr>
          <w:szCs w:val="28"/>
        </w:rPr>
        <w:t>, обладающие выраженными биоцидными свойствами, а в католите возникают насыщенные восстановители ОН</w:t>
      </w:r>
      <w:r>
        <w:rPr>
          <w:szCs w:val="28"/>
          <w:vertAlign w:val="superscript"/>
        </w:rPr>
        <w:t>-</w:t>
      </w:r>
      <w:r>
        <w:rPr>
          <w:szCs w:val="28"/>
        </w:rPr>
        <w:t>, Н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-</w:t>
      </w:r>
      <w:r>
        <w:rPr>
          <w:szCs w:val="28"/>
        </w:rPr>
        <w:t>, О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-</w:t>
      </w:r>
      <w:r>
        <w:rPr>
          <w:szCs w:val="28"/>
        </w:rPr>
        <w:t>, Н</w:t>
      </w:r>
      <w:r>
        <w:rPr>
          <w:szCs w:val="28"/>
          <w:vertAlign w:val="subscript"/>
        </w:rPr>
        <w:t>2</w:t>
      </w:r>
      <w:r>
        <w:rPr>
          <w:szCs w:val="28"/>
        </w:rPr>
        <w:t>, ОН</w:t>
      </w:r>
      <w:r>
        <w:rPr>
          <w:szCs w:val="28"/>
          <w:vertAlign w:val="superscript"/>
        </w:rPr>
        <w:t>●</w:t>
      </w:r>
      <w:r>
        <w:rPr>
          <w:szCs w:val="28"/>
        </w:rPr>
        <w:t>, НО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-</w:t>
      </w:r>
      <w:r>
        <w:rPr>
          <w:szCs w:val="28"/>
        </w:rPr>
        <w:t>, имеющие высокую адсорбционно-химическую актив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месте с этим, в активированных растворах молекулы воды обладают дополнительными степенями свободы за счет разорванных под влиянием электрического поля водородных связей. Это обстоятельство оказывает огромное влияние на физико-химические и биологические реакции, что способствует проникновению активированных растворов в межклеточные пространства 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и из главных задач электрохимической активации являются сокращение или полное исключение использования химических реагентов в технологических растворах, уменьшение загрязненности отработанных растворов, повышение качества продуктов, экономия времени и упрощение различных технологических процессов. ЭХА используется для создания эффективных и экологически чистых технологий в различных областях. На рис. 1 показана принципиальная схема применения электрохимической активации в технологических процессах [8]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2170" cy="376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30" r="-6" b="-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- Схема применения электрохимической активации</w:t>
      </w:r>
    </w:p>
    <w:p>
      <w:pPr>
        <w:pStyle w:val="Normal"/>
        <w:jc w:val="center"/>
        <w:rPr/>
      </w:pPr>
      <w:r>
        <w:rPr>
          <w:szCs w:val="28"/>
        </w:rPr>
        <w:t>в технологических процессах</w:t>
      </w:r>
    </w:p>
    <w:p>
      <w:pPr>
        <w:pStyle w:val="Normal"/>
        <w:ind w:firstLine="708"/>
        <w:rPr/>
      </w:pPr>
      <w:r>
        <w:rPr>
          <w:szCs w:val="28"/>
        </w:rPr>
        <w:t>Ключевыми преимуществами электрохимической активации являю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Эффективность, в т.ч. за счет аномальной реакционной способности растворов и газов, применяемых для обеззараживания, мойки, экстракции, окисления и во многих технологических процессах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Экологичность, в т.ч. за счет за счет отсутствия токсичности и наличия сходства активнодействующих веществ ЭХА растворов веществам, вырабатываемым в макроорганизме при фагоцитозе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Экономичность, в т.ч. за счет использования в процессе электролиза доступных и дешевых реагентов – соли и в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настоящее время уже более 500 патентов и заявок на полезную модель в области техники и технологии электрохимической активации нашли широкое применение в различных отраслях промышленности, сельском хозяйстве и медицине, доказав свою эффективность, экологичность и экономичность. ЭХА технологии и техника уже несколько десятилетий успешно работают на многих предприятиях, в лечебно-профилактических учреждениях, станциях водоподготовки в России, дальнем и ближнем зарубеж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тдельные направления зеленой электрохимии в агротехнологиях, технико-экономическая эффективность которых подтверждена экспериментально или широким практическим использованием приведены ниж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ззараживание и увеличение сроков хранения растительного и животного сырья – салатов, зелени, овощей, плодов, ягод, кондитерских изделий, мяса, рыбо- и морепродуктов (при эффективности против всех патогенных микроорганизмов, включая листерии) и др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ззараживание питьевой, промышленных и сельскохозяйственных сточных вод, воды аквариумов, террариумов, емкостей любого объема для подачи и/или хранения воды;</w:t>
      </w:r>
    </w:p>
    <w:p>
      <w:pPr>
        <w:pStyle w:val="Normal"/>
        <w:ind w:firstLine="709"/>
        <w:rPr/>
      </w:pPr>
      <w:r>
        <w:rPr>
          <w:szCs w:val="28"/>
        </w:rPr>
        <w:t>- обработка сырья и оборудования на пищевых перерабатывающих заводах;</w:t>
      </w:r>
    </w:p>
    <w:p>
      <w:pPr>
        <w:pStyle w:val="Normal"/>
        <w:ind w:firstLine="709"/>
        <w:rPr/>
      </w:pPr>
      <w:r>
        <w:rPr>
          <w:szCs w:val="28"/>
        </w:rPr>
        <w:t>- обеззараживание туш скота и птиц в убойных цехах и на мясоперерабатывающих заводах, дезинфекция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менение на рыболовецких судах для увеличения срока сохранности рыбы и морепродуктов, в т.ч. в форме льда с антибактериальными свойст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ение антиоксидантной водой живот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ечение и профилактика заболеваний животных: санация раневых поверхностей животных, вымени коров поение молодняка (телят, поросят, птенцов) при кишечных инфекционных заболеваниях, а также в целях их профилактики и т.д.;</w:t>
      </w:r>
    </w:p>
    <w:p>
      <w:pPr>
        <w:pStyle w:val="Normal"/>
        <w:ind w:firstLine="709"/>
        <w:rPr/>
      </w:pPr>
      <w:r>
        <w:rPr>
          <w:szCs w:val="28"/>
        </w:rPr>
        <w:t>- полив растений, обработка растений в теплицах для борьбы с вирусными и бактериальными заболеван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ззараживание семян и рассады перед посевом и высадк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илосование зеленых кормов;</w:t>
      </w:r>
    </w:p>
    <w:p>
      <w:pPr>
        <w:pStyle w:val="Normal"/>
        <w:ind w:firstLine="709"/>
        <w:rPr/>
      </w:pPr>
      <w:r>
        <w:rPr>
          <w:szCs w:val="28"/>
        </w:rPr>
        <w:t>- водоподготовка и обеззараживание воды при выращивании чувствительных мальков рыб и креветок;</w:t>
      </w:r>
    </w:p>
    <w:p>
      <w:pPr>
        <w:pStyle w:val="Normal"/>
        <w:ind w:firstLine="709"/>
        <w:rPr/>
      </w:pPr>
      <w:r>
        <w:rPr>
          <w:szCs w:val="28"/>
        </w:rPr>
        <w:t>- экстракция хмеля с увеличением выхода изогумулона, повышение качества ферментированного солода и ускорение процессов экстракции и ферментации в производстве пива;</w:t>
      </w:r>
    </w:p>
    <w:p>
      <w:pPr>
        <w:pStyle w:val="Normal"/>
        <w:ind w:firstLine="709"/>
        <w:rPr/>
      </w:pPr>
      <w:r>
        <w:rPr>
          <w:szCs w:val="28"/>
        </w:rPr>
        <w:t>- улучшение качества и органолептической оценки коньяка, сокращение времени послекупажного отдыха и увеличение оборачиваемости емкостей в производстве коньяка;</w:t>
      </w:r>
    </w:p>
    <w:p>
      <w:pPr>
        <w:pStyle w:val="Normal"/>
        <w:ind w:firstLine="709"/>
        <w:rPr/>
      </w:pPr>
      <w:r>
        <w:rPr>
          <w:szCs w:val="28"/>
        </w:rPr>
        <w:t>- улучшение качества и увеличение сроков хранения пресервов;</w:t>
      </w:r>
    </w:p>
    <w:p>
      <w:pPr>
        <w:pStyle w:val="Normal"/>
        <w:ind w:firstLine="709"/>
        <w:rPr/>
      </w:pPr>
      <w:r>
        <w:rPr>
          <w:szCs w:val="28"/>
        </w:rPr>
        <w:t>- улучшение качества рыбного, мясного, растительного сырья и увеличение сроков хранения консервов;</w:t>
      </w:r>
    </w:p>
    <w:p>
      <w:pPr>
        <w:pStyle w:val="Normal"/>
        <w:ind w:firstLine="709"/>
        <w:rPr/>
      </w:pPr>
      <w:r>
        <w:rPr>
          <w:szCs w:val="28"/>
        </w:rPr>
        <w:t>- холодная пастеризация плодово-ягодных и овощных напитков, соков, морсов, компо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ззараживание воздуха в присутствии человека;</w:t>
      </w:r>
    </w:p>
    <w:p>
      <w:pPr>
        <w:pStyle w:val="Normal"/>
        <w:ind w:firstLine="709"/>
        <w:rPr/>
      </w:pPr>
      <w:r>
        <w:rPr>
          <w:szCs w:val="28"/>
        </w:rPr>
        <w:t>- применение в производстве пищевых добавок (молочно-белковые концентраты и др.), хлебобулочных, кондитерских и макаронных изделий, чая, какао, кофе и др.;</w:t>
      </w:r>
    </w:p>
    <w:p>
      <w:pPr>
        <w:pStyle w:val="Normal"/>
        <w:ind w:firstLine="709"/>
        <w:rPr/>
      </w:pPr>
      <w:r>
        <w:rPr>
          <w:szCs w:val="28"/>
        </w:rPr>
        <w:t>- при CIP-мойке на предприятиях по производству напитков с соблюдением жестких санитарных норм, улучшением качества мойки и обеззараживания, снижением токсичности и увеличением экологичности [8-10]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ублимационная сушк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ним из наиболее совершенных методов сохранения продуктов без потери их пищевой ценности на сегодняшний день является сублимационная сушка. Этот способ основывается на удалении влаги из замороженных продуктов путем перехода льда в пар, исключая жидкую фазу. Данный прием позволяет практически полностью сохранить питательные вещества, содержащиеся в свежем продукте, а также его форму, вкус и цвет в течение продолжительного времени при положительной температуре внешней сред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ущественным отличием сублимационной сушки от обычных методов является равномерная усадка материала, позволяющая сохранять его исходную форму, избегая разрушения, а также быстрая регенерация сухпродуктов, имеющих после сушки пористую структуру, путем подачи воды.</w:t>
      </w:r>
    </w:p>
    <w:p>
      <w:pPr>
        <w:pStyle w:val="Normal"/>
        <w:ind w:firstLine="720"/>
        <w:rPr/>
      </w:pPr>
      <w:r>
        <w:rPr>
          <w:szCs w:val="28"/>
        </w:rPr>
        <w:t xml:space="preserve">Таким образом, сублимационная сушка не нуждается в применении каких-либо консервантов, стабилизаторов и красителей. Продукты, прошедшие данную обработку имеют большие возможности для использования, как в качестве готовых продуктов быстрого приготовления, так и в качестве полуфабрикатов для дальнейшей промышленной переработки [11].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>Принцип действия такого метода основывается на физическом свойстве воды. В частности, при значениях атмосферного давления ниже определенного интервала, называемого тройной точкой, вода способна находиться только в двух агрегатных состояниях - твердом и газообразном, а уже в тройной точке присутствует в трех фазах. И в случае если парциальное давление водяного пара в окружающей среде ниже, чем парциальное давление льда, то лед продукции непосредственно переходит в газообразное состояние, минуя жидкую фазу.</w:t>
      </w:r>
      <w:r>
        <w:rPr/>
        <w:t xml:space="preserve"> </w:t>
      </w:r>
      <w:r>
        <w:rPr>
          <w:szCs w:val="28"/>
        </w:rPr>
        <w:t>На рисунке 2 представлена диаграмма фазовых переходов воды с указанием тройной точки и ее парамет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данный момент известно две разновидности сублимационной сушки: </w:t>
      </w:r>
    </w:p>
    <w:p>
      <w:pPr>
        <w:pStyle w:val="Normal"/>
        <w:ind w:firstLine="720"/>
        <w:rPr/>
      </w:pPr>
      <w:r>
        <w:rPr>
          <w:szCs w:val="28"/>
        </w:rPr>
        <w:t>- сушка в вакууме при давлении среды ниже давления в тройной точке;</w:t>
      </w:r>
    </w:p>
    <w:p>
      <w:pPr>
        <w:pStyle w:val="Normal"/>
        <w:ind w:firstLine="720"/>
        <w:rPr/>
      </w:pPr>
      <w:r>
        <w:rPr>
          <w:szCs w:val="28"/>
        </w:rPr>
        <w:t>- сушка при атмосферном давлении над поверхностью воды в продукте ниже давления в тройной точке [12]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5330" cy="3533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96" r="-6" b="-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- Диаграмма фазовых переходов воды</w:t>
      </w:r>
    </w:p>
    <w:p>
      <w:pPr>
        <w:pStyle w:val="Normal"/>
        <w:ind w:firstLine="709"/>
        <w:rPr/>
      </w:pPr>
      <w:r>
        <w:rPr>
          <w:szCs w:val="28"/>
        </w:rPr>
        <w:t xml:space="preserve">Вакуумная технология заключается в обезвоживании пищевых продуктов </w:t>
      </w:r>
      <w:r>
        <w:rPr/>
        <w:t xml:space="preserve">до влажности 2,4-3,6 %, обеспечивая максимальное сохранение большинства нативных свойств в процессе длительного хранения [13]. </w:t>
      </w:r>
      <w:r>
        <w:rPr>
          <w:szCs w:val="28"/>
        </w:rPr>
        <w:t>Однако использование таких процессов могут позволить лишь крупные производства из-за высокой стоимости установок и значительного расхода электроэнер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ьтернативой вакуумной сублимационной сушки может послужить сублимационная сушка при атмосферном давлении, так как она не требует дорогостоящего оборудования и вполне может снизить стоимость готового продукта. Однако, на сегодня отсутствуют достаточно полные представления о данном методе, поэтому изучение данного метода является актуальной задачей [12]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ind w:firstLine="709"/>
        <w:rPr/>
      </w:pPr>
      <w:r>
        <w:rPr>
          <w:szCs w:val="28"/>
        </w:rPr>
        <w:t>Внедрение и активное использование рассмотренных физико-химических методов обработки позволит повысить качество</w:t>
      </w:r>
      <w:r>
        <w:rPr/>
        <w:t xml:space="preserve"> </w:t>
      </w:r>
      <w:r>
        <w:rPr>
          <w:szCs w:val="28"/>
        </w:rPr>
        <w:t>продуктов питания,</w:t>
      </w:r>
      <w:r>
        <w:rPr/>
        <w:t xml:space="preserve"> снизить риски употребления опасной продукции, увеличить сроки годности и тем самым решить актуальные задачи, стоящие перед предприятиями пищевых производств. Приведенные физико-химические методы обработки по сравнению другими методами имеют существенные преимущества: эффективность, безопасность, доступность, технологичность, экологичнос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М.В. Рудых, С.Е. Волокитина Физические методы обработки пищевых продуктов  // Молодежь и наука: сборник материалов Х Юбилейной Всероссийской научно-технической конференции студентов, аспирантов и молодых ученых с международным участием, посвященной 80-летию образования Красноярского края. - Красноярск: Сибирский федеральный ун-т, 2014.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color w:val="000000"/>
          <w:szCs w:val="28"/>
          <w:shd w:fill="FFFFFF" w:val="clear"/>
          <w:lang w:val="en-US"/>
        </w:rPr>
        <w:t>conf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sfu</w:t>
      </w:r>
      <w:r>
        <w:rPr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  <w:lang w:val="en-US"/>
        </w:rPr>
        <w:t>kras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ru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sites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mn</w:t>
      </w:r>
      <w:r>
        <w:rPr>
          <w:color w:val="000000"/>
          <w:szCs w:val="28"/>
          <w:shd w:fill="FFFFFF" w:val="clear"/>
        </w:rPr>
        <w:t>2014/</w:t>
      </w:r>
      <w:r>
        <w:rPr>
          <w:color w:val="000000"/>
          <w:szCs w:val="28"/>
          <w:shd w:fill="FFFFFF" w:val="clear"/>
          <w:lang w:val="en-US"/>
        </w:rPr>
        <w:t>directions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html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И.В. Злобина, С.А. Дунаев Применение СВЧ-обработки в приготовлении мясных кулинарных изделий с использованием белков растительного происхождения // Вопросы электротехнологии. 2014. №2(3). С. 37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.Л.Кузнецов, О.А. Суворов Исследование возможности применения электростатической обработки для интенсификации процессов конвективной сушки  // Инженерный вестник Дона, 2015, №2. URL: ivdon.ru/ru/magazine/archive/n2y2015/2896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color w:val="000000"/>
          <w:szCs w:val="28"/>
        </w:rPr>
        <w:t>Д.Н. Катусов, Э.А. Алимова Перспективы использования электростатического поля при производстве продуктов питания  // Современные проблемы техники и технологии пищевых производств: Сборник статей и докладов пятнадцатой международной научно-практической конференции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Алт. гос. техн. ун-т им. И.И. Ползунова. - Барнаул. 2013. С. 64-69.</w:t>
      </w:r>
    </w:p>
    <w:p>
      <w:pPr>
        <w:pStyle w:val="Normal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Higashiyama Y., Asano K Recent progress in electrostatic separation Technology // Particulate Science and Technology: An International Journal. Oct 2007, Vol. 19, 78 p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А.Л. Кузнецов, Л.О. Никифорова  Электростатическая обработка жидких сред подавления роста микроорганизмов  // Сборник материалов VI межведомственной науч.-практ. конф. «Товароведение, общественное питание и технологии хранения продовольственных товаров» - Москва, 2014. - С. 109-112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.Н. Стерхова, А.В. Савушкин, А.А. Сиротин, П.Д. Корнаухов  Электрический способ обеззараживания семян сельскохозяйственных культур // Инженерный вестник Дона, 2013. №1. URL: ivdon.ru/ru/magazine/archive/n1y2013/1590.</w:t>
      </w:r>
    </w:p>
    <w:p>
      <w:pPr>
        <w:pStyle w:val="Normal"/>
        <w:numPr>
          <w:ilvl w:val="0"/>
          <w:numId w:val="3"/>
        </w:numPr>
        <w:ind w:left="0" w:firstLine="709"/>
        <w:rPr>
          <w:rStyle w:val="Citation"/>
          <w:szCs w:val="28"/>
        </w:rPr>
      </w:pPr>
      <w:r>
        <w:rPr>
          <w:rStyle w:val="Citation"/>
          <w:iCs/>
        </w:rPr>
        <w:t>Бахир, В.М. Электрохимическая активация: изобретения, техника, технология.</w:t>
      </w:r>
      <w:r>
        <w:rPr>
          <w:rStyle w:val="Citation"/>
        </w:rPr>
        <w:t> - М.: «Вива-Стар», 2014. - 512 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Н.И. Бабков, А.С. Виннов, Т.Н. Маевская Использование электроактивированной воды в технологии рыбных белковых масс // Харчова наука </w:t>
      </w:r>
      <w:r>
        <w:rPr>
          <w:szCs w:val="28"/>
          <w:lang w:val="en-US"/>
        </w:rPr>
        <w:t>I</w:t>
      </w:r>
      <w:r>
        <w:rPr>
          <w:szCs w:val="28"/>
        </w:rPr>
        <w:t xml:space="preserve"> технолог</w:t>
      </w:r>
      <w:r>
        <w:rPr>
          <w:szCs w:val="28"/>
          <w:lang w:val="en-US"/>
        </w:rPr>
        <w:t>i</w:t>
      </w:r>
      <w:r>
        <w:rPr>
          <w:szCs w:val="28"/>
        </w:rPr>
        <w:t>я. 2012. №1(18). С. 99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А.И. Бывальцев, Г.О. Магомедов, В.А. Бывальцев Свойства активированной воды и ее использование в пищевой промышленности  // Хранение и переработка сельскохозяйственного сырья. 2008. №7. С. 49–53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en-US"/>
        </w:rPr>
        <w:t>Krokida M.K., Karathanos V.T., Maroulis Z.B. Effect of Freezedrying Conditions on Shrinkage and Porosity of Dehydrated Agricultural Products  // Journal of Food Engineering. 1998, 35. pp. 369–380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Г.П. Власенко, А.Н. Григорьева, А.С. Алексеева Атмосферная сублимационная сушка пищевых продуктов // </w:t>
      </w:r>
      <w:r>
        <w:rPr/>
        <w:t xml:space="preserve">Використання холодотеплотехніки в технологіях виробництва та зберігання харчових продуктів. </w:t>
      </w:r>
      <w:r>
        <w:rPr>
          <w:szCs w:val="28"/>
        </w:rPr>
        <w:t>2012. № 29 (том 2). С. 79-83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С.В. Шахов, Г.И. Мосолов, Р. Барыкин Разработка вакуум-сублимационной сушилки для обезвоживания жидких продуктов // Вестник МАХ. 2014. № 3. С. 58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ind w:firstLine="709"/>
        <w:rPr/>
      </w:pPr>
      <w:r>
        <w:rPr/>
        <w:t>1.</w:t>
        <w:tab/>
        <w:t xml:space="preserve">Rudykh M.V., Volokitina S.Ye. Molodezh' i nauka: sbornik materialov KH Yubileynoy Vserossiyskoy nauchno-tekhnicheskoy konferentsii studentov, aspirantov i molodykh uchenykh s mezhdunarodnym uchastiyem, posvyashchennoy 80-letiyu obrazovaniya Krasnoyarskogo kraya. Krasnoyarsk: Sibirskiy federal'nyy un-t, 2014. URL: conf.sfu-kras.ru/sites/mn2014/directions.html. </w:t>
      </w:r>
    </w:p>
    <w:p>
      <w:pPr>
        <w:pStyle w:val="Normal"/>
        <w:ind w:firstLine="709"/>
        <w:rPr/>
      </w:pPr>
      <w:r>
        <w:rPr>
          <w:lang w:val="en-US"/>
        </w:rPr>
        <w:t>2.</w:t>
        <w:tab/>
        <w:t xml:space="preserve">Zlobina I.V., Dunayev S.A. Voprosy elektrotekhnologii. </w:t>
      </w:r>
      <w:r>
        <w:rPr/>
        <w:t xml:space="preserve">2014. №2(3). </w:t>
      </w:r>
      <w:r>
        <w:rPr>
          <w:lang w:val="en-US"/>
        </w:rPr>
        <w:t>p</w:t>
      </w:r>
      <w:r>
        <w:rPr/>
        <w:t>. 37.</w:t>
      </w:r>
    </w:p>
    <w:p>
      <w:pPr>
        <w:pStyle w:val="Normal"/>
        <w:ind w:firstLine="709"/>
        <w:rPr/>
      </w:pPr>
      <w:r>
        <w:rPr/>
        <w:t>3.</w:t>
        <w:tab/>
        <w:t>Kuznetsov A.L., Suvorov O.A. Inženernyj vestnik Dona (Rus), 2015, №2 URL: ivdon.ru/ru/magazine/archive/n2y2015/2896.</w:t>
      </w:r>
    </w:p>
    <w:p>
      <w:pPr>
        <w:pStyle w:val="Normal"/>
        <w:ind w:firstLine="709"/>
        <w:rPr/>
      </w:pPr>
      <w:r>
        <w:rPr/>
        <w:t>4.</w:t>
        <w:tab/>
        <w:t xml:space="preserve">Katusov D.N., Alimova E.A. Sovremennyye problemy tekhniki i tekhnologii pishchevykh proizvodstv: Sbornik statey i dokladov pyatnadtsatoy mezhdunarodnoy nauchno-prakticheskoy konferentsii. </w:t>
      </w:r>
      <w:r>
        <w:rPr>
          <w:lang w:val="en-US"/>
        </w:rPr>
        <w:t>Alt. gos. tekhn. un-t im. I.I. Polzunova. Barnaul. 2013. pp. 64-69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5.</w:t>
        <w:tab/>
        <w:t xml:space="preserve">Higashiyama Y., Asano K. Particulate Science and Technology: An International Journal. Oct 2007, Vol. 19, 78 p. </w:t>
      </w:r>
    </w:p>
    <w:p>
      <w:pPr>
        <w:pStyle w:val="Normal"/>
        <w:ind w:firstLine="709"/>
        <w:rPr/>
      </w:pPr>
      <w:r>
        <w:rPr>
          <w:lang w:val="en-US"/>
        </w:rPr>
        <w:t>6.</w:t>
        <w:tab/>
        <w:t>Kuznetsov A.L., Nikiforova L.O. Sbornik materialov VI mezhvedomstvennoy nauch.-prakt. konf. «Tovarovedeniye, obshchestvennoye pitaniye i tekhnologii khraneniya prodovol'stvennykh tovarov» Moskva 2014. pp. 109-112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7.</w:t>
        <w:tab/>
        <w:t>Sterkhova T.N., Savushkin A.V., Sirotin A.A., Kornaukhov P.D. Inženernyj vestnik Dona (Rus), 2013, №1 URL: ivdon.ru/ru/magazine/archive/n1y2013/1590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</w:t>
        <w:tab/>
        <w:t>Bakhir V.M. [Electrochemical activation: inventions, techniques, and technology]. M.: «Viva-Star». 2014. 512 p.</w:t>
      </w:r>
    </w:p>
    <w:p>
      <w:pPr>
        <w:pStyle w:val="Normal"/>
        <w:ind w:firstLine="709"/>
        <w:rPr/>
      </w:pPr>
      <w:r>
        <w:rPr>
          <w:lang w:val="en-US"/>
        </w:rPr>
        <w:t>9.</w:t>
        <w:tab/>
        <w:t>Babkov N.I., Vinnov A.S., Mayevskaya T.N. Kharchova nauka I tekhnologiya. 2012. №1 (18)*. p. 99.</w:t>
      </w:r>
    </w:p>
    <w:p>
      <w:pPr>
        <w:pStyle w:val="Normal"/>
        <w:ind w:firstLine="709"/>
        <w:rPr/>
      </w:pPr>
      <w:r>
        <w:rPr>
          <w:lang w:val="en-US"/>
        </w:rPr>
        <w:t>10.</w:t>
        <w:tab/>
        <w:t xml:space="preserve">Byval'tsev A.I., Magomedov G.O., Byval'tsev V.A. Khraneniye i pererabotka sel'skokhozyaystvennogo syr'ya. 2008. №7. pp. 49–53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1.</w:t>
        <w:tab/>
        <w:t>Krokida M.K., Karathanos V.T., Maroulis Z.B. Journal of Food Engineering. 1998, 35. pp. 369–380.</w:t>
      </w:r>
    </w:p>
    <w:p>
      <w:pPr>
        <w:pStyle w:val="Normal"/>
        <w:ind w:firstLine="709"/>
        <w:rPr/>
      </w:pPr>
      <w:r>
        <w:rPr>
          <w:lang w:val="en-US"/>
        </w:rPr>
        <w:t>12.</w:t>
        <w:tab/>
        <w:t>Vlasenko G.P., Grigor'yeva A.N., Alekseyeva A.S. Vikoristannya kholodoteplotekhníki v tekhnologíyakh virobnitstva ta zberígannya kharchovikh produktív. 2012. № 29 (tom 2). pp. 79-83.</w:t>
      </w:r>
    </w:p>
    <w:p>
      <w:pPr>
        <w:pStyle w:val="Normal"/>
        <w:ind w:firstLine="709"/>
        <w:rPr/>
      </w:pPr>
      <w:r>
        <w:rPr>
          <w:lang w:val="en-US"/>
        </w:rPr>
        <w:t>13.</w:t>
        <w:tab/>
        <w:t>Shakhov S.V., Mosolov G.I., Barykin R. Vestnik MAKH. 2014. № 3. p. 58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9-04T10:5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