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wmf" ContentType="image/x-wmf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Динамика атмосферных осадков в районе месторождения лечебных сульфидных грязей озер</w:t>
      </w:r>
      <w:r>
        <w:rPr>
          <w:lang w:val="ru-RU"/>
        </w:rPr>
        <w:t>а</w:t>
      </w:r>
      <w:r>
        <w:rPr/>
        <w:t xml:space="preserve"> Большой Тамбукан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</w:rPr>
        <w:t>Ю.А</w:t>
      </w:r>
      <w:r>
        <w:rPr>
          <w:i/>
          <w:lang w:val="ru-RU"/>
        </w:rPr>
        <w:t>.</w:t>
      </w:r>
      <w:r>
        <w:rPr>
          <w:i/>
        </w:rPr>
        <w:t xml:space="preserve"> Ф</w:t>
      </w:r>
      <w:r>
        <w:rPr>
          <w:i/>
          <w:lang w:val="ru-RU"/>
        </w:rPr>
        <w:t>едоров</w:t>
      </w:r>
      <w:r>
        <w:rPr>
          <w:i/>
        </w:rPr>
        <w:t xml:space="preserve"> 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Ч</w:t>
      </w:r>
      <w:r>
        <w:rPr>
          <w:b w:val="false"/>
          <w:bCs w:val="false"/>
          <w:sz w:val="24"/>
          <w:szCs w:val="24"/>
        </w:rPr>
        <w:t>аша озера Большой Тамбукан расположена в исключительно благоприятных гидрологических и гидрогеологических условиях, что способствует его естественной перманентной подпитке водой через атмосферный канал непосредственно на поверхность озера, а также посредством поверхностного и подземного стока.  Впервые на основании анализа тренда суммы атмосферных осадков в период с 1911 по 2000 гг. по метеостанции «Пятигорск» показано отсутствие их значимого возрастания во времени. Анализ результатов, полученных за более чем 30-летний период наблюдений на метеостанции «Тамбукан», свидетельствует  о слабом возрастании  суммы атмосферных осадков во времени, тогда  как уровень воды в озере продолжал катастрофически подниматься. Одной из главных причин регистрируемого роста уровня воды в водоеме является непродуманное вмешательство человека. Это, прежде всего, облесение прилегающей к озеру местности; создание на некоторых участках на берегу озера искусственных дамб, валов и кювет, где после продолжительных дождей собираются большие объемы воды, которая затем разгружается в озеро с поверхностным и грунтовым стоком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лечебная грязь, сульфидная грязь, Большой Тамбукан, атмосферные осадки, уровень грунтовых вод, поверхностный сток, грунтовый сток.</w:t>
      </w:r>
    </w:p>
    <w:p>
      <w:pPr>
        <w:pStyle w:val="Style24"/>
        <w:rPr/>
      </w:pPr>
      <w:r>
        <w:rPr/>
        <w:t>Введение</w:t>
      </w:r>
    </w:p>
    <w:p>
      <w:pPr>
        <w:pStyle w:val="Style23"/>
        <w:rPr/>
      </w:pPr>
      <w:r>
        <w:rPr/>
        <w:t xml:space="preserve">Лечебные сульфидные грязи (пелоиды) представляют собой ценное полезное ископаемое, имеющее естественное происхождение и обладающее мощным терапевтическим эффектом на человека. В грязеобразовании участвуют разнообразные факторы, которые формируют определенный тип пелоида (почвы, взвешенное вещество, растительные и животные организмы, вода, береговые отложения, микрофлора). Особая роль принадлежит микроорганизмам, от жизнедеятельности которых зависят протекающие  в них биогеохимические процессы. В водоемы с лечебными грязями могут попадать, как минеральные и органические компоненты, а также микрофлора оказывающие положительное влияние на процессы грязеобразования, так и те, что будут приводить к их деградации. Поэтому важно изучать как состояние самих месторождений, так и окружающей среды [1-3]. </w:t>
      </w:r>
      <w:r>
        <w:rPr>
          <w:lang w:val="ru-RU"/>
        </w:rPr>
        <w:t xml:space="preserve">На </w:t>
      </w:r>
      <w:r>
        <w:rPr/>
        <w:t>юге европейской территори</w:t>
      </w:r>
      <w:r>
        <w:rPr>
          <w:lang w:val="ru-RU"/>
        </w:rPr>
        <w:t>и</w:t>
      </w:r>
      <w:r>
        <w:rPr/>
        <w:t xml:space="preserve"> РФ </w:t>
      </w:r>
      <w:r>
        <w:rPr>
          <w:lang w:val="ru-RU"/>
        </w:rPr>
        <w:t>расположено большое количество месторождений лечебных сульфидных грязей</w:t>
      </w:r>
      <w:r>
        <w:rPr/>
        <w:t>, из которых наибольш</w:t>
      </w:r>
      <w:r>
        <w:rPr>
          <w:lang w:val="ru-RU"/>
        </w:rPr>
        <w:t>е</w:t>
      </w:r>
      <w:r>
        <w:rPr/>
        <w:t>й известностью заслуженно пользуется озеро Большой Тамбукан.</w:t>
      </w:r>
    </w:p>
    <w:p>
      <w:pPr>
        <w:pStyle w:val="Style23"/>
        <w:rPr/>
      </w:pPr>
      <w:r>
        <w:rPr/>
        <w:t xml:space="preserve">Большое и Малое (или оз. Сухое) </w:t>
      </w:r>
      <w:r>
        <w:rPr>
          <w:lang w:val="ru-RU"/>
        </w:rPr>
        <w:t xml:space="preserve">тамбуканские </w:t>
      </w:r>
      <w:r>
        <w:rPr/>
        <w:t xml:space="preserve">озера расположены в 12 км к юго-востоку от г. Пятигорск. В административном отношении территория </w:t>
      </w:r>
      <w:r>
        <w:rPr>
          <w:lang w:val="ru-RU"/>
        </w:rPr>
        <w:t>т</w:t>
      </w:r>
      <w:r>
        <w:rPr/>
        <w:t>амбуканских озер находится в пределах Предгорного района Ставропольского края, и лишь южная ее часть относится к Зольскому району Кабардино-Балкарии.</w:t>
      </w:r>
    </w:p>
    <w:p>
      <w:pPr>
        <w:pStyle w:val="Style23"/>
        <w:rPr/>
      </w:pPr>
      <w:r>
        <w:rPr>
          <w:lang w:val="ru-RU"/>
        </w:rPr>
        <w:t>Ч</w:t>
      </w:r>
      <w:r>
        <w:rPr/>
        <w:t xml:space="preserve">асть </w:t>
      </w:r>
      <w:r>
        <w:rPr>
          <w:lang w:val="ru-RU"/>
        </w:rPr>
        <w:t>п</w:t>
      </w:r>
      <w:r>
        <w:rPr/>
        <w:t>рилегающ</w:t>
      </w:r>
      <w:r>
        <w:rPr>
          <w:lang w:val="ru-RU"/>
        </w:rPr>
        <w:t>ей</w:t>
      </w:r>
      <w:r>
        <w:rPr/>
        <w:t xml:space="preserve"> к озерам территории занята Бештаугорским лесным массивом, площадь которого составляет 540 га. Посадка лесов была начата, по одним сведениям, в 1953 году, по другим – в начале 60-80-х годов, с целью улучшения гидрологического и солевого режима озера. Залесенность бассейна озер в настоящее время составляет около 40%, в то время как раньше лесные насаждения занимали лишь небольшой участок на склоне горы Столовой. Созданием искусственных насаждений преследовалась цель усиления бокового притока вод, особенно грунтовой составляющей. Вдоль западного берега Большого </w:t>
      </w:r>
      <w:r>
        <w:rPr>
          <w:lang w:val="ru-RU"/>
        </w:rPr>
        <w:t>т</w:t>
      </w:r>
      <w:r>
        <w:rPr/>
        <w:t xml:space="preserve">амбуканского озера проходит автомагистраль </w:t>
      </w:r>
      <w:r>
        <w:rPr>
          <w:lang w:val="ru-RU"/>
        </w:rPr>
        <w:t>федерального</w:t>
      </w:r>
      <w:r>
        <w:rPr/>
        <w:t xml:space="preserve"> значения «Кавказ». С целью снижения уровня антропогенного воздействия район, примыкающий к озеру Тамбукан, разделен на две зоны санитарной охраны</w:t>
      </w:r>
      <w:r>
        <w:rPr>
          <w:lang w:val="ru-RU"/>
        </w:rPr>
        <w:t>.</w:t>
      </w:r>
      <w:r>
        <w:rPr/>
        <w:t xml:space="preserve"> Его уникальность состоит в том, что в образовании пелоидов участвует мошка, тучами витающая над водной поверхностью (рис.1). После отмирания и частичной трансформации в толще воды она попадает на дно и принимает участие в формировании лечебных свойств тамбуканской грязи. Автор настоящего сообщения и члены его Ведущей научной школы выполнили большой объем исследований озера Большой Тамбукан [4-8].</w:t>
      </w:r>
    </w:p>
    <w:p>
      <w:pPr>
        <w:pStyle w:val="Style23"/>
        <w:ind w:hanging="0"/>
        <w:jc w:val="center"/>
        <w:rPr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469255" cy="366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Добыча грязи ковшовым транспортером</w:t>
      </w:r>
    </w:p>
    <w:p>
      <w:pPr>
        <w:pStyle w:val="Style24"/>
        <w:rPr/>
      </w:pPr>
      <w:r>
        <w:rPr/>
        <w:t>Результаты  и обсуждение</w:t>
      </w:r>
    </w:p>
    <w:p>
      <w:pPr>
        <w:pStyle w:val="Style23"/>
        <w:rPr/>
      </w:pPr>
      <w:r>
        <w:rPr/>
        <w:t xml:space="preserve">В последние три десятилетия на озере наблюдается беспрецедентное превышение уровня воды, что обусловлено изменением соотношения приходно-расходных </w:t>
      </w:r>
      <w:r>
        <w:rPr>
          <w:lang w:val="ru-RU"/>
        </w:rPr>
        <w:t>элементов</w:t>
      </w:r>
      <w:r>
        <w:rPr/>
        <w:t xml:space="preserve"> </w:t>
      </w:r>
      <w:r>
        <w:rPr>
          <w:lang w:val="ru-RU"/>
        </w:rPr>
        <w:t>водного</w:t>
      </w:r>
      <w:r>
        <w:rPr/>
        <w:t xml:space="preserve"> баланс</w:t>
      </w:r>
      <w:r>
        <w:rPr>
          <w:lang w:val="ru-RU"/>
        </w:rPr>
        <w:t>а</w:t>
      </w:r>
      <w:r>
        <w:rPr/>
        <w:t xml:space="preserve"> озера. Это, в свою очередь, привело к критическому уменьшению минерализации рапы в озере и может сказаться на качестве лечебной грязи [7,9]. В этой ситуации в очередной раз на повестке дня первоочередных мер по сохранению месторождения лечебной грязи встал вопрос о необходимости искусственного регулирования уровня воды в озере. Формально, возникшую проблему управления водными ресурсами озера можно сравнительно просто решить несколькими методами, однако </w:t>
      </w:r>
      <w:r>
        <w:rPr>
          <w:lang w:val="ru-RU"/>
        </w:rPr>
        <w:t>их применение</w:t>
      </w:r>
      <w:r>
        <w:rPr/>
        <w:t xml:space="preserve"> без учета всех природных факторов, и в первую очередь атмосферной составляющей водного баланса, чревато экологически непредсказуемыми последствиями. Это тем более верно в связи с неоднократными попытками принудительного регулирования водно-солевого баланса озера Тамбукан (искусственное обводнение озера из реки Этока – 1930 г.; высадка вокруг озера влагоудерживающих деревьев – 60-е годы ХХ века; обводнение озера из скважины – 1977-1978 гг.), влияние которого на экосистему озера еще до конца не выяснено.</w:t>
      </w:r>
    </w:p>
    <w:p>
      <w:pPr>
        <w:pStyle w:val="Style23"/>
        <w:rPr/>
      </w:pPr>
      <w:r>
        <w:rPr/>
        <w:t xml:space="preserve">Предлагаемое ОАО «Севкавгипроводхоз» мероприятие по перехвату и отводу поверхностного стока по западному берегу озера Тамбукан должно предваряться эффективным и репрезентативным мониторингом всех компонентов с целью получения целостной картины современного экологического состояния водоема[4]. В свою очередь, последняя не может быть полной, если не изучены и не поняты пространственно-временные колебания гидрологических и гидрохимических характеристик озера. Образно говоря, не познав прошлое озера, не сможем понять настоящее и прогнозировать будущее. Это тем более важно в связи с возможно имеющими место или грядущими глобальными изменениями климата [10-12]. </w:t>
      </w:r>
      <w:r>
        <w:rPr>
          <w:lang w:val="ru-RU"/>
        </w:rPr>
        <w:t>Это приводит нас к</w:t>
      </w:r>
      <w:r>
        <w:rPr/>
        <w:t xml:space="preserve"> необходимо</w:t>
      </w:r>
      <w:r>
        <w:rPr>
          <w:lang w:val="ru-RU"/>
        </w:rPr>
        <w:t>сти</w:t>
      </w:r>
      <w:r>
        <w:rPr/>
        <w:t xml:space="preserve"> </w:t>
      </w:r>
      <w:r>
        <w:rPr>
          <w:lang w:val="ru-RU"/>
        </w:rPr>
        <w:t>анализа</w:t>
      </w:r>
      <w:r>
        <w:rPr/>
        <w:t xml:space="preserve"> следующих вопрос</w:t>
      </w:r>
      <w:r>
        <w:rPr>
          <w:lang w:val="ru-RU"/>
        </w:rPr>
        <w:t>ов</w:t>
      </w:r>
      <w:r>
        <w:rPr/>
        <w:t>:</w:t>
      </w:r>
    </w:p>
    <w:p>
      <w:pPr>
        <w:pStyle w:val="Style23"/>
        <w:rPr/>
      </w:pPr>
      <w:r>
        <w:rPr/>
        <w:t>-</w:t>
        <w:tab/>
        <w:t>какова роль составляющих водного баланса:  атмосферных осадков, поверхностных и подземных вод</w:t>
      </w:r>
      <w:r>
        <w:rPr>
          <w:lang w:val="ru-RU"/>
        </w:rPr>
        <w:t xml:space="preserve"> </w:t>
      </w:r>
      <w:r>
        <w:rPr/>
        <w:t>в колебаниях уровня воды озера;</w:t>
      </w:r>
    </w:p>
    <w:p>
      <w:pPr>
        <w:pStyle w:val="Style23"/>
        <w:rPr/>
      </w:pPr>
      <w:r>
        <w:rPr/>
        <w:t>-</w:t>
        <w:tab/>
        <w:t>как могли повлиять природные и антропогенные факторы и процессы на трансформацию роли составляющих водного баланса, их соотношение и, как следствие, на уровень воды;</w:t>
      </w:r>
    </w:p>
    <w:p>
      <w:pPr>
        <w:pStyle w:val="Style23"/>
        <w:rPr/>
      </w:pPr>
      <w:r>
        <w:rPr/>
        <w:t>-</w:t>
        <w:tab/>
        <w:t>что происходит с минерализацией, химическим составом и типом рапы и грязевого раствора;</w:t>
      </w:r>
    </w:p>
    <w:p>
      <w:pPr>
        <w:pStyle w:val="Style23"/>
        <w:rPr/>
      </w:pPr>
      <w:r>
        <w:rPr/>
        <w:t>-</w:t>
        <w:tab/>
        <w:t>имеет ли место изменение качества рапы и, главное, лечебной грязи, и если да, то в чем это выражается;</w:t>
      </w:r>
    </w:p>
    <w:p>
      <w:pPr>
        <w:pStyle w:val="Style23"/>
        <w:rPr/>
      </w:pPr>
      <w:r>
        <w:rPr/>
        <w:t>-</w:t>
        <w:tab/>
        <w:t>возможно ли техногенное вмешательство и управление водными ресурсами озера Большой Тамбукан и как это скажется на качестве рапы и грязи;</w:t>
      </w:r>
    </w:p>
    <w:p>
      <w:pPr>
        <w:pStyle w:val="Style23"/>
        <w:rPr/>
      </w:pPr>
      <w:r>
        <w:rPr/>
        <w:t>-</w:t>
        <w:tab/>
        <w:t>где необходимо оборудовать гидротехнические сооружения, их конструктивные особенности, куда будет сбрасываться вода из озера при высоком стоянии уровня, и откуда она будет извлекаться в условиях его понижения.</w:t>
      </w:r>
    </w:p>
    <w:p>
      <w:pPr>
        <w:pStyle w:val="Style23"/>
        <w:rPr/>
      </w:pPr>
      <w:r>
        <w:rPr/>
        <w:t>Знание динамики выпадения атмосферных осадков важно, поскольку, во-первых, эта составляющая является главной в водном балансе озера, а во-вторых, повышение уровня воды в озере во времени нередко напрямую увязывается с ростом суммы атмосферных осадков на Северном Кавказе в последнее десятилетие.</w:t>
      </w:r>
    </w:p>
    <w:p>
      <w:pPr>
        <w:pStyle w:val="Style23"/>
        <w:rPr/>
      </w:pPr>
      <w:r>
        <w:rPr/>
        <w:t xml:space="preserve">Поскольку непрерывного ряда вековых гидрометеорологических данных для озера Большой Тамбукан нет, то с целью изучения динамики выпадения атмосферных осадков почти за столетний период времени мы воспользовались сведениями, полученными на наиболее близко расположенной метеостанции «Пятигорск». Эти сведения были любезно предоставлены Северо-Кавказским УГМС в лице проф. П.М. Лурье, которому автор выражает благодарность. Проанализированы также результаты наблюдений на метеостанции «Тамбукан» за </w:t>
      </w:r>
      <w:r>
        <w:rPr>
          <w:lang w:val="ru-RU"/>
        </w:rPr>
        <w:t>менее длительный</w:t>
      </w:r>
      <w:r>
        <w:rPr/>
        <w:t xml:space="preserve"> период времени (с 1971 по 2003 г</w:t>
      </w:r>
      <w:r>
        <w:rPr>
          <w:lang w:val="ru-RU"/>
        </w:rPr>
        <w:t>г</w:t>
      </w:r>
      <w:r>
        <w:rPr/>
        <w:t>.)</w:t>
      </w:r>
    </w:p>
    <w:p>
      <w:pPr>
        <w:pStyle w:val="Style23"/>
        <w:rPr/>
      </w:pPr>
      <w:r>
        <w:rPr/>
        <w:t>Из графического материала (рис.</w:t>
      </w:r>
      <w:r>
        <w:rPr>
          <w:lang w:val="ru-RU"/>
        </w:rPr>
        <w:t> </w:t>
      </w:r>
      <w:r>
        <w:rPr/>
        <w:t>2), построенного по данным наблюдений в период с 1911 по 2000 гг., видно, что имели место существенные скачки суммы атмосферных осадков. Диапазон колебаний в основном составлял 100-400 мм. Анализ столетнего ряда</w:t>
      </w:r>
      <w:r>
        <w:rPr>
          <w:lang w:val="ru-RU"/>
        </w:rPr>
        <w:t xml:space="preserve"> данных</w:t>
      </w:r>
      <w:r>
        <w:rPr/>
        <w:t xml:space="preserve">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</w:t>
      </w:r>
      <w:r>
        <w:rPr/>
        <w:t xml:space="preserve"> показал слабую тенденцию к снижению годовых сумм атмосферных осадков с 1911 по 2002 годы. Разбивка массива данных на более короткие временные отрезки – от 7 до 10 лет - показала </w:t>
      </w:r>
      <w:r>
        <w:rPr>
          <w:lang w:val="ru-RU"/>
        </w:rPr>
        <w:t>наличие</w:t>
      </w:r>
      <w:r>
        <w:rPr/>
        <w:t xml:space="preserve"> как периодов продолжительного увеличения или снижения суммы осадков, так и отсутствия значимых изменений. Так, в период с 1911 по 1917 гг. имеет место тенденция к повышению годовой суммы атмосферных осадков (рис.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)</w:t>
      </w:r>
      <w:r>
        <w:rPr/>
        <w:t>. С 1924 по 1930, 1931÷1940 и 1941÷1950 гг. наблюдается её отчетливое снижение. Повышение годовой суммы атмосферных осадков проявилось в период с 1951 по 1960 и с 1961 по 1970 гг. Периоды времени 1971÷1980, 1982÷1990 и 1991÷2001 гг. (рис.</w:t>
      </w:r>
      <w:r>
        <w:rPr>
          <w:lang w:val="ru-RU"/>
        </w:rPr>
        <w:t xml:space="preserve"> </w:t>
      </w:r>
      <w:r>
        <w:rPr/>
        <w:t>4-12) отличаются хорошо регистрируемым трендом понижения суммы атмосферных осадков.</w:t>
      </w:r>
    </w:p>
    <w:p>
      <w:pPr>
        <w:pStyle w:val="Style23"/>
        <w:rPr/>
      </w:pPr>
      <w:r>
        <w:rPr/>
        <w:t xml:space="preserve">Сделан вывод о том, что в течение наблюдаемого столетия прямолинейной зависимости между суммой атмосферных осадков на ст.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</w:t>
      </w:r>
      <w:r>
        <w:rPr/>
        <w:t xml:space="preserve"> и величиной уровня озера Большой Тамбукан не наблюдается</w:t>
      </w:r>
      <w:r>
        <w:rPr>
          <w:lang w:val="ru-RU"/>
        </w:rPr>
        <w:t> </w:t>
      </w:r>
      <w:r>
        <w:rPr/>
        <w:t xml:space="preserve">[4,9] Это обусловлено влиянием на водоем как природных, так и антропогенных факторов и процессов. Возможной причиной могло быть и то обстоятельство, что изменение количества осадков во времени соответственно на ст.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</w:t>
      </w:r>
      <w:r>
        <w:rPr/>
        <w:t xml:space="preserve"> и оз. Большой Тамбукан носило и носит несколько другой характер</w:t>
      </w:r>
      <w:r>
        <w:rPr>
          <w:lang w:val="ru-RU"/>
        </w:rPr>
        <w:t xml:space="preserve"> </w:t>
      </w:r>
      <w:r>
        <w:rPr/>
        <w:t>[4]. В связи с этим, для сравнения был взят существующий на ст. «Тамбукан» 30-летний ряд наблюд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>Анализ результатов [9] показал некоторое возрастание сумм атмосферных осадков и испарения, причем последняя составляющая превалировала над первой, что приводит к снижению количества влаги, аккумулирующейся в акватории озера и, соответственно, отрицательному водному балансу. Не исключено, что одной из главных причин регистрируемого роста уровня воды в водоеме является непродуманное вмешательство человека. Это, прежде всего, облесение прилегающей к озеру местности</w:t>
      </w:r>
      <w:r>
        <w:rPr>
          <w:lang w:val="ru-RU"/>
        </w:rPr>
        <w:t xml:space="preserve"> и</w:t>
      </w:r>
      <w:r>
        <w:rPr/>
        <w:t xml:space="preserve"> создание на некоторых участках на берегу озера искусственных дамб, валов и кювет, где после продолжительных дождей собираются большие объемы воды, которая затем разгружается в озеро с поверхностным и грунтовым стоком</w:t>
      </w:r>
      <w:r>
        <w:rPr>
          <w:lang w:val="ru-RU"/>
        </w:rPr>
        <w:t>.</w:t>
      </w:r>
    </w:p>
    <w:p>
      <w:pPr>
        <w:pStyle w:val="Style23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72455" cy="3169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</w:t>
      </w:r>
      <w:r>
        <w:rPr>
          <w:lang w:val="ru-RU"/>
        </w:rPr>
        <w:t xml:space="preserve"> «</w:t>
      </w:r>
      <w:r>
        <w:rPr/>
        <w:t>Пятигорс</w:t>
      </w:r>
      <w:r>
        <w:rPr>
          <w:lang w:val="ru-RU"/>
        </w:rPr>
        <w:t>к».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jc w:val="center"/>
        <w:rPr>
          <w:i/>
          <w:i/>
          <w:color w:val="0000FF"/>
          <w:szCs w:val="28"/>
          <w:lang w:val="ru-RU" w:eastAsia="en-US"/>
        </w:rPr>
      </w:pPr>
      <w:r>
        <w:rPr>
          <w:i/>
          <w:color w:val="0000FF"/>
          <w:szCs w:val="28"/>
          <w:lang w:val="ru-RU" w:eastAsia="en-US"/>
        </w:rPr>
        <w:drawing>
          <wp:inline distT="0" distB="0" distL="0" distR="0">
            <wp:extent cx="5681980" cy="3293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3" t="15862" r="6084" b="1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ind w:hanging="0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i/>
          <w:i/>
          <w:color w:val="0000FF"/>
          <w:szCs w:val="28"/>
          <w:lang w:val="ru-RU" w:eastAsia="en-US"/>
        </w:rPr>
      </w:pPr>
      <w:r>
        <w:rPr>
          <w:i/>
          <w:color w:val="0000FF"/>
          <w:szCs w:val="28"/>
          <w:lang w:val="ru-RU" w:eastAsia="en-US"/>
        </w:rPr>
        <w:drawing>
          <wp:inline distT="0" distB="0" distL="0" distR="0">
            <wp:extent cx="5753100" cy="34772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8" t="16141" r="1853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796280" cy="33655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4" t="15967" r="1839" b="1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829300" cy="349123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55" t="15924" r="2555" b="1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859780" cy="3314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40" t="20726" r="1840" b="1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848985" cy="334645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9" t="18435" r="1869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831205" cy="339217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5" t="16102" r="1835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901055" cy="343471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21" t="13694" r="5121" b="1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/>
        <w:t xml:space="preserve"> осадков по станции </w:t>
      </w:r>
      <w:r>
        <w:rPr>
          <w:lang w:val="ru-RU"/>
        </w:rPr>
        <w:t>«</w:t>
      </w:r>
      <w:r>
        <w:rPr/>
        <w:t>Пятигорск</w:t>
      </w:r>
      <w:r>
        <w:rPr>
          <w:lang w:val="ru-RU"/>
        </w:rPr>
        <w:t>».</w:t>
      </w:r>
    </w:p>
    <w:p>
      <w:pPr>
        <w:pStyle w:val="Style23"/>
        <w:ind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872480" cy="332105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79" t="18076" r="5179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szCs w:val="28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намика г</w:t>
      </w:r>
      <w:r>
        <w:rPr/>
        <w:t>одов</w:t>
      </w:r>
      <w:r>
        <w:rPr>
          <w:lang w:val="ru-RU"/>
        </w:rPr>
        <w:t>ой</w:t>
      </w:r>
      <w:r>
        <w:rPr/>
        <w:t xml:space="preserve"> сумм</w:t>
      </w:r>
      <w:r>
        <w:rPr>
          <w:lang w:val="ru-RU"/>
        </w:rPr>
        <w:t>ы</w:t>
      </w:r>
      <w:r>
        <w:rPr>
          <w:szCs w:val="28"/>
        </w:rPr>
        <w:t xml:space="preserve"> осадков по станции </w:t>
      </w:r>
      <w:r>
        <w:rPr>
          <w:szCs w:val="28"/>
          <w:lang w:val="ru-RU"/>
        </w:rPr>
        <w:t>«</w:t>
      </w:r>
      <w:r>
        <w:rPr>
          <w:szCs w:val="28"/>
        </w:rPr>
        <w:t>Пятигорск</w:t>
      </w:r>
      <w:r>
        <w:rPr>
          <w:szCs w:val="28"/>
          <w:lang w:val="ru-RU"/>
        </w:rPr>
        <w:t>».</w:t>
      </w:r>
    </w:p>
    <w:p>
      <w:pPr>
        <w:pStyle w:val="Style23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/>
      </w:pPr>
      <w:r>
        <w:rPr>
          <w:lang w:val="ru-RU"/>
        </w:rPr>
        <w:t>Оригинальны</w:t>
      </w:r>
      <w:r>
        <w:rPr/>
        <w:t>е данные были получены при анализе массива данных по месяцам. Оказалось, что в среднем наибольшее количество осадков выпадает в летнее время (максимум приходится на июнь), а наименьшее – в осенне-зимн</w:t>
      </w:r>
      <w:r>
        <w:rPr>
          <w:lang w:val="ru-RU"/>
        </w:rPr>
        <w:t>ее</w:t>
      </w:r>
      <w:r>
        <w:rPr/>
        <w:t xml:space="preserve"> (минимальные значения приходятся на декабрь-январь). Но бывают и исключения, когда максимум выпадения атмосферных осадков приходится на июль и еще реже (единичные случаи) – на октябрь-ноябрь (рис. 12). Вековые флюктуации атмосферных осадков подтвердились и для времени проведения экспедиционных исследований (2000-2002 гг.) на метеостанции «Тамбукан». В среднем для трехлетнего периода времени максимум осадков приходится на июнь. Отдельные «всплески» сумм атмосферных осадков зафиксированы в августе 2000, декабре 2001 и сентябре 2002 гг. (рис.</w:t>
      </w:r>
      <w:r>
        <w:rPr>
          <w:lang w:val="ru-RU"/>
        </w:rPr>
        <w:t xml:space="preserve"> </w:t>
      </w:r>
      <w:r>
        <w:rPr/>
        <w:t>13). Максимум величины испарения, которая для поверхности озера может быть отождествлена с величиной испаряемости, приходится на период интенсивного выпадения осадков (рис.</w:t>
      </w:r>
      <w:r>
        <w:rPr>
          <w:lang w:val="ru-RU"/>
        </w:rPr>
        <w:t xml:space="preserve"> </w:t>
      </w:r>
      <w:r>
        <w:rPr/>
        <w:t>14) – с июня по сентябрь. С апреля по сентябрь наблюдается также существенное падение атмосферного давления (рис.</w:t>
      </w:r>
      <w:r>
        <w:rPr>
          <w:lang w:val="ru-RU"/>
        </w:rPr>
        <w:t xml:space="preserve"> </w:t>
      </w:r>
      <w:r>
        <w:rPr/>
        <w:t>15).</w:t>
      </w:r>
    </w:p>
    <w:p>
      <w:pPr>
        <w:pStyle w:val="Style23"/>
        <w:ind w:hanging="0"/>
        <w:jc w:val="center"/>
        <w:rPr>
          <w:color w:val="0000FF"/>
          <w:szCs w:val="28"/>
          <w:lang w:val="ru-RU" w:eastAsia="en-US"/>
        </w:rPr>
      </w:pPr>
      <w:r>
        <w:rPr>
          <w:color w:val="0000FF"/>
          <w:szCs w:val="28"/>
          <w:lang w:val="ru-RU" w:eastAsia="en-US"/>
        </w:rPr>
        <w:drawing>
          <wp:inline distT="0" distB="0" distL="0" distR="0">
            <wp:extent cx="5872480" cy="328803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63" t="20298" r="1703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– </w:t>
      </w:r>
      <w:r>
        <w:rPr>
          <w:szCs w:val="28"/>
          <w:lang w:val="ru-RU"/>
        </w:rPr>
        <w:t>Распределение внутригодовых экстремальных</w:t>
      </w:r>
      <w:r>
        <w:rPr>
          <w:szCs w:val="28"/>
        </w:rPr>
        <w:t xml:space="preserve"> знач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количества осадков в каждом месяце за период с 1911 по 2001 гг.</w:t>
      </w:r>
    </w:p>
    <w:p>
      <w:pPr>
        <w:pStyle w:val="Style23"/>
        <w:ind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888355" cy="328549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07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>Внутригодовое изменение количества осадков</w:t>
      </w:r>
    </w:p>
    <w:p>
      <w:pPr>
        <w:pStyle w:val="Style23"/>
        <w:ind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878830" cy="334899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1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– Внутригодовое изменение </w:t>
      </w:r>
      <w:r>
        <w:rPr>
          <w:szCs w:val="28"/>
        </w:rPr>
        <w:t>испаряем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с поверхности озера</w:t>
      </w:r>
    </w:p>
    <w:p>
      <w:pPr>
        <w:pStyle w:val="Style23"/>
        <w:ind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897880" cy="331978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9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 xml:space="preserve">Годовое изменение </w:t>
      </w:r>
      <w:r>
        <w:rPr>
          <w:szCs w:val="28"/>
          <w:lang w:val="ru-RU"/>
        </w:rPr>
        <w:t>а</w:t>
      </w:r>
      <w:r>
        <w:rPr>
          <w:szCs w:val="28"/>
        </w:rPr>
        <w:t>тмосфер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д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д озером</w:t>
      </w:r>
    </w:p>
    <w:p>
      <w:pPr>
        <w:pStyle w:val="Style23"/>
        <w:ind w:hanging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yle23"/>
        <w:rPr/>
      </w:pPr>
      <w:r>
        <w:rPr/>
        <w:t>Завершая анализ трендов многолетних наблюдений за атмосферными осадками на ст</w:t>
      </w:r>
      <w:r>
        <w:rPr>
          <w:lang w:val="ru-RU"/>
        </w:rPr>
        <w:t>анциях</w:t>
      </w:r>
      <w:r>
        <w:rPr/>
        <w:t xml:space="preserve"> «Пятигорск» и «Тамбукан», отметим, что ни один из них четко не выражен. Углы наклона линий регрессии малы, а коэффициенты корреляции низки (r=0,1…0,33), в то время как амплитуда межгодовых колебаний весьма существенна. Поэтому более правильным будет говорить о слабой тенденции возрастания количества атмосферных осадков во времени, нежели о закономерност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ключение</w:t>
      </w:r>
    </w:p>
    <w:p>
      <w:pPr>
        <w:pStyle w:val="Style23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Обычно в качестве основной естественной причины повышения уровня воды в оз. Большой Тамбукан называется увеличение количества атмосферных осадков. Однако выполненный автором анализ опубликованной литературы и распределения количества атмосферных осадков во времени показывают, что этот фактор нельзя рассматривать в отрыве от изучения динамики испаряемости (испарения). Отрицательный тренд между остаточной суммой атмосферных осадков в озере и величиной испарения однозначно подтверждает это. Современные природные и антропогенные факторы и процессы, а также сила, продолжительность, синхронность или асинхронность их воздействия вкупе ответственны за наблюдаемые флюктуации уровня воды в озере. Без рассмотрения всех расходных и приходных </w:t>
      </w:r>
      <w:r>
        <w:rPr>
          <w:color w:val="000000"/>
          <w:szCs w:val="28"/>
          <w:lang w:val="ru-RU" w:eastAsia="en-US"/>
        </w:rPr>
        <w:t>элементов</w:t>
      </w:r>
      <w:r>
        <w:rPr>
          <w:color w:val="000000"/>
          <w:szCs w:val="28"/>
          <w:lang w:val="en-US" w:eastAsia="en-US"/>
        </w:rPr>
        <w:t xml:space="preserve"> водного баланса объяснить повышение уровня воды в озере не представляется возможным.</w:t>
      </w:r>
    </w:p>
    <w:p>
      <w:pPr>
        <w:pStyle w:val="Style23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23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Работа выполнена при финансовой поддержке гранта РНФ №17-17-01229.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едоров Ю.А. Стабильные изотопы и эволюция гидросферы. – М.: МОРФ ЦЕНТР “Истина”, 1999. 370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ихайленко А.В. Оценка содержания ртути в почвах и донных отложениях дельты реки Дон // Инженерный вестник Дона, 2015, № 3</w:t>
      </w:r>
      <w:r>
        <w:rPr>
          <w:lang w:val="ru-RU"/>
        </w:rPr>
        <w:t>.</w:t>
      </w:r>
      <w:r>
        <w:rPr/>
        <w:t xml:space="preserve"> URL: ivdon.ru/ru/magazine/archive/n3y2015/3198/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Хансиварова Н.М. Роль микроорганизмов в биологической коррозии строительных конструкций // Инженерный вестник Дона, 2016, № 4</w:t>
      </w:r>
      <w:r>
        <w:rPr>
          <w:lang w:val="ru-RU"/>
        </w:rPr>
        <w:t>.</w:t>
      </w:r>
      <w:r>
        <w:rPr/>
        <w:t xml:space="preserve"> URL: ivdon.ru/ru/magazine/archive/n4y2016/3810/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алов Г.В</w:t>
      </w:r>
      <w:r>
        <w:rPr>
          <w:lang w:val="ru-RU"/>
        </w:rPr>
        <w:t>.</w:t>
      </w:r>
      <w:r>
        <w:rPr/>
        <w:t xml:space="preserve"> Эколого-географическая оценка состояния месторождения сульфидных грязей оз. Большой Тамбукан: Авт. дис. на соиск. уч. степ.  к.г.н.  Ростов-на-Дону, РГУ, 2006. 25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Fedorov Yu. A., Garkusha D. N., Afanasiev K. A. The cycle of methane and hydrogen sulfide in the mud lakes // 15th International Multidisciplinary Scientific GeoConference SGEM 2015, June 18-24, Bulgaria, Albena, 2015. Book 5, Vol. 1, pp.</w:t>
      </w:r>
      <w:r>
        <w:rPr>
          <w:lang w:val="en-US"/>
        </w:rPr>
        <w:t xml:space="preserve"> </w:t>
      </w:r>
      <w:r>
        <w:rPr/>
        <w:t>185-190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едоров Ю.А., Кузнецов А.Н. Скорость осадконакопления в озере Большой Тамбукан и хронология захоронения тяжелых металлов // Геохимия ландшафтов (к 100‐летию А.И. Перельмана). Доклады Всероссийской научной конференции. Москва, 18‐20 октября 2016 г., М.: Географический факультет МГУ, 2016.  С. 610-612</w:t>
      </w:r>
      <w:r>
        <w:rPr>
          <w:lang w:val="ru-RU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Федоров Ю.А., Гарькуша Д.Н., Доценко И.В., Афанасьев К.А.  Метан и сероводород в лечебных сульфидных грязях (на примере озера Большой Тамбукан) // Известия вузов. Северо-Кавказский регион. Естественные науки. 2014.  №3. С. 102-109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Федоров Ю.А., Кузнецов А.Н., Доценко И.В., Афанасьев К.А. Оценка скорости осадконакопления в сульфидном озере Большой Тамбукан по результатам определения активности </w:t>
      </w:r>
      <w:r>
        <w:rPr>
          <w:vertAlign w:val="superscript"/>
        </w:rPr>
        <w:t>137</w:t>
      </w:r>
      <w:r>
        <w:rPr/>
        <w:t xml:space="preserve">Cs и </w:t>
      </w:r>
      <w:r>
        <w:rPr>
          <w:vertAlign w:val="superscript"/>
        </w:rPr>
        <w:t>210</w:t>
      </w:r>
      <w:r>
        <w:rPr/>
        <w:t>Pb // Известия вузов. Северо-Кавказский регион. Естественные науки. 2013.  №6 . С. 90-9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едоров Ю.А. Гидролого-гидрохимические исследования сульфидного озера Большой Тамбукан // Известия вузов. Северо-Кавказский регион. Естественные науки. 2013. №2. С. 81-88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Fedorov Yu.A., Gar'kusha D.N., Shipkova G.V. Methane emission from peat deposits of raised bogs in Pskov oblast // Geography and Natural Resources, 01/2015</w:t>
      </w:r>
      <w:r>
        <w:rPr>
          <w:lang w:val="en-US"/>
        </w:rPr>
        <w:t>,</w:t>
      </w:r>
      <w:r>
        <w:rPr/>
        <w:t xml:space="preserve"> 36(1),</w:t>
      </w:r>
      <w:r>
        <w:rPr>
          <w:lang w:val="en-US"/>
        </w:rPr>
        <w:t xml:space="preserve"> pp. </w:t>
      </w:r>
      <w:r>
        <w:rPr/>
        <w:t>70-78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Ehhalt D.H. The atmospheric cycle of methane. Tellus, V.</w:t>
      </w:r>
      <w:r>
        <w:rPr>
          <w:lang w:val="en-US"/>
        </w:rPr>
        <w:t xml:space="preserve"> </w:t>
      </w:r>
      <w:r>
        <w:rPr/>
        <w:t xml:space="preserve">26, № 1-2, 1974,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58-7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heppard J.C., Westbergh H.H., Hopper J.F., Ganeson K., Zimmerman P. Inventory of global methane sources and their producting rates // J. Geophys. Res., 1982, V.</w:t>
      </w:r>
      <w:r>
        <w:rPr>
          <w:lang w:val="en-US"/>
        </w:rPr>
        <w:t xml:space="preserve"> </w:t>
      </w:r>
      <w:r>
        <w:rPr/>
        <w:t xml:space="preserve">87,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1305-1312.</w:t>
      </w:r>
    </w:p>
    <w:p>
      <w:pPr>
        <w:pStyle w:val="Style24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Fedorov Yu.A. Stabil'nye izotopy i evolyutsiya gidrosfery [</w:t>
      </w:r>
      <w:r>
        <w:rPr>
          <w:color w:val="000000"/>
          <w:szCs w:val="28"/>
          <w:lang w:val="en-US" w:eastAsia="en-US"/>
        </w:rPr>
        <w:t>Stable isotopes and evolution of the hydrosphere</w:t>
      </w:r>
      <w:r>
        <w:rPr>
          <w:lang w:val="en-US"/>
        </w:rPr>
        <w:t xml:space="preserve">]. M.: MORF TsENTR “Istina”, 1999. 370 p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Mikhaylenko A.V. Inženernyj vestnik Dona (Rus), 2015, № 3. </w:t>
      </w:r>
      <w:r>
        <w:rPr/>
        <w:t>URL: ivdon.ru/ru/magazine/archive/n3y2015/3198/</w:t>
      </w:r>
      <w:r>
        <w:rPr>
          <w:lang w:val="en-US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Khansivarova N.M. Inženernyj vestnik Dona (Rus), 2016, № 4. URL: ivdon.ru/ru/magazine/archive/n4y2016/3810/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alov G.V. Ekologo-geograficheskaya otsenka sostoyaniya mestorozhdeniya sul'fidnykh gryazey oz. Bol'shoy Tambukan [</w:t>
      </w:r>
      <w:r>
        <w:rPr>
          <w:color w:val="000000"/>
          <w:szCs w:val="28"/>
          <w:lang w:val="en-US" w:eastAsia="en-US"/>
        </w:rPr>
        <w:t>Ecological</w:t>
      </w:r>
      <w:r>
        <w:rPr>
          <w:color w:val="000000"/>
          <w:szCs w:val="28"/>
          <w:lang w:val="en-US" w:eastAsia="en-US"/>
        </w:rPr>
        <w:t xml:space="preserve"> and </w:t>
      </w:r>
      <w:r>
        <w:rPr>
          <w:color w:val="000000"/>
          <w:szCs w:val="28"/>
          <w:lang w:val="en-US" w:eastAsia="en-US"/>
        </w:rPr>
        <w:t>geographical assessment of the sulfide mud sediments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state in the </w:t>
      </w:r>
      <w:r>
        <w:rPr>
          <w:color w:val="000000"/>
          <w:szCs w:val="28"/>
          <w:lang w:val="en-US" w:eastAsia="en-US"/>
        </w:rPr>
        <w:t xml:space="preserve">Bolshoy </w:t>
      </w:r>
      <w:r>
        <w:rPr>
          <w:color w:val="000000"/>
          <w:szCs w:val="28"/>
          <w:lang w:val="en-US" w:eastAsia="en-US"/>
        </w:rPr>
        <w:t>Tambucan</w:t>
      </w:r>
      <w:r>
        <w:rPr>
          <w:color w:val="000000"/>
          <w:szCs w:val="28"/>
          <w:lang w:val="en-US" w:eastAsia="en-US"/>
        </w:rPr>
        <w:t xml:space="preserve"> Lake</w:t>
      </w:r>
      <w:r>
        <w:rPr>
          <w:lang w:val="en-US"/>
        </w:rPr>
        <w:t>]: Avt. dis. na soisk. uch. step.  k.g.n.  Rostov-na-Donu, RGU, 2006. 25 p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Fedorov Yu.A., Garkusha D.N., Afanasiev K.A. 15th International Multidisciplinary Scientific GeoConference SGEM 2015, June 18-24, Bulgaria, Albena, 2015. Book 5, Vol. 1, pp</w:t>
      </w:r>
      <w:r>
        <w:rPr>
          <w:lang w:val="en-US"/>
        </w:rPr>
        <w:t>.</w:t>
      </w:r>
      <w:r>
        <w:rPr/>
        <w:t xml:space="preserve"> 185-190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 xml:space="preserve">Fedorov Yu.A., Kuznetsov A.N. Geokhimiya landshaftov (k 100‐letiyu A.I. Perel'mana). Doklady Vserossiyskoy nauchnoy konferentsii. Moskva, 18‐20 oktyabrya 2016, M.: Geograficheskiy fakul'tet MGU, 2016.  </w:t>
      </w:r>
      <w:r>
        <w:rPr>
          <w:lang w:val="en-US"/>
        </w:rPr>
        <w:t>pp</w:t>
      </w:r>
      <w:r>
        <w:rPr>
          <w:lang w:val="ru-RU"/>
        </w:rPr>
        <w:t>. 610-612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Fedorov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Gar</w:t>
      </w:r>
      <w:r>
        <w:rPr>
          <w:lang w:val="ru-RU"/>
        </w:rPr>
        <w:t>'</w:t>
      </w:r>
      <w:r>
        <w:rPr>
          <w:lang w:val="en-US"/>
        </w:rPr>
        <w:t>kusha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Dotsenko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Afanas</w:t>
      </w:r>
      <w:r>
        <w:rPr>
          <w:lang w:val="ru-RU"/>
        </w:rPr>
        <w:t>'</w:t>
      </w:r>
      <w:r>
        <w:rPr>
          <w:lang w:val="en-US"/>
        </w:rPr>
        <w:t>ev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 </w:t>
      </w:r>
      <w:r>
        <w:rPr>
          <w:lang w:val="en-US"/>
        </w:rPr>
        <w:t>Izvestiya vuzov. Severo-Kavkazskiy region. Estestvennye nauki. 2014.  №3. pp. 102-109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Fedorov Yu.A., Kuznetsov A.N., Dotsenko I.V., Afanas'ev K.A. Izvestiya vuzov. Severo-Kavkazskiy region. Estestvennye nauki. 2013.  № 6. pp. 90-9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Fedorov Yu.A. Izvestiya vuzov. Severo-Kavkazskiy region. Estestvennye nauki. 2013. №2. pp. 81-8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Fedorov Yu.A., Gar'kusha D.N., Shipkova G.V. Geography and Natural Resources, 01/2015</w:t>
      </w:r>
      <w:r>
        <w:rPr>
          <w:lang w:val="en-US"/>
        </w:rPr>
        <w:t>,</w:t>
      </w:r>
      <w:r>
        <w:rPr/>
        <w:t xml:space="preserve"> 36(1),</w:t>
      </w:r>
      <w:r>
        <w:rPr>
          <w:lang w:val="en-US"/>
        </w:rPr>
        <w:t xml:space="preserve"> pp. </w:t>
      </w:r>
      <w:r>
        <w:rPr/>
        <w:t>70-7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Ehhalt D.H. The atmospheric cycle of methane. Tellus, V.</w:t>
      </w:r>
      <w:r>
        <w:rPr>
          <w:lang w:val="en-US"/>
        </w:rPr>
        <w:t xml:space="preserve"> </w:t>
      </w:r>
      <w:r>
        <w:rPr/>
        <w:t xml:space="preserve">26, № 1-2, 1974,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58-70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heppard J.C., Westbergh H.H., Hopper J.F., Ganeson K., Zimmerman P. J. Geophys. Res., 1982, V.</w:t>
      </w:r>
      <w:r>
        <w:rPr>
          <w:lang w:val="en-US"/>
        </w:rPr>
        <w:t xml:space="preserve"> </w:t>
      </w:r>
      <w:r>
        <w:rPr/>
        <w:t xml:space="preserve">87,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1305-1312.</w:t>
      </w:r>
    </w:p>
    <w:p>
      <w:pPr>
        <w:pStyle w:val="Style23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GB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44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44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2" name="Рисунок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44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33:00Z</dcterms:created>
  <dc:creator>Инженерный вестник Дона</dc:creator>
  <dc:description/>
  <cp:keywords/>
  <dc:language>en-US</dc:language>
  <cp:lastModifiedBy>Иван</cp:lastModifiedBy>
  <cp:lastPrinted>2017-11-11T13:25:00Z</cp:lastPrinted>
  <dcterms:modified xsi:type="dcterms:W3CDTF">2017-11-11T10:3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