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дели диалога субъектов международного брачного ры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оссия - США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4"/>
        <w:jc w:val="center"/>
        <w:rPr>
          <w:i/>
          <w:i/>
          <w:color w:val="000000"/>
        </w:rPr>
      </w:pPr>
      <w:r>
        <w:rPr>
          <w:i/>
          <w:color w:val="000000"/>
        </w:rPr>
        <w:t>Л.В.Сажина</w:t>
      </w:r>
    </w:p>
    <w:p>
      <w:pPr>
        <w:pStyle w:val="Style24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Аннотация:</w:t>
      </w:r>
      <w:r>
        <w:rPr>
          <w:color w:val="000000"/>
          <w:sz w:val="24"/>
        </w:rPr>
        <w:t> В наши дни заметно актуализировались следующие процессы: интенсификация интеракционистских процессов в рамках вариативных гендерных культур,  усиление публичности с точки зрения демонстрации личной жизни посредством различных каналов СМИ. Сегодня все четче проявляется феномен кросснациональной брачной миграции асимметрии и стремления западных акторов к доминированию и манипулированию, усиление «западноцентричности» молодых россиян, ощутимая детерминация диалоговых характеристик национально-гендерными факторами мезо - и микросоциального порядков и другие не менее значимые.</w:t>
      </w:r>
    </w:p>
    <w:p>
      <w:pPr>
        <w:pStyle w:val="Normal"/>
        <w:shd w:fill="FFFFFF" w:val="clear"/>
        <w:spacing w:lineRule="auto" w:line="240" w:before="29" w:after="29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Ключевые слова:</w:t>
      </w:r>
      <w:r>
        <w:rPr>
          <w:color w:val="000000"/>
          <w:sz w:val="24"/>
        </w:rPr>
        <w:t> диалоговая модель, диалоговая дистанция, межкультурный диалог, моделирование брачно-семейного поведения.</w:t>
      </w:r>
    </w:p>
    <w:p>
      <w:pPr>
        <w:pStyle w:val="Normal"/>
        <w:shd w:fill="FFFFFF" w:val="clear"/>
        <w:spacing w:lineRule="auto" w:line="240" w:before="29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 xml:space="preserve">Диалог – важнейшая категория современной культуры, учитывая локальные и глобальные вызовы последних лет. Умения вести конструктивный диалог являются важнейшими качествами для реализации и постоянной динамики конструктивных отношений между субъектами различных уровней социумов. Поэтому сегодня весьма значимы исследования, ориентированные на понимание основного содержания диалога, его детерминирующих факторов. В этой связи актуально исследовать на прикладном материале специфику сближения культур, а также субъектов - носителей различных культур, конструктивные и негативные моменты указанного сближения. Выбранная нами тема является одной их интересных, достаточно новых направлений исследований [1]. Выбранные для анализа субъекты нечасто попадают в поле исследовательского интереса отечественных ученых, однако этот "объект" удобен для изучения: в наличии имеется значительное количество вариативных источников: книги, каталоги и т.п. В нашем исследовании одними из базовых ценностных факторов микросоциального порядка мы эксплицируем: 1) 1) активность [2]; 2) ориентированность на семью; 3) материальное положение [3]; 4) здоровье [4]; 5) нравственные основы; 6) эстетика и сексапильность; 7) уровень интеллекта. Эти факторы мы считаем базовыми в отношении характеристики личности, в данном случае субъектов брачного рынка. Выделенные факторы актуальны для установления диалога, они применяются субъектами в процессе поиска партнера для создания отношений и построения семьи. Эти факторы достаточно часто встречаются в текстах анкет, писем, другой корреспонденции, иллюстрирующей презентации и ожидания субъектов, вступающих в диалог. Они определяют конструктивность/деструктивность диалоговых отношений между взаимодействующими субъектами. В соответствии с теорией коммуникативно-диалоговых отношений [5], элементы субъектности могут выступать как квазисубъект.  Квазидиалоговые отношениясходны с диалоговыми, но и отличны от них. Характер диалога между субъектами брачного рынка можно называть итогом квазидиалоговых отношений, которые представляют собой отдельные «срезы» диалога. В исследовании рассматриваются соотношения между квазисубъектами, они базируются на взаимодействиях между субъектами – их самопрезентациях и экспектациях. 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Мы получили 4 основные "фигуры" субъектов, которые коммуницируют в рамках, так называемого, "заочного диалога" - 1) субъекты - женщины в их самопрезентациях; 2) субъекты - мужчины в их ожиданиях; 3) мужчины в их самопрезентациях; 4) женщины в их ожиданиях.</w:t>
        <w:br/>
        <w:t>Рассматривая самопрезентации женщин, мы говорим о том, что российская женщина, субъект брачного рынка, «предлагает» потенциальному субъекту - партнеру (табл. 1). Позже мы сопоставили полученные результаты с ожиданиями западного мужчины: что он ожидает, что для него наиболее значимо, какие качества потенциальной партнерши. Сравнение и сопоставление показали, насколько конкордантны, либо дискордантны области "презентаций" и "ожиданий" контактирующих субъектов рынка. Конкордантность и дискордантность в будущем будут значительно влиять на то, будет ли успешным диалог и в какой степени, как в дальнейшем сложатся отношения субъектов. 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Таблица 1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Самопрезентации российских женщи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  <w:gridCol w:w="72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еспондент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Респондент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Индексы личностных параметр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</w:rPr>
              <w:t>Э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lang w:val="en-US"/>
              </w:rPr>
              <w:t>N</w:t>
            </w:r>
            <w:r>
              <w:rPr>
                <w:spacing w:val="-6"/>
                <w:sz w:val="24"/>
                <w:vertAlign w:val="subscript"/>
                <w:lang w:val="en-US"/>
              </w:rPr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З</w:t>
            </w:r>
            <w:r>
              <w:rPr>
                <w:spacing w:val="-3"/>
                <w:sz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vertAlign w:val="subscript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N</w:t>
            </w:r>
            <w:r>
              <w:rPr>
                <w:spacing w:val="-6"/>
                <w:sz w:val="24"/>
                <w:vertAlign w:val="subscript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pacing w:val="-14"/>
                <w:sz w:val="24"/>
                <w:vertAlign w:val="subscript"/>
                <w:lang w:val="en-US"/>
              </w:rPr>
            </w:pPr>
            <w:r>
              <w:rPr>
                <w:spacing w:val="-14"/>
                <w:sz w:val="24"/>
                <w:lang w:val="en-US"/>
              </w:rPr>
              <w:t>N</w:t>
            </w:r>
            <w:r>
              <w:rPr>
                <w:spacing w:val="-14"/>
                <w:sz w:val="24"/>
                <w:vertAlign w:val="subscript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vertAlign w:val="subscript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N</w:t>
            </w:r>
            <w:r>
              <w:rPr>
                <w:spacing w:val="-10"/>
                <w:sz w:val="24"/>
                <w:vertAlign w:val="subscript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0,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0,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0,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0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0,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0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color w:val="000000"/>
          <w:sz w:val="24"/>
        </w:rPr>
      </w:pPr>
      <w:r>
        <w:rPr>
          <w:color w:val="000000"/>
          <w:sz w:val="24"/>
        </w:rPr>
        <w:t>Примечание. N – общее число слов в анкете; NA – количество слов-индикаторов, отражающих активность, IA –отношение числа слов-индикаторов к общему числу слов в анкете, IA = NA/N; Nи – количество слов-индикаторов, отражающих уровень интеллекта и образования респондента; Iи – отношение числа слов-индикаторов, отражающих уровень интеллекта, к общему числу слов в анкете, Iи = Nи/N; и т.д.</w:t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 xml:space="preserve">С целью не перегружать текст, здесь представлена не вся полученная в исследовании информация. В таблице 2 представлены ожидания западных мужчин (пять субъектов рынка), т.е. предъявляемые к россиянке требования. Сопоставим только что рассмотренные данные, отражающие самопрезентации актора-женщины, с аналогичными данными, отражающими ожидания субъекта-мужчины. 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</w:rPr>
      </w:pPr>
      <w:r>
        <w:rPr>
          <w:spacing w:val="-3"/>
          <w:szCs w:val="28"/>
        </w:rPr>
        <w:t>Таблица 2</w:t>
      </w:r>
    </w:p>
    <w:p>
      <w:pPr>
        <w:pStyle w:val="Heading4"/>
        <w:jc w:val="center"/>
        <w:rPr/>
      </w:pPr>
      <w:r>
        <w:rPr/>
        <w:t>Ожидания  западных мужчин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5"/>
        <w:gridCol w:w="55"/>
        <w:gridCol w:w="300"/>
        <w:gridCol w:w="240"/>
        <w:gridCol w:w="540"/>
        <w:gridCol w:w="540"/>
        <w:gridCol w:w="720"/>
        <w:gridCol w:w="540"/>
        <w:gridCol w:w="900"/>
        <w:gridCol w:w="540"/>
        <w:gridCol w:w="900"/>
        <w:gridCol w:w="540"/>
        <w:gridCol w:w="900"/>
        <w:gridCol w:w="602"/>
        <w:gridCol w:w="840"/>
        <w:gridCol w:w="538"/>
        <w:gridCol w:w="526"/>
      </w:tblGrid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ондент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Индикаторы личностных параметров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Э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lang w:val="en-US"/>
              </w:rPr>
              <w:t>N</w:t>
            </w:r>
            <w:r>
              <w:rPr>
                <w:spacing w:val="-12"/>
                <w:sz w:val="24"/>
                <w:vertAlign w:val="subscript"/>
                <w:lang w:val="en-US"/>
              </w:rPr>
              <w:t>A</w:t>
            </w:r>
            <w:r>
              <w:rPr>
                <w:spacing w:val="-12"/>
                <w:sz w:val="24"/>
                <w:vertAlign w:val="sub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 xml:space="preserve">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lang w:val="en-US"/>
              </w:rPr>
              <w:t>N</w:t>
            </w:r>
            <w:r>
              <w:rPr>
                <w:spacing w:val="-10"/>
                <w:sz w:val="24"/>
                <w:vertAlign w:val="subscript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spacing w:val="-3"/>
                <w:sz w:val="24"/>
                <w:vertAlign w:val="subscript"/>
              </w:rPr>
              <w:t>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vertAlign w:val="subscript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I</w:t>
            </w:r>
            <w:r>
              <w:rPr>
                <w:spacing w:val="-3"/>
                <w:sz w:val="24"/>
                <w:vertAlign w:val="subscript"/>
              </w:rPr>
              <w:t>Э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0,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0,0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Мы видим, насколько содержательно различаются табл. 1 и 2, т.е. значительно несовпадение самопрезентаций российских женщин и ожиданий западных мужчин. По причине ограничения в отношении объема статьи обратимся к подведению итогов нашего исследования. Диалоговые характеристики субъектов брачного рынка определяются и национальными, и гендерными факторами. В нашем исследовании мы определили, что, по большому счету, этот диалог носит конкордантный характер, лишь с незначительными дискордантными характеристиками по определенным пунктам. Субъекты желают строить диалог, но различия в менталитете, культурное своеобразие "вносят свою лепту". Некоторые факторы усиливают несоответствие интеракций в условиях усилившихся глобализационных процессов, например, недостаточное знание иностранного языка, незнание законов, традиций страны, а также априори ошибочные представления субъектов друг о друге. Мы также использовали метод кейс-стади, поскольку в качестве объекта исследования выбран достаточно уникальный феномен и неординарные процессы [6]. Мы выяснили, что в наши дни усилено стремление западного субъекта к доминированию, в том числе и в брачно-семейной жизни [7]. Мы выяснили, что среда, принимающая брачных мигранток, в большой степени определяется этнокультурными стереотипами, они задают гендерный порядок и формируют «идеальные поведенческие модели», часто далекие от реальной жизни [8]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В рамках нашего исследования концепция диалоговой модели интеграции может стать тем инструментом, который дает возможность изучить и более тонкие, сложные интеракции между иммигрантами и местными жителями [9]. Применяя данную модель, мы получаем возможность делать футурологический прогноз сфер жизнедеятельности ассимиляции, предвидеть трудности, которые могут появиться в дальнейших интеракциях субъектов рынка и местными жителями. Западная культура сегодня декларирует гендерное равенство, в современной России в наличии похожая установка [10]. Однако, результаты исследования свидетельствуют о том, что западные субъекты - мужчины на брачном рынке   не поддерживают сложившийся в в странах Европы, да и в США декларируемый гендерный поряд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000000"/>
          <w:szCs w:val="28"/>
          <w:lang w:val="en-US"/>
        </w:rPr>
        <w:t xml:space="preserve">Rotkirch A. «Never any cobweb on me»: post-soviet women’s transnational migration // Transnational Feminism and Local Perspectives: Theories, Practices and Analytical approaches. SPb: European University of St. Petersburg, 2006. </w:t>
      </w:r>
      <w:r>
        <w:rPr>
          <w:color w:val="000000"/>
          <w:szCs w:val="28"/>
        </w:rPr>
        <w:t>pp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3-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000000"/>
          <w:szCs w:val="28"/>
          <w:lang w:val="en-US"/>
        </w:rPr>
        <w:t>Begin M.P. ‘Virtual’ brides in the post-soviet context: Dissertation for PhD degree. – University of Kentucky, 2007. pp. 5-4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Гидденс Э. Трансформация интимности. Сексуальность, любовь и эротизм в современных обществах. М., 2004. 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 </w:t>
      </w:r>
      <w:r>
        <w:rPr>
          <w:color w:val="000000"/>
          <w:szCs w:val="28"/>
          <w:lang w:val="en-US"/>
        </w:rPr>
        <w:t>10-15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714" w:hanging="357"/>
        <w:rPr/>
      </w:pPr>
      <w:r>
        <w:rPr>
          <w:color w:val="000000"/>
          <w:szCs w:val="28"/>
        </w:rPr>
        <w:t>Гафиатулина Н.Х. Социологический анализ концептуальных моделей социального здоровья индивида // Инженерный вестник Дона. 2013. №4. URL: ivdon.ru/magazine/archive/n4y2013/2011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Радовель М.Р. Теория коммуникативно-диалоговых отношений. Ростов-на-Дону: Изд-во ИПО ПИ ЮФУ, 2010. 140 с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714" w:hanging="357"/>
        <w:rPr/>
      </w:pPr>
      <w:r>
        <w:rPr>
          <w:color w:val="000000"/>
          <w:szCs w:val="28"/>
        </w:rPr>
        <w:t>Свечкарев В.П. Интеграция имитационных моделей при проведении исследований в гуманитарной сфере // «Инженерный вестник Дона». 2010. №3. URL: ivdon.ru/magazine/archive/n3y2010/21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Johnson E. Dreaming of a mail-order husband. Russian-American romance Durham; London: Duke University Press, 2007. pp. 1-4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Темкина А., Роткирх А. Советские гендерные контракты и их трансформация в современной России // СОЦИС, 2002, № 11. С. 10-1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Берн Ш. Гендерная психология. СПб: Прайм-ЕВРОЗНАК, 2001. </w:t>
      </w:r>
      <w:r>
        <w:rPr>
          <w:color w:val="000000"/>
          <w:szCs w:val="28"/>
          <w:lang w:val="en-US"/>
        </w:rPr>
        <w:t>318 c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Сажина Л.В. Динамика современных гендерных культур. Анализ российского и западного социумов. </w:t>
      </w:r>
      <w:r>
        <w:rPr>
          <w:color w:val="000000"/>
          <w:szCs w:val="28"/>
          <w:lang w:val="en-US"/>
        </w:rPr>
        <w:t>LAPLAMBERT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Academic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Publishing: GmbH and Co. KG</w:t>
      </w:r>
      <w:r>
        <w:rPr>
          <w:color w:val="000000"/>
          <w:szCs w:val="28"/>
        </w:rPr>
        <w:t>, 2011.</w:t>
      </w:r>
      <w:r>
        <w:rPr>
          <w:color w:val="000000"/>
          <w:szCs w:val="28"/>
          <w:lang w:val="en-US"/>
        </w:rPr>
        <w:t> 32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Cs w:val="28"/>
          <w:lang w:val="en-US"/>
        </w:rPr>
        <w:t>Rotkirch A. «Never any cobweb on me»: post-soviet women’s transnational migration // Transnational Feminism and Local Perspectives: Theories, Practices and Analytical approaches. SPb.: European University of St. Petersburg, 2006.</w:t>
      </w:r>
      <w:r>
        <w:rPr>
          <w:color w:val="000000"/>
          <w:szCs w:val="28"/>
        </w:rPr>
        <w:t> pp. 3-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Cs w:val="28"/>
          <w:lang w:val="en-US"/>
        </w:rPr>
        <w:t>Begin M.P. ‘Virtual’ brides in the post-soviet context: Dissertation for PhD degree. – University of Kentucky, 2007. pp. 5-4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Giddens A. Transformatsija intimnosti. Seksualnost, lyubov I erotism v sovremennykh obschestvakh [Transformatiom of intimacy. Seuality, love and erotism in modern societies].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, 2004, pp. 10-15. 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rPr>
          <w:color w:val="000000"/>
          <w:szCs w:val="28"/>
          <w:lang w:val="en-US"/>
        </w:rPr>
      </w:pPr>
      <w:r>
        <w:rPr>
          <w:color w:val="000000"/>
          <w:szCs w:val="28"/>
          <w:lang w:val="fr-FR"/>
        </w:rPr>
        <w:t>Gafiatulina N.K. </w:t>
      </w:r>
      <w:r>
        <w:rPr>
          <w:color w:val="000000"/>
          <w:szCs w:val="28"/>
          <w:lang w:val="en-US"/>
        </w:rPr>
        <w:t>Inženernyj vestnik</w:t>
      </w:r>
      <w:r>
        <w:rPr>
          <w:color w:val="000000"/>
          <w:szCs w:val="28"/>
          <w:lang w:val="fr-FR"/>
        </w:rPr>
        <w:t> </w:t>
      </w:r>
      <w:r>
        <w:rPr>
          <w:color w:val="000000"/>
          <w:szCs w:val="28"/>
          <w:lang w:val="en-US"/>
        </w:rPr>
        <w:t>Dona (Rus). 2013. №4. URL: ivdon.ru/magazine/archive/n</w:t>
      </w:r>
      <w:r>
        <w:rPr>
          <w:color w:val="000000"/>
          <w:szCs w:val="28"/>
          <w:lang w:val="fr-FR"/>
        </w:rPr>
        <w:t>4</w:t>
      </w:r>
      <w:r>
        <w:rPr>
          <w:color w:val="000000"/>
          <w:szCs w:val="28"/>
          <w:lang w:val="en-US"/>
        </w:rPr>
        <w:t>y2013/</w:t>
      </w:r>
      <w:r>
        <w:rPr>
          <w:color w:val="000000"/>
          <w:szCs w:val="28"/>
          <w:lang w:val="fr-FR"/>
        </w:rPr>
        <w:t>2011.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rPr/>
      </w:pPr>
      <w:r>
        <w:rPr>
          <w:color w:val="000000"/>
          <w:szCs w:val="28"/>
          <w:lang w:val="en-US"/>
        </w:rPr>
        <w:t xml:space="preserve">Radovel M.R. Teorija kommunikativno-dialogovykh otnoshenii [Theory of communicative-dialogue relations]. Rostov-na-Donu: IPO PI UFU, 2010. 140 p. 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vechkarev V.P. Inženernyj vestnik Dona (Rus). 2010. №2. URL: ivdon.ru/magazine/archive/n3y2010/213</w:t>
      </w:r>
      <w:r>
        <w:rPr>
          <w:color w:val="000000"/>
          <w:szCs w:val="28"/>
          <w:lang w:val="fr-F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Cs w:val="28"/>
          <w:lang w:val="en-US"/>
        </w:rPr>
        <w:t>Johnson E. Dreaming of a mail-order husband. Russian-American romance Durham; London: Duke University Press, 2007, pp. 1-4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Cs w:val="28"/>
          <w:lang w:val="en-US"/>
        </w:rPr>
        <w:t>Temkina 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., Rotkirch A. SOTSIS (Rus). 2002. № 11.</w:t>
      </w:r>
      <w:r>
        <w:rPr>
          <w:color w:val="000000"/>
          <w:szCs w:val="28"/>
        </w:rPr>
        <w:t> pp. 10-1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ern Sh. Gendernaja psikhologija [Gender psychology]. SPb: Praim-EVROZNAK, 2001. 318 p. 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rPr/>
      </w:pPr>
      <w:r>
        <w:rPr>
          <w:color w:val="000000"/>
          <w:szCs w:val="28"/>
          <w:lang w:val="fr-FR"/>
        </w:rPr>
        <w:t>Sazhina L.V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fr-FR"/>
        </w:rPr>
        <w:t xml:space="preserve">Dinamika sovremennykh gendernykh kultur. Analiz rossijskogo i zapadnogo sotsiumov </w:t>
      </w:r>
      <w:r>
        <w:rPr>
          <w:color w:val="000000"/>
          <w:szCs w:val="28"/>
          <w:lang w:val="en-US"/>
        </w:rPr>
        <w:t>[Dynamics of modern gender cultures. Analysis of Russian and Western societies]</w:t>
      </w:r>
      <w:r>
        <w:rPr>
          <w:color w:val="000000"/>
          <w:szCs w:val="28"/>
          <w:lang w:val="fr-FR"/>
        </w:rPr>
        <w:t>. </w:t>
      </w:r>
      <w:r>
        <w:rPr>
          <w:color w:val="000000"/>
          <w:szCs w:val="28"/>
          <w:lang w:val="en-US"/>
        </w:rPr>
        <w:t xml:space="preserve">LAPLAMBERT Academic Publishing: GmbH and Co. KG, 2011. 326 p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101" w:after="28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tbl>
      <w:tblPr>
        <w:tblW w:w="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ind w:left="85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10T15:05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