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  <w:sz w:val="28"/>
          <w:szCs w:val="28"/>
        </w:rPr>
        <w:t>Особенности формирования зон, защищающих линейные сооружения от древесно-кустарниковой растительности</w:t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М. Н.Ивашнев, И. Р. Шегельм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В России [1, 2] и за рубежом [3, 4] ведутся активные исследования, направленные на создание прогрессивных технологий и машин для срезания, заготовки, переработки и промышленного использования древесно-кустарниковой растительности (ДКР). Важное место в рамках этого направления работ занимает разработка технологий и техники для срезания нежелательной ДКР с целью создания и защиты линейных сооружений от повреждения, обеспечения их эффективной эксплуатации и ремонта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Именно этим обусловлено проведение </w:t>
      </w:r>
      <w:r>
        <w:rPr>
          <w:sz w:val="28"/>
          <w:szCs w:val="28"/>
        </w:rPr>
        <w:t xml:space="preserve">в Петрозаводском университете </w:t>
      </w:r>
      <w:r>
        <w:rPr>
          <w:rFonts w:eastAsia="Times New Roman" w:cs="Times New Roman"/>
          <w:kern w:val="0"/>
          <w:sz w:val="28"/>
          <w:szCs w:val="28"/>
        </w:rPr>
        <w:t>исследований, направленных на изучение о</w:t>
      </w:r>
      <w:r>
        <w:rPr>
          <w:sz w:val="28"/>
          <w:szCs w:val="28"/>
        </w:rPr>
        <w:t>собенностей формирования зон, защищающих линейные сооружения от ДКР в рамках проблемно ориентированных исследований. Эти исследования направлены на обоснование новых патентоспособных технологических и технических решений параметров и режимов работы машин для удаления нежелательной ДКР, способной нарушить нормативные требования к условиям создания и функционирования этих зон. Исследования базируются на функционально-технологическом анализе [5], на начальном этапе которого детально изучается объект исследований, в качестве базы для прогнозирования новых технологических и технических решений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Функционирование машин, срезающих и удаляющих нежелательную ДКР осуществляется в рамках охранных зон разнообразных линейных сооружений, каждое из которых имеет свои специфические объектовые, производственные и другие особенности. Это, в свою очередь, определяет и требования к машинам и оборудования для удаления ДКР в охранных зонах линейных сооружений, проходящих через лесные массивы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 xml:space="preserve">Анализ и обобщение всего многообразия линейных сооружений показало, что к ним </w:t>
      </w:r>
      <w:r>
        <w:rPr>
          <w:rFonts w:cs="Times New Roman"/>
          <w:kern w:val="0"/>
          <w:sz w:val="28"/>
          <w:szCs w:val="28"/>
        </w:rPr>
        <w:t>согласно</w:t>
      </w:r>
      <w:r>
        <w:rPr>
          <w:rFonts w:eastAsia="Times New Roman" w:cs="Times New Roman"/>
          <w:kern w:val="0"/>
          <w:sz w:val="28"/>
          <w:szCs w:val="28"/>
        </w:rPr>
        <w:t xml:space="preserve"> Градостроительному кодексу РФ, Федеральному закону «</w:t>
      </w:r>
      <w:r>
        <w:rPr>
          <w:sz w:val="28"/>
          <w:szCs w:val="28"/>
        </w:rPr>
        <w:t>О переводе земель или земельных участков из одной категории в другую» от 21.12.2004 г. № 172-ФЗ и Положению о составе разделов проектной документации и требований к их содержанию, утвержденному Постановлением Правительства РФ от 16.02.2008 г. № 8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относят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железнодорожные и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автомобильные дороги,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искусственно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созданные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внутренние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водные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пути,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трамвайные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линии,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линии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электропередачи и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связи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(в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т.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ч.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линейно-кабельные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сооружения),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трубопроводы (теплопроводы,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водоводы, коллекторы,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газопроводы, нефтепроводы)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и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др.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подобные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сооружения, которые п</w:t>
      </w:r>
      <w:r>
        <w:rPr>
          <w:sz w:val="28"/>
          <w:szCs w:val="28"/>
        </w:rPr>
        <w:t>о способу прокладки делятся н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емные (железные, автомобильные дороги, трамвайные линии и др.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емные на опорах (линии электропередачи, связи, теплопроводы, водоводы, топливопроводы и т. д.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(кабельные линии электропередачи, связи, трубопроводы и др.)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е в сооружениях: коллекторах, тоннелях, траншеях (железные и автомобильные дороги, кабельные линии электропередачи и связи, теплопроводы, водоводы, топливопроводы и др.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ные (кабельные линии электропередачи, связи, трубопроводы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водные (кабельные линии электропередачи и связи). 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хранным зонам для защиты линейных сооружений, создания условий для их безопасного обслуживания, капремонта, исключения их повреждения и др. регламентируются нормативно-техническими документами.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Работы по защите линейных сооружений</w:t>
      </w:r>
      <w:r>
        <w:rPr>
          <w:color w:val="000000"/>
          <w:sz w:val="28"/>
          <w:szCs w:val="28"/>
          <w:shd w:fill="FFFFFF" w:val="clear"/>
        </w:rPr>
        <w:t xml:space="preserve"> от повреждения ДКР,</w:t>
      </w:r>
      <w:r>
        <w:rPr>
          <w:color w:val="000000"/>
          <w:sz w:val="28"/>
          <w:szCs w:val="28"/>
        </w:rPr>
        <w:t xml:space="preserve"> занимающие значительную долю в объеме работ предприятий, обслуживающих эти сооружения, необходимо проводить систематически. О</w:t>
      </w:r>
      <w:r>
        <w:rPr>
          <w:sz w:val="28"/>
          <w:szCs w:val="28"/>
        </w:rPr>
        <w:t>собенности линейных сооружений, проходящих через лесные массивы, проанализированы на основании классификации (рис. 1) и требований к содержанию просек и полос отвода  вдоль этих сооружений, установленных федеральными законами, постановлениями Правительства РФ, нормативными актами министерств и ведом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нии электропередачи</w:t>
      </w:r>
      <w:r>
        <w:rPr>
          <w:sz w:val="28"/>
          <w:szCs w:val="28"/>
        </w:rPr>
        <w:t xml:space="preserve"> (ЛЭП) делятся на воздушные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бельные</w:t>
        </w:r>
      </w:hyperlink>
      <w:r>
        <w:rPr>
          <w:sz w:val="28"/>
          <w:szCs w:val="28"/>
        </w:rPr>
        <w:t xml:space="preserve"> 5 5 [6].</w:t>
      </w:r>
      <w:r>
        <w:rPr>
          <w:b/>
          <w:sz w:val="28"/>
          <w:szCs w:val="28"/>
        </w:rPr>
        <w:t xml:space="preserve"> Охранная зона ВЛ</w:t>
      </w:r>
      <w:r>
        <w:rPr>
          <w:sz w:val="28"/>
          <w:szCs w:val="28"/>
        </w:rPr>
        <w:t xml:space="preserve"> имеет параметры, которые характеризуются расстоянием от крайних проводов ВЛ до выступающих частей зданий и сооружений: не менее 10 м для ВЛ до 20 кВ; 15 м – 20-35 кВ; 20 м – 35-110 кВ; 25 м – 110-220 кВ; 30 м – 220-500 кВ; 40 – 500-750 кВ, 55 м – 750-1150 кВ. 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/>
        </w:rPr>
        <w:drawing>
          <wp:inline distT="0" distB="0" distL="0" distR="0">
            <wp:extent cx="586994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Рис. 1. Классификация линейных сооружений</w:t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Л 110 кВ и выше должен быть обеспечен подъезд на расстояние не более 0,5 км от ее трассы и проезда вдоль нее. Трасса и для подъезды к ней должны быть расчищены от ДКР, пней, камней и т. п. и иметь ширину не менее 2,5 м. Прорубленные просеки должны исключить опасности падения деревьев на ВЛ и обеспечить быструю ликвидацию повреждений (Правила устройства электроустановок (ПУЭ). 7 издание. Раздел 2. Передача электроэнергии, утвержденные Приказом Минэнерго России от 20.05 2003 г. № 187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еречисленного выше, подготовку просек, трасс, проездов к ВЛ и защита их от нежелательной ДКР ведут в сложных природно-производственных условиях лесных массивов, а выбор применяемых для этого машин и оборудования и объем работ зависит от рельефа, типа почво-грунтов, эксплуатационных характеристик ДКР и др. Эти машины и оборудование должны перемещаться по лесным массивам и иметь технологическое оборудование для производительного удаления ДКР. Для этого используют как технику общего назначения, например, бульдозеры, или специализированную технику – кусторезы, корчеватели, мульче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  <w:t>Линии (каналы) связи</w:t>
      </w:r>
      <w:r>
        <w:rPr>
          <w:sz w:val="28"/>
          <w:szCs w:val="28"/>
        </w:rPr>
        <w:t xml:space="preserve"> (ЛС) – это совокупность технических устройств и физической среды, обеспечивающая передачу и распространение сигналов от передатчика к приемнику. ЛС делят на два основных типа</w:t>
      </w:r>
      <w:r>
        <w:rPr>
          <w:color w:val="000000"/>
          <w:sz w:val="28"/>
          <w:szCs w:val="28"/>
        </w:rPr>
        <w:t xml:space="preserve">: направляющие (проводные) ЛС и беспроводные ЛС. </w:t>
      </w:r>
      <w:r>
        <w:rPr>
          <w:iCs/>
          <w:color w:val="000000"/>
          <w:sz w:val="28"/>
          <w:szCs w:val="28"/>
        </w:rPr>
        <w:t>Проводные ЛС</w:t>
      </w:r>
      <w:r>
        <w:rPr>
          <w:rStyle w:val="Appleconvertedspace"/>
          <w:color w:val="000000"/>
          <w:sz w:val="28"/>
          <w:szCs w:val="28"/>
        </w:rPr>
        <w:t xml:space="preserve"> бывают воздушными и кабельными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хранные зон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доль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шных и подземны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бельных</w:t>
      </w:r>
      <w:r>
        <w:rPr>
          <w:rFonts w:eastAsia="Arial"/>
          <w:b/>
          <w:sz w:val="28"/>
          <w:szCs w:val="28"/>
        </w:rPr>
        <w:t xml:space="preserve"> ЛС</w:t>
      </w:r>
      <w:r>
        <w:rPr>
          <w:rFonts w:eastAsia="Arial"/>
          <w:sz w:val="28"/>
          <w:szCs w:val="28"/>
        </w:rPr>
        <w:t xml:space="preserve"> – это полосы земли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края которых </w:t>
      </w:r>
      <w:r>
        <w:rPr>
          <w:sz w:val="28"/>
          <w:szCs w:val="28"/>
        </w:rPr>
        <w:t>отстоя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сс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беля</w:t>
      </w:r>
      <w:r>
        <w:rPr>
          <w:rFonts w:eastAsia="Arial"/>
          <w:sz w:val="28"/>
          <w:szCs w:val="28"/>
        </w:rPr>
        <w:t xml:space="preserve"> (</w:t>
      </w:r>
      <w:r>
        <w:rPr>
          <w:sz w:val="28"/>
          <w:szCs w:val="28"/>
        </w:rPr>
        <w:t>крайн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одо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роны. Согласно правилам обслуживания и эксплуатации вдоль трасс ЛС, проходящих через лесные массивы, машинами или вручную вырубают просеки края, которых должны отстоять от крайних проводов ЛС на 3 м. В</w:t>
      </w:r>
      <w:r>
        <w:rPr>
          <w:rFonts w:eastAsia="Arial"/>
          <w:sz w:val="28"/>
          <w:szCs w:val="28"/>
        </w:rPr>
        <w:t xml:space="preserve"> случаях вероятности падения деревьев, находящихся за пределами пасеки на трассу ЛС, расстояние от границы последней до крайнего провода ЛС должно быть не менее средней высоты деревьев </w:t>
      </w:r>
      <w:r>
        <w:rPr>
          <w:sz w:val="28"/>
          <w:szCs w:val="28"/>
        </w:rPr>
        <w:t>насаждения, при этом деревья за границами пасеки, способные упасть на провода, должны быть вырублен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Охранные зоны автомобильных дорог</w:t>
      </w:r>
      <w:r>
        <w:rPr>
          <w:rFonts w:cs="Times New Roman"/>
          <w:sz w:val="28"/>
          <w:szCs w:val="28"/>
        </w:rPr>
        <w:t xml:space="preserve"> (АД) формируются путем образования придорожных</w:t>
      </w:r>
      <w:r>
        <w:rPr>
          <w:rFonts w:eastAsia="Tahoma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,</w:t>
      </w:r>
      <w:r>
        <w:rPr>
          <w:rFonts w:eastAsia="Tahoma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ыкающих к полосам</w:t>
      </w:r>
      <w:r>
        <w:rPr>
          <w:rFonts w:eastAsia="Tahoma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да</w:t>
      </w:r>
      <w:r>
        <w:rPr>
          <w:rFonts w:eastAsia="Tahoma" w:cs="Times New Roman"/>
          <w:sz w:val="28"/>
          <w:szCs w:val="28"/>
        </w:rPr>
        <w:t xml:space="preserve"> АД и способствующих повышению </w:t>
      </w:r>
      <w:r>
        <w:rPr>
          <w:rFonts w:cs="Times New Roman"/>
          <w:sz w:val="28"/>
          <w:szCs w:val="28"/>
        </w:rPr>
        <w:t>безопасности</w:t>
      </w:r>
      <w:r>
        <w:rPr>
          <w:rFonts w:eastAsia="Tahoma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жного</w:t>
      </w:r>
      <w:r>
        <w:rPr>
          <w:rFonts w:eastAsia="Tahoma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, улучшению условий</w:t>
      </w:r>
      <w:r>
        <w:rPr>
          <w:rFonts w:eastAsia="Tahoma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нструкции,</w:t>
      </w:r>
      <w:r>
        <w:rPr>
          <w:rFonts w:eastAsia="Tahoma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онта и</w:t>
      </w:r>
      <w:r>
        <w:rPr>
          <w:rFonts w:eastAsia="Tahoma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rFonts w:eastAsia="Tahoma" w:cs="Times New Roman"/>
          <w:sz w:val="28"/>
          <w:szCs w:val="28"/>
        </w:rPr>
        <w:t xml:space="preserve"> АД. Они имеют ширину</w:t>
      </w:r>
      <w:r>
        <w:rPr>
          <w:rFonts w:cs="Times New Roman"/>
          <w:sz w:val="28"/>
          <w:szCs w:val="28"/>
        </w:rPr>
        <w:t xml:space="preserve"> 75 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АД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й; 50 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АД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й и 25 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АД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и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ыми документами не допускается нали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да</w:t>
      </w:r>
      <w:r>
        <w:rPr>
          <w:rFonts w:eastAsia="Times New Roman" w:cs="Times New Roman"/>
          <w:sz w:val="28"/>
          <w:szCs w:val="28"/>
        </w:rPr>
        <w:t xml:space="preserve"> АД </w:t>
      </w:r>
      <w:r>
        <w:rPr>
          <w:rFonts w:cs="Times New Roman"/>
          <w:sz w:val="28"/>
          <w:szCs w:val="28"/>
        </w:rPr>
        <w:t>нежелательной</w:t>
      </w:r>
      <w:r>
        <w:rPr>
          <w:rFonts w:eastAsia="Times New Roman" w:cs="Times New Roman"/>
          <w:sz w:val="28"/>
          <w:szCs w:val="28"/>
        </w:rPr>
        <w:t xml:space="preserve"> ДКР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вянис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ительности, поскольку это</w:t>
      </w:r>
      <w:r>
        <w:rPr>
          <w:rFonts w:eastAsia="Times New Roman" w:cs="Times New Roman"/>
          <w:sz w:val="28"/>
          <w:szCs w:val="28"/>
        </w:rPr>
        <w:t xml:space="preserve"> способно резко снизить </w:t>
      </w:r>
      <w:r>
        <w:rPr>
          <w:rFonts w:cs="Times New Roman"/>
          <w:sz w:val="28"/>
          <w:szCs w:val="28"/>
        </w:rPr>
        <w:t>эксплуатаци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ность</w:t>
      </w:r>
      <w:r>
        <w:rPr>
          <w:rFonts w:eastAsia="Times New Roman" w:cs="Times New Roman"/>
          <w:sz w:val="28"/>
          <w:szCs w:val="28"/>
        </w:rPr>
        <w:t xml:space="preserve"> АД, уменьшить </w:t>
      </w:r>
      <w:r>
        <w:rPr>
          <w:rFonts w:cs="Times New Roman"/>
          <w:sz w:val="28"/>
          <w:szCs w:val="28"/>
        </w:rPr>
        <w:t>видимость,</w:t>
      </w:r>
      <w:r>
        <w:rPr>
          <w:rFonts w:eastAsia="Times New Roman" w:cs="Times New Roman"/>
          <w:sz w:val="28"/>
          <w:szCs w:val="28"/>
        </w:rPr>
        <w:t xml:space="preserve"> привести к застою на АД воды, повреждающей дорожную одежду, </w:t>
      </w:r>
      <w:r>
        <w:rPr>
          <w:rFonts w:cs="Times New Roman"/>
          <w:sz w:val="28"/>
          <w:szCs w:val="28"/>
        </w:rPr>
        <w:t>увели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йность. В снежный период это способно привести к занесению АД снегом, а в пожароопасный – возникновению пожаров. Недопустимо наличие ДКР, снижающей видимость до расстояния мене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 xml:space="preserve"> (АД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категорий)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(АД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категории)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 xml:space="preserve"> (АД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 категорий и для грунтовые дороги); сниж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жающего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з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езд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журных</w:t>
      </w:r>
      <w:r>
        <w:rPr>
          <w:rFonts w:eastAsia="Times New Roman" w:cs="Times New Roman"/>
          <w:sz w:val="28"/>
          <w:szCs w:val="28"/>
        </w:rPr>
        <w:t xml:space="preserve"> на расстоянии </w:t>
      </w:r>
      <w:r>
        <w:rPr>
          <w:rFonts w:cs="Times New Roman"/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ьса; сниж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им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й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оя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 и т. д.</w:t>
      </w:r>
    </w:p>
    <w:p>
      <w:pPr>
        <w:pStyle w:val="TextBody"/>
        <w:widowControl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bookmarkStart w:id="0" w:name="SF55"/>
      <w:bookmarkStart w:id="1" w:name="SF53"/>
      <w:bookmarkStart w:id="2" w:name="SD22"/>
      <w:bookmarkStart w:id="3" w:name="SI3"/>
      <w:bookmarkStart w:id="4" w:name="SH6"/>
      <w:bookmarkEnd w:id="0"/>
      <w:bookmarkEnd w:id="1"/>
      <w:bookmarkEnd w:id="2"/>
      <w:bookmarkEnd w:id="3"/>
      <w:bookmarkEnd w:id="4"/>
      <w:r>
        <w:rPr>
          <w:rFonts w:cs="Times New Roman"/>
          <w:b/>
          <w:color w:val="000000"/>
          <w:sz w:val="28"/>
          <w:szCs w:val="28"/>
        </w:rPr>
        <w:t>Охранные зоны для</w:t>
      </w:r>
      <w:r>
        <w:rPr>
          <w:rFonts w:eastAsia="Verdana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обеспечения</w:t>
      </w:r>
      <w:r>
        <w:rPr>
          <w:rFonts w:eastAsia="Verdana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безопасности</w:t>
      </w:r>
      <w:r>
        <w:rPr>
          <w:rFonts w:eastAsia="Verdana" w:cs="Times New Roman"/>
          <w:b/>
          <w:color w:val="000000"/>
          <w:sz w:val="28"/>
          <w:szCs w:val="28"/>
        </w:rPr>
        <w:t xml:space="preserve"> железных дорог </w:t>
      </w:r>
      <w:r>
        <w:rPr>
          <w:rFonts w:eastAsia="Verdana" w:cs="Times New Roman"/>
          <w:color w:val="000000"/>
          <w:sz w:val="28"/>
          <w:szCs w:val="28"/>
        </w:rPr>
        <w:t xml:space="preserve">(ЖД) – это </w:t>
      </w:r>
      <w:r>
        <w:rPr>
          <w:rFonts w:cs="Times New Roman"/>
          <w:color w:val="000000"/>
          <w:sz w:val="28"/>
          <w:szCs w:val="28"/>
        </w:rPr>
        <w:t>полосы отвода ЖД</w:t>
      </w:r>
      <w:bookmarkStart w:id="5" w:name="5226"/>
      <w:r>
        <w:rPr>
          <w:rFonts w:cs="Times New Roman"/>
          <w:color w:val="000000"/>
          <w:sz w:val="28"/>
          <w:szCs w:val="28"/>
        </w:rPr>
        <w:t>, где</w:t>
      </w:r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допускается многолетняя ДКР,</w:t>
      </w:r>
      <w:r>
        <w:rPr>
          <w:rFonts w:eastAsia="Times New Roman" w:cs="Times New Roman"/>
          <w:sz w:val="28"/>
          <w:szCs w:val="28"/>
        </w:rPr>
        <w:t xml:space="preserve"> снижающая </w:t>
      </w:r>
      <w:r>
        <w:rPr>
          <w:rFonts w:cs="Times New Roman"/>
          <w:sz w:val="28"/>
          <w:szCs w:val="28"/>
        </w:rPr>
        <w:t>видим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жа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луа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а. Из этих зон должны быть удалены все лесосечные отходы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ные зоны трубопроводов</w:t>
      </w:r>
      <w:r>
        <w:rPr>
          <w:sz w:val="28"/>
          <w:szCs w:val="28"/>
        </w:rPr>
        <w:t xml:space="preserve">, транспортирующих жидкие, газообразные или твердые продукты создаются с соблюдением правил их эксплуатации, утвержденных ОАО «Газпром» и Минэнерго РФ. При формировании охранной зоны должна быть обеспечена возможность проезда транспортных средств вдоль трубопровода и возможность подъезда к любой точке трубопровода для профилактики, ремонта и аварийных работ. ДКР в охранной зоне на расстоянии 3 м от оси трубопровода и обслуживающих их ЛЭП и ЛС должна быть расчищена с помощью машин или ручных инструментов (топоров, бензиномоторных пи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хранные зоны для промысловых трубопроводов в целях обеспечения нормальных условий эксплуатации и исключения возможности повреждения трубопроводов устанавливают по аналогии с магистральными трубопроводами размещают вдоль трасс трубопроводов, причем края этой зоны расположены на расстоянии 50 м от оси крайнего трубопровода [7]. </w:t>
      </w:r>
    </w:p>
    <w:p>
      <w:pPr>
        <w:pStyle w:val="TextBody"/>
        <w:widowControl/>
        <w:tabs>
          <w:tab w:val="clear" w:pos="708"/>
          <w:tab w:val="left" w:pos="723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ругим линейным сооружениям можно отнести городской транспорт (электро- и железнодорожный транспорт) и искусственные сооружения (внутренние водные пути, железнодорожные мосты, тоннели и т. д.). </w:t>
      </w:r>
    </w:p>
    <w:p>
      <w:pPr>
        <w:pStyle w:val="TextBody"/>
        <w:widowControl/>
        <w:tabs>
          <w:tab w:val="clear" w:pos="708"/>
          <w:tab w:val="left" w:pos="723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чистку площадей от нежелательной ДКР проводят также вдоль государственной границы РФ, вокруг аэропортов, водных каналов, в лесном хозяйстве, при культуртехнических работах при подготовке сельскохозяйственных угодий, подготовке объектов под строительство, подготовке и расчистке лож водохранилищ, ликвидации последствий стихийных бед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показали, что </w:t>
      </w:r>
      <w:r>
        <w:rPr>
          <w:sz w:val="28"/>
          <w:szCs w:val="28"/>
        </w:rPr>
        <w:t>подготовку просек, трасс, проездов к линейным сооружениям и защиту их от нежелательной ДКР ведут в сложных природно-производственных условиях лесных массивов. Выбор применяемых для этого машин и оборудования и объем выполняемых работ зависит от рельефа, типов почво-грунтов, эксплуатационных характеристик ДКР (средний объем хлыста, состав древостоя, запас древесины на гектаре лесной площади и др.) в охранных зонах и др. Эти машины должны быть</w:t>
      </w:r>
      <w:r>
        <w:rPr>
          <w:color w:val="000000"/>
          <w:sz w:val="28"/>
          <w:szCs w:val="28"/>
        </w:rPr>
        <w:t xml:space="preserve"> эффективны, обладать высокой производительностью и обеспечивать хорошее качество работ при малой себестоимости с учетом </w:t>
      </w:r>
      <w:r>
        <w:rPr>
          <w:color w:val="000000"/>
          <w:sz w:val="28"/>
          <w:szCs w:val="28"/>
          <w:shd w:fill="FFFFFF" w:val="clear"/>
        </w:rPr>
        <w:t xml:space="preserve">основных </w:t>
      </w:r>
      <w:r>
        <w:rPr>
          <w:sz w:val="28"/>
          <w:szCs w:val="28"/>
        </w:rPr>
        <w:t>показателей (</w:t>
      </w:r>
      <w:r>
        <w:rPr>
          <w:color w:val="000000"/>
          <w:sz w:val="28"/>
          <w:szCs w:val="28"/>
          <w:shd w:fill="FFFFFF" w:val="clear"/>
        </w:rPr>
        <w:t>густоты, высоты и диаметра</w:t>
      </w:r>
      <w:r>
        <w:rPr>
          <w:sz w:val="28"/>
          <w:szCs w:val="28"/>
        </w:rPr>
        <w:t>) срезаемой ДКР. В качестве таких машин могут найти применение разработанные на основе функционально- технологического анализа технические решения, защищенные патентами России и Республики Беларусь [8], [9], [10] и др., в числе которых важнейшее место занимают роторные кусторезы. В числе перспективных технологических решений, разработанных в процессе исследований, способы совмещения срезания ДКР с ее измельчением и заготовкой получаемой топливной щепы, способы замедления возобновления молодняка на очищенных от ДКР вырубках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олнена в рамках Программы стратегического развития ПетрГУ при поддержке Министерства образования и науки РФ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егельман И. Р. К построению методологии анализа и синтеза патентоспособных объектов техники / И. Р. Шегельман // Инженерный вестник Дона [Электронный журнал]. – 2012. –№ 3. UR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www.ivdon.ru/magazine/latest/n3y2012/page/2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4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оступ свободный) – Загл. с экрана. – Яз. рус.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вашнев М. В. Повышение эффективности процесса функционирования роторной машины для срезания мелколесья и кустов / М. В. Ивашнев, И. Р. Шегельман [Электронный ресурс] // </w:t>
      </w:r>
      <w:r>
        <w:rPr>
          <w:bCs/>
          <w:sz w:val="28"/>
          <w:szCs w:val="28"/>
          <w:lang w:val="en-US"/>
        </w:rPr>
        <w:t>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 [Электро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журнал]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2012.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URL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www.ivdon.ru/magazine/archive/n4t1y2012/1185</w:t>
        </w:r>
      </w:hyperlink>
      <w:r>
        <w:rPr>
          <w:bCs/>
          <w:sz w:val="28"/>
          <w:szCs w:val="28"/>
        </w:rPr>
        <w:t xml:space="preserve"> (доступ свободный) – Загл. с экрана. – Яз. рус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en-US"/>
        </w:rPr>
        <w:t>3. Hakkila P. Developing technology for large-scale production of forest chips / P. Hakkila. Wood Energy Technology Programme 1999 – 2003. Technology Programme Report 6/2004. – Helseinki. 2004. – 99 p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en-US"/>
        </w:rPr>
        <w:t xml:space="preserve">4. Woody biomass utilization desk guide / B. Wynsma, R. Aubuchon, D. Len, </w:t>
      </w:r>
      <w:r>
        <w:rPr>
          <w:iCs/>
          <w:sz w:val="28"/>
          <w:szCs w:val="28"/>
          <w:lang w:val="en-US"/>
        </w:rPr>
        <w:t xml:space="preserve">M. E. </w:t>
      </w:r>
      <w:r>
        <w:rPr>
          <w:sz w:val="28"/>
          <w:szCs w:val="28"/>
          <w:lang w:val="en-US"/>
        </w:rPr>
        <w:t>United States Department of Agriculture. 2007. – 84 p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5. Шегельман И. Р. Функционально-технологический анализ: метод формирования инновационных технических решений для лесной промышленности [Текст] / И. Р. Шегельман. – Петрозаводск: Изд-во ПетрГУ, 2012. – 96 с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8"/>
          <w:szCs w:val="28"/>
        </w:rPr>
        <w:t>6. Бурман, А. П. Современная электроэнергетика [Текст] / А. П. Бурман, В. А. Строев. – Ростов-на-Дону, 2004. – 130 с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7. Промысловые трубопроводы и оборудование [Текст] / Ф. М. Мустафин, Л. И. Быков, А. Г. Гумеров и др. – М. : Издательство Недра, 2004. – 662 с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8. Ивашнев М. В. Рабочий орган для срезания древесно-кустарниковой растительности при непрерывном движении машины [Текст] / М. В. Ивашнев, И. Р. Шегельман И.Р. // Глобальный научный потенциал. – 2012. – № 10(19). – С. 75-77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9. Ивашнев М. В. Технология защиты линий электропередачи от деревьев и кустарников с использованием кустореза с активным рабочим органом [Текст] / М. В. Ивашнев, И. Р. Шегельман // Глобальный научный потенциал. – 2012. – № 4(13). – С. 105-107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rFonts w:eastAsia="TimesNewRomanPSMT;MS Mincho"/>
          <w:sz w:val="28"/>
          <w:szCs w:val="28"/>
        </w:rPr>
        <w:t>10. Повышение эффективности защиты линий электропередачи от древесно-кустарниковой расти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 / И. Р. </w:t>
      </w:r>
      <w:r>
        <w:rPr>
          <w:bCs/>
          <w:sz w:val="28"/>
          <w:szCs w:val="28"/>
        </w:rPr>
        <w:t>Шегельман</w:t>
      </w:r>
      <w:r>
        <w:rPr>
          <w:rFonts w:eastAsia="TimesNewRomanPS-BoldMT;MS Mincho"/>
          <w:bCs/>
          <w:sz w:val="28"/>
          <w:szCs w:val="28"/>
        </w:rPr>
        <w:t xml:space="preserve">, М. В. Ивашнев, П. В. Будник, А. В. Демчук </w:t>
      </w:r>
      <w:r>
        <w:rPr>
          <w:sz w:val="28"/>
          <w:szCs w:val="28"/>
        </w:rPr>
        <w:t>// Наука и бизнес: пути развития. – 2013. – № 4(22). – C. 24-26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73;&#1077;&#1083;&#1100;&#1085;&#1072;&#1103;_&#1083;&#1080;&#1085;&#1080;&#1103;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ivdon.ru/magazine/latest/n3y2012/page/24" TargetMode="External"/><Relationship Id="rId5" Type="http://schemas.openxmlformats.org/officeDocument/2006/relationships/hyperlink" Target="http://www.ivdon.ru/magazine/archive/n4t1y2012/118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8:04:00Z</dcterms:created>
  <dc:creator>Admin</dc:creator>
  <dc:description/>
  <cp:keywords/>
  <dc:language>en-US</dc:language>
  <cp:lastModifiedBy>Даня</cp:lastModifiedBy>
  <cp:lastPrinted>2013-05-05T13:42:00Z</cp:lastPrinted>
  <dcterms:modified xsi:type="dcterms:W3CDTF">2013-06-15T08:33:00Z</dcterms:modified>
  <cp:revision>51</cp:revision>
  <dc:subject/>
  <dc:title>К линейным объектам согласно [1], [4], [5] относятся следующие виды объектов: железнодорожные и автомобильные линии (дороги), искусственно созданные внутренние водные пути, трамвайные линии, линии электропередачи, линии связи (в том числе линейно-кабельн</dc:title>
</cp:coreProperties>
</file>