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Мероприятия по организации «зеленых зон» в условиях плотной застройки город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И.Ю. Зильберова, К.С. Петров, Е.В. Киселёва, С.С. Горнико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, г.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Академия строительства и архитектуры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 настоящей статье рассмотрены примеры улучшения экологических показателей в условиях плотной застройки города, описаны принципы территориального планирования. Проведено подробное изучение экологических проблем города, пути их решения, выявлен наиболее оптимальный механизм решения проблемы. Данная статья даёт возможность ознакомится с результатом многочисленных исследований в области модернизации экологического каркаса города, приведены наиболее подходящие и элементарные в реализации мероприятия, повышающие площадь городских «зеленых зон» в условиях плотной точечной застройки. Проанализировав изученный материал, сделаны выводы по приведенным примерам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color w:val="111111"/>
          <w:sz w:val="24"/>
          <w:szCs w:val="28"/>
          <w:lang w:eastAsia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color w:val="111111"/>
          <w:sz w:val="24"/>
          <w:szCs w:val="28"/>
          <w:lang w:eastAsia="ru-RU"/>
        </w:rPr>
        <w:t>экологическое равновесие, урбанизированная территория, озеленение города, вертикальное озеленение, мобильное озеленение.</w:t>
      </w:r>
    </w:p>
    <w:p>
      <w:pPr>
        <w:pStyle w:val="Style26"/>
        <w:spacing w:lineRule="auto" w:line="240"/>
        <w:ind w:hanging="0"/>
        <w:rPr>
          <w:color w:val="111111"/>
          <w:sz w:val="24"/>
          <w:szCs w:val="28"/>
          <w:lang w:val="ru-RU" w:eastAsia="ru-RU"/>
        </w:rPr>
      </w:pPr>
      <w:r>
        <w:rPr>
          <w:color w:val="111111"/>
          <w:sz w:val="24"/>
          <w:szCs w:val="28"/>
          <w:lang w:val="ru-RU" w:eastAsia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овременная экологическая ситуация в крупных городах связана в первую очередь с актуализацией новейшего строительства, а следовательно увеличением объемов зданий и сооружений как вертикально, так и горизонтально располагающихся; также во многих городах ведется реконструкция зданий и сооружений преимущественно с увеличением объемов площади объекта различного назначения. Вследствие уменьшения площади, потенциально подходящей под устройство на ней «зеленых» насаждений, появляются трудности в устройстве и формировании «зеленого» каркаса города. Это приводит к ухудшению экологических показателей города. </w:t>
      </w:r>
    </w:p>
    <w:p>
      <w:pPr>
        <w:pStyle w:val="Normal"/>
        <w:ind w:firstLine="709"/>
        <w:rPr/>
      </w:pPr>
      <w:r>
        <w:rPr>
          <w:szCs w:val="28"/>
        </w:rPr>
        <w:t xml:space="preserve">Наиболее важным контролирующим механизмом устойчивого функционирования урбанизированных территорий является экологически обоснованное территориальное планирование и управление их развитием. Это является особенно актуальным в современных условиях уплотненной застройки городов, где выявлена высокая техногенная нагрузка на человека и экосистемы. Одной из ведущих задач планирования и управления природопользованием, определяющей комфортную и безопасную среду обитания горожан и экологическое равновесие в урбоэкосистемах, является организация экологически обоснованной и социально ориентированной структуры ландшафтно-рекреационного комплекса, продуктивно выполняющего средозащитные, средообразующие, рекреационные, ресурсовоспроизводящие и природоохранные функции [1,2]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Неотъемлемой частью в урегулировании вопросов оптимизации урбанизированной среды выступает предварительная оценка сложившийся ситуации в городах [3]. Вместе с тем следует учесть, что структура природного ландшафтного комплекса в городах определяется особенностями физико-географических, исторических условий их формирования и контролируется социально-экономическими механизмами.  </w:t>
      </w:r>
    </w:p>
    <w:p>
      <w:pPr>
        <w:pStyle w:val="Normal"/>
        <w:ind w:firstLine="709"/>
        <w:rPr/>
      </w:pPr>
      <w:r>
        <w:rPr>
          <w:szCs w:val="28"/>
        </w:rPr>
        <w:t>Создание системы правил и основ территориального планирования, построенных на экологических требованиях к развитию города, выступает как основной содержательный момент приведенных технологий в планировании городов [4,5]. В виде основы генерального плана города необходимо принять ландшафтный план, представляющий собой базу, дающую полное изображение оценки природной среды города в связи с сложившимся зонированием территории. Ландшафтный подход рассматривает город как неотъемлемую часть большой системы, которая создаёт пространственную среду, отвечающую нуждам группы людей, проживающей на данной территории [6]. В процессе применения ландшафтного подхода в формировании экологического каркаса города происходит гарантированное улучшение состояния окружающей среды, и создаются благоприятные условия для нормального проживания и отдыха горожан [7]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Современные исследования в области территориального планирования урбанизированных зон свидетельствуют нам о настоящих методах и экотехнологиях, при которых происходит сохранение, а также самовосстановление природных ландшафтных зон при их активной антропогенной эксплуатации. Такие технологии позволяют урбо- и экосистемам развиваться в оптимальном режиме, повышая тем самым уровень жизни населения, такие его составляющие как комфорт, безопасность и эмоциональное равновес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ногочисленные исследования и реализация наиболее оптимальных методов повышения экологических показателей урбанистической системы в современном мире играет незаменимую роль. Выявлено большинство алгоритмов по улучшению экосистем крупных и небольших городов. Однако, реализацию многих таких проектов замедляют условия нынешних застроек города – точечная или уплотненная застройка, чаще располагающаяся на месте «зеленых зон». Подобные ограничения вынуждают прибегнуть к альтернативным методам озеленения города, которые помогут улучшить экологический фон города в целом [8]. К наиболее распространённым проанализированным и испытанным на практике мероприятиям, неоднократно применяемым в условиях уплотнённой застройки города возможно отнести: озеленение крыш зданий, вертикальное озеленение фасадов, мобильные системы озеленения, нетрадиционные методы озеленения пространств вблизи транспортных пу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зеленение крыш считается одним из популярных способов увеличения площади зеленых насажден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цесс создания такой крыши зависит от вида и количества растительности: экстенсивный и интенсивный [9,10]. В первом случае используют преимущественно травянистые растения, которые не привередливы в уходе. Второй тип предполагает использование многолетних травянистых растений, кустарников и даже деревьев. К основным достоинствам данного метода озеленения можно отнести следующие изменения: повышение влажности на озелененной территории, в связи с чем меняется температурно-влажностный режим верхних этажей здания, на котором располагается «зеленая крыша», что, в свою очередь, уменьшает энергопотребление; проявление шумозащитных свойств; уменьшение запыленности; проявление благоприятного влияния на психоэмоциональный фон человека при его контакте с природо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ертикальное озеленение фасадов – способ модернизации и благоустройства ландшафта посредством размещения объектов озеленения в вертикальном направлении. Вертикальное озеленение может быть экстерьерным и интерьерным. Помимо декоративной составляющей данный способ несет в себе следующие полезные свойства: регуляция теплового режима внутренних помещений здания, обогащение воздуха кислородом, поглощение вредных газов и пыл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обильные системы озеленения считаются одним из наиболее доступных методов озеленения и увеличения «зеленых» зон города. Просты в реализации, удобны в транспортировке и перемещении, подходят для рекреации экосреды города в кратчайшие сроки. Легко исполнимый вариант мобильного озеленения – посадка растений в специальных контейнерах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зеленение территорий вблизи транспортных путей осуществляется за счёт высадки травянистых и кустовых растений, очищающих воздух данной территории и защищая его от перегрева. Примером такого благоустройства можно считать озеленение трамвайных пу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анализировав современные методы улучшения экологической структуры города с помощью альтернативных способов, в заключение целесообразно привести следующие выводы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 Экологический дискомфорт городской среды вынуждает на более подробное изучение экологической системы и внедрения в нее современных способов оптимизации урбанизированной среды, а также способствует применению альтернативных способов озеленения городов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 Организации зон экологического комфорта на фоне динамического развития города приобретает большую значимость.</w:t>
      </w:r>
    </w:p>
    <w:p>
      <w:pPr>
        <w:pStyle w:val="Style26"/>
        <w:rPr/>
      </w:pPr>
      <w:r>
        <w:rPr>
          <w:color w:val="000000"/>
          <w:szCs w:val="28"/>
          <w:lang w:eastAsia="ru-RU"/>
        </w:rPr>
        <w:t>3. Однако, на сегодняшний день главной проблемой остается нерациональное использование урбанизированных территорий города.</w:t>
      </w:r>
      <w:r>
        <w:rPr>
          <w:color w:val="000000"/>
        </w:rPr>
        <w:t xml:space="preserve"> </w:t>
      </w:r>
    </w:p>
    <w:p>
      <w:pPr>
        <w:pStyle w:val="Style27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 Кравчук Л.А. Структурно-функциональная организация ландшафтно-рекреационного комплекса в городах Белоруси. Минск: Беларус, навука, 2011.171 с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 Никулина Е.М. </w:t>
      </w:r>
      <w:r>
        <w:rPr>
          <w:szCs w:val="28"/>
          <w:shd w:fill="FFFFFF" w:val="clear"/>
        </w:rPr>
        <w:t>Формирование экологического каркаса города при ландшафтно-географическом подходе: дис. канд. техн. наук: 30.10.10. Астрахань, 2010. 179 с.</w:t>
      </w:r>
      <w:r>
        <w:rPr>
          <w:rStyle w:val="Hl"/>
        </w:rPr>
        <w:t xml:space="preserve"> 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>3.</w:t>
      </w:r>
      <w:r>
        <w:rPr>
          <w:szCs w:val="32"/>
          <w:shd w:fill="FFFFFF" w:val="clear"/>
        </w:rPr>
        <w:t xml:space="preserve"> Арманд Д. Л. Наука о ландшафте (основы теории и логико-математические методы). М.: Мысль, 1975. 288 с. </w:t>
      </w:r>
    </w:p>
    <w:p>
      <w:pPr>
        <w:pStyle w:val="Normal"/>
        <w:ind w:firstLine="709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Виноградов Б. В. Основы ландшафтной экологии. М.: ГЕОС, 1998. 418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Лихачева Э. А. Город экосистема. М.: ИГРАН, 1996. 336 с.</w:t>
      </w:r>
    </w:p>
    <w:p>
      <w:pPr>
        <w:pStyle w:val="Normal"/>
        <w:ind w:firstLine="709"/>
        <w:rPr/>
      </w:pPr>
      <w:r>
        <w:rPr>
          <w:szCs w:val="28"/>
        </w:rPr>
        <w:t xml:space="preserve">6. Козловский Б.Л., Куропятников М.В., Федоринова О.И. Приоритетные задачи зеленого строительства в Ростове-на-Дону // Инженерный вестник Дона, 2013, №1. </w:t>
      </w:r>
      <w:r>
        <w:rPr>
          <w:lang w:val="en-US"/>
        </w:rPr>
        <w:t>URL</w:t>
      </w:r>
      <w:r>
        <w:rPr/>
        <w:t>:</w:t>
      </w:r>
      <w:r>
        <w:rPr>
          <w:szCs w:val="28"/>
        </w:rPr>
        <w:t xml:space="preserve">ivdon.ru/magazine/archive/n1y2013/1552. </w:t>
      </w:r>
    </w:p>
    <w:p>
      <w:pPr>
        <w:pStyle w:val="Normal"/>
        <w:ind w:firstLine="709"/>
        <w:rPr/>
      </w:pPr>
      <w:r>
        <w:rPr>
          <w:szCs w:val="28"/>
        </w:rPr>
        <w:t>7. Шеина С.Г., Гиря Л.В. Совершенствование методов организационно-технологического проектирования при реконструкции городской застройки с учетом экологических факторов // Инженерный вестник Дона, 2011, №4.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szCs w:val="28"/>
        </w:rPr>
        <w:t xml:space="preserve">ivdon.ru/magazine/archive/n4y2011/703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Афонина М.И. Основы городского озеленения. М.: МГСУ. 2010. 208 с.</w:t>
      </w:r>
    </w:p>
    <w:p>
      <w:pPr>
        <w:pStyle w:val="Normal"/>
        <w:ind w:firstLine="709"/>
        <w:rPr/>
      </w:pPr>
      <w:r>
        <w:rPr>
          <w:szCs w:val="28"/>
        </w:rPr>
        <w:t xml:space="preserve">9. </w:t>
      </w:r>
      <w:r>
        <w:rPr>
          <w:szCs w:val="28"/>
          <w:lang w:val="en-US"/>
        </w:rPr>
        <w:t>Buczacki</w:t>
      </w:r>
      <w:r>
        <w:rPr>
          <w:szCs w:val="28"/>
        </w:rPr>
        <w:t xml:space="preserve"> </w:t>
      </w:r>
      <w:r>
        <w:rPr>
          <w:szCs w:val="28"/>
          <w:lang w:val="en-US"/>
        </w:rPr>
        <w:t>S. Best container plants. London: Hamlyn, 1996. 128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0. Edmonds J. Container plant manual. London: Grower Books, 1993.172 p</w:t>
      </w:r>
      <w:r>
        <w:rPr/>
        <w:t>.</w:t>
      </w:r>
    </w:p>
    <w:p>
      <w:pPr>
        <w:pStyle w:val="Style27"/>
        <w:rPr>
          <w:color w:val="000000"/>
          <w:lang w:val="en-US"/>
        </w:rPr>
      </w:pPr>
      <w:r>
        <w:rPr>
          <w:color w:val="000000"/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. Kravchuk L.A. Strukturno-funktsional'naya organizatsiya landshaftno-rekreatsionnogo kompleksa v gorodakh Belorusi [The structural and functional organization of landscape-recreational complex in the cities of Belarus]. Minsk: Belarus. navuka, 2011.171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2. Nikulina E.M. Formirovanie ekologicheskogo karkasa goroda pri landshaftno-geograficheskom podkhode [Formation of the ecological framework of the city in the landscape-geographical approach]: dis. kand. tekhn. nauk: 30.10.10. Astrakhan', 2010. 179 pp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3. Armand D. L. Nauka o landshafte (osnovy teorii i logiko-matematicheskie metody) [The science of the landscape (the foundations of theory and the logic-mathematical methods)]. M.: Mysl', 1975. 288 p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. Vinogradov B. V. Osnovy landshaftnoy ekologii [Fundamentals of landscape ecology]. M.: GEOS, 1998. 418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5. Likhacheva E. A. Gorod ekosistema [City Ecosystem]. M.: IGRAN, 1996. 336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6. Kozlovskij B.L. </w:t>
      </w:r>
      <w:r>
        <w:rPr>
          <w:shd w:fill="FFFFFF" w:val="clear"/>
          <w:lang w:val="en-US"/>
        </w:rPr>
        <w:t>Inženernyj vestnik Dona (Rus)</w:t>
      </w:r>
      <w:r>
        <w:rPr>
          <w:szCs w:val="28"/>
          <w:lang w:val="en-US"/>
        </w:rPr>
        <w:t xml:space="preserve">, 2013, №1. </w:t>
      </w:r>
      <w:r>
        <w:rPr>
          <w:lang w:val="en-US"/>
        </w:rPr>
        <w:t xml:space="preserve">URL: </w:t>
      </w:r>
      <w:r>
        <w:rPr>
          <w:szCs w:val="28"/>
          <w:lang w:val="en-US"/>
        </w:rPr>
        <w:t xml:space="preserve">ivdon.ru/magazine/archive/n1y2013/1552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7. Sheina S.G., Girja L.V. </w:t>
      </w:r>
      <w:r>
        <w:rPr>
          <w:shd w:fill="FFFFFF" w:val="clear"/>
          <w:lang w:val="en-US"/>
        </w:rPr>
        <w:t>Inženernyj vestnik Dona (Rus)</w:t>
      </w:r>
      <w:r>
        <w:rPr>
          <w:szCs w:val="28"/>
          <w:lang w:val="en-US"/>
        </w:rPr>
        <w:t xml:space="preserve">, 2011, №4. </w:t>
      </w:r>
      <w:r>
        <w:rPr>
          <w:lang w:val="en-US"/>
        </w:rPr>
        <w:t xml:space="preserve">URL: </w:t>
      </w:r>
      <w:r>
        <w:rPr>
          <w:szCs w:val="28"/>
          <w:lang w:val="en-US"/>
        </w:rPr>
        <w:t>ivdon.ru/magazine/archive/n4y2011/703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8. Afonina M.I. Osnovy gorodskogo ozeleneniya [Basics of urban landscaping]. M.: MGSU. 2010. 208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9. Buczacki S. Best container plants. London: Hamlyn, 1996. 128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0. Edmonds J. Container plant manual. London: Grower Books, 1993.172 p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2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0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3-06T13:5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