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lang w:val="ru-RU"/>
        </w:rPr>
        <w:t>Экспериментальные исследования для развития информационной базы минеральных вод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spacing w:lineRule="auto" w:line="240"/>
        <w:ind w:hanging="0"/>
        <w:jc w:val="center"/>
        <w:rPr>
          <w:rFonts w:eastAsia="Times New Roman"/>
          <w:i/>
          <w:i/>
          <w:color w:val="000000"/>
          <w:sz w:val="28"/>
          <w:szCs w:val="24"/>
        </w:rPr>
      </w:pPr>
      <w:r>
        <w:rPr>
          <w:rFonts w:eastAsia="Times New Roman"/>
          <w:i/>
          <w:color w:val="000000"/>
          <w:sz w:val="28"/>
          <w:szCs w:val="24"/>
          <w:lang w:val="en-US"/>
        </w:rPr>
        <w:t>М.А. Талыбов</w:t>
      </w:r>
      <w:r>
        <w:rPr>
          <w:rFonts w:eastAsia="Times New Roman"/>
          <w:i/>
          <w:color w:val="000000"/>
          <w:sz w:val="28"/>
          <w:szCs w:val="24"/>
          <w:vertAlign w:val="superscript"/>
          <w:lang w:val="en-US"/>
        </w:rPr>
        <w:t>1</w:t>
      </w:r>
      <w:r>
        <w:rPr>
          <w:rFonts w:eastAsia="Times New Roman"/>
          <w:i/>
          <w:color w:val="000000"/>
          <w:sz w:val="28"/>
          <w:szCs w:val="24"/>
          <w:lang w:val="en-US"/>
        </w:rPr>
        <w:t>, Д.Т.Сафаров</w:t>
      </w:r>
      <w:r>
        <w:rPr>
          <w:rFonts w:eastAsia="Times New Roman"/>
          <w:i/>
          <w:color w:val="000000"/>
          <w:sz w:val="28"/>
          <w:szCs w:val="24"/>
          <w:vertAlign w:val="superscript"/>
          <w:lang w:val="en-US"/>
        </w:rPr>
        <w:t>2</w:t>
      </w:r>
      <w:r>
        <w:rPr>
          <w:rFonts w:eastAsia="Times New Roman"/>
          <w:i/>
          <w:color w:val="000000"/>
          <w:sz w:val="28"/>
          <w:szCs w:val="24"/>
          <w:lang w:val="en-US"/>
        </w:rPr>
        <w:t xml:space="preserve"> , И.В.Черунова</w:t>
      </w:r>
      <w:r>
        <w:rPr>
          <w:rFonts w:eastAsia="Times New Roman"/>
          <w:i/>
          <w:color w:val="000000"/>
          <w:sz w:val="28"/>
          <w:szCs w:val="24"/>
          <w:vertAlign w:val="superscript"/>
          <w:lang w:val="en-US"/>
        </w:rPr>
        <w:t>3</w:t>
      </w:r>
      <w:r>
        <w:rPr>
          <w:rFonts w:eastAsia="Times New Roman"/>
          <w:i/>
          <w:color w:val="000000"/>
          <w:sz w:val="28"/>
          <w:szCs w:val="24"/>
          <w:lang w:val="en-US"/>
        </w:rPr>
        <w:t xml:space="preserve"> , Е.Н.Сирота </w:t>
      </w:r>
      <w:r>
        <w:rPr>
          <w:rFonts w:eastAsia="Times New Roman"/>
          <w:i/>
          <w:color w:val="000000"/>
          <w:sz w:val="28"/>
          <w:szCs w:val="24"/>
          <w:vertAlign w:val="superscript"/>
        </w:rPr>
        <w:t>3</w:t>
      </w:r>
      <w:r>
        <w:rPr>
          <w:rFonts w:eastAsia="Times New Roman"/>
          <w:i/>
          <w:color w:val="000000"/>
          <w:sz w:val="28"/>
          <w:szCs w:val="24"/>
        </w:rPr>
        <w:t xml:space="preserve">, С.А.Колесник </w:t>
      </w:r>
      <w:r>
        <w:rPr>
          <w:rFonts w:eastAsia="Times New Roman"/>
          <w:i/>
          <w:color w:val="000000"/>
          <w:sz w:val="28"/>
          <w:szCs w:val="24"/>
          <w:vertAlign w:val="superscript"/>
        </w:rPr>
        <w:t>3</w:t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</w:rPr>
        <w:t xml:space="preserve"> </w:t>
      </w:r>
    </w:p>
    <w:p>
      <w:pPr>
        <w:pStyle w:val="11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Azerbaijan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echnical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niversity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aku</w:t>
      </w:r>
      <w:r>
        <w:rPr>
          <w:i/>
          <w:szCs w:val="24"/>
        </w:rPr>
        <w:t>, Азербайджан</w:t>
      </w:r>
    </w:p>
    <w:p>
      <w:pPr>
        <w:pStyle w:val="11"/>
        <w:spacing w:lineRule="auto" w:line="240"/>
        <w:ind w:hanging="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Universit</w:t>
      </w:r>
      <w:r>
        <w:rPr>
          <w:i/>
          <w:szCs w:val="24"/>
        </w:rPr>
        <w:t>ä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Rostock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Rostock</w:t>
      </w:r>
      <w:r>
        <w:rPr>
          <w:i/>
          <w:szCs w:val="24"/>
        </w:rPr>
        <w:t>, Германия</w:t>
      </w:r>
    </w:p>
    <w:p>
      <w:pPr>
        <w:pStyle w:val="11"/>
        <w:spacing w:lineRule="auto" w:line="240"/>
        <w:ind w:hanging="0"/>
        <w:jc w:val="center"/>
        <w:rPr/>
      </w:pPr>
      <w:r>
        <w:rPr>
          <w:bCs/>
          <w:i/>
          <w:szCs w:val="24"/>
          <w:vertAlign w:val="superscript"/>
        </w:rPr>
        <w:t>3</w:t>
      </w:r>
      <w:r>
        <w:rPr>
          <w:i/>
          <w:szCs w:val="24"/>
        </w:rPr>
        <w:t xml:space="preserve">Донской государственный технический университет, Россия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  <w:lang w:val="en-US"/>
        </w:rPr>
        <w:t xml:space="preserve"> В статье обоснованы и представлены специальные исследования по определению химических свойств минеральных вод отдельных регионов Ставропольского края РФ. В работе проведено экспериментальное исследование химического состава девяти минеральных водных источников районов г.Пятигорска и г.Ессентуки методами экспериментальной атомно-эмиссионной спектроскопии и ионной хроматографии. Большую часть установленных химических элементов составляет натрий (Na) (от 844 до 6620 мг/литр); далее кальций (Ca) как один из основных источников катионов, а также калий (К) и магний (Mg) (они составляют от 6.7 до 92.2 и 15 до 76.2 мг/литр, соответственно). Значима также сера (S) с количеством 362 мг/литр; кремний (Si) имеется в достаточном количестве в составе этих водах – от 3.5 до 27.3 мг/литр. Малую долю составляют литий (Li), бор (B), стронциум (Sr). Полученные экспериментальные данные позволяют расширить мировую информационную базу соответствующих природных ресурсов РФ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  <w:lang w:val="ru-RU"/>
        </w:rPr>
        <w:t>М</w:t>
      </w:r>
      <w:r>
        <w:rPr>
          <w:iCs/>
          <w:sz w:val="24"/>
        </w:rPr>
        <w:t>инеральные воды, химический состав, экспериментальные исследования, атомно-эмиссионная спектроскопия, ионная хроматография.</w:t>
      </w:r>
    </w:p>
    <w:p>
      <w:pPr>
        <w:pStyle w:val="Normal"/>
        <w:ind w:firstLine="709"/>
        <w:rPr>
          <w:color w:val="0000FF"/>
          <w:sz w:val="24"/>
          <w:szCs w:val="28"/>
          <w:lang w:val="ru-RU"/>
        </w:rPr>
      </w:pPr>
      <w:r>
        <w:rPr>
          <w:color w:val="0000FF"/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ая доля получаемой энергии основана на традиционных источниках, которые используются долгие годы и характеризуются рядом проблем. Первая проблема заключается в определенных негативных воздействиях на окружающую среду от непосредственных производственных процессов получения энергии из традиционных энергетических ресурсов (например, во время сжигания угля, нефти, газа). Вторая проблема заключается в конечности запасов природных ресурсов, что приводит к необходимости  расширения технологий получения энергии на базе альтернативных источников. </w:t>
      </w:r>
      <w:r>
        <w:rPr>
          <w:szCs w:val="28"/>
          <w:lang w:eastAsia="de-DE"/>
        </w:rPr>
        <w:t>К таким источникам относятся солнечная и ветровая энергии, энергия геотермальных вод, морских волн и приливов, энергия биомассы и т.д. Альтернативные источники энергии широко используются как в промышленных масштабах, так и в частном секторе. Технологии получения энергии из неограниченных источников дают возможность строить энергонезависимые дома с экологически чистой инфраструктурой в удаленных районах и решать проблемы энергоснабжения уже существующих объектов.</w:t>
      </w:r>
      <w:r>
        <w:rPr>
          <w:szCs w:val="28"/>
        </w:rPr>
        <w:t xml:space="preserve"> К таким источникам относят минеральные воды.</w:t>
      </w:r>
    </w:p>
    <w:p>
      <w:pPr>
        <w:pStyle w:val="Normal"/>
        <w:ind w:firstLine="709"/>
        <w:rPr/>
      </w:pPr>
      <w:r>
        <w:rPr>
          <w:szCs w:val="28"/>
        </w:rPr>
        <w:t xml:space="preserve">В этом направлении в Азербайджане и в Российской Федерации проводятся тематические исследования, т.к. обе страны обладают запасами как традиционных, так и альтернативных источников энергии, и ведут работы по параллельному развитию современных технологий энегрообеспечения жизнедеятельности, в том числе, опирающихся на использование минеральных вод, которые представляют интерес в сфере биотехнических ресурс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снове создания технологий использования ресурсов минеральных вод лежат их первичные химические и теплофизические свойства. Существенный задел в выполнении исследований данного направления (</w:t>
      </w:r>
      <w:r>
        <w:rPr>
          <w:iCs/>
          <w:szCs w:val="28"/>
          <w:lang w:eastAsia="en-US"/>
        </w:rPr>
        <w:t>исследования теплофизических свойств геотермальных и минеральных вод различных стран мира: Германия, Азербайджан, Турция, Россия и т.д)</w:t>
      </w:r>
      <w:r>
        <w:rPr>
          <w:szCs w:val="28"/>
        </w:rPr>
        <w:t xml:space="preserve"> получен сотрудниками кафедры «Тепло- и хладотехника» Азербайджанского Технического Университета (Azerbaijan Technical University, Baku, Azerbaijan) в рамках «Государственной Программы по использованию альтернативных и возобновляемых источников энергии в Азербайджанской Республике», утвержденной распоряжением Президента Азербайджанской Республики от 21 октября 2004 года под номером 462 [</w:t>
      </w:r>
      <w:r>
        <w:rPr>
          <w:color w:val="000000"/>
        </w:rPr>
        <w:t>Государственная Программа по использованию альтернативных и возобновляемых источников энергии в Азербайджанской Республике Утв.22.10.2004, ст. 246</w:t>
      </w:r>
      <w:r>
        <w:rPr>
          <w:szCs w:val="28"/>
        </w:rPr>
        <w:t xml:space="preserve">], которая содействует широкомасштабным работам по строительству в Азербайджанской Республике ветряных, малых и больших гидротермальных и солнечных электростанций, по использованию энергии биомассы, геотермальных вод и т.д. Лабораторно-экспериментальная база для проведения данного рода исследований обеспечена совместными ресурсами международного партнерства Azerbaijan Technical University (Baku, Azerbaijan / Азербайджан) и Universität Rostock (Rostock, Deutschland / Германия): </w:t>
      </w:r>
      <w:r>
        <w:rPr>
          <w:iCs/>
          <w:szCs w:val="28"/>
          <w:lang w:eastAsia="en-US"/>
        </w:rPr>
        <w:t>к</w:t>
      </w:r>
      <w:r>
        <w:rPr>
          <w:szCs w:val="28"/>
        </w:rPr>
        <w:t>афедра «</w:t>
      </w:r>
      <w:r>
        <w:rPr>
          <w:iCs/>
          <w:szCs w:val="28"/>
          <w:lang w:eastAsia="en-US"/>
        </w:rPr>
        <w:t>Техническая термодинамика». Развитие технологий и исследования свойств минеральных вод РФ опирается на научно-исследовательские работы Донского государственного технического университета (филиал в г.Шахт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просам анализа и исследования минеральных вод в России уделяется большое внимание. В рамках Государственного доклада «О состоянии и использовании минерально-сырьевых ресурсов Российской Федерации за 2011», подготовленного по заказу Министерства природных ресурсов и экологи Российской Федерации, отмечено, что «Прогнозные ресурсы питьевых и технических подземных вод Российской Федерации очень велики, они оцениваются в 869,1 млн куб.м/сут., в это количество включены как пресные (с минерализацией до 1 г/л), так и слабоминерализованные (до 3 г/л) подземные воды. Запасы минеральных подземных вод России составляют 334,2 тыс.куб.м/сут. Количество участков минеральных подземных вод достигает 1244, из них 849 находится в распределенном фонде недр. Наибольшими запасами минеральных подземных вод располагает северокавказский федеральный округ [1, 2]. Свойства минеральных вод определяются первичным их типом и структурой (Рис.1).</w:t>
      </w:r>
    </w:p>
    <w:p>
      <w:pPr>
        <w:pStyle w:val="Normal"/>
        <w:ind w:firstLine="709"/>
        <w:rPr/>
      </w:pPr>
      <w:r>
        <w:rPr>
          <w:szCs w:val="28"/>
        </w:rPr>
        <w:t xml:space="preserve">При этом качество минеральных вод в значительной мере определяется их химическим составом, который целесообразно исследовать на предмет ряда актуальных показателей, т.к. тенденции освоения новых источников и использования действующих во многом определяются полнотой технической информации о них [3,4]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78555" cy="264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1. - Структура запасов минеральных подземных вод России, %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По Указу Президента Российской Федерации от 27 марта 1992 года, Кавказские Минеральные Воды являются особо охраняемым эколого-курортным регионом Российской Федерации. В нём прямо были определены цели создания региона — сохранение природных богатств курортов КМВ — всемирно известной местности с уникальными оздоровительными и лечебными факторами, неповторимым историко-архитектурным и культурным обликом [</w:t>
      </w:r>
      <w:r>
        <w:rPr>
          <w:color w:val="000000"/>
        </w:rPr>
        <w:t>Указ Президента Российской Федерации "Об особо охраняемом эколого-курортном регионе Российской Федерации — Кавказских Минеральных Водах" от 27 марта 1992 года, № 309 Москва</w:t>
      </w:r>
      <w:r>
        <w:rPr>
          <w:szCs w:val="28"/>
        </w:rPr>
        <w:t xml:space="preserve">]. </w:t>
      </w:r>
    </w:p>
    <w:p>
      <w:pPr>
        <w:pStyle w:val="Normal"/>
        <w:ind w:firstLine="709"/>
        <w:rPr/>
      </w:pPr>
      <w:r>
        <w:rPr>
          <w:szCs w:val="28"/>
        </w:rPr>
        <w:t xml:space="preserve">В рамках этих задач были исследованы технические свойства геотермальных потенциалов Российской Федерации. С этой целью был проанализирован химический состав и теплофизические свойства (плотность, вязкость, скорость звука, теплоемкость, давления насыщенных паров) актуальных водных ресурсов. </w:t>
      </w:r>
    </w:p>
    <w:p>
      <w:pPr>
        <w:pStyle w:val="Normal"/>
        <w:ind w:firstLine="709"/>
        <w:rPr/>
      </w:pPr>
      <w:r>
        <w:rPr>
          <w:szCs w:val="28"/>
        </w:rPr>
        <w:t>На курортах Пятигорска для питьевого лечения применяются углекис</w:t>
        <w:softHyphen/>
        <w:t>лые воды, которые, в основном, сосредоточены на небольшой площади вокруг горы Машук. Эти источники можно разделить на следующие бальнеологические группы: углекислые воды (горячие, теплые, холодные) - первый пятигорский тип; углекисло-сероводородные сложного ионно-солевого состава - второй пятигорский тип; радоновые воды - третий пятигорский тип; минеральные воды Ессентукского типа (углекислые и углекисло-сероводородные) и, наконец, бальнеологическая группа вод "без специфических компонентов и свойств" (азотные термы, метановые воды с повышенным содержанием йода и брома, слабоуглекислая хлоридная натриевая вода типа Арзни) [5]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Для исследования были отобраны образцы 9-ти водных проб минеральных вод из непосредственных природных источников районов Ставропольского края РФ, координаты которых приведены ниже в табл.1. Эти воды применяются как для питьевого, так и для бальнеологического лечения. Источники № 4, 7, 24, Красноармейский новый в Пятигорске имеют второе название "пятигорские теплые нарзаны" с температурой до </w:t>
      </w:r>
      <w:r>
        <w:rPr>
          <w:i/>
          <w:color w:val="000000"/>
          <w:szCs w:val="28"/>
        </w:rPr>
        <w:t>T</w:t>
      </w:r>
      <w:r>
        <w:rPr>
          <w:color w:val="000000"/>
          <w:szCs w:val="28"/>
        </w:rPr>
        <w:t>=313.15 K. Все тёплые нарзаны характеризуются высокой газонасыщенностью, сравнительно низкой концентрацией солей. Функциональность эти</w:t>
      </w:r>
      <w:r>
        <w:rPr>
          <w:color w:val="000000"/>
          <w:szCs w:val="28"/>
          <w:lang w:eastAsia="de-DE"/>
        </w:rPr>
        <w:t>х вод зави</w:t>
        <w:softHyphen/>
        <w:t xml:space="preserve">сит от их теплофизических и химических свойств </w:t>
      </w:r>
      <w:r>
        <w:rPr>
          <w:color w:val="000000"/>
          <w:szCs w:val="28"/>
        </w:rPr>
        <w:t>[6]</w:t>
      </w:r>
      <w:r>
        <w:rPr>
          <w:color w:val="000000"/>
          <w:szCs w:val="28"/>
          <w:lang w:eastAsia="de-DE"/>
        </w:rPr>
        <w:t xml:space="preserve">. В перспективе они рассматриваются и как природные источники для получения биоэнергетических ресурсов полезного назначения. </w:t>
      </w:r>
    </w:p>
    <w:p>
      <w:pPr>
        <w:pStyle w:val="Normal"/>
        <w:ind w:firstLine="709"/>
        <w:rPr/>
      </w:pPr>
      <w:r>
        <w:rPr>
          <w:szCs w:val="28"/>
        </w:rPr>
        <w:t xml:space="preserve">Ессентукское месторождение характеризуется значительным разнообразием лечебных типов </w:t>
      </w:r>
      <w:r>
        <w:rPr>
          <w:rStyle w:val="StrongEmphasis"/>
          <w:b w:val="false"/>
          <w:szCs w:val="28"/>
        </w:rPr>
        <w:t>минеральных вод</w:t>
      </w:r>
      <w:r>
        <w:rPr>
          <w:b/>
          <w:szCs w:val="28"/>
        </w:rPr>
        <w:t>.</w:t>
      </w:r>
      <w:r>
        <w:rPr>
          <w:szCs w:val="28"/>
        </w:rPr>
        <w:t xml:space="preserve"> Но главное его богатство составляют углекислые гидрокарбонатно-хлоридные натриевые воды, или, как принято называть их на курорте, соляно-щелочные воды - широко известные </w:t>
      </w:r>
      <w:r>
        <w:rPr>
          <w:rStyle w:val="StrongEmphasis"/>
          <w:b w:val="false"/>
          <w:szCs w:val="28"/>
        </w:rPr>
        <w:t>Ессентуки № 1, 2, 4, 17, 19 и т.д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Минеральная вода </w:t>
      </w:r>
      <w:r>
        <w:rPr>
          <w:szCs w:val="28"/>
          <w:lang w:eastAsia="de-DE"/>
        </w:rPr>
        <w:t xml:space="preserve">«Ессентуки </w:t>
      </w:r>
      <w:r>
        <w:rPr>
          <w:szCs w:val="28"/>
        </w:rPr>
        <w:t>глубокая буровая № 1</w:t>
      </w:r>
      <w:r>
        <w:rPr>
          <w:szCs w:val="28"/>
          <w:lang w:eastAsia="de-DE"/>
        </w:rPr>
        <w:t>» н</w:t>
      </w:r>
      <w:r>
        <w:rPr>
          <w:szCs w:val="28"/>
        </w:rPr>
        <w:t xml:space="preserve">аходится в восточной части Лечебного парка, но не в долине реки Кислуши, а на высокой террасе. Вначале этот источник имел пресную воду с небольшим содержанием сероводорода, со временем минерализация его возросла до 5,5 грамма, количество свободного сероводорода увеличилось до 12 мг, появилась углекислота. </w:t>
      </w:r>
      <w:r>
        <w:rPr>
          <w:spacing w:val="5"/>
          <w:szCs w:val="28"/>
        </w:rPr>
        <w:t xml:space="preserve">Температура её колеблется в пределах до 24 °С. Буровая № 1 используется и как питьевой источник </w:t>
      </w:r>
      <w:r>
        <w:rPr>
          <w:szCs w:val="28"/>
        </w:rPr>
        <w:t>[7-9]</w:t>
      </w:r>
      <w:r>
        <w:rPr>
          <w:spacing w:val="5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неральные воды </w:t>
      </w:r>
      <w:r>
        <w:rPr>
          <w:szCs w:val="28"/>
          <w:lang w:eastAsia="de-DE"/>
        </w:rPr>
        <w:t xml:space="preserve">«Ессентуки № 2 новая»,  </w:t>
      </w:r>
      <w:r>
        <w:rPr>
          <w:szCs w:val="28"/>
        </w:rPr>
        <w:t>«</w:t>
      </w:r>
      <w:r>
        <w:rPr>
          <w:szCs w:val="28"/>
          <w:lang w:eastAsia="de-DE"/>
        </w:rPr>
        <w:t xml:space="preserve">Ессентуки </w:t>
      </w:r>
      <w:r>
        <w:rPr>
          <w:szCs w:val="28"/>
        </w:rPr>
        <w:t>№</w:t>
      </w:r>
      <w:r>
        <w:rPr>
          <w:szCs w:val="28"/>
          <w:lang w:eastAsia="de-DE"/>
        </w:rPr>
        <w:t xml:space="preserve">4», </w:t>
      </w:r>
      <w:r>
        <w:rPr>
          <w:szCs w:val="28"/>
        </w:rPr>
        <w:t>«Ессентуки №17»</w:t>
      </w:r>
      <w:r>
        <w:rPr>
          <w:szCs w:val="28"/>
          <w:lang w:eastAsia="de-DE"/>
        </w:rPr>
        <w:t xml:space="preserve"> активно используются в лечебных целях </w:t>
      </w:r>
      <w:r>
        <w:rPr>
          <w:szCs w:val="28"/>
        </w:rPr>
        <w:t>[7</w:t>
      </w:r>
      <w:r>
        <w:rPr>
          <w:szCs w:val="28"/>
          <w:lang w:val="de-DE"/>
        </w:rPr>
        <w:t>-</w:t>
      </w:r>
      <w:r>
        <w:rPr>
          <w:szCs w:val="28"/>
        </w:rPr>
        <w:t>9]</w:t>
      </w:r>
      <w:r>
        <w:rPr>
          <w:spacing w:val="5"/>
          <w:szCs w:val="28"/>
        </w:rPr>
        <w:t xml:space="preserve">. </w:t>
      </w:r>
      <w:r>
        <w:rPr>
          <w:szCs w:val="28"/>
        </w:rPr>
        <w:t xml:space="preserve">Минеральная вода «Ессентуки №17» добывается с глубины до 1,5 км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й работе обоснованы и экспериментально получены важные для перспективного применения предложенных минеральных вод физические и химические свойства – для развития альтернативных природных источников энергии.</w:t>
      </w:r>
    </w:p>
    <w:p>
      <w:pPr>
        <w:pStyle w:val="Normal"/>
        <w:ind w:firstLine="709"/>
        <w:rPr/>
      </w:pPr>
      <w:r>
        <w:rPr>
          <w:szCs w:val="28"/>
        </w:rPr>
        <w:t xml:space="preserve">Исследования для определения количество катионов в минеральных вод проводились </w:t>
      </w:r>
      <w:r>
        <w:rPr>
          <w:iCs/>
          <w:color w:val="000000"/>
          <w:szCs w:val="28"/>
          <w:lang w:eastAsia="en-US"/>
        </w:rPr>
        <w:t xml:space="preserve">с использованием </w:t>
      </w:r>
      <w:r>
        <w:rPr>
          <w:szCs w:val="28"/>
        </w:rPr>
        <w:t xml:space="preserve">атомно-эмиссионного спектрометра [8] с индуктивно-связанной плазмой IRIS Intrepid II Optical Emission Spectrometer производства Великобритании (рис. 2). </w:t>
      </w:r>
    </w:p>
    <w:p>
      <w:pPr>
        <w:pStyle w:val="Normal"/>
        <w:jc w:val="center"/>
        <w:rPr>
          <w:iCs/>
          <w:color w:val="000000"/>
          <w:szCs w:val="28"/>
          <w:lang w:eastAsia="en-US"/>
        </w:rPr>
      </w:pPr>
      <w:r>
        <w:rPr>
          <w:iCs/>
          <w:color w:val="000000"/>
          <w:szCs w:val="28"/>
          <w:lang w:eastAsia="en-US"/>
        </w:rPr>
        <w:drawing>
          <wp:inline distT="0" distB="0" distL="0" distR="0">
            <wp:extent cx="4025265" cy="2652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color w:val="000000"/>
          <w:szCs w:val="28"/>
          <w:lang w:eastAsia="en-US"/>
        </w:rPr>
        <w:t>Рис</w:t>
      </w:r>
      <w:r>
        <w:rPr>
          <w:iCs/>
          <w:color w:val="000000"/>
          <w:szCs w:val="28"/>
          <w:lang w:val="en-US" w:eastAsia="en-US"/>
        </w:rPr>
        <w:t xml:space="preserve">.2. - </w:t>
      </w:r>
      <w:r>
        <w:rPr>
          <w:iCs/>
          <w:color w:val="000000"/>
          <w:szCs w:val="28"/>
          <w:lang w:eastAsia="en-US"/>
        </w:rPr>
        <w:t>С</w:t>
      </w:r>
      <w:r>
        <w:rPr>
          <w:szCs w:val="28"/>
        </w:rPr>
        <w:t>пектрометр</w:t>
      </w:r>
      <w:r>
        <w:rPr>
          <w:szCs w:val="28"/>
          <w:lang w:val="en-GB"/>
        </w:rPr>
        <w:t xml:space="preserve"> </w:t>
      </w:r>
      <w:r>
        <w:rPr>
          <w:color w:val="000000"/>
          <w:szCs w:val="28"/>
          <w:lang w:val="en-GB"/>
        </w:rPr>
        <w:t xml:space="preserve">IRIS Intrepid II Optical Emission </w:t>
      </w:r>
      <w:r>
        <w:rPr>
          <w:szCs w:val="28"/>
          <w:lang w:val="en-GB"/>
        </w:rPr>
        <w:t>[1</w:t>
      </w:r>
      <w:r>
        <w:rPr>
          <w:szCs w:val="28"/>
          <w:lang w:val="en-US"/>
        </w:rPr>
        <w:t>0</w:t>
      </w:r>
      <w:r>
        <w:rPr>
          <w:szCs w:val="28"/>
          <w:lang w:val="en-GB"/>
        </w:rPr>
        <w:t>]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 1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еографическая локализация исследованных проб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еральных вод районов Ставропольского края РФ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57"/>
        <w:gridCol w:w="1560"/>
        <w:gridCol w:w="1920"/>
        <w:gridCol w:w="19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слов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-ние исто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еографиче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ир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еографиче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ятигорск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º08'29.58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4'20.57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ятигорск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º08'29.58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4'20.57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ятигорск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асноармейская 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22'22.22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º55'99.99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Ессентуки №1 Бу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3'33.45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º85'00.08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сентуки Ул. Лермонтово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3'33.41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º06'66.66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сентуки ул. Кирова 26a №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3'33.45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º06'66.74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сентуки №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3'33.47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º85'00.08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Ессентуки №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º03'33.45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º85'00.08''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ятигорск ул. Пастухова №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R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º03'33.41''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º06'66.79''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пектральные методы зачастую универсальны и обеспечивают высокую чувствительность определения. Они позволяют анализировать содержание интересующего компонента в диапазоне 5-6, а при использовании масс-спектрометров – в диапазоне 8-9 порядков. Использование спектрометров позволяет измерить содержание нескольких десятков примесных элементов одновременно [9]. Важна также скорость получения информации о составе исследуемой пробы, которая сейчас может составлять до 2-3 минут. В процессе усовершенствования специального оборудования появился такой источник возбуждения </w:t>
      </w:r>
      <w:r>
        <w:rPr>
          <w:spacing w:val="-4"/>
          <w:szCs w:val="28"/>
        </w:rPr>
        <w:t xml:space="preserve">спектра, как высокочастотная индукционно-связанная плазма (ИСП), которая сейчас превосходит по своим аналитическим возможностям многие ресурсы оптической эмиссии. Развитие фотоприемников позволило прийти к появлению фотодиодных матриц. В их основе лежат светочувствительные свойства кремния. </w:t>
      </w:r>
    </w:p>
    <w:p>
      <w:pPr>
        <w:pStyle w:val="Normal"/>
        <w:ind w:firstLine="709"/>
        <w:rPr/>
      </w:pPr>
      <w:r>
        <w:rPr>
          <w:szCs w:val="28"/>
        </w:rPr>
        <w:t>В современных исследованиях отмечено [8], что атомно-эмис</w:t>
        <w:softHyphen/>
        <w:t>сионные спектрометры  в сочетании со спектрофотометрией имеют оправданно большое распространение, что нашло отражение в системах государственных стандартов РФ на методы аналитического контроля объектов химической промышленности, нефтехимии, экологии, металлургии, медицины. За счет единовременной регистрации значительного числа спектральных линий, высокую чувствительность и экспрессность, низкий уровень шума. Они работают в широком диапазоне длины волн с высоким спектральным разрешением [8].</w:t>
      </w:r>
    </w:p>
    <w:p>
      <w:pPr>
        <w:pStyle w:val="Normal"/>
        <w:ind w:firstLine="709"/>
        <w:rPr/>
      </w:pPr>
      <w:r>
        <w:rPr>
          <w:szCs w:val="28"/>
        </w:rPr>
        <w:t xml:space="preserve">Процесс атомно-эмиссионного спектрального анализа, который был реализован в настоящей работе, состоит из следующих основных звеньев [9,10]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Cs w:val="28"/>
        </w:rPr>
        <w:t xml:space="preserve">Подготовка проб (подготовка образца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 xml:space="preserve">Испарение анализируемой пробы (если она не газообразная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 xml:space="preserve">Диссоциация — атомизация её молеку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>Возбуждение излучения атомов и ионов элементов про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Cs w:val="28"/>
        </w:rPr>
        <w:t xml:space="preserve">Разложение возбужденного излучения в спектр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Cs w:val="28"/>
        </w:rPr>
      </w:pPr>
      <w:r>
        <w:rPr>
          <w:szCs w:val="28"/>
        </w:rPr>
        <w:t xml:space="preserve">Регистрация спектр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Cs w:val="28"/>
        </w:rPr>
        <w:t xml:space="preserve">Идентификация спектральных линий — с целью установления элементного состава пробы (качественный анализ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Cs w:val="28"/>
        </w:rPr>
        <w:t xml:space="preserve">Измерение интенсивности аналитических линий элементов пробы, подлежащих количественному определени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Cs w:val="28"/>
        </w:rPr>
        <w:t>Нахождение количественного содержания элементов с помощью установленных предварительно градуировочных зависим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рактического исследования анализа анионов геотермальных вод РФ использовался анализатор анионов </w:t>
      </w:r>
      <w:r>
        <w:rPr>
          <w:szCs w:val="28"/>
          <w:lang w:val="de-DE"/>
        </w:rPr>
        <w:t>DX</w:t>
      </w:r>
      <w:r>
        <w:rPr>
          <w:szCs w:val="28"/>
        </w:rPr>
        <w:t>-100 (Рис. 3). Первоначально проводится процесс дегазировки образцов, для чего используется процесс дегазирования под вакуумом. При приготовлении и дегазировке растворителя (Элуент) были учтены условия размещения в закрытом посуде в режиме инертного газа (Рис. 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0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966720" cy="2225675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38145" cy="21882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4. - Анализатор анионов </w:t>
            </w:r>
            <w:r>
              <w:rPr>
                <w:lang w:val="de-DE"/>
              </w:rPr>
              <w:t>DX-100</w:t>
            </w:r>
            <w:r>
              <w:rPr/>
              <w:t xml:space="preserve"> и условии процесса дегазировки образца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 следующем этапе была проведена фильтрация элуентов, для чего фильтры в конце линии были открыты и создано избыточное давление. Экспериментальная установка обеспечена с кончиками линии - фильтрами (</w:t>
      </w:r>
      <w:r>
        <w:rPr>
          <w:szCs w:val="28"/>
          <w:lang w:eastAsia="ja-JP"/>
        </w:rPr>
        <w:t>P/N 045987</w:t>
      </w:r>
      <w:r>
        <w:rPr>
          <w:szCs w:val="28"/>
        </w:rPr>
        <w:t xml:space="preserve">), которые устойчивы к давлению с помощью фильтрованных инертных газов (в основном гелий) в пределах 0.14-0.69 МПа. Регулятор давления внутри установки регулирует давление в пределах 0.03-0.07 МПа. </w:t>
      </w:r>
    </w:p>
    <w:p>
      <w:pPr>
        <w:pStyle w:val="Normal"/>
        <w:ind w:firstLine="709"/>
        <w:rPr/>
      </w:pPr>
      <w:r>
        <w:rPr>
          <w:szCs w:val="28"/>
        </w:rPr>
        <w:t>Образцы подлежали хранению в полиэтиленовых сосудах, имеющих высокую плотность и обработанных деионизированной водой (Рис. 5</w:t>
      </w:r>
      <w:r>
        <w:rPr/>
        <w:t xml:space="preserve">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00630" cy="331216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5. - Емкости на установках.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 xml:space="preserve">Состав образцов, приготовленных для анализа, идентичен составу питьевой воды, поэтому анионный анализ таких образцов был проведен с процедурой разбавления и фильтрация (Рис. 6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415665" cy="258064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6. - Разбавления образцов</w:t>
            </w:r>
          </w:p>
        </w:tc>
      </w:tr>
    </w:tbl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Грунтовые и отходные воды фильтруются из фильтровки размером 0.45 μm перед вводом на установку. Образцы, содержащие препятствующее вещество, перед вводом на установку подвергаются первичный обработке- пропускаются через цилиндры Dionex OnGuard</w:t>
      </w:r>
      <w:r>
        <w:rPr>
          <w:szCs w:val="28"/>
          <w:vertAlign w:val="superscript"/>
        </w:rPr>
        <w:t>TM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  <w:lang w:eastAsia="ja-JP"/>
        </w:rPr>
      </w:pPr>
      <w:r>
        <w:rPr>
          <w:szCs w:val="28"/>
        </w:rPr>
        <w:t xml:space="preserve">Для использования автоматического введения образца в цикл экспериментальных измерений, выходной канал подсоединен  к 5-му порту инъекционного клапана [11]. </w:t>
      </w:r>
    </w:p>
    <w:p>
      <w:pPr>
        <w:pStyle w:val="Normal"/>
        <w:ind w:firstLine="709"/>
        <w:rPr>
          <w:szCs w:val="28"/>
          <w:lang w:eastAsia="ja-JP"/>
        </w:rPr>
      </w:pPr>
      <w:r>
        <w:rPr>
          <w:szCs w:val="28"/>
          <w:lang w:eastAsia="ja-JP"/>
        </w:rPr>
        <w:t>Длина носителя  в количестве 1мл/мин.  и 2 мл/мин. для одноминутной инъекции составляет:</w:t>
      </w:r>
    </w:p>
    <w:p>
      <w:pPr>
        <w:pStyle w:val="Normal"/>
        <w:ind w:firstLine="709"/>
        <w:rPr/>
      </w:pPr>
      <w:r>
        <w:rPr>
          <w:szCs w:val="28"/>
          <w:lang w:eastAsia="ja-JP"/>
        </w:rPr>
        <w:t>- 100 мл в 1мл/мин. или используется короткий носитель (1000мл/мин.)*(объем 1 образца/100мл) = 10 объем обр./мин.</w:t>
      </w:r>
    </w:p>
    <w:p>
      <w:pPr>
        <w:pStyle w:val="Normal"/>
        <w:ind w:firstLine="709"/>
        <w:rPr/>
      </w:pPr>
      <w:r>
        <w:rPr>
          <w:szCs w:val="28"/>
          <w:lang w:eastAsia="ja-JP"/>
        </w:rPr>
        <w:t>- 200 мл в 1мл/мин. или используется короткий носитель (2000мл/мин.)*(объем 1 образца/200мл) = 10 объем обр./мин.</w:t>
      </w:r>
    </w:p>
    <w:p>
      <w:pPr>
        <w:pStyle w:val="Normal"/>
        <w:ind w:firstLine="709"/>
        <w:rPr/>
      </w:pPr>
      <w:r>
        <w:rPr>
          <w:szCs w:val="28"/>
          <w:lang w:eastAsia="ja-JP"/>
        </w:rPr>
        <w:t xml:space="preserve">В аппарат DX-100 (Рис.6,7) [12] можно подключить аппараты интегрирования </w:t>
      </w:r>
      <w:r>
        <w:rPr>
          <w:szCs w:val="28"/>
        </w:rPr>
        <w:t xml:space="preserve">Dionex 4400 или 4600, или же с использованием программ DIALOG или  BASIC можно автоматизировать анализы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eastAsia="ja-JP"/>
        </w:rPr>
        <w:t>Результаты экспериментальных исследований рассматриваемых образцов проб минеральных вод представлены в табл. 2.</w:t>
      </w:r>
    </w:p>
    <w:p>
      <w:pPr>
        <w:pStyle w:val="Normal"/>
        <w:ind w:firstLine="709"/>
        <w:rPr/>
      </w:pPr>
      <w:r>
        <w:rPr>
          <w:szCs w:val="28"/>
        </w:rPr>
        <w:t xml:space="preserve">Минеральная вода «Ессентуки глубокая буровая № 1» вначале имела небольшое содержание сероводорода. Со временем минерализация его возросла до 5,5 грамма, количество свободного сероводорода увеличилось до 12 мг, появилась углекислота. Вода буровая № 1 меньше насыщена солями и имеет сероводород. По типу — это углекислая, сероводородная соляно-щелочная вода. Температура её колеблется в пределах до 24 °С. Вода бесцветна, прозрачна, имеет выраженные примеси соли и характерный запах. </w:t>
      </w:r>
      <w:r>
        <w:br w:type="page"/>
      </w:r>
    </w:p>
    <w:p>
      <w:pPr>
        <w:pStyle w:val="Normal"/>
        <w:ind w:left="1440" w:hanging="14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блица №2. </w:t>
      </w:r>
    </w:p>
    <w:p>
      <w:pPr>
        <w:pStyle w:val="Normal"/>
        <w:ind w:left="1440" w:hanging="1440"/>
        <w:jc w:val="center"/>
        <w:rPr>
          <w:szCs w:val="28"/>
        </w:rPr>
      </w:pPr>
      <w:r>
        <w:rPr>
          <w:iCs/>
          <w:color w:val="000000"/>
          <w:szCs w:val="28"/>
          <w:lang w:eastAsia="en-US"/>
        </w:rPr>
        <w:t xml:space="preserve">Химический состав </w:t>
      </w:r>
      <w:r>
        <w:rPr>
          <w:szCs w:val="28"/>
        </w:rPr>
        <w:t>минеральных водных источников</w:t>
      </w:r>
    </w:p>
    <w:p>
      <w:pPr>
        <w:pStyle w:val="Normal"/>
        <w:ind w:left="1440" w:hanging="1440"/>
        <w:jc w:val="center"/>
        <w:rPr>
          <w:iCs/>
          <w:color w:val="000000"/>
          <w:szCs w:val="28"/>
          <w:lang w:eastAsia="en-US"/>
        </w:rPr>
      </w:pPr>
      <w:r>
        <w:rPr>
          <w:iCs/>
          <w:color w:val="000000"/>
          <w:szCs w:val="28"/>
          <w:lang w:eastAsia="en-US"/>
        </w:rPr>
        <w:t>районов г.Пятигорска и г. Эссентуки (РФ)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764"/>
        <w:gridCol w:w="970"/>
        <w:gridCol w:w="970"/>
        <w:gridCol w:w="714"/>
        <w:gridCol w:w="971"/>
        <w:gridCol w:w="765"/>
        <w:gridCol w:w="971"/>
        <w:gridCol w:w="971"/>
        <w:gridCol w:w="97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de-DE"/>
              </w:rPr>
              <w:t>Проб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RR9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атионы, (мг/л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Al1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As18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B_20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.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Ba2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Ca31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46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Cd2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Co22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Cr20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Cu32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Fe25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Hg18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K_76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0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3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6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68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6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5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2.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Li67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.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Mg2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7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6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2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6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6.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Mn29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Mo20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Na8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66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35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Ni23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P_21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Pb2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S_18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36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Sb2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Se1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Si2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7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2.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Sr40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2.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Ti33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Tl19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V_29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Zn20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lang w:eastAsia="de-DE"/>
              </w:rPr>
              <w:t>Все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1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2879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171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6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173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1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223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682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lang w:eastAsia="de-DE"/>
              </w:rPr>
              <w:t>2390.2</w:t>
            </w:r>
          </w:p>
        </w:tc>
      </w:tr>
      <w:tr>
        <w:trPr/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lang w:eastAsia="de-DE"/>
              </w:rPr>
            </w:pPr>
            <w:r>
              <w:rPr>
                <w:b/>
                <w:color w:val="000000"/>
              </w:rPr>
              <w:t>Анионы, (мг/л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Хлори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6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22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54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Нитр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&lt;0.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Сульф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6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3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9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8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  <w:t>1197</w:t>
            </w:r>
          </w:p>
        </w:tc>
      </w:tr>
    </w:tbl>
    <w:p>
      <w:pPr>
        <w:pStyle w:val="Normal"/>
        <w:ind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pacing w:val="5"/>
          <w:szCs w:val="28"/>
        </w:rPr>
        <w:t xml:space="preserve">Содержание двууглекислого натрия (соды) равно 3,8 грамма, хлористого натрия (поваренной соли) — 2,3 грамма в 1 литре воды. </w:t>
      </w:r>
      <w:r>
        <w:rPr>
          <w:szCs w:val="28"/>
        </w:rPr>
        <w:t xml:space="preserve">Химические элементы, которые практически отсутствуют в составе минеральных водных источников районов г.Пятигорска и г. Эссентуки (РФ) помечены в таблице « </w:t>
      </w:r>
      <w:r>
        <w:rPr>
          <w:bCs/>
          <w:szCs w:val="28"/>
          <w:lang w:eastAsia="de-DE"/>
        </w:rPr>
        <w:t xml:space="preserve">&lt;0.01 </w:t>
      </w:r>
      <w:r>
        <w:rPr>
          <w:szCs w:val="28"/>
        </w:rPr>
        <w:t>мг/литр»</w:t>
      </w:r>
      <w:r>
        <w:rPr>
          <w:bCs/>
          <w:szCs w:val="28"/>
          <w:lang w:eastAsia="de-DE"/>
        </w:rPr>
        <w:t xml:space="preserve">. Это означает, что количество этих веществ в составе </w:t>
      </w:r>
      <w:r>
        <w:rPr>
          <w:szCs w:val="28"/>
        </w:rPr>
        <w:t>минеральных водных источников обозначенных наименований не действуют на их общие термодинамические свойства.</w:t>
      </w:r>
    </w:p>
    <w:p>
      <w:pPr>
        <w:pStyle w:val="Normal"/>
        <w:ind w:firstLine="709"/>
        <w:rPr/>
      </w:pPr>
      <w:r>
        <w:rPr>
          <w:szCs w:val="28"/>
        </w:rPr>
        <w:t>Большую часть химических элементов в составе минеральных водных источников Пятигорска и Эссентуки России составляет натрий (Na) (от 844 до 6620 мг/литр). Далее можно отметить кальций (</w:t>
      </w:r>
      <w:r>
        <w:rPr>
          <w:szCs w:val="28"/>
          <w:lang w:val="de-DE"/>
        </w:rPr>
        <w:t>Ca</w:t>
      </w:r>
      <w:r>
        <w:rPr>
          <w:szCs w:val="28"/>
        </w:rPr>
        <w:t xml:space="preserve">) как один из основных катионов в составах исследованных минеральных вод. А также как основные химические элементы минеральных водных источников Пятигорска и Эссентуки России можно отметить калий (К) и магнезий (Mg). Они составляют от 6.7 до 92.2 и от 15 до 76.2 мг/литр, соответственно. Значима также сера (S) с количеством 362 мг/литр. Кремний (Si) имеется в достаточном количестве в составе этих вод – от 3.5 до 27.3 мг/литр. Малую долю составляют литий (Li), бор </w:t>
      </w:r>
      <w:r>
        <w:rPr>
          <w:szCs w:val="28"/>
          <w:lang w:val="de-DE"/>
        </w:rPr>
        <w:t>(B)</w:t>
      </w:r>
      <w:r>
        <w:rPr>
          <w:szCs w:val="28"/>
        </w:rPr>
        <w:t xml:space="preserve">, стронциум </w:t>
      </w:r>
      <w:r>
        <w:rPr>
          <w:szCs w:val="28"/>
          <w:lang w:val="de-DE"/>
        </w:rPr>
        <w:t>(Sr)</w:t>
      </w:r>
      <w:r>
        <w:rPr>
          <w:szCs w:val="28"/>
        </w:rPr>
        <w:t>. Остальные элементы не так значительно встречаются в составе исследованных минеральных вод России</w:t>
      </w:r>
      <w:r>
        <w:rPr>
          <w:iCs/>
          <w:szCs w:val="28"/>
          <w:lang w:eastAsia="en-US"/>
        </w:rPr>
        <w:t>.</w:t>
      </w:r>
      <w:r>
        <w:rPr>
          <w:iCs/>
          <w:color w:val="0000FF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е экспериментальные данные позволяют расширить информационную базу минеральных вод РФ, что вносит вклад в многофакторный цикл исследований и применения ценных российских природных вод для развития современных технологий биоэнергетики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Государственный доклад «О состоянии и использовании минерально-сырьевых ресурсов Российской Федерации за 2011 год». Подземные воды // Информационно-аналитический центр «Минерал», Москв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miner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Facts</w:t>
      </w:r>
      <w:r>
        <w:rPr>
          <w:color w:val="000000"/>
        </w:rPr>
        <w:t>/</w:t>
      </w:r>
      <w:r>
        <w:rPr>
          <w:color w:val="000000"/>
          <w:lang w:val="en-US"/>
        </w:rPr>
        <w:t>russia</w:t>
      </w:r>
      <w:r>
        <w:rPr>
          <w:color w:val="000000"/>
        </w:rPr>
        <w:t>/156/ 510/3_28_</w:t>
      </w:r>
      <w:r>
        <w:rPr>
          <w:color w:val="000000"/>
          <w:lang w:val="en-US"/>
        </w:rPr>
        <w:t>water</w:t>
      </w:r>
      <w:r>
        <w:rPr>
          <w:color w:val="000000"/>
        </w:rPr>
        <w:t>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(дата обращения: 11.09.2014)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 xml:space="preserve">Куликов Г.В., ЖелваковА.В., Бондаренко С.С. Минеральные лечебные воды СССР. - М: НЕДРА, 1991. - 399 с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 xml:space="preserve">Заграничный К.А. К вопросу об источниках и объемах поступления нефтяных компонентов в акваторию Черного моря // «Инженерный вестник Дона», 2014, №1. – </w:t>
      </w:r>
      <w:hyperlink r:id="rId8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URL</w:t>
        </w:r>
        <w:r>
          <w:rPr>
            <w:rStyle w:val="InternetLink"/>
            <w:color w:val="000000"/>
          </w:rPr>
          <w:t xml:space="preserve">: </w:t>
        </w:r>
        <w:r>
          <w:rPr>
            <w:rStyle w:val="InternetLink"/>
            <w:color w:val="000000"/>
            <w:lang w:val="en-US"/>
          </w:rPr>
          <w:t>ivd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azin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chiv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2014/2300</w:t>
        </w:r>
      </w:hyperlink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color w:val="000000"/>
        </w:rPr>
        <w:t xml:space="preserve">Вишневецкий В.Ю., Ледяева В.С. Экспериментальные исследования динамики концентрации тяжелых металлов в поверхностном слое воды в Таганрогском заливе // Инженерный вестник Дона, 2012, №4/1.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 </w:t>
      </w:r>
      <w:hyperlink r:id="rId9">
        <w:r>
          <w:rPr>
            <w:rStyle w:val="InternetLink"/>
            <w:color w:val="000000"/>
            <w:lang w:val="en-US"/>
          </w:rPr>
          <w:t>ivd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azin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chiv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2012/1140</w:t>
        </w:r>
      </w:hyperlink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Safarov J., Talibov M., Shahverdiyev A., Sirota E., Cherunova I., Zorer S., Hassel E. THERMOPHYSICAL PROPERTIES OF THERMAL WATER RESOURCES // Chemie-Ingenieur-Technik. - 2012. – №84(8). - P. 1415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color w:val="000000"/>
          <w:lang w:val="en-US"/>
        </w:rPr>
        <w:t>Thermophysical Properties of Geothermal Energy and Mineral Water Resources of Azerbaijan, Germany, Russia and Turkey // XVIII International Symposium of Thermophysical Properties, 24-29 June 2012. - Colorado: U.S.A, 2012.  – URL</w:t>
      </w:r>
      <w:hyperlink r:id="rId10">
        <w:r>
          <w:rPr>
            <w:rStyle w:val="InternetLink"/>
            <w:color w:val="000000"/>
            <w:lang w:val="en-US"/>
          </w:rPr>
          <w:t>: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thermosymposium.nist.gov</w:t>
        </w:r>
      </w:hyperlink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Грачева С.Л., Сартакова М.С. Кавказские Минеральные Воды. Путеводитель. - М: Издательство "ВОКРУГ СВЕТА", 2006. - 176 с. 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IRIS Intrepid II ICP Spectrometer Operator’s Guide // Machineseeker URL: machineseeker.com/A1828677/Thermo-Electron-IRIS-Interpid-II-XSP.html (дата обращения: 10.09.2014)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виридов В. Спектральный анализ: точность и скорость // ТехСовет. - 2004. - №8(18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tehsov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article</w:t>
      </w:r>
      <w:r>
        <w:rPr>
          <w:color w:val="000000"/>
        </w:rPr>
        <w:t xml:space="preserve">-2004-8-5-210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color w:val="000000"/>
        </w:rPr>
        <w:t xml:space="preserve">Спектральный анализ // Академик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dic</w:t>
      </w:r>
      <w:r>
        <w:rPr>
          <w:color w:val="000000"/>
        </w:rPr>
        <w:t>.</w:t>
      </w:r>
      <w:r>
        <w:rPr>
          <w:color w:val="000000"/>
          <w:lang w:val="en-US"/>
        </w:rPr>
        <w:t>academi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та обращения: 01.09.2014). 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DX-120 ION CHROMATOGRAPH OPERATOR’S MANUAL // Dionex URL: www.dionex.com/en-us/webdocs/4520-31183-03.pdf (дата обращения: 01.09.2014). 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PeakNet-PA Software User’s Guide // Dionex URL: www.dionex.com/en-us/webdocs/4588-31322-02_V15.pdf (дата обращения: 01.09.2014).</w:t>
      </w:r>
      <w:r>
        <w:br w:type="page"/>
      </w:r>
    </w:p>
    <w:p>
      <w:pPr>
        <w:pStyle w:val="Style30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Gosudarstvennyj doklad «O sostoyanii i ispol'zovanii mineral'no-syr'evyh resursov Rossijskoj Federacii za 2011 god». Podzemnye vody [State report «On the status and exploitation of mineral resources of the Russian Federation for 2011». Groundwater]. – 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: Informacionno-analiticheskij centr «Mineral». URL: mineral.ru/Facts/russia/156/ 510/3_28_water.pdf (date of access: 11.09.2014).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Kulikov G.V., ZhelvakovA.V., Bondarenko S.S. Mineral'nye lechebnye vody SSSR [Mineral waters of the USSR]. - M: NEDRA, 1991. - 399 p.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Zagranichnyj K.A. Inženernyj vestnik Dona (Rus), 2014, №1 URL: ivdon.ru/magazine/archive/n1y2014/2300/.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 xml:space="preserve">Vishneveckij V.Ju., Ledjaeva V.S. Inženernyj vestnik Dona (Rus), 2012, №4/1 URL: ivdon.ru/magazine/archive/n4p1y2012/1140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>Safarov J., Talibov M., Shahverdiyev A., Sirota E., Cherunova I., Zorer S., Hassel E. THERMOPHYSICAL PROPERTIES OF THERMAL WATER RESOURCES. Chemie-Ingenieur-Technik. - 2012. - №84(8). - P. 1415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>Thermophysical Properties of Geothermal Energy and Mineral Water Resources of Azerbaijan, Germany, Russia and Turkey. XVIII International Symposium of Thermophysical Properties, 24-29 June 2012. - Colorado: U.S.A, 2012.  – URL: thermosymposium.nist.gov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Gracheva S.L., Sartakova M.S. Kavkazskie Mineral'nye Vody. Putevoditel' [Caucasian Mineral Waters. Guide]. - M: Izdatel'stvo </w:t>
      </w:r>
      <w:r>
        <w:rPr>
          <w:color w:val="000000"/>
        </w:rPr>
        <w:t>«</w:t>
      </w:r>
      <w:r>
        <w:rPr>
          <w:color w:val="000000"/>
          <w:lang w:val="en-US"/>
        </w:rPr>
        <w:t>VOKRUG SVETA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, 2006. - 176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IRIS Intrepid II ICP Spectrometer Operator’s Guide. Machineseeker URL: machineseeker.com/A1828677/Thermo-Electron-IRIS-Interpid-II-XSP.html (date of access: 10.09.2014)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Sviridov V. TehSovet. - 2004. - №8 (18). - URL: www.tehsovet.ru/article-2004-8-5-210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Spektral'nyj analiz. Akademik URL: dic.academic.ru (date of access: 01.09.2014)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DX-120 ION CHROMATOGRAPH OPERATOR’S MANUAL. Dionex URL: dionex.com/en-us/webdocs/4520-31183-03.pdf (date of access: 01.09.2014)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>PeakNet-PA Software User’s Guide. Dionex URL: dionex.com/en-us/webdocs/4588-31322-02_V15.pdf (date of access: 01.09.2014).</w:t>
      </w:r>
    </w:p>
    <w:p>
      <w:pPr>
        <w:pStyle w:val="Normal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zeri Times La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rFonts w:eastAsia="MS Mincho;ＭＳ 明朝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rFonts w:eastAsia="MS Mincho;ＭＳ 明朝"/>
        <w:b w:val="false"/>
        <w:bCs w:val="false"/>
        <w:color w:val="107DE6"/>
        <w:sz w:val="20"/>
        <w:szCs w:val="20"/>
        <w:shd w:fill="FFFFFF" w:val="clear"/>
        <w:lang w:val="en-US"/>
      </w:rPr>
      <w:t>2536</w:t>
    </w:r>
  </w:p>
  <w:p>
    <w:pPr>
      <w:pStyle w:val="Header"/>
      <w:spacing w:lineRule="auto" w:line="240"/>
      <w:ind w:left="567" w:hanging="0"/>
      <w:jc w:val="left"/>
      <w:rPr>
        <w:rStyle w:val="Appleconvertedspace"/>
        <w:rFonts w:eastAsia="MS Mincho;ＭＳ 明朝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MS Mincho;ＭＳ 明朝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0"/>
      <w:jc w:val="left"/>
      <w:textAlignment w:val="baseline"/>
      <w:outlineLvl w:val="3"/>
    </w:pPr>
    <w:rPr>
      <w:rFonts w:ascii="Arial" w:hAnsi="Arial" w:eastAsia="MS Mincho;ＭＳ 明朝" w:cs="Arial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84"/>
      <w:jc w:val="right"/>
      <w:outlineLvl w:val="4"/>
    </w:pPr>
    <w:rPr>
      <w:rFonts w:eastAsia="MS Mincho;ＭＳ 明朝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120" w:leader="none"/>
        <w:tab w:val="left" w:pos="1080" w:leader="none"/>
        <w:tab w:val="left" w:pos="2160" w:leader="none"/>
        <w:tab w:val="left" w:pos="3120" w:leader="none"/>
        <w:tab w:val="left" w:pos="3960" w:leader="none"/>
        <w:tab w:val="left" w:pos="4920" w:leader="none"/>
        <w:tab w:val="left" w:pos="5880" w:leader="none"/>
        <w:tab w:val="left" w:pos="6840" w:leader="none"/>
        <w:tab w:val="left" w:pos="7800" w:leader="none"/>
      </w:tabs>
      <w:spacing w:lineRule="auto" w:line="240"/>
      <w:ind w:right="430" w:hanging="0"/>
      <w:jc w:val="left"/>
      <w:outlineLvl w:val="5"/>
    </w:pPr>
    <w:rPr>
      <w:rFonts w:ascii="Arial" w:hAnsi="Arial" w:eastAsia="MS Mincho;ＭＳ 明朝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84" w:hanging="0"/>
      <w:outlineLvl w:val="8"/>
    </w:pPr>
    <w:rPr>
      <w:rFonts w:eastAsia="MS Mincho;ＭＳ 明朝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4">
    <w:name w:val="Заголовок 4 Знак"/>
    <w:qFormat/>
    <w:rPr>
      <w:rFonts w:ascii="Arial" w:hAnsi="Arial" w:eastAsia="MS Mincho;ＭＳ 明朝" w:cs="Arial"/>
      <w:b/>
      <w:bCs/>
      <w:i/>
      <w:iCs/>
      <w:sz w:val="22"/>
      <w:szCs w:val="22"/>
      <w:lang w:val="en-US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b/>
      <w:bCs/>
      <w:sz w:val="22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2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Style13">
    <w:name w:val="ИВД: Текст статьи Знак"/>
    <w:basedOn w:val="Style8"/>
    <w:qFormat/>
    <w:rPr/>
  </w:style>
  <w:style w:type="character" w:styleId="Style14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5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MS Mincho;ＭＳ 明朝" w:cs="Times New Roman"/>
      <w:b/>
      <w:sz w:val="28"/>
      <w:lang w:val="en-US"/>
    </w:rPr>
  </w:style>
  <w:style w:type="character" w:styleId="Textsmall1">
    <w:name w:val="textsmall1"/>
    <w:qFormat/>
    <w:rPr>
      <w:rFonts w:ascii="Verdana" w:hAnsi="Verdana" w:cs="Verdana"/>
      <w:sz w:val="13"/>
      <w:szCs w:val="13"/>
    </w:rPr>
  </w:style>
  <w:style w:type="character" w:styleId="Style19">
    <w:name w:val="Текст Знак"/>
    <w:qFormat/>
    <w:rPr>
      <w:rFonts w:ascii="Courier New" w:hAnsi="Courier New" w:eastAsia="MS Mincho;ＭＳ 明朝" w:cs="Courier New"/>
      <w:lang w:val="en-US"/>
    </w:rPr>
  </w:style>
  <w:style w:type="character" w:styleId="PageNumber">
    <w:name w:val="Page Number"/>
    <w:rPr>
      <w:sz w:val="20"/>
    </w:rPr>
  </w:style>
  <w:style w:type="character" w:styleId="Style20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MS Mincho;ＭＳ 明朝" w:cs="Times New Roman"/>
    </w:rPr>
  </w:style>
  <w:style w:type="character" w:styleId="Style23">
    <w:name w:val="Текст сноски Знак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5">
    <w:name w:val="text5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MS Mincho;ＭＳ 明朝" w:cs="Times New Roman"/>
      <w:b/>
      <w:bCs/>
    </w:rPr>
  </w:style>
  <w:style w:type="character" w:styleId="Ancors">
    <w:name w:val="ancors"/>
    <w:basedOn w:val="Style7"/>
    <w:qFormat/>
    <w:rPr/>
  </w:style>
  <w:style w:type="character" w:styleId="Ft">
    <w:name w:val="f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eferencetext">
    <w:name w:val="reference-text"/>
    <w:basedOn w:val="Style7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MS Mincho;ＭＳ 明朝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ind w:firstLine="720"/>
    </w:pPr>
    <w:rPr>
      <w:rFonts w:eastAsia="MS Mincho;ＭＳ 明朝"/>
      <w:sz w:val="24"/>
      <w:szCs w:val="20"/>
    </w:rPr>
  </w:style>
  <w:style w:type="paragraph" w:styleId="BodyTextIndent2">
    <w:name w:val="Body Text Indent 2"/>
    <w:basedOn w:val="Normal"/>
    <w:qFormat/>
    <w:pPr>
      <w:ind w:firstLine="567"/>
      <w:jc w:val="left"/>
    </w:pPr>
    <w:rPr>
      <w:rFonts w:ascii="Azeri Times Lat;Century Gothic" w:hAnsi="Azeri Times Lat;Century Gothic" w:eastAsia="MS Mincho;ＭＳ 明朝" w:cs="Azeri Times Lat;Century Gothic"/>
      <w:szCs w:val="20"/>
    </w:rPr>
  </w:style>
  <w:style w:type="paragraph" w:styleId="Style33">
    <w:name w:val="Текст"/>
    <w:basedOn w:val="Normal"/>
    <w:qFormat/>
    <w:pPr>
      <w:spacing w:lineRule="auto" w:line="240"/>
      <w:jc w:val="left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left="993" w:hanging="993"/>
    </w:pPr>
    <w:rPr>
      <w:rFonts w:eastAsia="MS Mincho;ＭＳ 明朝"/>
      <w:sz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  <w:jc w:val="left"/>
    </w:pPr>
    <w:rPr>
      <w:rFonts w:eastAsia="MS Mincho;ＭＳ 明朝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MS Mincho;ＭＳ 明朝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jc w:val="left"/>
    </w:pPr>
    <w:rPr>
      <w:rFonts w:ascii="Courier" w:hAnsi="Courier" w:eastAsia="Arial Unicode MS" w:cs="Arial Unicode MS"/>
      <w:color w:val="000000"/>
      <w:sz w:val="16"/>
      <w:szCs w:val="16"/>
      <w:lang w:val="de-DE"/>
    </w:rPr>
  </w:style>
  <w:style w:type="paragraph" w:styleId="Xl25">
    <w:name w:val="xl25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z w:val="16"/>
      <w:szCs w:val="16"/>
      <w:lang w:val="de-DE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MS Mincho;ＭＳ 明朝"/>
      <w:sz w:val="24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xt2">
    <w:name w:val="txt2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vdon.ru/magazine/archive/n1y2014/2300" TargetMode="External"/><Relationship Id="rId9" Type="http://schemas.openxmlformats.org/officeDocument/2006/relationships/hyperlink" Target="http://www.ivdon.ru/magazine/archive/n4p1y2012/1140" TargetMode="External"/><Relationship Id="rId10" Type="http://schemas.openxmlformats.org/officeDocument/2006/relationships/hyperlink" Target="http://thermosymposium.nist.gov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0:00Z</dcterms:created>
  <dc:creator>Инженерный вестник Дона</dc:creator>
  <dc:description/>
  <cp:keywords/>
  <dc:language>en-US</dc:language>
  <cp:lastModifiedBy>2</cp:lastModifiedBy>
  <cp:lastPrinted>2014-10-02T09:25:00Z</cp:lastPrinted>
  <dcterms:modified xsi:type="dcterms:W3CDTF">2014-10-08T14:52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