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Кризис традиционной семьи и альтернативы развития института семьи в России: теоретический анализ с позиций синергетической парадигмы</w:t>
      </w:r>
    </w:p>
    <w:p>
      <w:pPr>
        <w:pStyle w:val="Style25"/>
        <w:shd w:fill="FFFFFF" w:val="clear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Style28"/>
        <w:jc w:val="center"/>
        <w:rPr>
          <w:i/>
          <w:i/>
          <w:lang w:val="ru-RU"/>
        </w:rPr>
      </w:pPr>
      <w:r>
        <w:rPr>
          <w:i/>
          <w:color w:val="000000"/>
          <w:lang w:val="ru-RU"/>
        </w:rPr>
        <w:t>А.В. Верещагина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color w:val="000000"/>
          <w:lang w:val="ru-RU"/>
        </w:rPr>
        <w:t>С.И. Самыгин</w:t>
      </w:r>
      <w:r>
        <w:rPr>
          <w:i/>
          <w:vertAlign w:val="superscript"/>
          <w:lang w:val="ru-RU"/>
        </w:rPr>
        <w:t xml:space="preserve"> 2</w:t>
      </w:r>
    </w:p>
    <w:p>
      <w:pPr>
        <w:pStyle w:val="Style28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Style28"/>
        <w:spacing w:lineRule="auto" w:line="24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vertAlign w:val="superscript"/>
          <w:lang w:val="ru-RU"/>
        </w:rPr>
        <w:t>2</w:t>
      </w:r>
      <w:r>
        <w:rPr>
          <w:i/>
          <w:color w:val="000000"/>
          <w:sz w:val="24"/>
          <w:lang w:val="ru-RU"/>
        </w:rPr>
        <w:t>Ростовский государственный экономический университет (РИНХ)</w:t>
      </w:r>
    </w:p>
    <w:p>
      <w:pPr>
        <w:pStyle w:val="Style28"/>
        <w:spacing w:lineRule="auto" w:line="24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Style29"/>
        <w:spacing w:lineRule="auto" w:line="240" w:before="0" w:after="0"/>
        <w:jc w:val="both"/>
        <w:rPr>
          <w:b w:val="false"/>
          <w:b w:val="false"/>
          <w:sz w:val="24"/>
          <w:lang w:val="ru-RU"/>
        </w:rPr>
      </w:pPr>
      <w:r>
        <w:rPr>
          <w:color w:val="000000"/>
          <w:sz w:val="24"/>
          <w:szCs w:val="24"/>
          <w:lang w:val="ru-RU"/>
        </w:rPr>
        <w:t>Аннотация: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статья посвящена одной из важнейших проблем современной российской реальности – трансформации института семьи, который протекает в рамках кризиса традиционной семьи и формирования семьи современного типа. </w:t>
      </w:r>
      <w:r>
        <w:rPr>
          <w:b w:val="false"/>
          <w:sz w:val="24"/>
          <w:szCs w:val="24"/>
          <w:lang w:val="ru-RU"/>
        </w:rPr>
        <w:t>Исследование институционального</w:t>
      </w:r>
      <w:r>
        <w:rPr>
          <w:b w:val="false"/>
          <w:sz w:val="24"/>
          <w:szCs w:val="24"/>
        </w:rPr>
        <w:t xml:space="preserve"> пространства </w:t>
      </w:r>
      <w:r>
        <w:rPr>
          <w:b w:val="false"/>
          <w:sz w:val="24"/>
          <w:szCs w:val="24"/>
          <w:lang w:val="ru-RU"/>
        </w:rPr>
        <w:t>российской семьи</w:t>
      </w:r>
      <w:r>
        <w:rPr>
          <w:b w:val="false"/>
          <w:sz w:val="24"/>
          <w:szCs w:val="24"/>
        </w:rPr>
        <w:t>, представленно</w:t>
      </w:r>
      <w:r>
        <w:rPr>
          <w:b w:val="false"/>
          <w:sz w:val="24"/>
          <w:szCs w:val="24"/>
          <w:lang w:val="ru-RU"/>
        </w:rPr>
        <w:t>го</w:t>
      </w:r>
      <w:r>
        <w:rPr>
          <w:b w:val="false"/>
          <w:sz w:val="24"/>
          <w:szCs w:val="24"/>
        </w:rPr>
        <w:t xml:space="preserve"> сосуществованием традиционных и новых форм семейных отношений</w:t>
      </w:r>
      <w:r>
        <w:rPr>
          <w:b w:val="false"/>
          <w:sz w:val="24"/>
          <w:szCs w:val="24"/>
          <w:lang w:val="ru-RU"/>
        </w:rPr>
        <w:t xml:space="preserve">, проводится авторами с позиций синергетической парадигмы, которая позволяет ответить на вопрос: </w:t>
      </w:r>
      <w:r>
        <w:rPr>
          <w:b w:val="false"/>
          <w:sz w:val="24"/>
          <w:szCs w:val="24"/>
        </w:rPr>
        <w:t xml:space="preserve">какой тип семьи станет доминирующим в российском обществе в скором будущем? </w:t>
      </w:r>
    </w:p>
    <w:p>
      <w:pPr>
        <w:pStyle w:val="Style28"/>
        <w:spacing w:lineRule="auto" w:line="240"/>
        <w:ind w:hanging="0"/>
        <w:rPr>
          <w:sz w:val="24"/>
          <w:lang w:val="ru-RU"/>
        </w:rPr>
      </w:pPr>
      <w:r>
        <w:rPr>
          <w:b/>
          <w:sz w:val="24"/>
          <w:lang w:val="ru-RU"/>
        </w:rPr>
        <w:t>Ключевые слова:</w:t>
      </w:r>
      <w:r>
        <w:rPr>
          <w:sz w:val="24"/>
          <w:lang w:val="ru-RU"/>
        </w:rPr>
        <w:t xml:space="preserve"> институт семьи, семья, традиционная семья, современная семья, эгалитарная семья, кризис традиционной семь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szCs w:val="28"/>
        </w:rPr>
        <w:t xml:space="preserve">Институт семьи в современном обществе, в том числе российском, претерпевает значительные изменения. Меняется его ценностно-нормативное пространство, появляются новые типы семей и семейных отношений, трансформируются функциональные отношения между семьей и обществом, которое, как и семья активно модернизируется, испытывая на пути к демократическому общественному порядку значительные трудности. Транзитивный характер развития общества не мог не сказаться на  функционировании базовых социальных институтов [1], и институт семьи первый испытал на себе сложности переходного общества. </w:t>
      </w:r>
      <w:r>
        <w:rPr/>
        <w:t xml:space="preserve">Проблемы снижения рождаемости, высокого уровня разводов в семье, распространения нетрадиционных стилей семейной жизни и семейного поведения, роста неблагополучных семей и, соответственно, девиации в подростковой и молодежной среде, стали не просто актуальными в современной России, но и угрожающими ее духовной и демографической безопасности [2 </w:t>
      </w:r>
      <w:r>
        <w:rPr>
          <w:bCs/>
        </w:rPr>
        <w:t>– 4</w:t>
      </w:r>
      <w:r>
        <w:rPr/>
        <w:t xml:space="preserve">]. </w:t>
      </w:r>
    </w:p>
    <w:p>
      <w:pPr>
        <w:pStyle w:val="Normal"/>
        <w:ind w:firstLine="709"/>
        <w:rPr/>
      </w:pPr>
      <w:r>
        <w:rPr/>
        <w:t>Семья перестала эффективно выполнять свои функции в области формирования физически и духовно здоровой личности [5], рождения и воспитания детей [6], что позволило б</w:t>
      </w:r>
      <w:r>
        <w:rPr>
          <w:szCs w:val="28"/>
        </w:rPr>
        <w:t>ольшинству российских ученых сделать вывод о том, что институт семьи в современной России переживает период серьезного кризиса [</w:t>
      </w:r>
      <w:r>
        <w:rPr/>
        <w:t xml:space="preserve">7 </w:t>
      </w:r>
      <w:r>
        <w:rPr>
          <w:bCs/>
        </w:rPr>
        <w:t>– 9</w:t>
      </w:r>
      <w:r>
        <w:rPr>
          <w:szCs w:val="28"/>
        </w:rPr>
        <w:t xml:space="preserve">]. Однако далеко не все ученые придерживаются данной точки зрения, отстаивая позицию о том, что изменения в функционировании института семьи в современном российском обществе следует рассматривать как признаки его эволюции, в ходе которой  «детоцентристская» модель трансформируется в модель «супружеского» типа [10]. </w:t>
      </w:r>
    </w:p>
    <w:p>
      <w:pPr>
        <w:pStyle w:val="12"/>
        <w:rPr/>
      </w:pPr>
      <w:r>
        <w:rPr/>
        <w:t>Мы полагаем, что между данными процессами – кризисом и эволюцией семьи, которые в российской социологии представлены как противоположные, существует тесная связь и зависимость, которая и обуславливает современное состояние семейно-демографической сферы российского общества, а также низкую эффективность ее социальных институтов. Поэтому мы предлагаем иной подход к исследованию семьи и семейных отношений в современной трансформирующейся России, в рамках которого нивелируется противостояние двух парадигм – кризисной и эволюционной и появляется возможность исследования институциональных изменений в семейной сфере в контексте разрушения традиционных и появлении новых семейных институтов в русле исторической траектории российского общества, в которой тот или иной институциональный выбор в настоящей реальности обуславливается прошлым. Данное положение соответствует  также принципам неоинституциональной теории Д. Норта [11].</w:t>
      </w:r>
    </w:p>
    <w:p>
      <w:pPr>
        <w:pStyle w:val="12"/>
        <w:rPr/>
      </w:pPr>
      <w:r>
        <w:rPr/>
        <w:t xml:space="preserve">Семья, демонстрирующая собственную логику развития, обладает самоорганизационным потенциалом, позволяющим ей адаптироваться к изменяющимся условиям и видоизменяться. Как отмечает И.Н. Мощенко, «приспособляемость и пластичность поведения – два основных свойства нелинейных динамических социальных систем, способных совершать переходы вдали от равновесия, относятся к числу наиболее заметных особенностей человеческих сообществ» [12]. Данное обстоятельство может выступать основанием для того, чтобы изучать механизм эволюции семьи в условиях трансформации общества с методологических позиций синергетического подхода, позволяющего рассматривать семейно-брачную сферу общества как самоорганизующуюся систему. В силу того, что эволюционный процесс характеризуется чередой смен оппозиционных качеств - условных состояний порядка и хаоса в системе, соединенных фазами перехода к хаосу (гибели параметров порядка) и выхода из хаоса (самоорганизации) [13, с. 89], переход от традиционной семьи к современной (супружеского/эгалитарного типа) в синергетическом методологическом контексте можно интерпретировать как кризис семейной системы. </w:t>
      </w:r>
    </w:p>
    <w:p>
      <w:pPr>
        <w:pStyle w:val="12"/>
        <w:rPr/>
      </w:pPr>
      <w:r>
        <w:rPr/>
        <w:t xml:space="preserve">Иначе говоря, переход от одного устойчивого типа функционирования семьи к другому можно расценивать, как переход от порядка к хаосу. При этом в ролевую функцию порядка выполняет традиционная семья, а хаоса - современное институциональное пространство семьи, представленное множеством семейных типов, стилей, форм, противоположных традиционным. Управлять семейной системой в данной ситуации, отслеживать ее развитие, когда она вступает в фазу становления, связанную с понятием  бифуркации или катастрофы, т.е. скачкообразным изменением качества, достаточно сложно. Хаос (становление системы современной семьи в процессе перехода от семьи традиционного типа к семье современного типа) представляет собой достаточно неоднородное поле хаотических элементов, поскольку в его пространстве сосуществуют элементы порядка и хаоса, формируя специфическую ситуацию хаоса в порядке или порядка в хаосе, которая в семейной терминологии представляет собой сосуществование традиционной семьи (порядок), выступающей в роли квазиаттрактора, и современной семьи с ее видовым и стилевым многообразием (хаос). </w:t>
      </w:r>
    </w:p>
    <w:p>
      <w:pPr>
        <w:pStyle w:val="12"/>
        <w:rPr/>
      </w:pPr>
      <w:r>
        <w:rPr/>
        <w:t xml:space="preserve">Новый порядок будет установлен только после того, как система сама выберет ту или иную альтернативу развития, но, сформированный в соответствии с новой ситуацией, с новым временем, он в определенной мере будет отражать элементы ранее существовавшего порядка в определенный период нелинейного развития времени. Это очень созвучно теоретической концепции </w:t>
      </w:r>
      <w:r>
        <w:rPr>
          <w:rFonts w:cs="Times New Roman CYR" w:ascii="Times New Roman CYR" w:hAnsi="Times New Roman CYR"/>
        </w:rPr>
        <w:t xml:space="preserve">социокультурных флуктуаций </w:t>
      </w:r>
      <w:r>
        <w:rPr/>
        <w:t xml:space="preserve">П. Сорокина и в частности идее о </w:t>
      </w:r>
      <w:r>
        <w:rPr>
          <w:rFonts w:cs="Times New Roman CYR" w:ascii="Times New Roman CYR" w:hAnsi="Times New Roman CYR"/>
        </w:rPr>
        <w:t xml:space="preserve">вариантно повторяющемся типе процессов социокультурных флуктуаций [14], несмотря на то, что разработана данная теория в ином методологическом ключе. </w:t>
      </w:r>
    </w:p>
    <w:p>
      <w:pPr>
        <w:pStyle w:val="Normal"/>
        <w:ind w:firstLine="709"/>
        <w:rPr/>
      </w:pPr>
      <w:r>
        <w:rPr>
          <w:szCs w:val="28"/>
        </w:rPr>
        <w:t xml:space="preserve">Итак, выбор альтернативы семейной системой из множества  возможных альтернатив (с позиций синергетической парадигмы - момент самоорганизации) может быть реализован в различных вариантах. В контексте российской реальности наименее вероятным представляется сценарий возврата к традиционной семье, хотя призыву к этому активно раздаются с общественных и научных трибун. Мы убеждены, что необратимость последствий трансформационного процесса, проявляющихся в изменении ценностно-нормативного пространства семейно-брачной сферы, составляющего институциональную основу семейно-брачной сферы, не позволяет на серьезном научном уровне делать подобные прогнозы и выводы. В этой связи более правдоподобны, на наш взгляд, два других сценария развития семейного института и семейных отношений в Росс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длительное существование семейного плюрализма как отражение трансформационного характера функционирования института семьи, в рамках которого будут сосуществовать различные типы семейных структур и формы семейно-брачных отношений, начиная от традиционных (в тех регионах, характеризующихся большей устойчивостью традиционных семейных ценностей и норм), заканчивая различными альтернативными, не вписывающимися в формат традиционных, формами организации семейной жизн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институционализация современной семьи как доминирующей в обществе, которая со временем в процессе изменения формальных и неформальных ограничений (норм и правил) семейных отношений станет для данного социума традиционной, т.е. соответствующей традиционным представлениям общества о том, какой должна быть семья, ее структура, ценности, нормы и поведение (репродуктивное, демографическое, семейное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пути ко второму сценарию, который представляется нам вполне реальным в сложившихся российских условиях либерализации и эгалитаризации семейных ценностей, система (семья) достаточно длительное время будет находиться в состоянии порядка по первому варианту развития (сосуществование хаоса и порядка), и это не самый лучший, хотя и объективно складывающийся, вариант развития для России. Дело в том, что ситуация «хаос-порядок» не позволяет выработать механизмы государственного и общественного регулирования сферой семейно-брачных отношений, в равной степени эффективные для семейных систем противоположного типа. Видимо этим можно объяснить низкую степень эффективности российской государственной семейной политики, в которой отсутствует четкое представление о том,  какой России нужен порядок - институциональный тип семьи и как выйти из создавшегося хаоса - негармоничного сосуществования различных институциональных типов семьи. </w:t>
      </w:r>
    </w:p>
    <w:p>
      <w:pPr>
        <w:pStyle w:val="Style29"/>
        <w:spacing w:before="0" w:after="0"/>
        <w:ind w:firstLine="709"/>
        <w:rPr>
          <w:lang w:val="ru-RU"/>
        </w:rPr>
      </w:pPr>
      <w:r>
        <w:rPr/>
        <w:t>Литература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en-US"/>
        </w:rPr>
        <w:t xml:space="preserve">Przeworski A. Some Problems in the Study of the Transition to the Democracy // O'Donnel G., Schmitter Ph., Whitehead L. (eds.) Transition from Authoritarian Rule: Comparative Perspectives, Baltimore, The Johns Hopkins University Press, vol.4, 1986. </w:t>
      </w:r>
      <w:r>
        <w:rPr/>
        <w:t>Рр</w:t>
      </w:r>
      <w:r>
        <w:rPr>
          <w:lang w:val="en-US"/>
        </w:rPr>
        <w:t>. 47-63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Верещагина А.В., Самыгин С.И. Демографическая безопасность российского общества: критерии и оценка // Гуманитарные, социально-экономические и общественные науки. 2013. №2. С. 39-45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Верещагина А.В., Самыгин С.И. Семья и социальная безопасность</w:t>
      </w:r>
      <w:r>
        <w:rPr>
          <w:b/>
        </w:rPr>
        <w:t xml:space="preserve"> </w:t>
      </w:r>
      <w:r>
        <w:rPr/>
        <w:t>// Гуманитарные, социально-экономические и общественные науки. 2014. №2. С. 116-120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 xml:space="preserve">Гафиатулина Н.Х. Социологический анализ концептуальных моделей социального здоровья индивида // Инженерный вестник Дона. 2013. №4. URL: ivdon.ru/magazine/archive/n4y2013/2011.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Гафиатулина Н.Х. Состояние институциональных субъектов, моделирующих социальное здоровье российской молодежи // Инженерный вестник Дона. 2011. №1. URL: ivdon.ru/magazine/archive/n1y2014/2296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Архангельский В.Н. Репродуктивное и брачное поведение // Социологические исследования. 2013. №2. С. 129-136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 xml:space="preserve">Антонов АИ. Сорокин С.А. Судьба семьи в России </w:t>
      </w:r>
      <w:r>
        <w:rPr>
          <w:lang w:val="en-US"/>
        </w:rPr>
        <w:t>XXI</w:t>
      </w:r>
      <w:r>
        <w:rPr/>
        <w:t xml:space="preserve"> века. М: Грааль, 2000. 414 с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Style w:val="Style23"/>
        </w:rPr>
        <w:t xml:space="preserve">Гурко Т.А. </w:t>
      </w:r>
      <w:r>
        <w:rPr/>
        <w:t>Брак и родительство в России. М., 2008. 325 с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Государственная политика вывода России из демографического кризиса / Под общей ред. С.С. Сулакшина. М.: ЗАО «Издательство «Экономика», Научный эксперт, 2007. 888 с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hd w:fill="FFFFFF" w:val="clear"/>
        </w:rPr>
        <w:t>Голод С.И.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Перспективы моногамной семьи: сравнительный межкультурный анализ // Журнал социологии и социальной антропологии. 2003. №2. С. 106-119</w:t>
      </w:r>
      <w:r>
        <w:rPr>
          <w:rStyle w:val="Style23"/>
        </w:rPr>
        <w:t>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>
          <w:lang w:val="en-US"/>
        </w:rPr>
      </w:pPr>
      <w:r>
        <w:rPr>
          <w:color w:val="222222"/>
          <w:shd w:fill="FFFFFF" w:val="clear"/>
          <w:lang w:val="en-US"/>
        </w:rPr>
        <w:t xml:space="preserve">Douglass C. North. The Contribution of the New Institutional Economics to an Understanding of the Transition Problem. </w:t>
      </w:r>
      <w:r>
        <w:rPr>
          <w:lang w:val="en-US"/>
        </w:rPr>
        <w:t xml:space="preserve">URL: </w:t>
      </w:r>
      <w:r>
        <w:rPr>
          <w:shd w:fill="FFFFFF" w:val="clear"/>
          <w:lang w:val="en-US"/>
        </w:rPr>
        <w:t>wider.unu.edu/publications/annual-lectures/en_GB/AL1/_files/78091860219333220/default/annua-lecture-1997.pdf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kern w:val="2"/>
        </w:rPr>
        <w:t xml:space="preserve">Мощенко И.Н. Имитационное моделирование этнополитической ситуации ЮГА России на основе теории динамических систем / Инженерный вестник Дона. 2010. №3. </w:t>
      </w:r>
      <w:r>
        <w:rPr/>
        <w:t xml:space="preserve">URL: </w:t>
      </w:r>
      <w:r>
        <w:rPr>
          <w:kern w:val="2"/>
        </w:rPr>
        <w:t>ivdon.ru/magazine/archive/n3y2010/216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/>
      </w:pPr>
      <w:r>
        <w:rPr/>
        <w:t>Буданов В.Г. Принципы синергетики и управление кризисом / В кн. Синергетическая парадигма. Человек и общество в условиях нестабильности. М.: Прогресс-Традиция, 2003. 584 с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/>
      </w:pPr>
      <w:r>
        <w:rPr/>
        <w:t>Сорокин П.А. Социальная и культурная динамика. М.: Астрель, 2006. 1176 с.</w:t>
      </w:r>
    </w:p>
    <w:p>
      <w:pPr>
        <w:pStyle w:val="Style29"/>
        <w:spacing w:before="0" w:after="0"/>
        <w:ind w:firstLine="709"/>
        <w:rPr>
          <w:lang w:val="en-US"/>
        </w:rPr>
      </w:pPr>
      <w:r>
        <w:rPr>
          <w:lang w:val="en-US"/>
        </w:rPr>
        <w:t>References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lang w:val="en-US"/>
        </w:rPr>
      </w:pPr>
      <w:r>
        <w:rPr>
          <w:lang w:val="en-US"/>
        </w:rPr>
        <w:t xml:space="preserve">Przeworski A. Some Problems in the Study of the Transition to the Democracy. O'Donnel G., Schmitter Ph., Whitehead L. (eds.) Transition from Authoritarian Rule: Comparative Perspectives, Baltimore, The Johns Hopkins University Press, vol.4, 1986. </w:t>
      </w:r>
      <w:r>
        <w:rPr/>
        <w:t>Рр</w:t>
      </w:r>
      <w:r>
        <w:rPr>
          <w:lang w:val="en-US"/>
        </w:rPr>
        <w:t>. 47-63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709"/>
        <w:rPr>
          <w:color w:val="000000"/>
          <w:szCs w:val="28"/>
          <w:lang w:val="fr-FR"/>
        </w:rPr>
      </w:pPr>
      <w:r>
        <w:rPr>
          <w:color w:val="000000"/>
          <w:szCs w:val="28"/>
          <w:lang w:val="en-US"/>
        </w:rPr>
        <w:t xml:space="preserve">Vereshchagina A.V., Samygin S.I. Humanitarian, socio-economic and the social sciences. 2013. №2. </w:t>
      </w:r>
      <w:r>
        <w:rPr>
          <w:lang w:val="en-US"/>
        </w:rPr>
        <w:t>pp.</w:t>
      </w:r>
      <w:r>
        <w:rPr>
          <w:color w:val="000000"/>
          <w:szCs w:val="28"/>
          <w:lang w:val="en-US"/>
        </w:rPr>
        <w:t xml:space="preserve"> 39-45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709"/>
        <w:rPr>
          <w:color w:val="000000"/>
          <w:szCs w:val="28"/>
          <w:lang w:val="fr-FR"/>
        </w:rPr>
      </w:pPr>
      <w:r>
        <w:rPr>
          <w:color w:val="000000"/>
          <w:szCs w:val="28"/>
          <w:lang w:val="en-US"/>
        </w:rPr>
        <w:t xml:space="preserve">Vereshchagina A.V., Samygin S.I. Humanitarian, socio-economic and the social sciences. </w:t>
      </w:r>
      <w:r>
        <w:rPr>
          <w:color w:val="000000"/>
          <w:szCs w:val="28"/>
        </w:rPr>
        <w:t xml:space="preserve">2014. №2. </w:t>
      </w:r>
      <w:r>
        <w:rPr>
          <w:lang w:val="en-US"/>
        </w:rPr>
        <w:t>pp.</w:t>
      </w:r>
      <w:r>
        <w:rPr>
          <w:color w:val="000000"/>
          <w:szCs w:val="28"/>
        </w:rPr>
        <w:t xml:space="preserve"> 116-120</w:t>
      </w:r>
      <w:r>
        <w:rPr>
          <w:color w:val="000000"/>
          <w:szCs w:val="28"/>
          <w:lang w:val="en-US"/>
        </w:rPr>
        <w:t>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709"/>
        <w:rPr/>
      </w:pPr>
      <w:r>
        <w:rPr>
          <w:color w:val="000000"/>
          <w:szCs w:val="28"/>
          <w:lang w:val="fr-FR"/>
        </w:rPr>
        <w:t xml:space="preserve">Gafiatulina N.K. </w:t>
      </w:r>
      <w:r>
        <w:rPr>
          <w:color w:val="000000"/>
          <w:szCs w:val="28"/>
        </w:rPr>
        <w:t>In</w:t>
      </w:r>
      <w:r>
        <w:rPr>
          <w:color w:val="000000"/>
          <w:szCs w:val="28"/>
          <w:lang w:val="en-US"/>
        </w:rPr>
        <w:t>zh</w:t>
      </w:r>
      <w:r>
        <w:rPr>
          <w:color w:val="000000"/>
          <w:szCs w:val="28"/>
        </w:rPr>
        <w:t>enernyj vestnik</w:t>
      </w:r>
      <w:r>
        <w:rPr>
          <w:color w:val="000000"/>
          <w:szCs w:val="28"/>
          <w:lang w:val="fr-FR"/>
        </w:rPr>
        <w:t xml:space="preserve"> </w:t>
      </w:r>
      <w:r>
        <w:rPr>
          <w:color w:val="000000"/>
          <w:szCs w:val="28"/>
        </w:rPr>
        <w:t>Dona (Rus). 2013. №4. URL: ivdon.ru/magazine/archive/n</w:t>
      </w:r>
      <w:r>
        <w:rPr>
          <w:color w:val="000000"/>
          <w:szCs w:val="28"/>
          <w:lang w:val="fr-FR"/>
        </w:rPr>
        <w:t>4</w:t>
      </w:r>
      <w:r>
        <w:rPr>
          <w:color w:val="000000"/>
          <w:szCs w:val="28"/>
        </w:rPr>
        <w:t>y2013/</w:t>
      </w:r>
      <w:r>
        <w:rPr>
          <w:color w:val="000000"/>
          <w:szCs w:val="28"/>
          <w:lang w:val="fr-FR"/>
        </w:rPr>
        <w:t xml:space="preserve">2011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lang w:val="en-US"/>
        </w:rPr>
      </w:pPr>
      <w:r>
        <w:rPr>
          <w:lang w:val="fr-FR"/>
        </w:rPr>
        <w:t xml:space="preserve">Gafiatulina N.K. </w:t>
      </w:r>
      <w:r>
        <w:rPr>
          <w:lang w:val="en-US"/>
        </w:rPr>
        <w:t>Inzhenernyj vestnik</w:t>
      </w:r>
      <w:r>
        <w:rPr>
          <w:lang w:val="fr-FR"/>
        </w:rPr>
        <w:t xml:space="preserve"> </w:t>
      </w:r>
      <w:r>
        <w:rPr>
          <w:lang w:val="en-US"/>
        </w:rPr>
        <w:t>Dona (Rus). 2011. №1. URL: ivdon.ru/magazine/archive/n1y2014/2296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/>
      </w:pPr>
      <w:r>
        <w:rPr>
          <w:lang w:val="en-US"/>
        </w:rPr>
        <w:t>Arhangelskiy V.N. Sociological studies. 2013. №2. pp. 129-136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lang w:val="en-US"/>
        </w:rPr>
      </w:pPr>
      <w:r>
        <w:rPr>
          <w:lang w:val="en-US"/>
        </w:rPr>
        <w:t xml:space="preserve">Antonov A.I. Sorokin S.A. </w:t>
      </w:r>
      <w:r>
        <w:rPr>
          <w:shd w:fill="FFFFFF" w:val="clear"/>
          <w:lang w:val="en-US"/>
        </w:rPr>
        <w:t>Sudba semi v Rossii XXI veka [The fate of the family in Russia in XXI century]. M: Graal, 2000</w:t>
      </w:r>
      <w:r>
        <w:rPr>
          <w:lang w:val="en-US"/>
        </w:rPr>
        <w:t>. 414 p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lang w:val="en-US"/>
        </w:rPr>
      </w:pPr>
      <w:r>
        <w:rPr>
          <w:shd w:fill="FFFFFF" w:val="clear"/>
          <w:lang w:val="en-US"/>
        </w:rPr>
        <w:t>Gurko T.A. Brak i roditelstvo v Rossii [Marriage and parenthood in Russia]. M.,</w:t>
      </w:r>
      <w:r>
        <w:rPr>
          <w:lang w:val="en-US"/>
        </w:rPr>
        <w:t xml:space="preserve"> 2008. 325 p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/>
      </w:pPr>
      <w:r>
        <w:rPr>
          <w:shd w:fill="FFFFFF" w:val="clear"/>
          <w:lang w:val="en-US"/>
        </w:rPr>
        <w:t>Gosudarstvennaya politika vyivoda Rossii iz demograficheskogo krizisa [Under the general editorship S.S. Sulakshina]. M.</w:t>
      </w:r>
      <w:r>
        <w:rPr>
          <w:lang w:val="en-US"/>
        </w:rPr>
        <w:t>: CJSC "Publisher" Economy ", Scientific Expert, 2007. 888 p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lang w:val="en-US"/>
        </w:rPr>
      </w:pPr>
      <w:r>
        <w:rPr>
          <w:shd w:fill="FFFFFF" w:val="clear"/>
          <w:lang w:val="en-US"/>
        </w:rPr>
        <w:t xml:space="preserve">Golod S.I. Journal of Sociology and Social Anthropology. 2003. №2. </w:t>
      </w:r>
      <w:r>
        <w:rPr>
          <w:lang w:val="en-US"/>
        </w:rPr>
        <w:t>pp</w:t>
      </w:r>
      <w:r>
        <w:rPr>
          <w:shd w:fill="FFFFFF" w:val="clear"/>
          <w:lang w:val="en-US"/>
        </w:rPr>
        <w:t>. 106-119</w:t>
      </w:r>
      <w:r>
        <w:rPr>
          <w:rStyle w:val="Style23"/>
          <w:lang w:val="en-US"/>
        </w:rPr>
        <w:t>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lang w:val="en-US"/>
        </w:rPr>
      </w:pPr>
      <w:r>
        <w:rPr>
          <w:shd w:fill="FFFFFF" w:val="clear"/>
          <w:lang w:val="en-US"/>
        </w:rPr>
        <w:t xml:space="preserve">Douglass C. North. The Contribution of the New Institutional Economics to an Understanding of the Transition Problem. </w:t>
      </w:r>
      <w:r>
        <w:rPr>
          <w:lang w:val="en-US"/>
        </w:rPr>
        <w:t xml:space="preserve">URL: </w:t>
      </w:r>
      <w:r>
        <w:rPr>
          <w:shd w:fill="FFFFFF" w:val="clear"/>
          <w:lang w:val="en-US"/>
        </w:rPr>
        <w:t>www.wider.unu.edu/publications/annual-lectures/en_GB/AL1/_files/78091860219333220/default/annua-lecture-1997.pdf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lang w:val="en-US"/>
        </w:rPr>
      </w:pPr>
      <w:r>
        <w:rPr>
          <w:shd w:fill="FFFFFF" w:val="clear"/>
          <w:lang w:val="en-US"/>
        </w:rPr>
        <w:t xml:space="preserve">Moschenko I.N. </w:t>
      </w:r>
      <w:r>
        <w:rPr>
          <w:lang w:val="en-US"/>
        </w:rPr>
        <w:t>Inzhenernyj vestnik</w:t>
      </w:r>
      <w:r>
        <w:rPr>
          <w:lang w:val="fr-FR"/>
        </w:rPr>
        <w:t xml:space="preserve"> </w:t>
      </w:r>
      <w:r>
        <w:rPr>
          <w:lang w:val="en-US"/>
        </w:rPr>
        <w:t>Dona (Rus).</w:t>
      </w:r>
      <w:r>
        <w:rPr>
          <w:kern w:val="2"/>
          <w:lang w:val="en-US"/>
        </w:rPr>
        <w:t xml:space="preserve"> 2010. №3. </w:t>
      </w:r>
      <w:r>
        <w:rPr>
          <w:lang w:val="en-US"/>
        </w:rPr>
        <w:t xml:space="preserve">URL: </w:t>
      </w:r>
      <w:r>
        <w:rPr>
          <w:kern w:val="2"/>
          <w:lang w:val="en-US"/>
        </w:rPr>
        <w:t>ivdon.ru/magazine/archive/n3y2010/216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/>
      </w:pPr>
      <w:r>
        <w:rPr>
          <w:shd w:fill="FFFFFF" w:val="clear"/>
          <w:lang w:val="en-US"/>
        </w:rPr>
        <w:t>Budanov V.G. Printsipyi sinergetiki i upravlenie krizisom [Sinergeticheskaya paradigma. Chelovek i obschestvo v usloviyah nestabilnosti]. M.</w:t>
      </w:r>
      <w:r>
        <w:rPr>
          <w:lang w:val="en-US"/>
        </w:rPr>
        <w:t>: Progress-Tradition, 2003. 584 p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/>
      </w:pPr>
      <w:r>
        <w:rPr>
          <w:shd w:fill="FFFFFF" w:val="clear"/>
          <w:lang w:val="en-US"/>
        </w:rPr>
        <w:t>Sorokin P.A. Sotsialnaya i kulturnaya dinamika [Social and Cultural Dynamics]. M.:</w:t>
      </w:r>
      <w:r>
        <w:rPr>
          <w:lang w:val="en-US"/>
        </w:rPr>
        <w:t xml:space="preserve"> Astrel, 2006. 1176 p.</w:t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3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3">
    <w:name w:val="Текст сноски Знак"/>
    <w:basedOn w:val="Style12"/>
    <w:qFormat/>
    <w:rPr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Стиль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24">
    <w:name w:val="Текст концевой сноски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ind w:firstLine="709"/>
    </w:pPr>
    <w:rPr>
      <w:rFonts w:eastAsia="Calibri" w:cs="Times New Roman"/>
      <w:szCs w:val="28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52:00Z</dcterms:created>
  <dc:creator>Инженерный вестник Дона</dc:creator>
  <dc:description/>
  <dc:language>en-US</dc:language>
  <cp:lastModifiedBy>2</cp:lastModifiedBy>
  <dcterms:modified xsi:type="dcterms:W3CDTF">2014-10-06T15:52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