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Использование щебеночно-мастичного асфальтобетона ЩМА-15 для укрепления дорожных одежд на остановочных пунктах городского общественного пассажирского транспорта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center"/>
        <w:rPr>
          <w:i/>
          <w:i/>
          <w:lang w:val="ru-RU"/>
        </w:rPr>
      </w:pPr>
      <w:r>
        <w:rPr>
          <w:i/>
          <w:lang w:val="ru-RU"/>
        </w:rPr>
        <w:t>Д.В. Чирва, Е.В. Романцов</w:t>
      </w:r>
    </w:p>
    <w:p>
      <w:pPr>
        <w:pStyle w:val="Style25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</w:t>
      </w:r>
    </w:p>
    <w:p>
      <w:pPr>
        <w:pStyle w:val="Style26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едставлены</w:t>
      </w:r>
      <w:r>
        <w:rPr>
          <w:b w:val="false"/>
          <w:bCs w:val="false"/>
          <w:sz w:val="24"/>
          <w:szCs w:val="24"/>
          <w:lang w:val="ru-RU"/>
        </w:rPr>
        <w:t xml:space="preserve"> сравнительные лабораторные исследования устойчивости к накоплению остаточных деформаций щебеночно-мастичного асфальтобетона ЩМА-15 и мелкозернистого асфальтобетона типа Б. </w:t>
      </w:r>
    </w:p>
    <w:p>
      <w:pPr>
        <w:pStyle w:val="Style25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</w:rPr>
        <w:t>асфальтобетон,</w:t>
      </w:r>
      <w:r>
        <w:rPr>
          <w:b/>
          <w:bCs/>
          <w:sz w:val="24"/>
        </w:rPr>
        <w:t xml:space="preserve"> </w:t>
      </w:r>
      <w:r>
        <w:rPr>
          <w:sz w:val="24"/>
        </w:rPr>
        <w:t>щебеночно-мастичная асфальтобетонная смесь, колея, прочность, сдвигоустойчивость,</w:t>
      </w:r>
      <w:r>
        <w:rPr>
          <w:sz w:val="24"/>
          <w:lang w:val="ru-RU"/>
        </w:rPr>
        <w:t xml:space="preserve"> остановочный пункт, прибор динамических испытаний, остаточная деформация, укрепление дорожных одежд.</w:t>
      </w:r>
    </w:p>
    <w:p>
      <w:pPr>
        <w:pStyle w:val="Style25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5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движении транспортных средств, а так же под воздействием природных факторов в дорожном покрытии возникают различные виды деформаций и разрушений, которые снижают межремонтные сроки эксплуатации дорог и приводят к дорожно-транспортным происшествиям. Движение по деформированным покрытиям приводит к колебаниям колес, кузова и других частей автомобиля. В результате чего, механизмы подвергаются повышенному износу, водитель и пассажиры испытывают дискомфорт. Работы по очистке дорог значительно усложня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иболее распространенным дефектом покрытий, является образование колеи. В городах таким видам деформации наиболее подвержены остановочные пункты общественного пассажирского транспор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движении автобуса по проезжей части возникают вертикальные силы, вызывающие деформацию дорожного покрытия, и касательные, возникающие в зоне контакта шины колеса с дорожным покрытием и вызывающие относительное смещение верхних слоев. Касательные силы наиболее значительны при разгоне и торможении автобусов.</w:t>
      </w:r>
    </w:p>
    <w:p>
      <w:pPr>
        <w:pStyle w:val="Normal"/>
        <w:ind w:firstLine="709"/>
        <w:rPr/>
      </w:pPr>
      <w:r>
        <w:rPr>
          <w:szCs w:val="28"/>
        </w:rPr>
        <w:t>Деформации подвержены все слои дорожной одежды. Частицы минеральных материалов (особенно не обработанные вяжущими), взаимодействуя друг с другом истираются, раскалываются и измельчаются. Между мелкими частицами (фракцией меньше 3 мм) вода поднимается по капиллярам и удерживается в них длительное время. Зерна с водой образуют пластичную массу, которая действует как смазка и увеличивает размеры прогиба одежды под колесами автомоби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 воздействием внешних факторов (погодные условия, движение транспортных средств и др.) изменяется удельное давление на покрытие. В летнее время темное дорожное покрытие прогревается до температуры выше 60˚C. При нагреве шин увеличивается давление в камере, что приводит к уменьшению площади следа и дополнительному росту давления на покрытие.</w:t>
      </w:r>
    </w:p>
    <w:p>
      <w:pPr>
        <w:pStyle w:val="Normal"/>
        <w:ind w:firstLine="709"/>
        <w:rPr/>
      </w:pPr>
      <w:r>
        <w:rPr>
          <w:szCs w:val="28"/>
        </w:rPr>
        <w:t>В процессе эксплуатации остановочных пунктов происходит многократное воздействие колёс автобусов на дорожное покрытие. В результате в слоях дорожной одежды возникает накопление пластических деформаций  с образованием углублений и гребней выпора вдоль полос нака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того, чтобы обеспечить дорожному покрытию способность сопротивляться оказываемым на него воздействиям на остановках общественного транспорта необходимо предусматривать дорожные одежды с покрытиями и основаниями повышенной прочности и сдвигоустойчивости.  </w:t>
      </w:r>
    </w:p>
    <w:p>
      <w:pPr>
        <w:pStyle w:val="Normal"/>
        <w:ind w:firstLine="709"/>
        <w:rPr/>
      </w:pPr>
      <w:r>
        <w:rPr>
          <w:szCs w:val="28"/>
        </w:rPr>
        <w:t>Это возможно достичь за счет повышения общего модуля упругости всей дорожной одежды, применения в покрытии асфальтобетона повышенной прочности и сдвигоустойчивости, применением дорожных одежд с цементно-бетонным покрытием (монолитным или сборным), уложенных на основаниях из подобранных щебеночных и гравийных материалов, укрепленных неорганическими и органическими вяжущими или фракционированного щебня.</w:t>
      </w:r>
    </w:p>
    <w:p>
      <w:pPr>
        <w:pStyle w:val="Normal"/>
        <w:ind w:firstLine="709"/>
        <w:rPr/>
      </w:pPr>
      <w:r>
        <w:rPr>
          <w:szCs w:val="28"/>
        </w:rPr>
        <w:t>Ниже представлены сравнительные лабораторные исследования устойчивости к накоплению остаточных деформаций щебеночно-мастичного асфальтобетона ЩМА-15 по ГОСТ 31015-2002 «Смеси асфальтобетонные и асфальтобетон щебеночно-мастичные. Технические условия», и мелкозернистого асфальтобетона типа Б по ГОСТ 9128-2013 «Смеси асфальтобетонные дорожные, аэродромные и асфальтобетон. Технические условия».</w:t>
      </w:r>
    </w:p>
    <w:p>
      <w:pPr>
        <w:pStyle w:val="Normal"/>
        <w:ind w:firstLine="709"/>
        <w:rPr/>
      </w:pPr>
      <w:r>
        <w:rPr>
          <w:szCs w:val="28"/>
        </w:rPr>
        <w:t xml:space="preserve">По данным исследований немецких ученых </w:t>
      </w:r>
      <w:r>
        <w:rPr>
          <w:szCs w:val="28"/>
          <w:lang w:val="en-US"/>
        </w:rPr>
        <w:t>Korner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 xml:space="preserve">. и </w:t>
      </w:r>
      <w:r>
        <w:rPr>
          <w:szCs w:val="28"/>
          <w:lang w:val="en-US"/>
        </w:rPr>
        <w:t>Veldkamp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J</w:t>
      </w:r>
      <w:r>
        <w:rPr>
          <w:szCs w:val="28"/>
        </w:rPr>
        <w:t>.</w:t>
      </w:r>
      <w:r>
        <w:rPr>
          <w:szCs w:val="28"/>
          <w:lang w:val="en-US"/>
        </w:rPr>
        <w:t>T</w:t>
      </w:r>
      <w:r>
        <w:rPr>
          <w:szCs w:val="28"/>
        </w:rPr>
        <w:t>. [</w:t>
      </w:r>
      <w:r>
        <w:rPr>
          <w:caps/>
          <w:szCs w:val="28"/>
        </w:rPr>
        <w:t>1</w:t>
      </w:r>
      <w:r>
        <w:rPr>
          <w:szCs w:val="28"/>
        </w:rPr>
        <w:t>], применение щебеночно-мастичной асфальтобетонной смеси дает возможность устраивать покрытия различной толщины, минимизировать объем работ, что положительно отражается на стоимости дороги.</w:t>
      </w:r>
    </w:p>
    <w:p>
      <w:pPr>
        <w:pStyle w:val="Normal"/>
        <w:ind w:firstLine="709"/>
        <w:rPr/>
      </w:pPr>
      <w:r>
        <w:rPr>
          <w:szCs w:val="28"/>
        </w:rPr>
        <w:t>Для приготовления щебеночно-мастичной асфальтобетонной смеси использовался щебень из гравия фр.от 10 до 15 мм (59,04%), щебень из гравия  фр. от 5 до 10 мм (7,5%), песок из отсевов дробления щебня (14,06%), минеральный порошок (акт.) (13,121%), битум марки БНД 60/90 с адгезионной добавкой (Адгезол №6 0,5% от массы битума) (5,623%), полимерный модификатор РТЭП (0,281%), стабилизирующая добавка "Topcel" (0,4 % от мин. мат.) (0,375%). Для приготовления асфальтобетонной смеси типа Б использовался тот же каменный материа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проведения испытаний из подобранных смесей были изготовлены образцы путем уплотнения смеси в цилиндрических формах диаметром 20см при </w:t>
      </w:r>
      <w:r>
        <w:rPr>
          <w:szCs w:val="28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  <w:lang w:val="en-US"/>
        </w:rPr>
        <w:t>C</w:t>
      </w:r>
      <w:r>
        <w:rPr>
          <w:szCs w:val="28"/>
        </w:rPr>
        <w:t>=140-1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C до получения необходимой плот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лее образцы испытывались на накопление остаточных деформаций на приборе динамических испытаний (ПДИ), позволяющем проводить испытания дорожно-строительных материалов под воздействием расчетных динамических нагрузок и температурно-влажностных факторов. Общий вид прибора изображен на рис.4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</w:tabs>
        <w:ind w:firstLine="709"/>
        <w:jc w:val="center"/>
        <w:rPr>
          <w:rFonts w:eastAsia="ヒラギノ角ゴ Pro W3"/>
          <w:color w:val="000000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ヒラギノ角ゴ Pro W3"/>
          <w:color w:val="000000"/>
          <w:lang w:val="en-US" w:eastAsia="en-US"/>
        </w:rPr>
        <w:drawing>
          <wp:inline distT="0" distB="0" distL="0" distR="0">
            <wp:extent cx="1638935" cy="2997200"/>
            <wp:effectExtent l="0" t="0" r="0" b="0"/>
            <wp:docPr id="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79" t="2987" r="12879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</w:tabs>
        <w:ind w:firstLine="709"/>
        <w:jc w:val="center"/>
        <w:rPr>
          <w:rFonts w:eastAsia="ヒラギノ角ゴ Pro W3"/>
          <w:color w:val="00000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ヒラギノ角ゴ Pro W3"/>
          <w:color w:val="000000"/>
        </w:rPr>
        <w:t>Рис. 4   Общий вид прибора динамических испытаний (ПДИ)</w:t>
      </w:r>
    </w:p>
    <w:p>
      <w:pPr>
        <w:pStyle w:val="Normal"/>
        <w:ind w:firstLine="709"/>
        <w:rPr/>
      </w:pPr>
      <w:r>
        <w:rPr>
          <w:szCs w:val="28"/>
        </w:rPr>
        <w:t>Результаты испытаний на накопление остаточных деформаций щебеночно-мастичной асфальтобетонной смеси ЩМА-15 и асфальтобетонной смеси типа Б на приборе динамических испытаний (ПДИ) приведены на рис. 5, 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6310" cy="2980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5 – Результаты испытаний на накопление остаточных деформаций щебеночно-мастичной асфальтобетонной смеси ЩМА-15 на приборе динамических испытаний (ПДИ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934075" cy="29578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6 – Результаты испытаний на накопление остаточных деформаций асфальтобетонной смеси типа Б на приборе динамических испытаний (ПДИ)</w:t>
      </w:r>
    </w:p>
    <w:p>
      <w:pPr>
        <w:pStyle w:val="Normal"/>
        <w:ind w:firstLine="709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Анализ полученных результатов позволяет сделать вывод о том, что предлагаемая щебеночно-мастичная асфальтобетонная смесь ЩМА-15 показала высокий уровень физико-механических свойств.</w:t>
      </w:r>
      <w:r>
        <w:rPr>
          <w:szCs w:val="28"/>
        </w:rPr>
        <w:t xml:space="preserve"> Проведенные исследования показали, что величина остаточной деформации асфальтобетона типа Б после приложения одинаковой нагрузки более чем в два раза превышает величину остаточной деформации состава ЩМА-15, что свидетельствует о его высокой устойчивости к накоплению пластических деформац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Таким образом, высокая прочность и сдвигоустойчивость асфальтобетонной смеси ЩМА-15 позволяет сделать вывод </w:t>
      </w:r>
      <w:r>
        <w:rPr>
          <w:szCs w:val="28"/>
        </w:rPr>
        <w:t xml:space="preserve">об </w:t>
      </w:r>
      <w:r>
        <w:rPr>
          <w:color w:val="000000"/>
          <w:szCs w:val="28"/>
        </w:rPr>
        <w:t>устойчивости к образованию пластических деформаций</w:t>
      </w:r>
      <w:r>
        <w:rPr>
          <w:szCs w:val="28"/>
        </w:rPr>
        <w:t xml:space="preserve"> и образованию колеи</w:t>
      </w:r>
      <w:r>
        <w:rPr>
          <w:color w:val="000000"/>
          <w:szCs w:val="28"/>
        </w:rPr>
        <w:t xml:space="preserve">, а так же </w:t>
      </w:r>
      <w:r>
        <w:rPr>
          <w:szCs w:val="28"/>
        </w:rPr>
        <w:t xml:space="preserve">целесообразности ее использования на остановочных пунктах общественного пассажирского транспорта в целях укрепления дорожной одежды. </w:t>
      </w:r>
      <w:r>
        <w:rPr>
          <w:color w:val="000000"/>
          <w:szCs w:val="28"/>
        </w:rPr>
        <w:t xml:space="preserve"> Использование ЩМА-15 позволяет увеличить межремонтные сроки эксплуатации, а так же общий срок службы асфальтобетонных покры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rPr>
          <w:lang w:val="ru-RU"/>
        </w:rPr>
      </w:pPr>
      <w:r>
        <w:rPr/>
        <w:t>Литература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cherockman J., Walker D. Construction factors for long – Lasting Asphalt pavements. Asphalt. 2004. №1. pp. 14-16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en-US"/>
        </w:rPr>
        <w:t>Grätz B. Langzeitwirkung von dűnnen Schichten bezűglich der Erhaltung relevanter Oberflächenmerkmale. Bitumen. 1998. №2. pp. 67-70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Arand W. Prognostizierung des Haftverhaltens von Asphalten mittels Spaltzugfestigkeitsabfall. Asphalt (BRD). 1998. №6. pp. 18-19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bookmarkStart w:id="0" w:name="_Ref483482607"/>
      <w:r>
        <w:rPr>
          <w:lang w:val="en-US"/>
        </w:rPr>
        <w:t>Randy West, David Timm, James R. Willis, et al Phase IV NCAT Pavement Test Track Findings. NCAT Final Report 12-10, National Center for Asphalt Technology, Auburn University, 2012</w:t>
      </w:r>
      <w:bookmarkEnd w:id="0"/>
      <w:r>
        <w:rPr>
          <w:lang w:val="en-US"/>
        </w:rPr>
        <w:t>. pp.34-36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lang w:val="en-US"/>
        </w:rPr>
        <w:t>Timm, D.H. and Priest, A.L., “Phase II NCAT Test Track Results,” NCAT Report 06-05, National Center for Asphalt Technology, 2006. pp. 24-25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. П. Матуа, Д. В. Чирва, С. А. Мирончук Современные методы оценки устойчивости дорожно-строительных материалов к накоплению остаточных деформаций. Ростов-на-Дону,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>. 48-60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>Рекомендации по выявлению и устранению колей на нежёстких дорожных одеждах. — М.: Информавтодор, 2002. — 179 с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>Поздняков М.К., Быстров Н. В. Зарубежный опыт оценки сдвигоустойчивости асфальтобетона</w:t>
      </w:r>
      <w:r>
        <w:rPr>
          <w:szCs w:val="28"/>
          <w:lang w:val="ru-RU"/>
        </w:rPr>
        <w:t>.</w:t>
      </w:r>
      <w:r>
        <w:rPr>
          <w:szCs w:val="28"/>
        </w:rPr>
        <w:t xml:space="preserve"> Сборник статей и докладов ежегодной научной сессии Ассоциации исследователей асфальтобетона. М. 2009. </w:t>
      </w:r>
      <w:r>
        <w:rPr>
          <w:szCs w:val="28"/>
          <w:lang w:val="ru-RU"/>
        </w:rPr>
        <w:t>с</w:t>
      </w:r>
      <w:r>
        <w:rPr>
          <w:szCs w:val="28"/>
        </w:rPr>
        <w:t>. 7 – 17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Черных Д.С. , Строев Д.А.,  Батиров С.А. Гармонизация требований европейских норм к гранулометрическому составу SMA-11(ЩМА-11) c учетом требований российских стандартов</w:t>
      </w:r>
      <w:r>
        <w:rPr>
          <w:szCs w:val="28"/>
          <w:lang w:val="ru-RU"/>
        </w:rPr>
        <w:t xml:space="preserve"> //</w:t>
      </w:r>
      <w:r>
        <w:rPr>
          <w:szCs w:val="28"/>
        </w:rPr>
        <w:t xml:space="preserve"> Инженерный вестник Дона</w:t>
      </w:r>
      <w:r>
        <w:rPr>
          <w:szCs w:val="28"/>
          <w:lang w:val="ru-RU"/>
        </w:rPr>
        <w:t>, 2016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№3. </w:t>
      </w:r>
      <w:r>
        <w:rPr>
          <w:color w:val="000000"/>
          <w:szCs w:val="28"/>
          <w:lang w:val="en-US" w:eastAsia="ru-RU"/>
        </w:rPr>
        <w:t>URL</w:t>
      </w:r>
      <w:r>
        <w:rPr>
          <w:color w:val="000000"/>
          <w:szCs w:val="28"/>
          <w:lang w:val="ru-RU" w:eastAsia="ru-RU"/>
        </w:rPr>
        <w:t xml:space="preserve">: </w:t>
      </w:r>
      <w:r>
        <w:rPr>
          <w:szCs w:val="28"/>
        </w:rPr>
        <w:t>ivdon.ru/ru/magazine/archive/n3y2016/3712</w:t>
      </w:r>
      <w:r>
        <w:rPr>
          <w:szCs w:val="28"/>
          <w:lang w:val="ru-RU"/>
        </w:rPr>
        <w:t>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ru-RU" w:eastAsia="ru-RU"/>
        </w:rPr>
        <w:t xml:space="preserve">Д.С. Черных, Д.А.Строев, Д.В.Задорожний, С.В. Горелов </w:t>
      </w:r>
      <w:r>
        <w:rPr>
          <w:szCs w:val="28"/>
        </w:rPr>
        <w:t>Оценка влияния количества асфальтогранулята и технологии его подачи на свойства приготавливаемых асфальтобетонных смесей</w:t>
      </w:r>
      <w:r>
        <w:rPr>
          <w:szCs w:val="28"/>
          <w:lang w:val="ru-RU"/>
        </w:rPr>
        <w:t xml:space="preserve"> //</w:t>
      </w:r>
      <w:r>
        <w:rPr>
          <w:szCs w:val="28"/>
        </w:rPr>
        <w:t xml:space="preserve"> Инженерный вестник Дона</w:t>
      </w:r>
      <w:r>
        <w:rPr>
          <w:szCs w:val="28"/>
          <w:lang w:val="ru-RU"/>
        </w:rPr>
        <w:t>, 2013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№4. </w:t>
      </w:r>
      <w:r>
        <w:rPr>
          <w:color w:val="000000"/>
          <w:szCs w:val="28"/>
          <w:lang w:val="en-US" w:eastAsia="ru-RU"/>
        </w:rPr>
        <w:t>URL</w:t>
      </w:r>
      <w:r>
        <w:rPr>
          <w:color w:val="000000"/>
          <w:szCs w:val="28"/>
          <w:lang w:val="ru-RU" w:eastAsia="ru-RU"/>
        </w:rPr>
        <w:t xml:space="preserve">: </w:t>
      </w:r>
      <w:r>
        <w:rPr>
          <w:szCs w:val="28"/>
        </w:rPr>
        <w:t>ivdon.ru/ru/magazine/archive/n4y2013/2197</w:t>
      </w:r>
      <w:r>
        <w:rPr>
          <w:szCs w:val="28"/>
          <w:lang w:val="ru-RU"/>
        </w:rPr>
        <w:t>.</w:t>
      </w:r>
    </w:p>
    <w:p>
      <w:pPr>
        <w:pStyle w:val="Style26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cherockman J., Walker D. Construction factors for long. Lasting Asphalt pavements.Asphalt. 2004. №1. pp. 14-16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en-US"/>
        </w:rPr>
        <w:t>Grätz B. Langzeitwirkung von dűnnen Schichten bezűglich der Erhaltung relevanter Oberflächenmerkmale. Bitumen. 1998. №2. pp. 67-70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Arand W. Prognostizierung des Haftverhaltens von Asphalten mittels Spaltzugfestigkeitsabfall. Asphalt (BRD). 1998. №6. pp. 18-19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  <w:lang w:val="en-US" w:eastAsia="ru-RU"/>
        </w:rPr>
      </w:pPr>
      <w:r>
        <w:rPr>
          <w:lang w:val="en-US"/>
        </w:rPr>
        <w:t>Randy West, David Timm, James R. Willis, et al Phase IV NCAT Pavement Test Track Findings. NCAT Final Report 12-10, National Center for Asphalt Technology, Auburn University, 2012 pp.34-36 pp.34-36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  <w:lang w:val="en-US" w:eastAsia="ru-RU"/>
        </w:rPr>
      </w:pPr>
      <w:r>
        <w:rPr>
          <w:lang w:val="en-US"/>
        </w:rPr>
        <w:t>Timm, D.H. and Priest, A.L., “Phase II NCAT Test Track Results,” NCAT Report 06-05, National Center for Asphalt Technology, 2006 pp. 24-25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V. P. Matua, D. V. CHirva, S. A. Mironchuk Sovremennye metody ocenki ustojchivosti dorozhno-stroitel'nyh materialov k nakopleniyu ostatochnyh deformacij [Modern methods for assessing the stability of road building materials to the accumulation of residual deformations]. Rostov-on-Don. pp. 48-60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Rekomendacii po vyyavleniyu i ustraneniyu kolej na nezhyostkih dorozhnyh odezhdah [Recommendations for the identification and elimination of ruts on soft pavements]. M.: Informavtodor, 2002.  p.179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Pozdnyakov M.K., Bystrov N. V. Zarubezhnyj opyt ocenki sdvigoustojchivosti asfal'tobetona.Sbornik statej i dokladov ezhegodnoj nauchnoj sessii Associacii issledovatelej asfal'tobetona [Foreign experience of shear stability assessment of asphalt concrete. Collection of articles and reports of the annual scientific session of the Association of Asphalt Explorers]. M. 2009. pp. 7 – 17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Chernyh D.S., Stroev D.A., Batirov S.A. Inženernyj vestnik Dona (Rus), 2016, №3. URL: ivdon.ru/ru/magazine/archive/n3y2016/3712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D.S. Chernyh, D.A.Stroev, D.V.Zadorozhnij, S.V. Gorelov. Inženernyj vestnik Dona (Rus), 2013, №4. URL: ivdon.ru/ru/magazine/archive/n4y2013/2197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4" w:top="559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78167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0.6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3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Средняя сетка 11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04T08:45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