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овышения быстродействия выходных каскадов цифровых логических элементов и дифференциальных драйверов высокоскоростных линий связи с емкостной нагруз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Н. Прокопенко, Н.В. Бутырлагин, И.В. Пахом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ная нагрузка часто вносит проблемы в работу электронной схемы - уменьшается полоса выходного сигнала и скорость его нарастания. Кроме того,  в драйверах на основе операционных усилителей с обратной связью возникает отставание фазы выходного сигнала от фазы входного, что может приводить к нестабильности [1, 2]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бежность управления емкостной нагрузкой в некоторых схемах может приводить к перегрузке, перерегулированию и, иногда, возбуждению. Эффекты становятся более ощутимыми при управлении значительной емкостной нагрузкой (жидко-кристаллические индикаторные панели, плохо согласованные коаксиальные кабели и т.д.). Однако эти проблемы могут возникать и в низкочастотных прецизионных схемах. Поэтому при работе на существенную емкостную нагрузку (усилители выборки-хранения, пиковые детекторы, формирователи сигналов для передачи по коаксиальным кабелям) должны использоваться элементы внешней коррекции [3-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структуры имеют ряд преимуществ в сравнении с недифференциальными устройствами обработки сигналов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Применение дифференциального выхода в усилительных каскадах позволяет снизить влияние синфазных помех, уменьшить уровень второй гармоники в спектре выходного сигнала, в два раза увеличить максимальную амплитуду выходного напряжения, снизить эффект «пролезания» цифровых сигналов через подложку в аналого-цифровых микросхемах СВЧ диапазона[7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сширения диапазона рабочих частот дифференциального драйвера и уменьшения времени переходного процесса предлагается подключить к его выходам (рис. 1) специальные цепи коррекции (ЦК) с некоторыми передаточными функциям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р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схемы рис.1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ых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ых2</w:t>
      </w:r>
      <w:r>
        <w:rPr>
          <w:color w:val="000000"/>
          <w:sz w:val="28"/>
          <w:szCs w:val="28"/>
        </w:rPr>
        <w:t xml:space="preserve"> моделируют конечные значения выходных сопротивлений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 xml:space="preserve">– сопротивления нагрузки, которые зашунтированы ёмкостями нагрузки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/>
        <w:object w:dxaOrig="7483" w:dyaOrig="8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361.55pt" filled="f" o:ole="">
            <v:imagedata r:id="rId3" o:title=""/>
          </v:shape>
          <o:OLEObject Type="Embed" ProgID="" ShapeID="ole_rId2" DrawAspect="Content" ObjectID="_1160083026" r:id="rId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– Динамическая коррекция дифференциального драйвер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с емкостной нагрузкой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н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аемая ниже задача состоит в установлении свойств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р), которые обеспечивают расширение диапазона рабочих частот драйвера и повышение его быстро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Синтез цепи коррек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нтез цепи коррекц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(р) сводится к определению ее структуры и параметров элементов, при которых в идеальном случае обеспечивается частотная независимость коэффициента передачи драйвера, а также важнейшие динамические параметры – заданное значение верхней граничной часто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 xml:space="preserve"> скорректированного драйвера и время установления переходного процесс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</m:oMath>
      <w:r>
        <w:rPr>
          <w:sz w:val="28"/>
          <w:szCs w:val="28"/>
        </w:rPr>
        <w:t xml:space="preserve"> при импульсном изменении входного сигн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дем в дальнейшем считать, что емкостная и активная составляющие входного и выходного импедансов ЦК учитываются в схеме рис. 1 в эквивалентной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сопротивлении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операторной форме выходное напряжение первого выхода драйвера рис. 1 определяется формул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  <w:tab/>
        <w:tab/>
        <w:t>(3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ередачи в диапазоне низких част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реобразований формулы (3) можно найти передаточную функцию драйвера в операторной фор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4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уем, чтобы цепь коррекции была дифференцирующим звеном, т.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∙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к1 </w:t>
      </w:r>
      <w:r>
        <w:rPr>
          <w:sz w:val="28"/>
          <w:szCs w:val="28"/>
        </w:rPr>
        <w:t>,</w:t>
        <w:tab/>
        <w:tab/>
        <w:tab/>
        <w:tab/>
        <w:tab/>
        <w:t xml:space="preserve"> (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– параметр цепи корре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случае уравнение (4)  принимает вид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1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– постоянная времени цепи нагрузки драйвера без корре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ребуем далее, чтобы желаемая передаточная функ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корректированного драйвера рис. 1 имела вид апериодического звена первого порядка с достаточно малой постоянной времен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/>
            </m:sSub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условия (7) пр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беспечит расширение диапазона рабочих частот драйвера и гарантирует, в тоже время, его устойчивость как звена первого порядка. Поэтому цепь коррекц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р), обеспечивающая уравнение (7), должна удовлетворять услов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  <w:tab/>
        <w:t>(8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з уравнения (8) можно най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/>
                    </m:sSubSup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ab/>
        <w:t>(9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 xml:space="preserve"> - желаемая верхняя граничная частота драйвера с коррекцией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ы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, 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ерхняя граничная частота драйвера до коррек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верхняя граничная частот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>скорректированного драйв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>(10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учения существенного выигрыша п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 xml:space="preserve"> необходимо име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  <w:tab/>
        <w:tab/>
        <w:t>(11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времени установления переходного процесса скорректированного драйве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</m:oMath>
      <w:r>
        <w:rPr>
          <w:sz w:val="28"/>
          <w:szCs w:val="28"/>
        </w:rPr>
        <w:t xml:space="preserve"> примем во внимание, что его передаточная функция после введения цепи коррекции имеет вид апериодического звена первого порядка (7), для которого, в соответствии с [8]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>. Поэтому в рассматриваемой схе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>(12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ля заданных знач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</m:oMath>
      <w:r>
        <w:rPr>
          <w:sz w:val="28"/>
          <w:szCs w:val="28"/>
        </w:rPr>
        <w:t xml:space="preserve"> при известных величин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цепь коррекции драйвера должна удовлетворять услов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  <w:tab/>
        <w:t>(13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уравнение можно представить в ви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время установления переходного процесса в драйвере до коррекции.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требования к цепи коррекции можно представить в ви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  <w:tab/>
        <w:tab/>
        <w:t>(14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ая реализация цепи коррекции драйвера, обеспечивающей существенное расширение его диапазона рабочих частот и повышение быстродействия, сводится к выполнению идентичных условий (11) и (14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го выхода драйвера все уравнения (3-14) аналогич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993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и взаимной коррекции дифференциальных драйве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7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>основе инвертирующих усилителей т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6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личие у драйвера рис.2. дифференциального выхода позволяет, в отличии от ранее рассмотренной схемы рис.1, обеспечить взаимную коррекцию переходных процессов с помощью инвертирующих усилителей тока УТ1, УТ2 и корректирующих конденсаторов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</w:t>
      </w:r>
      <w:r>
        <w:rPr>
          <w:sz w:val="28"/>
        </w:rPr>
        <w:t>3=</w:t>
      </w:r>
      <w:r>
        <w:rPr>
          <w:i/>
          <w:sz w:val="28"/>
        </w:rPr>
        <w:t>С</w:t>
      </w:r>
      <w:r>
        <w:rPr>
          <w:sz w:val="28"/>
        </w:rPr>
        <w:t>4[9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/>
        <w:object w:dxaOrig="11095" w:dyaOrig="9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95pt;height:341.7pt" filled="f" o:ole="">
            <v:imagedata r:id="rId5" o:title=""/>
          </v:shape>
          <o:OLEObject Type="Embed" ProgID="" ShapeID="ole_rId4" DrawAspect="Content" ObjectID="_1424052526" r:id="rId4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Рис. 2. - Схема </w:t>
      </w:r>
      <w:r>
        <w:rPr>
          <w:sz w:val="28"/>
          <w:szCs w:val="28"/>
        </w:rPr>
        <w:t xml:space="preserve">быстродействующего драйвер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</w:rPr>
        <w:t>дифференциальной линии связи</w:t>
      </w:r>
      <w:r>
        <w:rPr>
          <w:sz w:val="28"/>
        </w:rPr>
        <w:t xml:space="preserve"> с цепью коррек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на основе инвертирующих  усилителей тока УТ1, УТ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е рис. 2 напряжение на конденсатор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1 передается на выход неинвертирующего повторителя напряжения ПН1, что создает ток через конденсатор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3. В результате на выходе инвертирующего усилителя тока УТ1 формируется корректирующий импульс тока, способствующий более быстрому разряду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2. Об этом свидетельствуют графики рис. 4, когда пр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3=19,9 пФ время установления переходного процесса уменьшается с 30 нС до 1,3 нС, т.е. более чем в 20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огично, уменьшение напряжения на конденсатор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2 передается на выход неинвертирующего повторителя напряжения ПН2, что создает ток через конденсатор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4. В итоге на выходе инвертирующего усилителя тока УТ2 формируется корректирующий импульс тока, ускоряющий процесс заряда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1. Это подтверждается графиками рис. 5, когда пр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3=19,9 пФ время установления переходного процесса уменьшается с 30 нС до 1,3 нС, т.е. более чем в 20 раз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рис. 3 приведена зависимость времени установления выходного напряжения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уст</w:t>
      </w:r>
      <w:r>
        <w:rPr>
          <w:sz w:val="28"/>
        </w:rPr>
        <w:t xml:space="preserve">) на выходе (Вых.1) драйвера от емкости корректирующих конденсаторов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 xml:space="preserve">3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к2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 xml:space="preserve">4 (пр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ых1</w:t>
      </w:r>
      <w:r>
        <w:rPr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ых2</w:t>
      </w:r>
      <w:r>
        <w:rPr>
          <w:sz w:val="28"/>
        </w:rPr>
        <w:t xml:space="preserve">=500 Ом, </w:t>
      </w:r>
      <w:r>
        <w:rPr>
          <w:i/>
          <w:sz w:val="28"/>
        </w:rPr>
        <w:t>С</w:t>
      </w:r>
      <w:r>
        <w:rPr>
          <w:sz w:val="28"/>
        </w:rPr>
        <w:t>1=</w:t>
      </w:r>
      <w:r>
        <w:rPr>
          <w:i/>
          <w:sz w:val="28"/>
        </w:rPr>
        <w:t>С</w:t>
      </w:r>
      <w:r>
        <w:rPr>
          <w:sz w:val="28"/>
        </w:rPr>
        <w:t>2=20пФ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object w:dxaOrig="25398" w:dyaOrig="16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4pt;height:258.9pt" filled="f" o:ole="">
            <v:imagedata r:id="rId7" o:title=""/>
          </v:shape>
          <o:OLEObject Type="Embed" ProgID="" ShapeID="ole_rId6" DrawAspect="Content" ObjectID="_391855277" r:id="rId6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vertAlign w:val="subscript"/>
        </w:rPr>
      </w:pPr>
      <w:r>
        <w:rPr>
          <w:sz w:val="28"/>
        </w:rPr>
        <w:t>Рис. 3. – Зависимость времени установления выходного напряжения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уст</w:t>
      </w:r>
      <w:r>
        <w:rPr>
          <w:sz w:val="28"/>
        </w:rPr>
        <w:t xml:space="preserve">) на первом выходе драйвера от емкости конденсаторов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  <w:vertAlign w:val="subscript"/>
        </w:rPr>
        <w:t>к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рис. 4 показана зависимость времени установления выходного напряжения на выходе (Вых.2) драйвера от емкости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 xml:space="preserve">3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к2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 xml:space="preserve">4 (пр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ых1</w:t>
      </w:r>
      <w:r>
        <w:rPr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ых2</w:t>
      </w:r>
      <w:r>
        <w:rPr>
          <w:sz w:val="28"/>
        </w:rPr>
        <w:t xml:space="preserve">=500 Ом, </w:t>
      </w:r>
      <w:r>
        <w:rPr>
          <w:i/>
          <w:sz w:val="28"/>
        </w:rPr>
        <w:t>С</w:t>
      </w:r>
      <w:r>
        <w:rPr>
          <w:sz w:val="28"/>
        </w:rPr>
        <w:t>1=</w:t>
      </w:r>
      <w:r>
        <w:rPr>
          <w:i/>
          <w:sz w:val="28"/>
        </w:rPr>
        <w:t>С</w:t>
      </w:r>
      <w:r>
        <w:rPr>
          <w:sz w:val="28"/>
        </w:rPr>
        <w:t>2=20пФ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</w:rPr>
      </w:pPr>
      <w:r>
        <w:rPr/>
        <w:object w:dxaOrig="25922" w:dyaOrig="16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15pt;height:263.85pt" filled="f" o:ole="">
            <v:imagedata r:id="rId9" o:title=""/>
          </v:shape>
          <o:OLEObject Type="Embed" ProgID="" ShapeID="ole_rId8" DrawAspect="Content" ObjectID="_494888806" r:id="rId8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Рис. 4. – Зависимость времени установления выходного напря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на втором выходе драйвера от емкостей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к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 графиков рис. 4, рис. 5 следует, что при введении конденсаторов </w:t>
      </w:r>
      <w:r>
        <w:rPr>
          <w:i/>
          <w:sz w:val="28"/>
        </w:rPr>
        <w:t>С</w:t>
      </w:r>
      <w:r>
        <w:rPr>
          <w:sz w:val="28"/>
        </w:rPr>
        <w:t xml:space="preserve">3 и </w:t>
      </w:r>
      <w:r>
        <w:rPr>
          <w:i/>
          <w:sz w:val="28"/>
        </w:rPr>
        <w:t>С</w:t>
      </w:r>
      <w:r>
        <w:rPr>
          <w:sz w:val="28"/>
        </w:rPr>
        <w:t xml:space="preserve">4 время установления выходных импульсов драйвера уменьшается. Чем ближе значение </w:t>
      </w:r>
      <w:r>
        <w:rPr>
          <w:i/>
          <w:sz w:val="28"/>
        </w:rPr>
        <w:t>С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>3=</w:t>
      </w:r>
      <w:r>
        <w:rPr>
          <w:i/>
          <w:sz w:val="28"/>
        </w:rPr>
        <w:t>С</w:t>
      </w:r>
      <w:r>
        <w:rPr>
          <w:sz w:val="28"/>
        </w:rPr>
        <w:t>4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к </w:t>
      </w:r>
      <w:r>
        <w:rPr>
          <w:i/>
          <w:sz w:val="28"/>
        </w:rPr>
        <w:t>С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>1=</w:t>
      </w:r>
      <w:r>
        <w:rPr>
          <w:i/>
          <w:sz w:val="28"/>
        </w:rPr>
        <w:t>С</w:t>
      </w:r>
      <w:r>
        <w:rPr>
          <w:sz w:val="28"/>
        </w:rPr>
        <w:t>2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тем меньш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уст</w:t>
      </w:r>
      <w:r>
        <w:rPr>
          <w:sz w:val="28"/>
        </w:rPr>
        <w:t xml:space="preserve">. </w:t>
      </w:r>
    </w:p>
    <w:p>
      <w:pPr>
        <w:pStyle w:val="TextBody"/>
        <w:tabs>
          <w:tab w:val="left" w:pos="288" w:leader="none"/>
          <w:tab w:val="left" w:pos="1134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Нетрудно видеть, что возможности данного метода определяются характеристиками повторителей напряжения (ПН) и тока (УТ), которые могут быть достаточно широкополосными и реализовываться как каскады с общим коллектором и общей  базой на основе </w:t>
      </w:r>
      <w:r>
        <w:rPr>
          <w:i/>
          <w:sz w:val="28"/>
          <w:szCs w:val="28"/>
        </w:rPr>
        <w:t>SiGe</w:t>
      </w:r>
      <w:r>
        <w:rPr>
          <w:sz w:val="28"/>
          <w:szCs w:val="28"/>
          <w:lang w:val="ru-RU"/>
        </w:rPr>
        <w:t xml:space="preserve"> технологических процессов[10-11].</w:t>
      </w:r>
    </w:p>
    <w:p>
      <w:pPr>
        <w:pStyle w:val="Heading1"/>
        <w:numPr>
          <w:ilvl w:val="0"/>
          <w:numId w:val="0"/>
        </w:numPr>
        <w:tabs>
          <w:tab w:val="left" w:pos="216" w:leader="none"/>
          <w:tab w:val="left" w:pos="1134" w:leader="none"/>
        </w:tabs>
        <w:spacing w:lineRule="auto" w:line="360" w:before="0" w:after="0"/>
        <w:ind w:left="0" w:hanging="0"/>
        <w:rPr>
          <w:rFonts w:eastAsia="MS Mincho;ＭＳ 明朝"/>
          <w:b/>
          <w:b/>
          <w:caps w:val="false"/>
          <w:smallCaps w:val="false"/>
          <w:sz w:val="28"/>
          <w:szCs w:val="28"/>
        </w:rPr>
      </w:pPr>
      <w:r>
        <w:rPr>
          <w:rFonts w:eastAsia="MS Mincho;ＭＳ 明朝"/>
          <w:b/>
          <w:caps w:val="false"/>
          <w:smallCaps w:val="false"/>
          <w:sz w:val="28"/>
          <w:szCs w:val="28"/>
          <w:lang w:val="ru-RU" w:eastAsia="en-US"/>
        </w:rPr>
        <w:t>Заключение</w:t>
      </w:r>
    </w:p>
    <w:p>
      <w:pPr>
        <w:pStyle w:val="TextBody"/>
        <w:tabs>
          <w:tab w:val="left" w:pos="288" w:leader="none"/>
          <w:tab w:val="left" w:pos="709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. Разработан метод повышения быстродействия драйверов различных модификаций, работающих на емкостную нагрузку.</w:t>
      </w:r>
    </w:p>
    <w:p>
      <w:pPr>
        <w:pStyle w:val="TextBody"/>
        <w:tabs>
          <w:tab w:val="left" w:pos="288" w:leader="none"/>
          <w:tab w:val="left" w:pos="1134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2. Полученные в статье соотношения позволяют по известным параметрам драйвера найти параметры цепи коррекции, обеспечивающей устойчивость и желаемое время установления переходного процесса при ступенчатом изменении входного сигнала, а также существенно расширить диапазон его рабочих частот. </w:t>
      </w:r>
    </w:p>
    <w:p>
      <w:pPr>
        <w:pStyle w:val="TextBody"/>
        <w:tabs>
          <w:tab w:val="left" w:pos="288" w:leader="none"/>
          <w:tab w:val="left" w:pos="1134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Цепь коррекции может быть реализована на основе классических повторителей напряжения и тока с коэффициентами передачи, близкими к единице. Для этой цели могут использоваться схемы транзисторных каскадов с общим коллектором и общей базой на основе </w:t>
      </w:r>
      <w:r>
        <w:rPr>
          <w:i/>
          <w:sz w:val="28"/>
          <w:szCs w:val="28"/>
        </w:rPr>
        <w:t>SiGe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процессов, инерционностью которых можно пренебречь до частот в несколько десятков-сотен гигагерц. Для многих практических схем драйверов это позволяет обеспечить существенное повышение быстродействия.</w:t>
      </w:r>
    </w:p>
    <w:p>
      <w:pPr>
        <w:pStyle w:val="Abstract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ние выполнено при поддержке Министерства образования и науки Российской Федерации в рамках грантов </w:t>
      </w:r>
      <w:r>
        <w:rPr>
          <w:rFonts w:eastAsia="MS Mincho;ＭＳ 明朝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4.132.21.1685 и </w:t>
      </w:r>
      <w:r>
        <w:rPr>
          <w:rFonts w:eastAsia="MS Mincho;ＭＳ 明朝"/>
          <w:sz w:val="28"/>
          <w:szCs w:val="28"/>
        </w:rPr>
        <w:t>№14.В37.21.0781.</w:t>
      </w:r>
    </w:p>
    <w:p>
      <w:pPr>
        <w:pStyle w:val="Abstract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lang w:val="en-BS"/>
        </w:rPr>
      </w:pPr>
      <w:r>
        <w:rPr>
          <w:szCs w:val="28"/>
          <w:lang w:val="en-BS"/>
        </w:rPr>
        <w:t>Gordon D. Long</w:t>
      </w:r>
      <w:r>
        <w:rPr>
          <w:szCs w:val="28"/>
          <w:lang w:val="en-US"/>
        </w:rPr>
        <w:t>; Feedback amplifier circuit</w:t>
      </w:r>
      <w:r>
        <w:rPr>
          <w:szCs w:val="28"/>
          <w:lang w:val="en-BS"/>
        </w:rPr>
        <w:t xml:space="preserve">; </w:t>
      </w:r>
      <w:r>
        <w:rPr>
          <w:szCs w:val="28"/>
          <w:lang w:val="en-US"/>
        </w:rPr>
        <w:t xml:space="preserve">patent </w:t>
      </w:r>
      <w:r>
        <w:rPr>
          <w:szCs w:val="28"/>
          <w:lang w:val="en-BS"/>
        </w:rPr>
        <w:t xml:space="preserve">US </w:t>
      </w:r>
      <w:r>
        <w:rPr>
          <w:szCs w:val="28"/>
          <w:lang w:val="en-US"/>
        </w:rPr>
        <w:t>№ 3.769.605</w:t>
      </w:r>
      <w:r>
        <w:rPr>
          <w:szCs w:val="28"/>
          <w:lang w:val="en-BS"/>
        </w:rPr>
        <w:t>; Tektronix, Inc</w:t>
      </w:r>
      <w:r>
        <w:rPr>
          <w:szCs w:val="28"/>
          <w:lang w:val="en-US"/>
        </w:rPr>
        <w:t xml:space="preserve">. Filing: </w:t>
      </w:r>
      <w:r>
        <w:rPr>
          <w:szCs w:val="28"/>
          <w:lang w:val="en-BS"/>
        </w:rPr>
        <w:t xml:space="preserve">Feb 18, 1972 </w:t>
      </w:r>
      <w:r>
        <w:rPr>
          <w:szCs w:val="28"/>
          <w:lang w:val="en-US"/>
        </w:rPr>
        <w:t>Issue: Oct 30, 197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Cs w:val="28"/>
          <w:shd w:fill="FFFFFF" w:val="clear"/>
          <w:lang w:val="en-US"/>
        </w:rPr>
      </w:pPr>
      <w:r>
        <w:rPr>
          <w:szCs w:val="28"/>
          <w:lang w:val="en-BS"/>
        </w:rPr>
        <w:t>Xiaofei Xiang, Xunqiao Hu, Xicheng Xie; Fully differential non-inverted parallel amplifier for detecting biology electrical signal</w:t>
      </w:r>
      <w:r>
        <w:rPr>
          <w:bCs/>
          <w:szCs w:val="28"/>
          <w:shd w:fill="FFFFFF" w:val="clear"/>
          <w:lang w:val="en-BS"/>
        </w:rPr>
        <w:t>; patent</w:t>
      </w:r>
      <w:r>
        <w:rPr>
          <w:szCs w:val="28"/>
          <w:lang w:val="en-BS"/>
        </w:rPr>
        <w:t xml:space="preserve"> US </w:t>
      </w:r>
      <w:r>
        <w:rPr>
          <w:szCs w:val="28"/>
          <w:lang w:val="en-US"/>
        </w:rPr>
        <w:t>№ 7.863.977</w:t>
      </w:r>
      <w:r>
        <w:rPr>
          <w:bCs/>
          <w:szCs w:val="28"/>
          <w:shd w:fill="FFFFFF" w:val="clear"/>
          <w:lang w:val="en-US"/>
        </w:rPr>
        <w:t>;</w:t>
      </w:r>
      <w:r>
        <w:rPr>
          <w:szCs w:val="28"/>
          <w:lang w:val="en-US"/>
        </w:rPr>
        <w:t xml:space="preserve"> Edan Instruments Inc. Filing: </w:t>
      </w:r>
      <w:r>
        <w:rPr>
          <w:szCs w:val="28"/>
          <w:lang w:val="en-BS"/>
        </w:rPr>
        <w:t>Sep 14, 2009</w:t>
      </w:r>
      <w:r>
        <w:rPr>
          <w:szCs w:val="28"/>
          <w:lang w:val="en-US"/>
        </w:rPr>
        <w:t xml:space="preserve"> Issue: Jan 4, 201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Cs w:val="28"/>
          <w:shd w:fill="FFFFFF" w:val="clear"/>
          <w:lang w:val="en-US"/>
        </w:rPr>
      </w:pPr>
      <w:r>
        <w:rPr>
          <w:szCs w:val="28"/>
          <w:lang w:val="en-US"/>
        </w:rPr>
        <w:t>S. Bendaoud, G. Marino  Practical Techniques to Avoid Instability Due to Capacitive Loading,  Analog Dialogue, 38, 200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Cs w:val="28"/>
          <w:shd w:fill="FFFFFF" w:val="clear"/>
          <w:lang w:val="en-US"/>
        </w:rPr>
      </w:pPr>
      <w:r>
        <w:rPr>
          <w:szCs w:val="28"/>
          <w:lang w:val="en-US"/>
        </w:rPr>
        <w:t>Prokopenko N. N.,  Budyakov A. S. Architecture of high-speed operational amplifiers with nonlinear correction // 2st IEEE International Conference  on Circuits and Systems for Communication. – Moscow, Russia, June, 200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ртер Б., Манчини Р. Операционные усилители для все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М.: Додэ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1. — 544 c.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Шестаков А.Л. Коррекция динамической погрешности измерительного преобразователя линейным фильтром на основе модели датчика // Известия вузов СССР. Приборостроение. 1991. № 4. С. 8-12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7. Будяков П.С. Архитектура СВЧ дифференциалных операционных усилителей с парафазным выходом / Н.Н. Прокопенко, П.С. Будяков, А.И. Серебряков // Всероссийская научно-техническая конференция “Проблемы разработки премпективных микро-наноэлектронных систем (МЭС)”: Сборник трудов. – М.: </w:t>
      </w:r>
      <w:r>
        <w:rPr>
          <w:rFonts w:cs="Tahoma" w:ascii="Tahoma" w:hAnsi="Tahoma"/>
          <w:color w:val="000000"/>
          <w:sz w:val="28"/>
          <w:szCs w:val="28"/>
          <w:shd w:fill="F5F5F5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Институт проблем проектирования в микроэлектронике РАН</w:t>
        </w:r>
      </w:hyperlink>
      <w:r>
        <w:rPr>
          <w:sz w:val="28"/>
          <w:szCs w:val="28"/>
          <w:lang w:val="ru-RU" w:eastAsia="en-US"/>
        </w:rPr>
        <w:t xml:space="preserve">, 2010. </w:t>
      </w:r>
      <w:r>
        <w:rPr>
          <w:sz w:val="28"/>
          <w:szCs w:val="28"/>
        </w:rPr>
        <w:t xml:space="preserve">№1. С. </w:t>
      </w:r>
      <w:r>
        <w:rPr>
          <w:rFonts w:cs="Tahoma" w:ascii="Tahoma" w:hAnsi="Tahoma"/>
          <w:color w:val="000000"/>
          <w:sz w:val="28"/>
          <w:szCs w:val="28"/>
          <w:shd w:fill="F5F5F5" w:val="clear"/>
        </w:rPr>
        <w:t> </w:t>
      </w:r>
      <w:r>
        <w:rPr>
          <w:sz w:val="28"/>
          <w:szCs w:val="28"/>
        </w:rPr>
        <w:t>571-576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Гайдук А.Р. Теория автоматического управления: Учебник. М.: Высшая школа, 2010. 415 с.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9. Быстродействующий драйвер дифференциальной линии связи: заявка на патент РФ; МПК: </w:t>
      </w:r>
      <w:r>
        <w:rPr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>03</w:t>
      </w:r>
      <w:r>
        <w:rPr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 xml:space="preserve"> 3/34, </w:t>
      </w:r>
      <w:r>
        <w:rPr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>03</w:t>
      </w:r>
      <w:r>
        <w:rPr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 xml:space="preserve"> 3/45</w:t>
      </w:r>
      <w:r>
        <w:rPr>
          <w:i/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ru-RU" w:eastAsia="en-US"/>
        </w:rPr>
        <w:t>Н.Н. Прокопенко, Н.В. Бутырлагин, И.В. Пахомов, А.В. Бугакова. - №</w:t>
      </w:r>
      <w:r>
        <w:rPr>
          <w:color w:val="000000"/>
          <w:sz w:val="28"/>
          <w:szCs w:val="28"/>
          <w:lang w:val="ru-RU" w:eastAsia="en-US"/>
        </w:rPr>
        <w:t>2013120169/08</w:t>
      </w:r>
      <w:r>
        <w:rPr>
          <w:sz w:val="28"/>
          <w:szCs w:val="28"/>
          <w:lang w:val="ru-RU" w:eastAsia="en-US"/>
        </w:rPr>
        <w:t xml:space="preserve">; Заявл. </w:t>
      </w:r>
      <w:r>
        <w:rPr>
          <w:color w:val="000000"/>
          <w:sz w:val="28"/>
          <w:szCs w:val="28"/>
          <w:lang w:val="ru-RU" w:eastAsia="en-US"/>
        </w:rPr>
        <w:t>30.04.13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0. Н.Н. Прокопенко, В.В. Суворов, И.В. Пахомов, Быстродействующий аттенюатор для входных цепей аналого-цифровых интерфейсов [Электронный ресурс] // «Инженерный вестник Дона», </w:t>
      </w:r>
      <w:hyperlink r:id="rId12">
        <w:r>
          <w:rPr>
            <w:rStyle w:val="InternetLink"/>
            <w:sz w:val="28"/>
            <w:szCs w:val="28"/>
            <w:lang w:val="ru-RU" w:eastAsia="en-US"/>
          </w:rPr>
          <w:t>2013 г</w:t>
        </w:r>
      </w:hyperlink>
      <w:r>
        <w:rPr>
          <w:sz w:val="28"/>
          <w:szCs w:val="28"/>
          <w:lang w:val="ru-RU" w:eastAsia="en-US"/>
        </w:rPr>
        <w:t xml:space="preserve">, №1. - Режим доступа: </w:t>
      </w:r>
      <w:r>
        <w:rPr>
          <w:sz w:val="28"/>
          <w:szCs w:val="28"/>
          <w:shd w:fill="FFFFFF" w:val="clear"/>
        </w:rPr>
        <w:t>ivdon</w:t>
      </w:r>
      <w:r>
        <w:rPr>
          <w:sz w:val="28"/>
          <w:szCs w:val="28"/>
          <w:shd w:fill="FFFFFF" w:val="clear"/>
          <w:lang w:val="ru-RU" w:eastAsia="en-US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uploads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article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pdf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IVD</w:t>
      </w:r>
      <w:r>
        <w:rPr>
          <w:sz w:val="28"/>
          <w:szCs w:val="28"/>
          <w:shd w:fill="FFFFFF" w:val="clear"/>
          <w:lang w:val="ru-RU" w:eastAsia="en-US"/>
        </w:rPr>
        <w:t>_110_</w:t>
      </w:r>
      <w:r>
        <w:rPr>
          <w:sz w:val="28"/>
          <w:szCs w:val="28"/>
          <w:shd w:fill="FFFFFF" w:val="clear"/>
        </w:rPr>
        <w:t>prokopenko</w:t>
      </w:r>
      <w:r>
        <w:rPr>
          <w:sz w:val="28"/>
          <w:szCs w:val="28"/>
          <w:shd w:fill="FFFFFF" w:val="clear"/>
          <w:lang w:val="ru-RU" w:eastAsia="en-US"/>
        </w:rPr>
        <w:t>.</w:t>
      </w:r>
      <w:r>
        <w:rPr>
          <w:sz w:val="28"/>
          <w:szCs w:val="28"/>
          <w:shd w:fill="FFFFFF" w:val="clear"/>
        </w:rPr>
        <w:t>pdf</w:t>
      </w:r>
      <w:r>
        <w:rPr>
          <w:sz w:val="28"/>
          <w:szCs w:val="28"/>
          <w:shd w:fill="FFFFFF" w:val="clear"/>
          <w:lang w:val="ru-RU" w:eastAsia="en-US"/>
        </w:rPr>
        <w:t>_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1580.</w:t>
      </w:r>
      <w:r>
        <w:rPr>
          <w:sz w:val="28"/>
          <w:szCs w:val="28"/>
          <w:shd w:fill="FFFFFF" w:val="clear"/>
        </w:rPr>
        <w:t>pdf</w:t>
      </w:r>
      <w:r>
        <w:rPr>
          <w:sz w:val="28"/>
          <w:szCs w:val="28"/>
          <w:lang w:val="ru-RU" w:eastAsia="en-US"/>
        </w:rPr>
        <w:t xml:space="preserve"> (доступ свободный) – Загл. с экрана. – Яз. рус.</w:t>
      </w:r>
    </w:p>
    <w:p>
      <w:pPr>
        <w:pStyle w:val="References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1. Н.Н. Прокопенко, </w:t>
      </w:r>
      <w:r>
        <w:rPr>
          <w:bCs/>
          <w:sz w:val="28"/>
          <w:szCs w:val="28"/>
          <w:shd w:fill="FFFFFF" w:val="clear"/>
          <w:lang w:val="ru-RU" w:eastAsia="en-US"/>
        </w:rPr>
        <w:t>П.С. Будяков, И.В. Пахомов, В.В. Суворов</w:t>
      </w:r>
      <w:r>
        <w:rPr>
          <w:sz w:val="28"/>
          <w:szCs w:val="28"/>
          <w:lang w:val="ru-RU" w:eastAsia="en-US"/>
        </w:rPr>
        <w:t xml:space="preserve">, Метод расширения диапазона рабочих частот истоковых и эмиттерных повторителей напряжения [Электронный ресурс] // «Инженерный вестник Дона», </w:t>
      </w:r>
      <w:hyperlink r:id="rId13">
        <w:r>
          <w:rPr>
            <w:rStyle w:val="InternetLink"/>
            <w:sz w:val="28"/>
            <w:szCs w:val="28"/>
            <w:lang w:val="ru-RU" w:eastAsia="en-US"/>
          </w:rPr>
          <w:t>2013г</w:t>
        </w:r>
      </w:hyperlink>
      <w:r>
        <w:rPr>
          <w:sz w:val="28"/>
          <w:szCs w:val="28"/>
          <w:lang w:val="ru-RU" w:eastAsia="en-US"/>
        </w:rPr>
        <w:t xml:space="preserve">, №1. - Режим доступа: </w:t>
      </w:r>
      <w:hyperlink r:id="rId1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</w:rPr>
          <w:t>ivdon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</w:rPr>
          <w:t>magazine</w:t>
        </w:r>
        <w:r>
          <w:rPr>
            <w:rStyle w:val="InternetLink"/>
            <w:sz w:val="28"/>
            <w:szCs w:val="28"/>
            <w:lang w:val="ru-RU" w:eastAsia="en-US"/>
          </w:rPr>
          <w:t>/ /</w:t>
        </w:r>
        <w:r>
          <w:rPr>
            <w:rStyle w:val="InternetLink"/>
            <w:sz w:val="28"/>
            <w:szCs w:val="28"/>
          </w:rPr>
          <w:t>archive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 w:eastAsia="en-US"/>
          </w:rPr>
          <w:t>1</w:t>
        </w:r>
        <w:r>
          <w:rPr>
            <w:rStyle w:val="InternetLink"/>
            <w:sz w:val="28"/>
            <w:szCs w:val="28"/>
          </w:rPr>
          <w:t>y</w:t>
        </w:r>
        <w:r>
          <w:rPr>
            <w:rStyle w:val="InternetLink"/>
            <w:sz w:val="28"/>
            <w:szCs w:val="28"/>
            <w:lang w:val="ru-RU" w:eastAsia="en-US"/>
          </w:rPr>
          <w:t>2013/1559</w:t>
        </w:r>
      </w:hyperlink>
      <w:r>
        <w:rPr>
          <w:sz w:val="28"/>
          <w:szCs w:val="28"/>
          <w:lang w:val="ru-RU" w:eastAsia="en-US"/>
        </w:rPr>
        <w:t xml:space="preserve"> (доступ свободный) – Загл. с экрана. – Яз. ру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footerReference w:type="defaul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jc w:val="center"/>
      <w:outlineLvl w:val="0"/>
    </w:pPr>
    <w:rPr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88" w:leader="none"/>
      </w:tabs>
      <w:spacing w:before="120" w:after="60"/>
      <w:outlineLvl w:val="1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jc w:val="center"/>
      <w:outlineLvl w:val="4"/>
    </w:pPr>
    <w:rPr>
      <w:smallCap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mallCaps/>
      <w:lang w:val="en-US" w:eastAsia="en-US" w:bidi="ar-SA"/>
    </w:rPr>
  </w:style>
  <w:style w:type="character" w:styleId="5">
    <w:name w:val="Заголовок 5 Знак"/>
    <w:qFormat/>
    <w:rPr>
      <w:smallCaps/>
      <w:lang w:val="en-US" w:eastAsia="en-US" w:bidi="ar-SA"/>
    </w:rPr>
  </w:style>
  <w:style w:type="character" w:styleId="Style10">
    <w:name w:val="Основной текст Знак"/>
    <w:qFormat/>
    <w:rPr>
      <w:rFonts w:eastAsia="MS Mincho;ＭＳ 明朝"/>
      <w:spacing w:val="-1"/>
      <w:lang w:val="en-US" w:bidi="ar-SA"/>
    </w:rPr>
  </w:style>
  <w:style w:type="character" w:styleId="References">
    <w:name w:val="references Знак"/>
    <w:qFormat/>
    <w:rPr>
      <w:sz w:val="16"/>
      <w:szCs w:val="16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pageBreakBefore/>
      <w:spacing w:lineRule="auto" w:line="360" w:before="0" w:after="160"/>
    </w:pPr>
    <w:rPr>
      <w:color w:val="000000"/>
      <w:sz w:val="28"/>
      <w:szCs w:val="20"/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ИВД: Текст статьи"/>
    <w:basedOn w:val="Style13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booksshare.net/index.php/index.php?id1=4&amp;category=electrotech&amp;author=karter-b&amp;book=2011" TargetMode="External"/><Relationship Id="rId11" Type="http://schemas.openxmlformats.org/officeDocument/2006/relationships/hyperlink" Target="http://elibrary.ru/publisher_titles.asp?publishid=8562" TargetMode="External"/><Relationship Id="rId12" Type="http://schemas.openxmlformats.org/officeDocument/2006/relationships/hyperlink" Target="../../C:%5CUsers%5C&#1053;&#1080;&#1082;&#1086;&#1083;&#1072;&#1081;%5CDesktop%5C&#1047;&#1072;&#1103;&#1074;&#1082;&#1080;%20&#1076;&#1083;&#1103;%20&#1050;&#1086;&#1083;&#1080;%5C&#1047;&#1072;&#1103;&#1074;&#1082;&#1080;%20&#1076;&#1083;&#1103;%20&#1050;&#1086;&#1083;&#1080;%5C&#1047;&#1072;&#1103;&#1074;&#1082;&#1072;%20549%5C2012%20&#1075;" TargetMode="External"/><Relationship Id="rId13" Type="http://schemas.openxmlformats.org/officeDocument/2006/relationships/hyperlink" Target="../../C:%5CUsers%5C&#1053;&#1080;&#1082;&#1086;&#1083;&#1072;&#1081;%5CDesktop%5C&#1047;&#1072;&#1103;&#1074;&#1082;&#1080;%20&#1076;&#1083;&#1103;%20&#1050;&#1086;&#1083;&#1080;%5C&#1047;&#1072;&#1103;&#1074;&#1082;&#1080;%20&#1076;&#1083;&#1103;%20&#1050;&#1086;&#1083;&#1080;%5C&#1047;&#1072;&#1103;&#1074;&#1082;&#1072;%20549%5C2012%20&#1075;" TargetMode="External"/><Relationship Id="rId14" Type="http://schemas.openxmlformats.org/officeDocument/2006/relationships/hyperlink" Target="http://www.ivdon.ru/magazine/ /archive/n1y2013/155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0:00Z</dcterms:created>
  <dc:creator>user</dc:creator>
  <dc:description/>
  <cp:keywords/>
  <dc:language>en-US</dc:language>
  <cp:lastModifiedBy>Даня</cp:lastModifiedBy>
  <cp:lastPrinted>2013-06-03T15:51:00Z</cp:lastPrinted>
  <dcterms:modified xsi:type="dcterms:W3CDTF">2013-09-10T09:50:00Z</dcterms:modified>
  <cp:revision>431</cp:revision>
  <dc:subject/>
  <dc:title/>
</cp:coreProperties>
</file>