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 xml:space="preserve">Организация контроля концентрации пыли в воздухе жилых и рабочих зон с помощью оптических методов 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Н.С. Барикаева, В.П. Батманов, О.К. Барсуков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олгоградский государственный технически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Волгоград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рассматривается метод дистанционного определения </w:t>
      </w:r>
      <w:r>
        <w:rPr>
          <w:b w:val="false"/>
          <w:bCs w:val="false"/>
          <w:sz w:val="24"/>
          <w:szCs w:val="24"/>
          <w:lang w:val="ru-RU"/>
        </w:rPr>
        <w:t>концентрации и дисперсного состава</w:t>
      </w:r>
      <w:r>
        <w:rPr>
          <w:b w:val="false"/>
          <w:bCs w:val="false"/>
          <w:sz w:val="24"/>
          <w:szCs w:val="24"/>
        </w:rPr>
        <w:t xml:space="preserve"> пыли в воздухе </w:t>
      </w:r>
      <w:r>
        <w:rPr>
          <w:b w:val="false"/>
          <w:bCs w:val="false"/>
          <w:sz w:val="24"/>
          <w:szCs w:val="24"/>
          <w:lang w:val="ru-RU"/>
        </w:rPr>
        <w:t xml:space="preserve">жилых и рабочих </w:t>
      </w:r>
      <w:r>
        <w:rPr>
          <w:b w:val="false"/>
          <w:bCs w:val="false"/>
          <w:sz w:val="24"/>
          <w:szCs w:val="24"/>
        </w:rPr>
        <w:t>зон, в режиме реального времени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Обосновано применение лазерного зондирования как высокоточного метода измерений и контроля качества </w:t>
      </w:r>
      <w:r>
        <w:rPr>
          <w:b w:val="false"/>
          <w:bCs w:val="false"/>
          <w:sz w:val="24"/>
          <w:szCs w:val="24"/>
          <w:lang w:val="ru-RU"/>
        </w:rPr>
        <w:t>атмосферного воздуха. Приведены результаты проведенных исследований. Рассмотрен прибор, использованный для исследования концентрации и дисперсного состава</w:t>
      </w:r>
      <w:r>
        <w:rPr>
          <w:b w:val="false"/>
          <w:bCs w:val="false"/>
          <w:sz w:val="24"/>
          <w:szCs w:val="24"/>
        </w:rPr>
        <w:t xml:space="preserve"> пыли</w:t>
      </w:r>
      <w:r>
        <w:rPr>
          <w:b w:val="false"/>
          <w:bCs w:val="false"/>
          <w:sz w:val="24"/>
          <w:szCs w:val="24"/>
          <w:lang w:val="ru-RU"/>
        </w:rPr>
        <w:t xml:space="preserve"> и обосновано его применение для контроля качества воздуха городской среды.</w:t>
      </w:r>
    </w:p>
    <w:p>
      <w:pPr>
        <w:pStyle w:val="Style27"/>
        <w:spacing w:lineRule="auto" w:line="240"/>
        <w:ind w:hanging="0"/>
        <w:rPr>
          <w:iCs/>
          <w:sz w:val="24"/>
        </w:rPr>
      </w:pPr>
      <w:r>
        <w:rPr>
          <w:b/>
          <w:bCs/>
          <w:iCs/>
          <w:sz w:val="24"/>
          <w:lang w:val="ru-RU"/>
        </w:rPr>
        <w:t>Ключевые слова:</w:t>
      </w:r>
      <w:r>
        <w:rPr>
          <w:b/>
          <w:bCs/>
        </w:rPr>
        <w:t xml:space="preserve"> </w:t>
      </w:r>
      <w:r>
        <w:rPr>
          <w:iCs/>
          <w:sz w:val="24"/>
        </w:rPr>
        <w:t xml:space="preserve">пыль, взвешенные вещества, концентрация, дисперсный состав, рабочая зона, жилая зона, лазерное зондирование, безопасные условия труда, экологический мониторинг, оптический метод. </w:t>
      </w:r>
    </w:p>
    <w:p>
      <w:pPr>
        <w:pStyle w:val="Style27"/>
        <w:spacing w:lineRule="auto" w:line="240"/>
        <w:ind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ценки антропогенного и техногенного воздействия на окружающую среду наиболее эффективным является применение дистанционного зондирования с помощью оптических методов [1].  Применение дистанционного метода с использованием лазера, как правило, применяется для экологического мониторинга содержания аэрозолей и пыли в воздушной среде, а также определения их качественных и количественных характеристик [2]. Широкое распространение получило определение дисперсного состава частиц пыли по дифракции лазерного излучения. В основе данного метода лежит расчет распределения частиц пыли по размерам по теории светорассеяния (ГОСТ Р 8.777-2011 Государственная система обеспечения единства измерений ГСИ. Дисперсный состав аэрозолей и взвесей. Определение размеров частиц по дифракции лазерного излучения, М.: Стандартинформ, 2012, 11 с.) [3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имуществами дистанционного метода для определения дисперсного состава и концентрации пыли является то, что система не требует постоянного присутствия человека и не зависит от человеческого фактора.  Кроме того, измерения и контроль ведутся непрерывно в режиме реального времени, прибор не требует обслуживания во время работы кроме как при вводе в эксплуатацию, не содержит частей и механизмов, подверженных износу, забиванию или нуждающихся в постоянной регулировке. Недостатком использования лазера для определения дисперсного состава пыли является, главным образом, наличие трудности в определении размера частиц неправильной формы 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 для исследования фракционной концентрации пыли в воздухе рабочей зоны был предложен прибор (рис. 1), использующий лазерное излучение, который позволяет непрерывно определять концентрацию и дисперсный состав пыли в режиме реального времени, а также обрабатывать полученную информацию с помощью персонального компьютера [5]. </w:t>
      </w:r>
    </w:p>
    <w:p>
      <w:pPr>
        <w:pStyle w:val="Normal"/>
        <w:tabs>
          <w:tab w:val="clear" w:pos="708"/>
          <w:tab w:val="left" w:pos="1500" w:leader="none"/>
        </w:tabs>
        <w:spacing w:lineRule="auto" w:line="312"/>
        <w:jc w:val="center"/>
        <w:rPr/>
      </w:pPr>
      <w:r>
        <w:rPr/>
        <w:drawing>
          <wp:inline distT="0" distB="0" distL="0" distR="0">
            <wp:extent cx="2757170" cy="2753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spacing w:lineRule="auto" w:line="312"/>
        <w:jc w:val="center"/>
        <w:rPr/>
      </w:pPr>
      <w:r>
        <w:rPr/>
        <w:t>Рис.1 – Структурная схема лазерно-оптического прибора.</w:t>
      </w:r>
    </w:p>
    <w:p>
      <w:pPr>
        <w:pStyle w:val="Normal"/>
        <w:ind w:firstLine="709"/>
        <w:rPr/>
      </w:pPr>
      <w:r>
        <w:rPr>
          <w:szCs w:val="28"/>
        </w:rPr>
        <w:t xml:space="preserve">Для получения достоверных данных в ходе мониторинговых исследований, на Михайловском заводе силикатного кирпича непрерывно проводились измерения позволяющие определить содержание взвешенных частиц размером менее 10 и 2,5 мкм, оказывающих наиболее опасное влияние на здоровье человека [6,7]. Измерения проводились в воздухе рабочих зон, находящихся на территории предприятия. В результате получена динамика изменения концентрации в течении суток для пыли различных диаметров. В качестве примера, на рис. 2 представлены   средние за время измерений концентрации частиц пыли менее 10 мкм (РМ10) [8]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88410" cy="2316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9" t="-6" r="6264" b="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szCs w:val="28"/>
        </w:rPr>
        <w:t xml:space="preserve">Рис. 2 </w:t>
      </w:r>
      <w:r>
        <w:rPr/>
        <w:t xml:space="preserve">– </w:t>
      </w:r>
      <w:r>
        <w:rPr>
          <w:szCs w:val="28"/>
        </w:rPr>
        <w:t>Средние за время измерений концентрации РМ10 в воздухе рабочей зоны в течение 24 часов</w:t>
      </w:r>
    </w:p>
    <w:p>
      <w:pPr>
        <w:pStyle w:val="Normal"/>
        <w:ind w:firstLine="709"/>
        <w:rPr/>
      </w:pPr>
      <w:r>
        <w:rPr/>
        <w:t>Данный прибор также можно применять для проведения исследований в воздушной среде городов. Проведение маршрутных и локальных наблюдений за содержанием мелкодисперсной пыли, следует проводить с использованием мобильных станций-лабораторий [9,10], представленных на рис. 3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585" cy="253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szCs w:val="28"/>
        </w:rPr>
        <w:t xml:space="preserve">Рис. 3 </w:t>
      </w:r>
      <w:r>
        <w:rPr/>
        <w:t xml:space="preserve">– </w:t>
      </w:r>
      <w:r>
        <w:rPr>
          <w:szCs w:val="28"/>
        </w:rPr>
        <w:t xml:space="preserve">Схема размещения прибора в </w:t>
      </w:r>
      <w:r>
        <w:rPr/>
        <w:t>мобильные станции-лаборатории:</w:t>
      </w:r>
    </w:p>
    <w:p>
      <w:pPr>
        <w:pStyle w:val="Normal"/>
        <w:ind w:firstLine="425"/>
        <w:jc w:val="center"/>
        <w:rPr>
          <w:szCs w:val="28"/>
        </w:rPr>
      </w:pPr>
      <w:r>
        <w:rPr>
          <w:lang w:val="en-US"/>
        </w:rPr>
        <w:t>L</w:t>
      </w:r>
      <w:r>
        <w:rPr/>
        <w:t xml:space="preserve"> – лазер; </w:t>
      </w:r>
      <w:r>
        <w:rPr>
          <w:lang w:val="en-US"/>
        </w:rPr>
        <w:t>T</w:t>
      </w:r>
      <w:r>
        <w:rPr/>
        <w:t xml:space="preserve"> – телескоп; </w:t>
      </w:r>
      <w:r>
        <w:rPr>
          <w:lang w:val="en-US"/>
        </w:rPr>
        <w:t>D</w:t>
      </w:r>
      <w:r>
        <w:rPr/>
        <w:t xml:space="preserve"> – блок обнаружения; Е – электронный блок; О – оператор.</w:t>
      </w:r>
    </w:p>
    <w:p>
      <w:pPr>
        <w:pStyle w:val="Normal"/>
        <w:ind w:firstLine="709"/>
        <w:rPr/>
      </w:pPr>
      <w:r>
        <w:rPr/>
        <w:t>Такая система контроля должна дополнять уже имеющуюся в городе стационарную сеть наблюдений, а так же обеспечивать надежное оценивание и прогноз экологического состояния воздушного бассейна жилых районов.</w:t>
      </w:r>
    </w:p>
    <w:p>
      <w:pPr>
        <w:pStyle w:val="Style2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before="0" w:after="0"/>
        <w:rPr>
          <w:lang w:val="ru-RU"/>
        </w:rPr>
      </w:pPr>
      <w:r>
        <w:rPr>
          <w:lang w:val="en-US"/>
        </w:rPr>
        <w:t>Литература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Гермак </w:t>
      </w:r>
      <w:hyperlink r:id="rId5">
        <w:r>
          <w:rPr>
            <w:rStyle w:val="InternetLink"/>
            <w:szCs w:val="28"/>
          </w:rPr>
          <w:t>О.В.</w:t>
        </w:r>
      </w:hyperlink>
      <w:r>
        <w:rPr>
          <w:szCs w:val="28"/>
        </w:rPr>
        <w:t xml:space="preserve"> Использование данных дистанционного зондирования для экологического мониторинга опустынивания</w:t>
      </w:r>
      <w:r>
        <w:rPr>
          <w:color w:val="000000"/>
          <w:szCs w:val="28"/>
          <w:shd w:fill="FFFFFF" w:val="clear"/>
        </w:rPr>
        <w:t xml:space="preserve"> // Инженерный вестник Дона, 2013, №4.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  <w:shd w:fill="FFFFFF" w:val="clear"/>
        </w:rPr>
        <w:t>ivdon.ru/ru/magazine/archive/n4y2013/2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Россинская М.В., Россинский Н.П. Элементы экологического мониторинга, их краткая характеристика и влияние на качество окружающей природной среды и здоровье населения региона // Инженерный вестник Дона, 2012, №1. URL: ivdon.ru/ru/magazine/archive/n1y2012/6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Ryzak M., Bieganowski A., Walczak R.T. Application of laser diffraction method of determination of particle size distribution of grey-brown podzolic soil // Res. Arg. Eng., 53, 2007, pp. 34-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Critical Evaluation of the Use of Laser Diffraction for Particle-Size Distribution Analysis / G. Eshel, G. J. Levy, U. Mingelgrin, M. J. Singer // Soil Science Society of America Journal,</w:t>
      </w:r>
      <w:r>
        <w:rPr>
          <w:lang w:val="en-US"/>
        </w:rPr>
        <w:t xml:space="preserve"> </w:t>
      </w:r>
      <w:r>
        <w:rPr>
          <w:szCs w:val="28"/>
          <w:lang w:val="en-US"/>
        </w:rPr>
        <w:t>68, 2004, pp. 736–7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Батманов В. П., Барсуков О. К. Лазерно-оптический прибор для определения концентрации и дисперсного состава пыли в воздухе рабочей зоны // Записки Горного института, СПб., 2013. Т. 203. С. 146-1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Азаров В.Н., Калюжина Е.А. </w:t>
      </w:r>
      <w:r>
        <w:rPr>
          <w:szCs w:val="28"/>
        </w:rPr>
        <w:t>Об организации мониторинга РМ 10 и РМ 2,5 на примере г. Волгограда</w:t>
      </w:r>
      <w:r>
        <w:rPr>
          <w:bCs/>
          <w:szCs w:val="28"/>
        </w:rPr>
        <w:t>// Вестник Волгогр. гос. архит.-строит. ун-та. Сер.: Стр-во и архит. 2011. Вып. 25(44).  С. 398-4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szCs w:val="28"/>
        </w:rPr>
        <w:t>Об исследовании дисперсного состава пыли в воздухе жилых районов / В.Н. Азаров, Н.С. Барикаева, Н.А. Маринин, О.А. Мартынова // Фундаментальные исследования РААСН по научному обеспечению развития архитектуры, градостроительства и строительной отрасли Российской Федерации в 2012 год: сб. науч. тр. / ВолгГАСУ. - Волгоград, 2013. - C. 492-4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Батманов В. П., Барсуков О. К., Барикаева Н. С. Организация контроля концентрации пыли в воздухе рабочей зоны с помощью оптических методов // Вестник Волгогр. гос. архит.-строит. ун-та. Сер.: Стр-во и архит. 2011. Вып. 25(44). С. 228—2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szCs w:val="28"/>
        </w:rPr>
        <w:t>Балин Ю.С., Разенков И.А. Лазерный контроль аэрозольных загрязнений воздушного бассейна индустриальных центров // Оптика атмосферы и океана. 1993.Т.6. № 2. С. 169-188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color w:val="000000"/>
          <w:szCs w:val="28"/>
          <w:shd w:fill="FFFFFF" w:val="clear"/>
        </w:rPr>
        <w:t>Назаров И.М. Лидарные измерения массовой концентрации аэрозолей в шлейфах промышленных предприятий // Метрология и гидрология. 1980. №3. С. 15-23.</w:t>
      </w:r>
    </w:p>
    <w:p>
      <w:pPr>
        <w:pStyle w:val="Style28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en-US"/>
        </w:rPr>
        <w:t>Germak O.V. Inženernyj vestnik Dona (Rus), 2013, №4. URL: ivdon.ru/ru/magazine/archive/n4y2013/21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en-US"/>
        </w:rPr>
        <w:t>Rossinskaja M.V., Rossinskij N.P. Inženernyj vestnik Dona (Rus), 2012, №1. URL: ivdon.ru/ru/magazine/archive/n1y2012/6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en-US"/>
        </w:rPr>
        <w:t>Ryzak M., Bieganowski A., Walczak R.T. Res. Arg. Eng., 53, 2007, pp. 34-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G. Eshel, G. J. Levy, U. Mingelgrin, M. J. Singer Soil Science Society of America Journal,</w:t>
      </w:r>
      <w:r>
        <w:rPr>
          <w:lang w:val="en-US"/>
        </w:rPr>
        <w:t xml:space="preserve"> </w:t>
      </w:r>
      <w:r>
        <w:rPr>
          <w:szCs w:val="28"/>
          <w:lang w:val="en-US"/>
        </w:rPr>
        <w:t>68, 2004, pp. 736–7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 xml:space="preserve">Batmanov V. P., Barsukov O. K. Zapiski Gornogo instituta, SPb., 2013. T. 203. pp. 146-1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Azarov V.N., Kaljuzhina E.A. Vestnik Volgogr. gos. arhit.-stroit. un-ta. Ser.: Str-vo i arhit. 2011. Vyp. 25(44).  pp. 398-4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V.N. Azarov, N.S. Barikaeva, N.A. Marinin, O.A. Martynova Fundamental'nye issledovanija RAASN po nauchnomu obespecheniju razvitija arhitektury, gradostroitel'stva i stroitel'noj otrasli Rossijskoj Federacii v 2012 godu : sb. nauch. tr. VolgGASU. Volgograd, 2013. pp. 492-4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en-US"/>
        </w:rPr>
        <w:t xml:space="preserve">Batmanov V. P., Barsukov O. K., Barikaeva N. S. Vestnik Volgogr. gos. arhit.-stroit. un-ta. Ser.: Str-vo i arhit. 2011. Vyp. 25(44). pp. 228—2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en-US"/>
        </w:rPr>
        <w:t xml:space="preserve">Balin Ju.S., Razenkov I.A. Optika atmosfery i okeana. 1993. T.6. № 2. pp. 169-18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en-US"/>
        </w:rPr>
        <w:t xml:space="preserve">Nazarov I.M. Metrologija i gidrologija. </w:t>
      </w:r>
      <w:r>
        <w:rPr>
          <w:szCs w:val="28"/>
        </w:rPr>
        <w:t xml:space="preserve">1980. №3. </w:t>
      </w:r>
      <w:r>
        <w:rPr>
          <w:szCs w:val="28"/>
          <w:lang w:val="en-US"/>
        </w:rPr>
        <w:t>pp</w:t>
      </w:r>
      <w:r>
        <w:rPr>
          <w:szCs w:val="28"/>
        </w:rPr>
        <w:t>. 15-23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00" r="-15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Подписи рис."/>
    <w:basedOn w:val="Normal"/>
    <w:qFormat/>
    <w:pPr>
      <w:spacing w:lineRule="auto" w:line="312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ivdon.ru/ru/magazine/search?search=&#1054;.&#1042;.+&#1043;&#1077;&#1088;&#1084;&#1072;&#1082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1:00Z</dcterms:created>
  <dc:creator>Инженерный вестник Дона</dc:creator>
  <dc:description/>
  <cp:keywords/>
  <dc:language>en-US</dc:language>
  <cp:lastModifiedBy>2</cp:lastModifiedBy>
  <cp:lastPrinted>2017-01-26T23:42:00Z</cp:lastPrinted>
  <dcterms:modified xsi:type="dcterms:W3CDTF">2017-03-18T15:5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