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rPr>
          <w:sz w:val="24"/>
          <w:szCs w:val="24"/>
        </w:rPr>
      </w:pPr>
      <w:r>
        <w:rPr>
          <w:sz w:val="24"/>
          <w:szCs w:val="24"/>
          <w:lang w:val="ru-RU"/>
        </w:rPr>
        <w:t>Динамическая модель профессиональной социализации студентов</w:t>
      </w:r>
    </w:p>
    <w:p>
      <w:pPr>
        <w:pStyle w:val="Style27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30"/>
        <w:jc w:val="center"/>
        <w:rPr>
          <w:b/>
          <w:b/>
          <w:sz w:val="24"/>
        </w:rPr>
      </w:pPr>
      <w:r>
        <w:rPr>
          <w:b/>
          <w:sz w:val="24"/>
        </w:rPr>
        <w:t>Л.В.Тарасенко, Г.А.Угольницкий, В.К.Дьячен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Современное российское общество - динамично развивающаяся систе</w:t>
        <w:softHyphen/>
      </w:r>
      <w:r>
        <w:rPr>
          <w:spacing w:val="-2"/>
          <w:sz w:val="24"/>
        </w:rPr>
        <w:t>ма, в которой трансформационные процессы уже давно приобрели перманентный характер. Это привносит неопределен</w:t>
        <w:softHyphen/>
      </w:r>
      <w:r>
        <w:rPr>
          <w:spacing w:val="-1"/>
          <w:sz w:val="24"/>
        </w:rPr>
        <w:t>ность и нестабильность во все сферы жизнедеятельности индивида</w:t>
      </w:r>
      <w:r>
        <w:rPr>
          <w:sz w:val="24"/>
        </w:rPr>
        <w:t>. Не составляет исключения и сфера профессиональной социализации. Сложившиеся модели социализации, включения молодежи в сферу социально-профессиональных взаимодействий оказываются неэффективными, т.к. данные модели не предполагают активного взаимодействия всех субъектов профессиональной социализации. Анализ мотивации профессионального выбора показывает, что в</w:t>
      </w:r>
      <w:r>
        <w:rPr>
          <w:color w:val="000000"/>
          <w:spacing w:val="3"/>
          <w:sz w:val="24"/>
        </w:rPr>
        <w:t xml:space="preserve"> сознании современных студентов до сих пор не вполне сформированы социальные механизмы ответственного, с ориентацией на рынок труда, </w:t>
      </w:r>
      <w:r>
        <w:rPr>
          <w:color w:val="000000"/>
          <w:spacing w:val="-6"/>
          <w:sz w:val="24"/>
        </w:rPr>
        <w:t xml:space="preserve">выбора профессии </w:t>
      </w:r>
      <w:r>
        <w:rPr>
          <w:color w:val="000000"/>
          <w:sz w:val="24"/>
        </w:rPr>
        <w:t>[1]</w:t>
      </w:r>
      <w:r>
        <w:rPr>
          <w:color w:val="000000"/>
          <w:spacing w:val="-6"/>
          <w:sz w:val="24"/>
        </w:rPr>
        <w:t>. Р</w:t>
      </w:r>
      <w:r>
        <w:rPr>
          <w:sz w:val="24"/>
        </w:rPr>
        <w:t xml:space="preserve">аботодатели очень низко оценивают уровень профессиональных знаний и навыков молодых специалистов; лишь половина (54,6%) считают его хорошим или отличным </w:t>
      </w:r>
      <w:r>
        <w:rPr>
          <w:color w:val="000000"/>
          <w:sz w:val="24"/>
        </w:rPr>
        <w:t>[2]</w:t>
      </w:r>
      <w:r>
        <w:rPr>
          <w:sz w:val="24"/>
        </w:rPr>
        <w:t xml:space="preserve">.  При разработке учебных планов и программ вузы крайне редко привлекают работодателей. Мнение самих студентов (даже слушателей системы ДПО) и вовсе не учитывается </w:t>
      </w:r>
      <w:r>
        <w:rPr>
          <w:color w:val="000000"/>
          <w:sz w:val="24"/>
        </w:rPr>
        <w:t>[1]</w:t>
      </w:r>
      <w:r>
        <w:rPr>
          <w:color w:val="000000"/>
          <w:spacing w:val="-6"/>
          <w:sz w:val="24"/>
        </w:rPr>
        <w:t>.</w:t>
      </w:r>
      <w:r>
        <w:rPr>
          <w:sz w:val="24"/>
        </w:rPr>
        <w:t xml:space="preserve">   Таким образом, очевидно, что взаимодействие основных участников процесса профессиональной социализации, степень их взаимного доверия и удовлетворенности крайне низк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шение данной проблемы видится в формировании новой модели профессиональной социализации, основанной на принципах социального партнерства, понимаемого как</w:t>
      </w:r>
      <w:r>
        <w:rPr>
          <w:color w:val="000000"/>
          <w:sz w:val="24"/>
        </w:rPr>
        <w:t xml:space="preserve"> особый тип совместной деятельности, характеризующийся «доверием, общими целями и ценностями, добровольностью и стабильностью отношений» [2]. </w:t>
      </w:r>
      <w:r>
        <w:rPr>
          <w:sz w:val="24"/>
        </w:rPr>
        <w:t xml:space="preserve"> С целью проверки данной гипотезы воспользуемся методами математического моделирования. 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Для формализованного описания и математического исследования социально-партнерских отношений в системе высшего профессионального образования представляется целесообразным использовать апробированные авторами методы моделирования социальных процессов [3-6]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едлагаемая модель имеет вид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                   </w:t>
      </w:r>
      <w:r>
        <w:rPr>
          <w:sz w:val="24"/>
        </w:rPr>
        <w:t>(1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                   </w:t>
      </w:r>
      <w:r>
        <w:rPr>
          <w:sz w:val="24"/>
        </w:rPr>
        <w:t>(2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                   </w:t>
      </w:r>
      <w:r>
        <w:rPr>
          <w:sz w:val="24"/>
        </w:rPr>
        <w:t>(3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                                                                 (4)</w:t>
      </w:r>
    </w:p>
    <w:p>
      <w:pPr>
        <w:pStyle w:val="Normal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,B,C</m:t>
            </m:r>
          </m:e>
        </m:d>
      </m:oMath>
      <w:r>
        <w:rPr>
          <w:sz w:val="24"/>
        </w:rPr>
        <w:t>- множество субъектов управления;</w:t>
      </w:r>
    </w:p>
    <w:p>
      <w:pPr>
        <w:pStyle w:val="Normal"/>
        <w:rPr>
          <w:sz w:val="24"/>
        </w:rPr>
      </w:pPr>
      <w:r>
        <w:rPr>
          <w:sz w:val="24"/>
        </w:rPr>
        <w:t>Р – работодатель; В – ВУЗ; С – студент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 стратегии поведения указанных субъектов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- области допустимых стратегий поведения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- функционалы выигрыша субъектов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- текущие функции выигрыша субъектов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- терминальные функции выигрыша субъектов, отражающие требования к финальному значению переменной состояния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 переменная состояния модели (уровень профессиональной подготовки студентов)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функция изменения уровня подготовки в зависимости от действий субъектов;</w:t>
      </w:r>
    </w:p>
    <w:p>
      <w:pPr>
        <w:pStyle w:val="Normal"/>
        <w:rPr>
          <w:sz w:val="24"/>
        </w:rPr>
      </w:pPr>
      <w:r>
        <w:rPr>
          <w:sz w:val="24"/>
        </w:rPr>
        <w:t>Т – период рассмотрения;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</w:rPr>
        <w:t xml:space="preserve">- множество учреждений высшего профессионального образования, участвующих в опросе;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4"/>
        </w:rPr>
        <w:t>- конечное множество респондентов – студентов ВУЗов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- доля годового бюджет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, ассигнуемая на участие в профессиональной подготовке студентов (разработка требований к выпускникам ВУЗов, проведение профориентационных мероприятий и т.п.)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- усилия студентов по повышению профессиональной подготовки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- доля годового бюджета ВУЗа, ассигнуемая на образовательные программы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Предполагается, чт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возрастает по всем аргументам (усилия субъектов положительно влияют на уровень профессиональной подготовки). Например, в качеств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можно выбрать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4"/>
          <w:lang w:val="en-US"/>
        </w:rPr>
        <w:t>K</w:t>
      </w:r>
      <w:r>
        <w:rPr>
          <w:sz w:val="24"/>
        </w:rPr>
        <w:t xml:space="preserve"> – максимально возможное в данных условиях значение уровня профессиональной подготовки;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nary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- относительные веса факторов влияния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>- максимальное значение суммарного влияния. Что касается функций выигрыша субъектов, то целесообразно исследовать два варианта их параметризации. Если говорить о реалиях текущего периода времени (первый вариант), то естественно считать, чт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убывает п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(экономия личных усилий) и возрастает по остальным аргументам («принцип безбилетника»).</w:t>
      </w:r>
    </w:p>
    <w:p>
      <w:pPr>
        <w:pStyle w:val="Normal"/>
        <w:ind w:firstLine="675"/>
        <w:rPr/>
      </w:pPr>
      <w:r>
        <w:rPr>
          <w:sz w:val="24"/>
        </w:rPr>
        <w:t xml:space="preserve">Таким образом, возникает задача согласования частных (экономия усилий) и общего (повышение уровня профессиональной подготовки) интересов в системе социального партнерства. В этом случае в качестве функций выигрыша можно взять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,j,k=P,B,C;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- относительные веса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- технический коэффициент.</w:t>
      </w:r>
    </w:p>
    <w:p>
      <w:pPr>
        <w:pStyle w:val="Normal"/>
        <w:ind w:firstLine="675"/>
        <w:rPr/>
      </w:pPr>
      <w:r>
        <w:rPr>
          <w:sz w:val="24"/>
        </w:rPr>
        <w:t>Второй вариант параметризации описывает желаемое (идеальное) состояние отношений в системе социального партнерства, когда ее субъекты добровольно и осознанно вкладывают ресурсы в развитие социально-партнерских отношений. В этом случае функции выигрыша субъектов становятся возрастающими по всем аргументам, например,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x</m:t>
        </m:r>
        <m:r>
          <w:rPr>
            <w:rFonts w:ascii="Cambria Math" w:hAnsi="Cambria Math"/>
          </w:rPr>
          <m:t xml:space="preserve">)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>- относительная значимость фактор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для субъек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=P,B,C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=P,B,C,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675"/>
        <w:rPr/>
      </w:pPr>
      <w:r>
        <w:rPr>
          <w:sz w:val="24"/>
        </w:rPr>
        <w:t xml:space="preserve">Тогда важнейшей задачей исследования становится сравнение модельных траекторий для двух указанных вариантов, призванное продемонстрировать преимущества более высокого уровня социальной интеграции. Знач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может рассчитываться как по модели, так и посредством обработки результатов опросов. Зна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также могут выясняться путем опросов или задаваться сценариями компьютерной имитации (тогда данные опросов образуют некие опорные сценарии).</w:t>
      </w:r>
    </w:p>
    <w:p>
      <w:pPr>
        <w:pStyle w:val="Normal"/>
        <w:ind w:left="60" w:firstLine="690"/>
        <w:rPr>
          <w:sz w:val="24"/>
        </w:rPr>
      </w:pPr>
      <w:r>
        <w:rPr>
          <w:sz w:val="24"/>
        </w:rPr>
        <w:t>Исследование модели (1)-(4) проводится как методами имитационного моделирования [7], так и методами теории кооперативных дифференциальных игр [8,9]. При этом используются данные социологических исследований [1].</w:t>
      </w:r>
    </w:p>
    <w:p>
      <w:pPr>
        <w:pStyle w:val="Normal"/>
        <w:ind w:left="60" w:firstLine="690"/>
        <w:rPr>
          <w:sz w:val="24"/>
        </w:rPr>
      </w:pPr>
      <w:r>
        <w:rPr>
          <w:sz w:val="24"/>
        </w:rPr>
      </w:r>
    </w:p>
    <w:p>
      <w:pPr>
        <w:pStyle w:val="Normal"/>
        <w:ind w:left="60" w:firstLine="690"/>
        <w:rPr>
          <w:sz w:val="24"/>
        </w:rPr>
      </w:pPr>
      <w:r>
        <w:rPr>
          <w:sz w:val="24"/>
        </w:rPr>
        <w:t>Работа выполнена при финансовой поддержке Южного федерального университета.</w:t>
      </w:r>
    </w:p>
    <w:p>
      <w:pPr>
        <w:pStyle w:val="Style31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Style30"/>
        <w:ind w:left="0" w:right="0" w:hanging="0"/>
        <w:rPr>
          <w:sz w:val="24"/>
        </w:rPr>
      </w:pPr>
      <w:r>
        <w:rPr>
          <w:sz w:val="24"/>
        </w:rPr>
        <w:t>1. Тарасенко Л.В., Нор-Аревян О.А. Специфика профессиональной социализации современного российского студенчества (на примере вузов Ростовской области). – Азов: ООО «АзовПечать», 2013.</w:t>
      </w:r>
    </w:p>
    <w:p>
      <w:pPr>
        <w:pStyle w:val="Style31"/>
        <w:spacing w:lineRule="auto" w:line="276"/>
        <w:jc w:val="left"/>
        <w:rPr/>
      </w:pPr>
      <w:r>
        <w:rPr>
          <w:b w:val="false"/>
          <w:bCs w:val="false"/>
          <w:sz w:val="24"/>
          <w:szCs w:val="24"/>
        </w:rPr>
        <w:t>2.Тарасенко Л.В. Моделирование социального партнерства в системе дополнительного профессионального образования [Текст] // Общество: социология, психология, педагогика. 2011. - №4.</w:t>
      </w:r>
    </w:p>
    <w:p>
      <w:pPr>
        <w:pStyle w:val="Normal"/>
        <w:spacing w:lineRule="auto" w:line="276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3.Сущий С.Я., Угольницкий Г.А., Дьяченко В.К., Сивогривов А.А. Математическая модель кадровой пирамиды бандподполья на Северном Кавказе // Инженерный вестник Дона. 2012. №2. [Электронный журнал]. - № гос. регистрации 0421100096. –http://ivdon.ru/magazine/archive/n2y2012/845.   4.Сущий С.Я., Угольницкий Г.А., Дьяченко В.К., Сивогривов А.А. Сценарное моделирование борьбы с экстремизмом на Северном Кавказе // Инженерный вестник Дона. 2012. №2. [Электронный журнал]. - № гос. регистрации 0421100096. –http://ivdon.ru/magazine/archive/n2y2012/847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>5.Тарасенко Л.В., Угольницкий Г.А., Дьяченко В.К. Теоретико-игровая формализация динамики уровня доверия между субъектами социального партнерства в системе дополнительного профессионального образования // Инженерный вестник Дона. 2013. №1. [Электронный журнал]. - № гос. регистрации 0421100096. – http://ivdon.ru/magazine/archive/n1y2013/1554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 </w:t>
      </w:r>
      <w:r>
        <w:rPr>
          <w:sz w:val="24"/>
        </w:rPr>
        <w:t>6. Тарасенко Л.В., Угольницкий Г.А., Дьяченко В.К. Модели кооперации в системе социального партнерства // Инженерный вестник Дона. 2013. №1. [Электронный журнал]. - № гос. регистрации 0421100096. – http://ivdon.ru/magazine/archive/n1y2013/1555.</w:t>
      </w:r>
    </w:p>
    <w:p>
      <w:pPr>
        <w:pStyle w:val="Style30"/>
        <w:spacing w:lineRule="auto" w:line="276"/>
        <w:ind w:left="0" w:right="0" w:firstLine="426"/>
        <w:rPr/>
      </w:pPr>
      <w:r>
        <w:rPr>
          <w:sz w:val="24"/>
        </w:rPr>
        <w:t xml:space="preserve">  </w:t>
      </w:r>
      <w:r>
        <w:rPr>
          <w:sz w:val="24"/>
        </w:rPr>
        <w:t>7.Лоу А.М. Имитационное моделирование [Текст]: Монография / А.М.Лоу, Д.В.Кельтон. - СПб.: Питер, 2004. - 847 с.</w:t>
      </w:r>
    </w:p>
    <w:p>
      <w:pPr>
        <w:pStyle w:val="Style30"/>
        <w:spacing w:lineRule="auto" w:line="276"/>
        <w:ind w:left="0" w:right="0" w:firstLine="426"/>
        <w:rPr/>
      </w:pPr>
      <w:r>
        <w:rPr>
          <w:sz w:val="24"/>
        </w:rPr>
        <w:t xml:space="preserve"> </w:t>
      </w:r>
      <w:r>
        <w:rPr>
          <w:sz w:val="24"/>
        </w:rPr>
        <w:t>8.Петросян Л.А. Теория игр [Текст]: Учебник / Л.А.Петросян, Н.А.Зенкевич, Е.В.Шевкопляс. - СПб.: БХВ-Петербург, 2012. - 432 с.</w:t>
      </w:r>
    </w:p>
    <w:p>
      <w:pPr>
        <w:pStyle w:val="Style35"/>
        <w:tabs>
          <w:tab w:val="clear" w:pos="708"/>
          <w:tab w:val="left" w:pos="36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Dockner E., Jorgensen S., Long N.V., Sorger G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fferential Games in Economics and Management Science. – Cambridge University Press, 2000.</w:t>
      </w:r>
    </w:p>
    <w:p>
      <w:pPr>
        <w:pStyle w:val="Style30"/>
        <w:spacing w:lineRule="auto" w:line="276"/>
        <w:ind w:left="0" w:right="0" w:hanging="0"/>
        <w:rPr/>
      </w:pPr>
      <w:r>
        <w:rPr>
          <w:sz w:val="24"/>
          <w:lang w:val="en-US"/>
        </w:rPr>
        <w:t>10. Petrosjan L.A., Zaccour G. Time-consistent Shapley value allocation of pollution lost reduction [Text] // Journal of Economic Dynamics and Control. - 2003. - Vol.27. - P.381-398.</w:t>
      </w:r>
    </w:p>
    <w:p>
      <w:pPr>
        <w:pStyle w:val="Style30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9">
    <w:name w:val="ИВД: Заголовок статьи"/>
    <w:basedOn w:val="Heading1"/>
    <w:next w:val="Style30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0">
    <w:name w:val="ИВД: Текст статьи"/>
    <w:basedOn w:val="Style27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31">
    <w:name w:val="ИВД: Подзаголовок"/>
    <w:basedOn w:val="Heading2"/>
    <w:next w:val="Style30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ИВД: Название объекта"/>
    <w:basedOn w:val="13"/>
    <w:next w:val="Style30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кст"/>
    <w:basedOn w:val="Normal"/>
    <w:qFormat/>
    <w:pPr>
      <w:suppressAutoHyphens w:val="false"/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2:00Z</dcterms:created>
  <dc:creator>Инженерный вестник Дона</dc:creator>
  <dc:description/>
  <cp:keywords/>
  <dc:language>en-US</dc:language>
  <cp:lastModifiedBy>Даня</cp:lastModifiedBy>
  <cp:lastPrinted>2013-06-08T11:52:00Z</cp:lastPrinted>
  <dcterms:modified xsi:type="dcterms:W3CDTF">2013-06-14T16:20:00Z</dcterms:modified>
  <cp:revision>2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