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ирование структурных связей в аргиллитоподобных глинах сочинской свиты в г. Соч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.А. Хмелевц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ъектом настоящих исследований являются аргиллитоподобные глины района г. Большой Сочи (далее АПГ), представленные глинистыми отложениями верхнепалеогенового возраста (P</w:t>
      </w:r>
      <w:r>
        <w:rPr>
          <w:rFonts w:cs="Times New Roman" w:ascii="Times New Roman" w:hAnsi="Times New Roman"/>
          <w:sz w:val="28"/>
          <w:szCs w:val="24"/>
          <w:vertAlign w:val="subscript"/>
        </w:rPr>
        <w:t>3</w:t>
      </w:r>
      <w:r>
        <w:rPr>
          <w:rFonts w:cs="Times New Roman" w:ascii="Times New Roman" w:hAnsi="Times New Roman"/>
          <w:sz w:val="28"/>
          <w:szCs w:val="24"/>
        </w:rPr>
        <w:t>). Исследуемые грунты широко распространены на территории г. Большой Сочи и залегают в виде слоистой субфлишевой толщи с редкими прослоями песчаников, аргиллитов и алевролитов небольшой мощности (от 0,01 до 0,2, реже 0,5-0,8 м.). Характерной особенностью АПГ является разуплотнение при вскрытии и набухание при замачивании. В пределах района исследований залегают отложения аргиллитоподобных глин сочинской (P</w:t>
      </w:r>
      <w:r>
        <w:rPr>
          <w:rFonts w:cs="Times New Roman" w:ascii="Times New Roman" w:hAnsi="Times New Roman"/>
          <w:sz w:val="28"/>
          <w:szCs w:val="24"/>
          <w:vertAlign w:val="subscript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sč</w:t>
      </w:r>
      <w:r>
        <w:rPr>
          <w:rFonts w:cs="Times New Roman" w:ascii="Times New Roman" w:hAnsi="Times New Roman"/>
          <w:sz w:val="28"/>
          <w:szCs w:val="24"/>
        </w:rPr>
        <w:t>) свиты, мощность которых в отдельных районах достигает ста и более мет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айоне г. Большой Сочи в настоящее время ведутся работы по улучшению инфраструктуры города, застраиваются новые территории и проводятся мероприятия по укреплению склонов. Рассматриваемая территория характеризуется сложным геологическим строением и широким разнообразием горных пород, слагающих склоны откосов и служащих основанием для различных инженерных сооружений. Среди них выделяется большая группа глинистых грунтов, которые являются одним из важнейших объектов исследования инженерной геологии, в связи с разнообразием их физических и физико-механических свойств [1]. Отдельное место в группе глинистых грунтов занимают аргиллитоподобные глины. Данные грунты  обладают специфическими свойствами, осложняющими производство инженерно-геологических изысканий и процесс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ПГ в природном сложении прочные, имеют слоистую структуру, характеризуются высокой плотностью (до 2,40-2,50 г/с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), но при вскрытии саморазуплотняются, при замачивании проявляют набухание и переходят из твердого в пластичное состояние. Это обусловлено структурой, вещественным составом и высокой степенью литификации АПГ [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 многих отчётах по инженерно-геологическим изысканиям для решения строительных задач исследуемые грунты относят в одних случаях к полускальным, а в других случаях к глинистым породам без детального изучения их свойств в природном залегании, при вскрытии и при взаимодействии с водой, что не всегда отражает все действительные характеристики АП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ормирование инженерно-геологических свойств горных пород всегда рассматривалось в тесной связи с генезисом и всей историей существования горной породы, с теми процессами, влияние которых она испытала вплоть до настоящего времени. Сейчас уже доказано, что физико-механические свойства пород определяются особенностями геологического строения и геологической историей их жизни [3,4]. Для установления природы переуплотненного состояния и специфических физико-механических свойств АПГ необходимо кратко рассмотреть условия их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504D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верхнем палеогене, в эпоху эоцен-олигоцена, началось формирование горного сооружения Кавказа. Накопление отложений сочинской свиты происходило в верхнем палеогене (олигоцене) за счет поверхностного смыва терригенного материала  горных сооружений Кавказа и его отложения в опресненных лагунах и мелководном шельфе, после чего они испытывали диагенетические и катагенетические преобразования на глубинах до 1.5 км при температурах около 60° С [5,6]. Климат так же оказывал существенное влияние на формирование глинистого осадка, в основном через воздействие на прилегающую сушу. Он определяет тип и скорость выветривания и таким образом тип осадка, транспортируемый в седиментационный бассейн [7]. Эти периоды</w:t>
      </w:r>
      <w:r>
        <w:rPr>
          <w:rFonts w:cs="Times New Roman" w:ascii="Times New Roman" w:hAnsi="Times New Roman"/>
          <w:color w:val="4F81BD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ределили характерное строение слоистой толщи чередования глин, аргиллитов, алевролитов и песчанников, поднятых впоследствии на дневную поверхность в результате горобразования. Слоистость такого типа носит название градационной слоистости, в которой изменяется размерность слагающих пласт зерен [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попадании в водную среду глинистые частицы формируют вокруг себя двойной электрический слой и образуется дисперсная система. Под влиянием, преимущественно, гравитационных сил в процессе седиментации глинистые частицы сближаются и начинают взаимодействовать друг с другом. Образуются рыхлые отложения текучей консистенции с преобладанием дальних коагуляционных контактов между частицами, которые на стадии диагенеза перекрываются новыми порциями осадков и преобразуются в породу под влиянием био-химических и физико-химических процессов [9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уплотнении глинистого осадка под внешними нагрузками от вышележащей толщи грунтов, с повышением внешнего давления происходит отжатие поровой воды (дегидратация), как следствие уменьшение и частичное разрушение толщины диффузного (осмотического) слоя и уменьшение расстояния между глинистыми частицами. С уменьшением расстояния между частицами, происходит изменение электростатического взаимодействия между частицами с изменением потенциала на границе адсорбционного и диффузного слоёв. В результате сближения частиц и перекрытия диффузных слоёв двойного электрического слоя часть катионов, находящихся в диффузном слое на поверхности одной из частиц, вступают во взаимодействие одновременно с обеими поверхностями.  Это приводит к появлению между частицами дополнительных сил ионно-электростатического притяжения, с образованием так называемых ионно-электростатических "мостиков", которые вместе с молекулярными силами значительно увеличивают энергию взаимодействия (притяжения) частиц. Описанный процесс усиливается взаимным поджатием частиц под влиянием капиллярных менисков в результате дегидратации глин. При этом энергия ионно-электростатического взаимодействия при малых толщинах гидратных прослоек на много превышает энергию молекулярного притяжения [10]. Таким образом, происходит формирование дополнительных сил притяжения за счёт ионно-электростатических сил. Одновременное уплотнение глинистого осадка под действием гравитационных сил с его дегидратацией обеспечивает максимально эффективный процесс уплот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504D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дальнейшем сближении глинистых частиц под действием внешнего давления и капиллярного поджатия гидратная пленка утончается и продавливается (разрушается) в результате чего частицы соприкасаются и в отдельных точках образуются новые контакты - переходные или точечные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[10]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ограниченные по размеру метастабильные площадки с преобладанием сил электростатической и химической природы.  При этом часть контакта, окружающая точечный контакт, сохраняет черты коагуляционного. Переходными эти контакты были названы в следствии того, что их поведение определяется как молекулярными взаимодействиями (на коагуляционных участках контакта), так и более прочными силами химической и ионно-электростатической природы (на участках непосредственного соприкосновения частиц) [10]. Преобладание переходных или точечных контактов характерно для твердого состояния гли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езультате последующего роста геостатического давления и температуры на стадии начальных катагенетических преобразований частицы плотно поджимаются друг к другу, за счет чего увеличивается площадь их контакта и происходит формирование фазовых контактов за счет ионно-электростатических связ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ханизм формирования фазового контакта заключается в следующем. При сближении контактирующих глинистых частиц и уменьшении угла, под которым они контактируют, происходит их переориентируются параллельно друг другу,</w:t>
      </w:r>
      <w:r>
        <w:rPr>
          <w:rFonts w:cs="Times New Roman" w:ascii="Times New Roman" w:hAnsi="Times New Roman"/>
          <w:color w:val="0070C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величение площади взаимодействия частиц с образованием всё большего количества ионно-электростатических связей и повышением прочности контакта. Расчётная величина силы притяжения, приходящейся на один ионно-электростатический контакт ("мостик") достигает 0,14*1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8"/>
          <w:szCs w:val="24"/>
        </w:rPr>
        <w:t xml:space="preserve"> Н [10]. Экспериментально доказано, что при достижении суммарной силы притяжения между глинистыми частицами микронного размера равной 3*1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4"/>
        </w:rPr>
        <w:t xml:space="preserve"> Н контакт становится необратимым фазовым [10]. Расчетным путем, зная величину силы притяжения глинистых частиц, при которой контакт становится водостойким и необратимым фазовым (3*1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4"/>
        </w:rPr>
        <w:t>) и величину силы притяжения, приходящейся на один ионно-электростатический контакт ("мостик"), можно получить количество контактов ("мостиков"), необходимых для образования необратимого фазового конта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*1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4"/>
        </w:rPr>
        <w:t>/ 0,14*1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8"/>
          <w:szCs w:val="24"/>
        </w:rPr>
        <w:t xml:space="preserve"> = 2,1*1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 расчетов следует, что в случае образования на контакте двух глинистых частиц микронного размера ионно-электростатических связей в количестве &lt; 2,1*1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контакт является метастабильным и обратимым. А это значит, что в случае снятия внешнего давления и дополнительного увлажнения глин гидратация катионов в контактной зоне возрастает, что приводит к увеличению расстояния между частицами и обратной трансформации контактов сначала в точечные, а потом и в коагуляционн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аргиллитоподобных глинах сочинской свиты сформировались контакты между глинистыми частицами близкие по сути к фазовым, но из-за недостаточного количества солей частицы не были сцементированы и образования химических связей не произошло. Между частицами действуют ионно-электростатические силы и за счёт этого структурные контакты между глинистыми частицами остаются обратим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сокая степень литификации и обратимость "ложных фазовых" контактов при взаимодействии с водой является причиной неустойчивого поведения аргиллитоподобных глин при вскрытии, поэтому изменение их свойств крайне важно учитывать при проектирован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4F81BD"/>
          <w:sz w:val="28"/>
          <w:szCs w:val="24"/>
        </w:rPr>
      </w:pPr>
      <w:r>
        <w:rPr>
          <w:rFonts w:cs="Times New Roman" w:ascii="Times New Roman" w:hAnsi="Times New Roman"/>
          <w:color w:val="4F81BD"/>
          <w:sz w:val="28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терату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 Mariacristina Bonini, Marco Barla, Giovanni Barla. Comportamento rigonfiante delle argille scagliose sulla base di nuove determinazioni sperimentali // Incontro Annuale dei Ricercatori di Geotecnica 2002 - IARG 2002, Napoli, 19-21 Giugno 2002 /Dipartimento di Ingegneria Strutturale e Geotecnica, Politecnico di Torino. – P.19-2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Хмелевцов, А.А. Вещественный состав аргиллитоподобных глин района г. Большой Сочи [Электронный ресурс]  // «Инженерный вестник Дона», 2011, №1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www.ivdon.ru/magazine/archive/n1y2011/379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3</w:t>
      </w:r>
      <w:r>
        <w:rPr>
          <w:rFonts w:cs="Times New Roman" w:ascii="Times New Roman" w:hAnsi="Times New Roman"/>
          <w:sz w:val="28"/>
          <w:szCs w:val="24"/>
        </w:rPr>
        <w:t>. Ипатов П.П.  Региональная инженерная геология: учебное пособие. Томск: Изд-во ТПУ, 2007. – 14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Хмелевцов, А.А. Условия формирования и специфические свойства аргиллитоподобных глин района г. Большой Сочи [Электронный ресурс]  // «Инженерный вестник Дона», 2010, №3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www.ivdon.ru/magazine/archive/n3y2010/23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(доступ свободный) – Загл. с экрана. – Яз. ру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Астахов С. М. Оценка углеводородного потенциала Туапсинского прогиба на основе методик бассейнового моделирования : автореф. дис. …канд. геол.-мин. наук / С. М. Астахов. – Ростов н/Д., 2011. – 23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Брагин Е. Д. Литолого-минералогические особенности и свойства четвертичных и олигоценовых пород Сочинского района Черноморского побережья Кавказа в связи с оползнями : дисс. … канд. геол.-мин. наук : 25.00.08 : защищена 1973 / Е. Д. Брагин. – Ростов – н/Д, 1973. – 181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Рединг Х. Г. Обстановки осадконакопления и фации. В 2 т. Т. 1. : пер. с англ. / Х. Г. Рединг, Дж. Д. Коллинсон, Ф. А. Аллен [и др.] ; пер. с англ. И. С. Барскова, И. Н. Индолеева, И. О. Мурдамаа [и др.] ; под ред. П. П. Тимофеева. - М.: Мир, 1990. – 352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8</w:t>
      </w:r>
      <w:r>
        <w:rPr>
          <w:rFonts w:cs="Times New Roman" w:ascii="Times New Roman" w:hAnsi="Times New Roman"/>
          <w:sz w:val="28"/>
          <w:szCs w:val="24"/>
        </w:rPr>
        <w:t>. Кузнецов В. Г. Литология. Осадочные горные породы и их изучение : учебное пособие для вузов. – М.: ООО «Недра-Бизнесцентр», 2007. – 511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9. Bradley W. F. Analysis of mixed-layer clay mineral structures // Analyt. Chem</w:t>
      </w:r>
      <w:r>
        <w:rPr>
          <w:sz w:val="28"/>
          <w:szCs w:val="28"/>
        </w:rPr>
        <w:t xml:space="preserve">. 25, (1953)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727-73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 Осипов, В.И. , Соколов, В.Н. Глины и их свойства. Состав, строение и формирование свойств [текст]: научное издание - М.: ГЕОС, 2013. – 576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ИВД: Текст статьи"/>
    <w:basedOn w:val="Style17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1y2011/379" TargetMode="External"/><Relationship Id="rId3" Type="http://schemas.openxmlformats.org/officeDocument/2006/relationships/hyperlink" Target="http://www.ivdon.ru/magazine/archive/n3y2010/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59:00Z</dcterms:created>
  <dc:creator>North</dc:creator>
  <dc:description/>
  <cp:keywords/>
  <dc:language>en-US</dc:language>
  <cp:lastModifiedBy>Даня</cp:lastModifiedBy>
  <dcterms:modified xsi:type="dcterms:W3CDTF">2013-12-11T15:16:00Z</dcterms:modified>
  <cp:revision>9</cp:revision>
  <dc:subject/>
  <dc:title/>
</cp:coreProperties>
</file>