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7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  <w:t>Исследование физико-механических свойств центрифугированного бетона</w:t>
      </w:r>
    </w:p>
    <w:p>
      <w:pPr>
        <w:pStyle w:val="Normal"/>
        <w:jc w:val="center"/>
        <w:rPr>
          <w:i/>
          <w:i/>
          <w:szCs w:val="28"/>
          <w:vertAlign w:val="superscript"/>
        </w:rPr>
      </w:pPr>
      <w:r>
        <w:rPr>
          <w:i/>
          <w:szCs w:val="28"/>
        </w:rPr>
        <w:t>В.Л. Щуцкий</w:t>
      </w:r>
      <w:r>
        <w:rPr>
          <w:szCs w:val="28"/>
        </w:rPr>
        <w:t xml:space="preserve">, </w:t>
      </w:r>
      <w:r>
        <w:rPr>
          <w:i/>
          <w:szCs w:val="28"/>
        </w:rPr>
        <w:t>Д.А. Дедух, М.Ю. Гриценко</w:t>
      </w:r>
    </w:p>
    <w:p>
      <w:pPr>
        <w:pStyle w:val="Style26"/>
        <w:spacing w:lineRule="auto" w:line="240"/>
        <w:ind w:hanging="0"/>
        <w:jc w:val="center"/>
        <w:rPr>
          <w:i/>
          <w:i/>
          <w:szCs w:val="28"/>
          <w:lang w:val="ru-RU"/>
        </w:rPr>
      </w:pPr>
      <w:r>
        <w:rPr>
          <w:i/>
          <w:sz w:val="24"/>
        </w:rPr>
        <w:t>Ростовский государственный строительный университет</w:t>
      </w:r>
    </w:p>
    <w:p>
      <w:pPr>
        <w:pStyle w:val="Normal"/>
        <w:keepNext w:val="true"/>
        <w:spacing w:lineRule="auto" w:line="240" w:before="240" w:after="0"/>
        <w:rPr>
          <w:sz w:val="24"/>
          <w:szCs w:val="28"/>
        </w:rPr>
      </w:pPr>
      <w:r>
        <w:rPr>
          <w:b/>
          <w:sz w:val="24"/>
          <w:szCs w:val="28"/>
        </w:rPr>
        <w:t xml:space="preserve">Аннотация: </w:t>
      </w:r>
      <w:r>
        <w:rPr>
          <w:sz w:val="24"/>
          <w:szCs w:val="28"/>
        </w:rPr>
        <w:t>в статье приведены результаты обработки экспериментальных исследований физико-механических свойств центрифугированных и вибрированных образцов. Проведена оценка неоднородности свойств свежеуложенной бетонной смеси для определения изменения водоцементного отношения (В/Ц), остаточного водосодержания и плотности по толщине центрифугированного образца, а также изменение прочностных свойств затвердевшего бетона.Анализ экспериментальных данных показал, что наблюдается значительное изменение средней плотности бетона (до 4%), общая пористость в шламовом слое увеличивается почти на 18%, а прочность бетона изменяется по толщине на 18-25%. Используя метод наименьших квадратов, получены закономерности изменения прочности бетона по толщине образцов.</w:t>
      </w:r>
    </w:p>
    <w:p>
      <w:pPr>
        <w:pStyle w:val="Normal"/>
        <w:spacing w:lineRule="auto" w:line="240"/>
        <w:rPr/>
      </w:pPr>
      <w:r>
        <w:rPr>
          <w:b/>
          <w:sz w:val="24"/>
          <w:szCs w:val="28"/>
        </w:rPr>
        <w:t xml:space="preserve">Ключевые слова: </w:t>
      </w:r>
      <w:r>
        <w:rPr>
          <w:sz w:val="24"/>
          <w:szCs w:val="28"/>
        </w:rPr>
        <w:t>центрифугированный бетон, физико-механические свойства свежеуложенного бетона, прочностные характеристики затвердевшего бетона.</w:t>
      </w:r>
    </w:p>
    <w:p>
      <w:pPr>
        <w:pStyle w:val="Style26"/>
        <w:spacing w:lineRule="auto" w:line="240"/>
        <w:ind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keepNext w:val="true"/>
        <w:spacing w:before="240" w:after="0"/>
        <w:ind w:firstLine="567"/>
        <w:rPr>
          <w:szCs w:val="28"/>
        </w:rPr>
      </w:pPr>
      <w:r>
        <w:rPr>
          <w:szCs w:val="28"/>
        </w:rPr>
        <w:t>Проведен анализ экспериментальных исследований [1,2,3] неоднородности центрифугированного бетона. Опыты проводились в лабораторных условиях в соответствии с ГОСТ 18105-86 на образцах-цилиндрах диаметром 6,5 см и высотой 8 см. Выбор формы образцов определялся возможностью лабораторной установки для их формирования – центрифуги ЦСЛ-3. Метрологическое обеспечение достоверности экспериментальных исследований достигалось параллельными испытаниями 5 серий вибрированных и центрифугированных образцов по 5 образцов-близнецов в каждой серии. Для исследований была использована малоподвижная мелкозернистая бетонная смесь с ОК=3-4 см, как и при изготовлении реальных центрифугированных железобетонных опор. Состав исходной бетонной смеси на 1 м</w:t>
      </w:r>
      <w:r>
        <w:rPr>
          <w:szCs w:val="28"/>
          <w:vertAlign w:val="superscript"/>
        </w:rPr>
        <w:t>3</w:t>
      </w:r>
      <w:r>
        <w:rPr>
          <w:szCs w:val="28"/>
        </w:rPr>
        <w:t>: цемент – 500 кг, вода – 225 л, песок – 745 кг, и гранитный отсев – 915 кг при средней плотности бетонной смеси – 2385 кг/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ценка неоднородности свойств центрифугированного бетона проводилась в два этапа. На первом этапе были изучены свойства свежеуложенной бетонной смеси, а на втором – свойства затвердевшего бетон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риготовление образцов-цилиндров осуществлялось в специальных индивидуальных формах со съемным дном, а уплотнение – на лабораторной центрифуге ЦСЛ-3. </w:t>
      </w:r>
    </w:p>
    <w:p>
      <w:pPr>
        <w:pStyle w:val="Style26"/>
        <w:numPr>
          <w:ilvl w:val="3"/>
          <w:numId w:val="3"/>
        </w:numPr>
        <w:ind w:left="0" w:firstLine="567"/>
        <w:rPr/>
      </w:pPr>
      <w:r>
        <w:rPr>
          <w:szCs w:val="28"/>
        </w:rPr>
        <w:t xml:space="preserve">Перед центрифугированием отвешенная бетонная смесь укладывается в форму в два слоя со штыкованием каждого из них по 15 раз. Далее устанавливался следующий режим центробежного уплотнения для опытных образцов, аналогичных изготовлению опор ЛЭП </w:t>
      </w:r>
      <w:r>
        <w:rPr>
          <w:szCs w:val="28"/>
          <w:lang w:val="ru-RU"/>
        </w:rPr>
        <w:t>(</w:t>
      </w:r>
      <w:r>
        <w:rPr/>
        <w:t>ГОСТ 22687.0-85-ГОСТ 22687.3-85</w:t>
      </w:r>
      <w:r>
        <w:rPr>
          <w:lang w:val="ru-RU"/>
        </w:rPr>
        <w:t>)</w:t>
      </w:r>
      <w:r>
        <w:rPr>
          <w:szCs w:val="28"/>
        </w:rPr>
        <w:t>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разгон до скорости вращения 500 об/мин – 2мин;</w:t>
      </w:r>
    </w:p>
    <w:p>
      <w:pPr>
        <w:pStyle w:val="Normal"/>
        <w:ind w:firstLine="567"/>
        <w:rPr/>
      </w:pPr>
      <w:r>
        <w:rPr>
          <w:szCs w:val="28"/>
        </w:rPr>
        <w:t xml:space="preserve">-выдержка при </w:t>
      </w:r>
      <w:r>
        <w:rPr>
          <w:szCs w:val="28"/>
          <w:lang w:val="en-US"/>
        </w:rPr>
        <w:t>n</w:t>
      </w:r>
      <w:r>
        <w:rPr>
          <w:szCs w:val="28"/>
        </w:rPr>
        <w:t>=500 об/мин – 1 мин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разгон до скорости 1000 об/мин – 2 мин;</w:t>
      </w:r>
    </w:p>
    <w:p>
      <w:pPr>
        <w:pStyle w:val="Normal"/>
        <w:ind w:firstLine="567"/>
        <w:rPr/>
      </w:pPr>
      <w:r>
        <w:rPr>
          <w:szCs w:val="28"/>
        </w:rPr>
        <w:t xml:space="preserve">-выдержка при </w:t>
      </w:r>
      <w:r>
        <w:rPr>
          <w:szCs w:val="28"/>
          <w:lang w:val="en-US"/>
        </w:rPr>
        <w:t>n</w:t>
      </w:r>
      <w:r>
        <w:rPr>
          <w:szCs w:val="28"/>
        </w:rPr>
        <w:t>=1000 об/мин – 15 мин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СЕГО –20 МИН.</w:t>
      </w:r>
    </w:p>
    <w:p>
      <w:pPr>
        <w:pStyle w:val="Normal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>Свежеотформованные образцы вновь взвешивались для определения количества отжатого шлама, затем распалубливились и делились на три части по высот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вою очередь каждая часть делилась на две порции. Первая порция служила для определения содержания остаточной воды затворения. Вторая порция промывалась через сито 0,071 мм и высушивалась до постоянной массы. После взвешивания сухих минеральных компонентов становилось возможным определить содержание цементного теста в каждом слое отформованного образца. Количества воды затворения В, отошедшей в шлам при центробежном уплотнении опытных образцов, определяется по формуле:</w:t>
      </w:r>
    </w:p>
    <w:p>
      <w:pPr>
        <w:pStyle w:val="Normal"/>
        <w:ind w:firstLine="567"/>
        <w:rPr/>
      </w:pPr>
      <w:r>
        <w:rPr>
          <w:szCs w:val="28"/>
        </w:rPr>
        <w:t xml:space="preserve">                               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114425" cy="438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szCs w:val="28"/>
        </w:rPr>
        <w:t xml:space="preserve">                                                  (1)</w:t>
      </w:r>
    </w:p>
    <w:p>
      <w:pPr>
        <w:pStyle w:val="Normal"/>
        <w:ind w:firstLine="567"/>
        <w:rPr/>
      </w:pPr>
      <w:r>
        <w:rPr>
          <w:szCs w:val="28"/>
        </w:rPr>
        <w:t>где М</w:t>
      </w:r>
      <w:r>
        <w:rPr>
          <w:szCs w:val="28"/>
          <w:vertAlign w:val="subscript"/>
        </w:rPr>
        <w:t>н</w:t>
      </w:r>
      <w:r>
        <w:rPr>
          <w:szCs w:val="28"/>
        </w:rPr>
        <w:t>- масса бетонной смеси до уплотнения, г;</w:t>
      </w:r>
    </w:p>
    <w:p>
      <w:pPr>
        <w:pStyle w:val="Normal"/>
        <w:ind w:firstLine="567"/>
        <w:rPr/>
      </w:pPr>
      <w:r>
        <w:rPr>
          <w:szCs w:val="28"/>
        </w:rPr>
        <w:t xml:space="preserve">       </w:t>
      </w:r>
      <w:r>
        <w:rPr>
          <w:szCs w:val="28"/>
        </w:rPr>
        <w:t>М</w:t>
      </w:r>
      <w:r>
        <w:rPr>
          <w:szCs w:val="28"/>
          <w:vertAlign w:val="subscript"/>
        </w:rPr>
        <w:t>к</w:t>
      </w:r>
      <w:r>
        <w:rPr>
          <w:szCs w:val="28"/>
        </w:rPr>
        <w:t xml:space="preserve"> – масса бетонной смеси после уплотнения, г;</w:t>
      </w:r>
    </w:p>
    <w:p>
      <w:pPr>
        <w:pStyle w:val="Normal"/>
        <w:ind w:firstLine="567"/>
        <w:rPr/>
      </w:pPr>
      <w:r>
        <w:rPr>
          <w:szCs w:val="28"/>
        </w:rPr>
        <w:t xml:space="preserve">       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>об</w:t>
      </w:r>
      <w:r>
        <w:rPr>
          <w:szCs w:val="28"/>
        </w:rPr>
        <w:t xml:space="preserve"> – объем образца, с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ля определения объема образца замеряли его высоту штангенциркулем с погрешностью 0,1 мм, сразу после выпрессовк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ля определения количества оставшейся в бетонной смеси воды затворения использовали следующую зависимость:</w:t>
      </w:r>
    </w:p>
    <w:p>
      <w:pPr>
        <w:pStyle w:val="Normal"/>
        <w:ind w:firstLine="567"/>
        <w:rPr/>
      </w:pPr>
      <w:r>
        <w:rPr>
          <w:szCs w:val="28"/>
        </w:rPr>
        <w:t xml:space="preserve">                                  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438275" cy="4381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szCs w:val="28"/>
        </w:rPr>
        <w:t>;                                            (2)</w:t>
      </w:r>
    </w:p>
    <w:p>
      <w:pPr>
        <w:pStyle w:val="Normal"/>
        <w:ind w:firstLine="567"/>
        <w:rPr/>
      </w:pPr>
      <w:r>
        <w:rPr>
          <w:szCs w:val="28"/>
        </w:rPr>
        <w:t>где М</w:t>
      </w:r>
      <w:r>
        <w:rPr>
          <w:szCs w:val="28"/>
          <w:vertAlign w:val="subscript"/>
        </w:rPr>
        <w:t>вл</w:t>
      </w:r>
      <w:r>
        <w:rPr>
          <w:szCs w:val="28"/>
        </w:rPr>
        <w:t xml:space="preserve"> – масса влажной порции бетонной смеси, г;</w:t>
      </w:r>
    </w:p>
    <w:p>
      <w:pPr>
        <w:pStyle w:val="Normal"/>
        <w:ind w:firstLine="567"/>
        <w:rPr/>
      </w:pPr>
      <w:r>
        <w:rPr>
          <w:szCs w:val="28"/>
        </w:rPr>
        <w:t xml:space="preserve">       </w:t>
      </w:r>
      <w:r>
        <w:rPr>
          <w:szCs w:val="28"/>
        </w:rPr>
        <w:t>М</w:t>
      </w:r>
      <w:r>
        <w:rPr>
          <w:szCs w:val="28"/>
          <w:vertAlign w:val="subscript"/>
        </w:rPr>
        <w:t xml:space="preserve">с – </w:t>
      </w:r>
      <w:r>
        <w:rPr>
          <w:szCs w:val="28"/>
        </w:rPr>
        <w:t>масса сухой порции бетонной смеси, г;</w:t>
      </w:r>
    </w:p>
    <w:p>
      <w:pPr>
        <w:pStyle w:val="Normal"/>
        <w:ind w:firstLine="567"/>
        <w:rPr/>
      </w:pPr>
      <w:r>
        <w:rPr>
          <w:szCs w:val="28"/>
        </w:rPr>
        <w:t xml:space="preserve">     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28600" cy="3333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Cs w:val="28"/>
        </w:rPr>
        <w:t xml:space="preserve"> - средняя плотность бетонной смеси после центробежного уплотнения, г/с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Normal"/>
        <w:ind w:firstLine="567"/>
        <w:rPr/>
      </w:pPr>
      <w:r>
        <w:rPr>
          <w:szCs w:val="28"/>
        </w:rPr>
        <w:t xml:space="preserve">Для определения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28600" cy="3333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Cs w:val="28"/>
        </w:rPr>
        <w:t xml:space="preserve"> необходимо знать массу свежеотформованного образца и его объем. </w:t>
      </w:r>
    </w:p>
    <w:p>
      <w:pPr>
        <w:pStyle w:val="Normal"/>
        <w:ind w:firstLine="567"/>
        <w:rPr/>
      </w:pPr>
      <w:r>
        <w:rPr>
          <w:szCs w:val="28"/>
        </w:rPr>
        <w:t>Сравнительные данные по неоднородности свойств свежеуложенных бетонов подробно изучались в работах [4,5,6] и приведены в табл. 1.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Таблица № 1</w:t>
      </w:r>
    </w:p>
    <w:p>
      <w:pPr>
        <w:pStyle w:val="Normal"/>
        <w:ind w:firstLine="567"/>
        <w:jc w:val="center"/>
        <w:rPr/>
      </w:pPr>
      <w:r>
        <w:rPr/>
        <w:t>Средняя плотность и В/Ц отношение бетонной смеси.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75"/>
        <w:gridCol w:w="871"/>
        <w:gridCol w:w="759"/>
        <w:gridCol w:w="871"/>
        <w:gridCol w:w="762"/>
        <w:gridCol w:w="871"/>
        <w:gridCol w:w="876"/>
        <w:gridCol w:w="1134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Слой бетонной смеси в образце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яя плотност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тический остаточный расход воды в смеси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тическое остаточное содержание цемента в смес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(В/Ц) оста-точ-но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бсо-лютный объем цемент-ного теста, л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г/м</w:t>
            </w:r>
            <w:r>
              <w:rPr>
                <w:sz w:val="24"/>
                <w:szCs w:val="28"/>
                <w:vertAlign w:val="superscript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вариа-ция,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/м</w:t>
            </w:r>
            <w:r>
              <w:rPr>
                <w:sz w:val="24"/>
                <w:szCs w:val="28"/>
                <w:vertAlign w:val="superscript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ариа-ция,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г/м</w:t>
            </w:r>
            <w:r>
              <w:rPr>
                <w:sz w:val="24"/>
                <w:szCs w:val="28"/>
                <w:vertAlign w:val="superscript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ариа-ция,%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) вибрированная бетонная смесь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рхни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и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ж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82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95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48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44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3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8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06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03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7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5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96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16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47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45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7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5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6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сь образе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9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4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8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376</w:t>
            </w:r>
          </w:p>
        </w:tc>
      </w:tr>
      <w:tr>
        <w:trPr/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)центрифугированная бетонная смесь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утренни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и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руж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9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38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92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1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2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3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,6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5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5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8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47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5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287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277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7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5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2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сь образе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 рис.1. приведены опытные графики изменения физических характеристик уплотненной бетонной смеси по толщине образца.</w:t>
      </w:r>
    </w:p>
    <w:p>
      <w:pPr>
        <w:pStyle w:val="Normal"/>
        <w:ind w:firstLine="567"/>
        <w:rPr/>
      </w:pPr>
      <w:r>
        <w:rPr>
          <w:szCs w:val="28"/>
        </w:rPr>
        <w:t>Их анализ свидетельствует о существенном различии в количествах остаточной воды затворения и цемента в каждом отдельном слое уплотненного бетонного образца. Внутренний слой свежеотформованного бетона имел на 6% меньше среднюю плотность, зато увеличенный расход остаточной воды и цемента. Таким образом, проведенный эксперимент дает не только наглядную картину сегрегаций бетонной смеси по высоте образцов при центробежном уплотнении, но и позволяет дать количественную оценку этой неоднородности свойств. Аналогичные результаты были получены в исследованиях [7,8,9]</w:t>
      </w:r>
    </w:p>
    <w:p>
      <w:pPr>
        <w:pStyle w:val="Normal"/>
        <w:ind w:firstLine="567"/>
        <w:rPr/>
      </w:pPr>
      <w:r>
        <w:rPr>
          <w:szCs w:val="28"/>
        </w:rPr>
        <w:t>Обращают внимание разные величины (В/Ц)</w:t>
      </w:r>
      <w:r>
        <w:rPr>
          <w:szCs w:val="28"/>
          <w:vertAlign w:val="subscript"/>
        </w:rPr>
        <w:t>ост</w:t>
      </w:r>
      <w:r>
        <w:rPr>
          <w:szCs w:val="28"/>
        </w:rPr>
        <w:t xml:space="preserve"> в каждом слое образца, что является решающим условием в различии физических и механических свойств затвердевшего бетона. Величина (В/Ц)</w:t>
      </w:r>
      <w:r>
        <w:rPr>
          <w:szCs w:val="28"/>
          <w:vertAlign w:val="subscript"/>
        </w:rPr>
        <w:t>ост</w:t>
      </w:r>
      <w:r>
        <w:rPr>
          <w:szCs w:val="28"/>
        </w:rPr>
        <w:t xml:space="preserve"> уплотненной бетонной смеси во внутреннем слое ( по отношению к оси центрифуги) уплотненного бетона на 10% больше, чем в наружно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Твердение отформованных образцов осуществлялось в две стадии: тепловлажностная обработка в лабораторной пропарочной камере и дополнительное твердение в нормальных условиях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49975" cy="440817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34100" cy="264795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тформованные образцы в формах после 2-3-х часовой выдержки на воздухе помещались в лабораторную пропарочную камеру с автоматическим регулированием режима цикла и пропаривались по режиму:</w:t>
      </w:r>
    </w:p>
    <w:p>
      <w:pPr>
        <w:pStyle w:val="Normal"/>
        <w:ind w:firstLine="567"/>
        <w:rPr/>
      </w:pPr>
      <w:r>
        <w:rPr>
          <w:szCs w:val="28"/>
        </w:rPr>
        <w:t>- подъем температуры до 80°  С – 2 часа;</w:t>
      </w:r>
    </w:p>
    <w:p>
      <w:pPr>
        <w:pStyle w:val="Normal"/>
        <w:ind w:firstLine="567"/>
        <w:rPr/>
      </w:pPr>
      <w:r>
        <w:rPr>
          <w:szCs w:val="28"/>
        </w:rPr>
        <w:t>- изотермический прогрев при температуре  80°  С – 10 часов;</w:t>
      </w:r>
    </w:p>
    <w:p>
      <w:pPr>
        <w:pStyle w:val="Normal"/>
        <w:ind w:firstLine="567"/>
        <w:rPr/>
      </w:pPr>
      <w:r>
        <w:rPr>
          <w:szCs w:val="28"/>
        </w:rPr>
        <w:t>- остывание в естественных условиях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сле остывания проводилась распалубка пропаренных образцов и их маркировка. Затем они укладывались в специальные ёмкости, где во влажных опилках (относительная влажность среды 90-100 %) при температуре 20±5° С дозревали до возраста 28 суток.</w:t>
      </w:r>
    </w:p>
    <w:p>
      <w:pPr>
        <w:pStyle w:val="Normal"/>
        <w:ind w:firstLine="567"/>
        <w:rPr/>
      </w:pPr>
      <w:r>
        <w:rPr>
          <w:szCs w:val="28"/>
        </w:rPr>
        <w:t xml:space="preserve">Достигнув возраста 28 суток, образцы выгружались из камеры твердения и высушивались до постоянной массы. Затем они помещались в специальные полиэтиленовые мешки и хранились в них до испытания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дготовка образцов к испытанию заключалась в замере их линейных размеров, затем они взвешивались и прозвучивались на ультразвуковом приборе УК-10П. Образцы каждой серии делились на две партии. Первая партия, состоящая их трех центрифугированных цилиндров, испытывалась на сжати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торая партия образцов, состоящая из двух центрифугированных цилиндров, подвергалась распиловке послойно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Затем каждый фрагмент был тщательно отторцован. После замера линейных размеров, взвешивания и прозвучивания  на ультразвуковом приборе УК-10П фрагменты испытывались на сжатие.</w:t>
      </w:r>
    </w:p>
    <w:p>
      <w:pPr>
        <w:pStyle w:val="Normal"/>
        <w:ind w:firstLine="567"/>
        <w:rPr/>
      </w:pPr>
      <w:r>
        <w:rPr>
          <w:szCs w:val="28"/>
        </w:rPr>
        <w:t>В качестве выходных параметров были определены средняя плотность бетона; пористость бетона; скорость распространения ультразвука; ориентировочный предел прочности при сжатии, определенный по градуировочной зависимости «прочность-скорость прохождения ультразвука»; фактический предел прочности при сжат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ля определения фактической прочности центрифугированных бетонов в расчетах использовался масштабный коэффициент 0,85, а для приведения фактической прочности бетона, определенной на фрагментах, использовался специально рассчитанный масштабный коэффициент, равный 0,819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асчет общей пористости бетонов производился по формуле:</w:t>
      </w:r>
    </w:p>
    <w:p>
      <w:pPr>
        <w:pStyle w:val="Normal"/>
        <w:ind w:firstLine="567"/>
        <w:rPr>
          <w:b/>
          <w:b/>
          <w:szCs w:val="28"/>
        </w:rPr>
      </w:pPr>
      <w:r>
        <w:rPr>
          <w:szCs w:val="28"/>
        </w:rPr>
        <w:t xml:space="preserve">                       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762125" cy="476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b/>
          <w:szCs w:val="28"/>
        </w:rPr>
        <w:t xml:space="preserve">                                                 </w:t>
      </w:r>
      <w:r>
        <w:rPr>
          <w:szCs w:val="28"/>
        </w:rPr>
        <w:t>(3)</w:t>
      </w:r>
    </w:p>
    <w:p>
      <w:pPr>
        <w:pStyle w:val="Normal"/>
        <w:ind w:firstLine="567"/>
        <w:rPr/>
      </w:pPr>
      <w:r>
        <w:rPr>
          <w:szCs w:val="28"/>
        </w:rPr>
        <w:t>где</w:t>
      </w:r>
      <w:r>
        <w:rPr>
          <w:i/>
          <w:szCs w:val="28"/>
        </w:rPr>
        <w:t xml:space="preserve">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80975" cy="323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11" r="-19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Cs w:val="28"/>
        </w:rPr>
        <w:t xml:space="preserve"> - средняя плотность бетона, г/см</w:t>
      </w:r>
      <w:r>
        <w:rPr>
          <w:szCs w:val="28"/>
          <w:vertAlign w:val="superscript"/>
        </w:rPr>
        <w:t>3</w:t>
      </w:r>
      <w:r>
        <w:rPr>
          <w:szCs w:val="28"/>
        </w:rPr>
        <w:t>;</w:t>
      </w:r>
    </w:p>
    <w:p>
      <w:pPr>
        <w:pStyle w:val="Normal"/>
        <w:ind w:firstLine="567"/>
        <w:rPr/>
      </w:pPr>
      <w:r>
        <w:rPr>
          <w:szCs w:val="28"/>
        </w:rPr>
        <w:t xml:space="preserve">  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0975" cy="3238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11" r="-19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- истинная плотность бетона г/см</w:t>
      </w:r>
      <w:r>
        <w:rPr>
          <w:szCs w:val="28"/>
          <w:vertAlign w:val="superscript"/>
        </w:rPr>
        <w:t>3</w:t>
      </w:r>
      <w:r>
        <w:rPr>
          <w:szCs w:val="28"/>
        </w:rPr>
        <w:t>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равнительные данные по оценке структурной неоднородности бетонов приведены в табл.2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Таблица №2.</w:t>
      </w:r>
    </w:p>
    <w:p>
      <w:pPr>
        <w:pStyle w:val="Normal"/>
        <w:ind w:firstLine="567"/>
        <w:jc w:val="center"/>
        <w:rPr/>
      </w:pPr>
      <w:r>
        <w:rPr/>
        <w:t>Средняя плотность, пористость и прочность бетона.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75"/>
        <w:gridCol w:w="871"/>
        <w:gridCol w:w="759"/>
        <w:gridCol w:w="871"/>
        <w:gridCol w:w="1633"/>
        <w:gridCol w:w="1020"/>
        <w:gridCol w:w="993"/>
      </w:tblGrid>
      <w:tr>
        <w:trPr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лой 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яя плотность бетон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ристость бетона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ел прочности при сжатии</w:t>
            </w:r>
          </w:p>
        </w:tc>
      </w:tr>
      <w:tr>
        <w:trPr>
          <w:trHeight w:val="46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г/м</w:t>
            </w:r>
            <w:r>
              <w:rPr>
                <w:sz w:val="24"/>
                <w:szCs w:val="28"/>
                <w:vertAlign w:val="superscript"/>
              </w:rPr>
              <w:t>3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ариа-ция,%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ариа-ция,%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определенный по градуир. зависимости, МП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2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тический</w:t>
            </w:r>
          </w:p>
        </w:tc>
      </w:tr>
      <w:tr>
        <w:trPr>
          <w:trHeight w:val="55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ариа-ция,%</w:t>
            </w:r>
          </w:p>
        </w:tc>
      </w:tr>
      <w:tr>
        <w:trPr/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) вибрированные образцы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рхни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и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ж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6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68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96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28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,72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,42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,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7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,4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,66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,06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,28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,08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03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84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02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сь образе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,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,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80</w:t>
            </w:r>
          </w:p>
        </w:tc>
      </w:tr>
      <w:tr>
        <w:trPr/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) центрифугированные образцы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утренни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и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руж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7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17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51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31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,23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,4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,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1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62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7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,22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,93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,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,26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5,04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3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51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64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4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сь образе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,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6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5,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91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 рис.2 приведены опытные графики изменения средней плотности бетона и предела прочности при сжатии по толщине образц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Анализ опытных данных  показал, что свойства центрифугированного бетона в послойно распиленных образцах (фрагментах) существенно изменяются. По высоте наблюдается изменение средней плотности бетона (до 4%), общая пористость в шламовом слое увеличивается почти на 18 %, а прочность бетона увеличивается на 18-25%. Общая картина распределения свойств бетона по высоте образца полностью соответствует результатам анализа свойств свежеуложенной бетонной смес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ля выявления закономерности изменения прочности центрифугированного бетона по толщине стенки изделия была проведена математическая обработка полученных опытных результатов. В качестве аппроксимирующих функций принимались параболическая, гиперболическая и линейная зависимости по аналогии с исследованиями [10]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Используя метод наименьших квадратов, были получены различные регрессивные уравнения, описывающие закономерность изменения прочности бетона по толщине (рис.3.). В частности для параболической функции уравнение регрессии имеет вид:</w:t>
      </w:r>
    </w:p>
    <w:p>
      <w:pPr>
        <w:pStyle w:val="Normal"/>
        <w:rPr/>
      </w:pPr>
      <w:r>
        <w:rPr>
          <w:szCs w:val="28"/>
        </w:rPr>
        <w:t xml:space="preserve">                           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685415" cy="3143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>;</w:t>
      </w:r>
      <w:r>
        <w:rPr>
          <w:i/>
          <w:szCs w:val="28"/>
        </w:rPr>
        <w:t xml:space="preserve">                             </w:t>
      </w:r>
      <w:r>
        <w:rPr>
          <w:szCs w:val="28"/>
        </w:rPr>
        <w:t xml:space="preserve"> (4)</w:t>
      </w:r>
    </w:p>
    <w:p>
      <w:pPr>
        <w:pStyle w:val="Normal"/>
        <w:ind w:firstLine="567"/>
        <w:rPr/>
      </w:pPr>
      <w:r>
        <w:rPr>
          <w:szCs w:val="28"/>
        </w:rPr>
        <w:t xml:space="preserve">где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66700" cy="3143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15" r="-1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– прочность бетона на внутренней поверхности центрифугируемого изделия (МПа);</w:t>
      </w:r>
    </w:p>
    <w:p>
      <w:pPr>
        <w:pStyle w:val="Normal"/>
        <w:ind w:firstLine="567"/>
        <w:rPr/>
      </w:pPr>
      <w:r>
        <w:rPr>
          <w:szCs w:val="28"/>
        </w:rPr>
        <w:t xml:space="preserve">   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143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15" r="-2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– относительная толщина стенки.</w:t>
      </w:r>
    </w:p>
    <w:p>
      <w:pPr>
        <w:pStyle w:val="Normal"/>
        <w:ind w:firstLine="567"/>
        <w:rPr/>
      </w:pPr>
      <w:r>
        <w:rPr>
          <w:szCs w:val="28"/>
        </w:rPr>
        <w:t xml:space="preserve">Анализ опытных данных показал, что отношение прочности центрифугированного бетона на внутренней поверхности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66700" cy="3143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15" r="-1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к средней толщине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66700" cy="3143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15" r="-1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изменялось в пределах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04800" cy="3143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>/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66700" cy="3143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15" r="-1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>=0,87-0,94.</w:t>
      </w:r>
      <w:r>
        <w:br w:type="page"/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1740" cy="2905125"/>
            <wp:effectExtent l="0" t="0" r="0" b="0"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2855" cy="2816225"/>
            <wp:effectExtent l="0" t="0" r="0" b="0"/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91250" cy="2590800"/>
            <wp:effectExtent l="0" t="0" r="0" b="0"/>
            <wp:docPr id="1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185285" cy="3421380"/>
            <wp:effectExtent l="0" t="0" r="0" b="0"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6484620" cy="2122805"/>
            <wp:effectExtent l="0" t="0" r="0" b="0"/>
            <wp:docPr id="2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Выводы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Исследования свойств свежеуложенной бетонной смеси выявили существенную сегрегацию ее компонентов при центробежном уплотнении. Каждый слой отформованного бетонного образца имел свое остаточное В\Ц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Центрифугированный бетон обладает значительной неоднородностью физико-механических свойств по толщине стенки отформованного изделия. Разница в средней плотности наружного и внутреннего слоев около 4%, пористость бетона внутренних слоев более чем на 18% превышала пористость наружных слое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Фактический предел прочности при сжатии изменяется в широких пределах. В анализируемых  опытах на внутренней поверхности он в среднем составил 60,3 Мпа, а на наружной поверхности 74 Мп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Установлена параболическая зависимость прочности центрифугированного бетона от относительной толщины стенки кольцевого сечения изделия и определены величины эмпирических коэффициентов, что позволяет рассчитать прочностные характеристики такого бетона, необходимые для проектирования железобетонных конструкций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4"/>
        </w:numPr>
        <w:ind w:left="0" w:firstLine="426"/>
        <w:rPr>
          <w:szCs w:val="28"/>
        </w:rPr>
      </w:pPr>
      <w:r>
        <w:rPr>
          <w:lang w:val="ru-RU"/>
        </w:rPr>
        <w:t>Сувал Р., Щуцкий В.Л. Влияние структурной неоднородности центрифугированного бетона на его прочность в изделии // Сборник, СЕВКАВНИПИАГРОПРОМ. Ростов-на-Дону.1995. с.60-65</w:t>
      </w:r>
    </w:p>
    <w:p>
      <w:pPr>
        <w:pStyle w:val="Style26"/>
        <w:numPr>
          <w:ilvl w:val="3"/>
          <w:numId w:val="3"/>
        </w:numPr>
        <w:ind w:left="0" w:firstLine="425"/>
        <w:rPr>
          <w:szCs w:val="28"/>
        </w:rPr>
      </w:pPr>
      <w:r>
        <w:rPr>
          <w:lang w:val="ru-RU"/>
        </w:rPr>
        <w:t>Сувал Р., Щуцкий В.Л., Ткаченко Г.А. Экспериментальные исследования неоднородности центрифугированного бетона по толщине стенки кольцевого сечения // Сборник, СЕВКАВНИПИАГРОПРОМ, Ростов-</w:t>
      </w:r>
      <w:r>
        <w:rPr/>
        <w:t>на-Дону. 1995. с.65-70.</w:t>
      </w:r>
    </w:p>
    <w:p>
      <w:pPr>
        <w:pStyle w:val="Style26"/>
        <w:numPr>
          <w:ilvl w:val="3"/>
          <w:numId w:val="3"/>
        </w:numPr>
        <w:ind w:left="0" w:firstLine="426"/>
        <w:jc w:val="left"/>
        <w:rPr>
          <w:szCs w:val="28"/>
        </w:rPr>
      </w:pPr>
      <w:r>
        <w:rPr>
          <w:color w:val="1C1C1C"/>
          <w:szCs w:val="28"/>
          <w:shd w:fill="FFFFFF" w:val="clear"/>
        </w:rPr>
        <w:t>Ахвердов И.Н.</w:t>
      </w:r>
      <w:r>
        <w:rPr>
          <w:color w:val="1C1C1C"/>
          <w:szCs w:val="28"/>
          <w:shd w:fill="FFFFFF" w:val="clear"/>
          <w:lang w:val="ru-RU"/>
        </w:rPr>
        <w:t xml:space="preserve"> </w:t>
      </w:r>
      <w:r>
        <w:rPr>
          <w:color w:val="1C1C1C"/>
          <w:szCs w:val="28"/>
          <w:shd w:fill="FFFFFF" w:val="clear"/>
        </w:rPr>
        <w:t>Железобетонные напорные центрифугированные трубы</w:t>
      </w:r>
      <w:r>
        <w:rPr>
          <w:color w:val="1C1C1C"/>
          <w:szCs w:val="28"/>
          <w:shd w:fill="FFFFFF" w:val="clear"/>
          <w:lang w:val="ru-RU"/>
        </w:rPr>
        <w:t xml:space="preserve"> // </w:t>
      </w:r>
      <w:r>
        <w:rPr>
          <w:color w:val="1C1C1C"/>
          <w:szCs w:val="28"/>
          <w:shd w:fill="FFFFFF" w:val="clear"/>
        </w:rPr>
        <w:t>Изд</w:t>
      </w:r>
      <w:r>
        <w:rPr>
          <w:color w:val="1C1C1C"/>
          <w:szCs w:val="28"/>
          <w:shd w:fill="FFFFFF" w:val="clear"/>
          <w:lang w:val="ru-RU"/>
        </w:rPr>
        <w:t>ательство</w:t>
      </w:r>
      <w:r>
        <w:rPr>
          <w:color w:val="1C1C1C"/>
          <w:szCs w:val="28"/>
          <w:shd w:fill="FFFFFF" w:val="clear"/>
        </w:rPr>
        <w:t>во литературы по строительству</w:t>
      </w:r>
      <w:r>
        <w:rPr>
          <w:color w:val="1C1C1C"/>
          <w:szCs w:val="28"/>
          <w:shd w:fill="FFFFFF" w:val="clear"/>
          <w:lang w:val="ru-RU"/>
        </w:rPr>
        <w:t>, Москва, 1967. с.165.</w:t>
      </w:r>
    </w:p>
    <w:p>
      <w:pPr>
        <w:pStyle w:val="Style26"/>
        <w:numPr>
          <w:ilvl w:val="3"/>
          <w:numId w:val="3"/>
        </w:numPr>
        <w:ind w:left="0" w:firstLine="426"/>
        <w:rPr>
          <w:szCs w:val="28"/>
        </w:rPr>
      </w:pPr>
      <w:r>
        <w:rPr>
          <w:lang w:val="ru-RU"/>
        </w:rPr>
        <w:t>Сувал Р., Щуцкий В.Л., Ткаченко Г.А. Исследование неоднородности свойств бетонных смесей и бетонов при различных способах уплотнения // Материалы международной научно-технической конференции, Ростов-на-Дону. 1994. с.206-208.</w:t>
      </w:r>
    </w:p>
    <w:p>
      <w:pPr>
        <w:pStyle w:val="Style26"/>
        <w:numPr>
          <w:ilvl w:val="3"/>
          <w:numId w:val="3"/>
        </w:numPr>
        <w:ind w:left="0" w:firstLine="426"/>
        <w:rPr/>
      </w:pPr>
      <w:r>
        <w:rPr/>
        <w:t>Мкртчян А.М., Д.Р., Аксенов В.Н. О коэффициенте призменной прочности высокопрочных бетонов. // Инженерный вестник Дона, 2013, №3. – URL: ivdon.ru/magazine/archive/n3y2013/1817/.</w:t>
      </w:r>
    </w:p>
    <w:p>
      <w:pPr>
        <w:pStyle w:val="Style26"/>
        <w:numPr>
          <w:ilvl w:val="3"/>
          <w:numId w:val="3"/>
        </w:numPr>
        <w:ind w:left="0" w:firstLine="426"/>
        <w:rPr/>
      </w:pPr>
      <w:r>
        <w:rPr/>
        <w:t>Кургин, К.В., Маилян Д.Р. О необходимости трансформации базовой аналитической зависимости "sb–eb" бетона</w:t>
      </w:r>
      <w:r>
        <w:rPr>
          <w:lang w:val="ru-RU"/>
        </w:rPr>
        <w:t xml:space="preserve">. </w:t>
      </w:r>
      <w:r>
        <w:rPr>
          <w:szCs w:val="28"/>
        </w:rPr>
        <w:t xml:space="preserve">// Инженерный вестник Дона, 2011, №4. – </w:t>
      </w:r>
      <w:r>
        <w:rPr>
          <w:szCs w:val="28"/>
          <w:lang w:val="en-US"/>
        </w:rPr>
        <w:t>URL</w:t>
      </w:r>
      <w:r>
        <w:rPr>
          <w:szCs w:val="28"/>
        </w:rPr>
        <w:t>: ivdon.ru/magazine/archive/n4y2011/712/.</w:t>
      </w:r>
    </w:p>
    <w:p>
      <w:pPr>
        <w:pStyle w:val="Style26"/>
        <w:numPr>
          <w:ilvl w:val="3"/>
          <w:numId w:val="3"/>
        </w:numPr>
        <w:ind w:left="0" w:firstLine="426"/>
        <w:rPr>
          <w:szCs w:val="28"/>
        </w:rPr>
      </w:pPr>
      <w:r>
        <w:rPr/>
        <w:t>Щуцкий В.Л.,  Аксенов В.Н., Дедух Д.А. Расчет и проектирование несущих конструкций промышленного здания  в диалоге с ЭВМ // Учебное пособие. Ростов-на-Дону, РГСУ, 2015. с.134.</w:t>
      </w:r>
    </w:p>
    <w:p>
      <w:pPr>
        <w:pStyle w:val="Style26"/>
        <w:numPr>
          <w:ilvl w:val="3"/>
          <w:numId w:val="3"/>
        </w:numPr>
        <w:ind w:left="0" w:firstLine="426"/>
        <w:rPr/>
      </w:pPr>
      <w:r>
        <w:rPr/>
        <w:t xml:space="preserve">Romualdas Kliukas </w:t>
      </w:r>
      <w:r>
        <w:rPr>
          <w:szCs w:val="28"/>
          <w:lang w:val="en-US"/>
        </w:rPr>
        <w:t>Design of spun concrete columns reinforced by high strength steel bars</w:t>
      </w:r>
      <w:r>
        <w:rPr/>
        <w:t xml:space="preserve"> // Vilnius Gediminas Technical University,. 2009</w:t>
      </w:r>
      <w:r>
        <w:rPr>
          <w:lang w:val="en-US"/>
        </w:rPr>
        <w:t xml:space="preserve">, </w:t>
      </w:r>
      <w:r>
        <w:rPr>
          <w:szCs w:val="28"/>
          <w:lang w:val="en-US"/>
        </w:rPr>
        <w:t>p 183.</w:t>
      </w:r>
    </w:p>
    <w:p>
      <w:pPr>
        <w:pStyle w:val="Style26"/>
        <w:numPr>
          <w:ilvl w:val="3"/>
          <w:numId w:val="3"/>
        </w:numPr>
        <w:ind w:left="0" w:firstLine="426"/>
        <w:rPr/>
      </w:pPr>
      <w:r>
        <w:rPr/>
        <w:t>Antanas Kudzys, Romualdas Kliukas The resistance of compressed spun concrete members reinforced by high-strength steel bars // Materials and Structures. 2008-03-01. №Volume 41, Issue 2 , p 419-430.</w:t>
      </w:r>
    </w:p>
    <w:p>
      <w:pPr>
        <w:pStyle w:val="Style26"/>
        <w:numPr>
          <w:ilvl w:val="3"/>
          <w:numId w:val="3"/>
        </w:numPr>
        <w:ind w:left="0" w:firstLine="426"/>
        <w:rPr>
          <w:szCs w:val="28"/>
        </w:rPr>
      </w:pPr>
      <w:r>
        <w:rPr/>
        <w:t xml:space="preserve">Поцебин В. В., Щуцкий В.Л. К расчету прочности изгибаемых элементов железобетонных конструкций кольцевого сечения // Интернет-журнал </w:t>
      </w:r>
      <w:r>
        <w:rPr>
          <w:lang w:val="ru-RU"/>
        </w:rPr>
        <w:t>Науковедение</w:t>
      </w:r>
      <w:r>
        <w:rPr/>
        <w:t>.</w:t>
      </w:r>
    </w:p>
    <w:p>
      <w:pPr>
        <w:pStyle w:val="Style26"/>
        <w:rPr>
          <w:szCs w:val="28"/>
        </w:rPr>
      </w:pPr>
      <w:r>
        <w:rPr>
          <w:szCs w:val="28"/>
        </w:rPr>
      </w:r>
    </w:p>
    <w:p>
      <w:pPr>
        <w:pStyle w:val="Style27"/>
        <w:rPr>
          <w:lang w:val="ru-RU"/>
        </w:rPr>
      </w:pPr>
      <w:r>
        <w:rPr>
          <w:lang w:val="en-US"/>
        </w:rPr>
        <w:t>References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val R., Shhuckij V.L. Sbornik, SEVKAVNIPIAGROPROM. Rostov-na-Donu.1995. pp.60-65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val R., Shhuckij V.L., Tkachenko G.A. Sbornik, SEVKAVNIPIAGROPROM, Rostov-na-Donu. 1995. pp.65-70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hverdov I.N. Zhelezobetonnye napornye centrifugirovannye truby [Reinforced concrete pressure pipes centrifuged]. Izdatel'stvovo literatury po stroitel'stvu, Moskva, 1967. p.165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val R., Shhuckij V.L., Tkachenko G.A. Materialy mezhdunarodnoj nauchno-tehnicheskoj konferencii, Rostov-na-Donu. 1994. pp.206-208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krtchjan A.M., D.R., Aksenov V.N. Inženernyj vestnik Dona (Rus), 2013, №3. </w:t>
      </w:r>
      <w:r>
        <w:rPr>
          <w:rFonts w:cs="Times New Roman" w:ascii="Times New Roman" w:hAnsi="Times New Roman"/>
          <w:sz w:val="28"/>
          <w:szCs w:val="24"/>
          <w:lang w:val="en-US"/>
        </w:rPr>
        <w:t>URL</w:t>
      </w:r>
      <w:r>
        <w:rPr>
          <w:rFonts w:cs="Times New Roman" w:ascii="Times New Roman" w:hAnsi="Times New Roman"/>
          <w:sz w:val="28"/>
          <w:szCs w:val="24"/>
          <w:lang w:val="en-US"/>
        </w:rPr>
        <w:t>: ivdon.ru/magazine/archive/n3y2013/1817/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urgin, K.V., Mailjan D.R. Inženernyj vestnik Dona (Rus), 2011, №4. URL: ivdon.ru/magazine/archive/n4y2011/712/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huckij V.L., Aksenov V.N., Deduh D.A. Raschet i proektirovanie nesushhih konstrukcij promyshlennogo zdanija v dialoge s JeVM [The calculation and structural design of an industrial building in a dialogue with the computer]. Uchebnoe posobie. Rostov-na-Donu, RGSU, 2015. p.134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omualdas Kliukas Design of spun concrete columns reinforced by high strength steel bars. Vilnius Gediminas Technical University, 2009, p.183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tanas Kudzys, Romualdas Kliukas Materials and Structures. 2008-03-01. №Volume 41, Issue 2, pp.419-430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cebin V. V., Shhuckij V.L. Internet-zhurnal NAUKOVEDENIE. 2012. №4.</w:t>
      </w:r>
      <w:r>
        <w:rPr>
          <w:rFonts w:cs="Times New Roman" w:ascii="Times New Roman" w:hAnsi="Times New Roman"/>
          <w:sz w:val="28"/>
          <w:szCs w:val="24"/>
          <w:lang w:val="en-US"/>
        </w:rPr>
        <w:t>URL: naukovedenie.ru/PDF/102trgsu412.pdf/.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headerReference w:type="default" r:id="rId23"/>
      <w:footerReference w:type="default" r:id="rId2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6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ч.2 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p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00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4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54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0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2.pn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9:10:00Z</dcterms:created>
  <dc:creator>Инженерный вестник Дона</dc:creator>
  <dc:description/>
  <cp:keywords/>
  <dc:language>en-US</dc:language>
  <cp:lastModifiedBy>2</cp:lastModifiedBy>
  <cp:lastPrinted>2015-06-08T14:02:00Z</cp:lastPrinted>
  <dcterms:modified xsi:type="dcterms:W3CDTF">2015-06-13T16:52:00Z</dcterms:modified>
  <cp:revision>21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