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тимизация процессов управления гидроприводом с использованием методологии объединенного принципа максиму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.А. Костоглотов, И.А. Курочки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ое распространение машин с объемным гидроприводом на железнодорожном транспорте усилило актуальность проблем управления их движением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ля разработки алгоритмов управления требуемым движением применяются принцип максимума Л.С. Понтрягина [2], метод планирования траектории движения исполнительного механизма [3] и др. Однако с помощью принципа максимума эффективно решаются линейные задачи программного управления, а синтез управления связан со значительными сложностями. Метод планирования траектории движения для реализации требует обработки большого объема информации и дополнительного специального алгоритма выбора оптимального управления. К тому же этими методами строятся управления, имеющие ступенчатый характер переключения, что снижает точность управления, приводит к ускоренной наработке на от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м от таких недостатков является метод синтеза оптимального управления нелинейными динамическими объектами [4 - 7], базирующийся на принципе экстремума интеграла действия для функции Гамильтона неконсервативной динамической системы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ый принцип максиму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управляемая неконсервативная система, на которую действуют управляющие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общенные координаты и скорости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допустимых управлений. Качество управляемого процесса оценивается функционал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признака истинного движения используется интеграл действия [6,8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t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(1.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работа внешних сил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множитель Лагран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ссматриваемом случае для установления признака истинного движения применено асинхронное варьирование [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извольное допустимое управление. Первая асинхронная вариация ра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Δ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dt</m:t>
            </m:r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                                                                         (1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у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это равенство является условием трансверсальности в правом конце траектории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перь пу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вое управление, полученное из первого игольчатым варьир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δ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гд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.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ая игольчатая вариация интеграла действия будет иметь вид [5,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.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им неравенством и услов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авливается принцип максимума обобщенной мощности (объединенный принцип максимума): между двумя состояниями система движется так, что в каждой точке траектории выполняется условие максимума обобщенной мощ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acc>
              <m:accPr>
                <m:chr m:val="˙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acc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                                                 (1.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ыполняются условия трансферсальности для функци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(1.6) получается универсальная форма закона упр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(1.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фиктивная сил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знакоотрицательная синтезирующая функция [5]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общенный импуль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азовом пространст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тинную траекторию пересекают гиперповерхности (эллипсоиды), на котор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огда из (1.5) следует, что на поверхность эллипсои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.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ля нахождения синтезирующей функции нужно использовать скобки Пуассона [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(1.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уда значение синтезирующей функции будет таки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                                                               (1.1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управления в универсальной форме будет иметь вид [5,6,9,10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                        (1.1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(1.11) управления могут выбираться из классов кусочно-непрерывных и непрерывных функций, закон управления для класса кусочно-постоянных функций удовлетворяет также и принципу максимума Л.С. Понтрягина [2,11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(1.1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устимое значение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тематическая модель гидроприв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упрощенную расчетную схему гидропривода поступательного движения с замкнутой циркуляцией потока и дроссельным управлением с параллельным подключением дросселя (на входе или на выходе гидроцилиндра) (рис.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754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сос; 2 – гидроцилиндр; 3 – регулируемый дроссель; 4 – дроссель;</w:t>
        <w:br/>
        <w:t>5 – распределитель; 6 – сливная емкость; 7 – перемещаемый объек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– Расчетная схема гидропривода поступательного движения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неустановившегося движения поршня гидроцилиндра без учета сжимаемости жидкости и утечек в полостях имеет вид [1, 3, 6]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g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2.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емещение и скорость перемещения поршня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рабочие площади гидроцилиндра нагнетательной и сливной полостей, живое сечение трубопровод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давление жидкостей в напорной и сливной полостях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сила сухого трения груза и трение в гидроцилиндре (приня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ла противодейств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риведенная к штоку масса частей исполнительного механизм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ммарные путевые гидравлические потери давления в гидроприво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             (2.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дача жидкости в гидроприво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                 (2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тность рабочей жидкост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эффициент потерь в местных сопротивлениях и на гидравлическое трение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следующая совокупность данных для расчета управляемого гидропривода (рис.1): диаметр порш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м; диаметр ш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м; сила сухого тр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; сила противодейст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; приведенная масса частей исполнительного механизма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; площадь порш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диаметр живого сечения труб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м; длина труб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м; кинематическая вязкость рабочей жидкости – масло индустриальное ИА-5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с; плотность жидкос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9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коэффициент гидравлического сопротивления дросс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 xml:space="preserve">; коэффициент гидравлического сопротивления распредели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; рабочий ход порш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1 м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>=1 м).</w:t>
        <w:br/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модел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синтеза оптимального управления: найти закон изменения силы гидравлического давления на поршен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кой, чтобы осуществлялось перемещение поршня из начального поло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конечно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ри этом целевой функцион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й качество процесса управления, принимал минимальн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действия рассматриваемой сист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/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3.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 искомая обобщенная си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ормулой (1.11) закон упр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классе непрерывных функций получит ви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m</m:t>
            </m:r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(3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ила воздействия на поршен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g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(3.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нтезе оптимального управления, соответствующего принципу максимума Л.С. Понтряги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,(3.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пустимое у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представлены в сравнении на рис.2-4, рассчитанных по методу объединенного принципа максимума (ОПМ) и по методу максимума Л.С. Понтрягина. При этом на рис.2а и рис.2б показаны перемещения и скорость перемещения гидроцилиндра; на рис.3а и рис.3б – законы оптимального упр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на рис.4а и рис.4б – подача рабочей жидкости в гидроцилинд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439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 Переходной проце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9315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– Закон оптимального управл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503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4. – Подача в гидроцилинд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авнения результатов исследований установлено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управления по квадратичному критерию при использовании метода объединенного принципа максимума выше, чем при использовании принципа максимума и составляют соответствен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</m:oMath>
      <w:r>
        <w:rPr>
          <w:rFonts w:cs="Times New Roman" w:ascii="Times New Roman" w:hAnsi="Times New Roman"/>
          <w:sz w:val="28"/>
          <w:szCs w:val="28"/>
        </w:rPr>
        <w:t>, при одинаковом быстродейств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принципа максимума Л.С. Понтрягина управление имеет ступенчатый характер, что может привести к дополнительной динамической нагрузке на гидроцилиндр. В случае применения объединенного принципа максимума обеспечивается безударное управление процессом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та, Т.М. Гидроприводы и гидропневмоавтоматика [Текст] –М.: Машиностроение, 1982.–42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трягин Л.С., Болтянский В.Г., Гампрелидзе Р.В. , Мищенк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.Ф. Математическая теория оптимальных процессов [Текст] – М.: Наука, 1969. – 3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нгард, Ю.Г. Динамический синтез дроссельных тормозных устройств гидроцилиндров // Пневматика и гидравлика [Текст] – 1984. – Вып.11. – С.216-22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глотов А.А., Костоглотов А.И., Лазаренко С.В. Объединенный принцип максимума в задачах оценки параметров движения маневрирующего летательного аппарата [Текст] // Радиотехника и электроника, т. 54. вып.4, 2009. – С.450-45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глотов А.А., Костоглотов А.И., Лазаренко С.В., Шевцова Л.А. Синтез оптимального управления на основе объединенного принципа максимума [Текст] // Известия вуз Сев.-Кав. региона, №2, 2010. – С.27-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, А.И. Аналитическая механика [Текст] – М.: ГИФМЛ, 1961. – 8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antoni I., Lozano R. Non-linear Control for underactuated mechanical systems // Springer London, 2001. – 293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ев, А.П. Теоретическая механика [Текст] – М.: Наука, ГРФМЛ, 1990. – 414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5"/>
          <w:rFonts w:cs="Times New Roman" w:ascii="Times New Roman" w:hAnsi="Times New Roman"/>
          <w:color w:val="000000"/>
          <w:sz w:val="28"/>
          <w:szCs w:val="28"/>
        </w:rPr>
        <w:t xml:space="preserve">Костоглотов А.А., Костоглотов А.И., Лазаренко С.В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ногопараметрическая идентификация конструктивных параметров методом объединенного принципа макс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Электронный ресурс] // «Инженерный вестник Дона», 2011, №1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1/348</w:t>
        </w:r>
      </w:hyperlink>
      <w:r>
        <w:rPr>
          <w:rStyle w:val="S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оступ свободный) – Загл. с экрана. – Яз. ру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ашитов Д.С., Костоглотов А.А., Костоглотов А.И.,</w:t>
        <w:br/>
        <w:t>Лазаренко С.В., Ценных Б.М. Универсальный метод синтеза оптимальных управлений нелинейными Лангранжевыми динамическими системами [Электронный ресурс] // Инженерный вестник Дона. 2014. №1. – Режим доступа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1y2014/22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uller, F.T. Study of an optimal non-linear control system // Jornac of Electronics Control. №1(15), 1963. – P.63-7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4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14" w:hAnsi="14" w:cs="14"/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5">
    <w:name w:val="s15"/>
    <w:qFormat/>
    <w:rPr/>
  </w:style>
  <w:style w:type="character" w:styleId="S22">
    <w:name w:val="s2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vdon.ru/magazine/latest/n1y2011/348/ /o blocked::http:/www.ivdon.ru/magazine/latest/n1y2011/348/" TargetMode="External"/><Relationship Id="rId7" Type="http://schemas.openxmlformats.org/officeDocument/2006/relationships/hyperlink" Target="http://www.ivdon.ru/magazine/archive/n1y2011/348" TargetMode="External"/><Relationship Id="rId8" Type="http://schemas.openxmlformats.org/officeDocument/2006/relationships/hyperlink" Target="http://www.ivdon.ru/magazine/archive/n1y2014/22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9:00Z</dcterms:created>
  <dc:creator>Olga</dc:creator>
  <dc:description/>
  <cp:keywords/>
  <dc:language>en-US</dc:language>
  <cp:lastModifiedBy>Даня</cp:lastModifiedBy>
  <dcterms:modified xsi:type="dcterms:W3CDTF">2014-03-10T21:21:00Z</dcterms:modified>
  <cp:revision>14</cp:revision>
  <dc:subject/>
  <dc:title/>
</cp:coreProperties>
</file>