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Инженерные решения для шин с противоаварийными свойствами. Обзор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Т.К. Шульга</w:t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Описаны конструкции современных автомобильных шин с противоаварийными свойствами. Большинство повреждений шины происходит из-за низкого давления воздуха в шине. В статье представлены разработанные компаниями-производителями проекты, позволяющие контролировать состояние шин по нескольким параметрам, а также системы экспресс-ремонта проколов шин. Также в статье описаны конструкции безвоздушных шин, которым не страшны проколы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невматическая шина, колесо, противоаварийность, контроль давления, беспрокольная шина, кольцо безопасности, безвоздушная шин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невматические шины</w:t>
      </w:r>
    </w:p>
    <w:p>
      <w:pPr>
        <w:pStyle w:val="Normal"/>
        <w:ind w:firstLine="708"/>
        <w:rPr/>
      </w:pPr>
      <w:r>
        <w:rPr/>
        <w:t>Немаловажную роль в безопасности движения автомобиля играет состояние эксплуатируемых шин. Шины могут испытывать в процессе эксплуатации достаточно большие деформации. Большинство повреждений шины происходит из-за низкого давления воздуха в шине. При этом плечи шин подвергаются усиленной нагрузке, высокому и неравномерному износу. Также увеличивается сопротивление качению за счет деформации покрышки, а следовательно, повышается расход топлива.</w:t>
      </w:r>
    </w:p>
    <w:p>
      <w:pPr>
        <w:pStyle w:val="Normal"/>
        <w:ind w:firstLine="708"/>
        <w:rPr/>
      </w:pPr>
      <w:r>
        <w:rPr/>
        <w:t>Если давление в шине снижается, прогиб увеличивается. Возникает сплющивание шины, что увеличивает опорную поверхность. Прогиб вызывает при вращении колеса движение смятия, которое зависит от величины прогиба и скорости и повышает температуру шины. При нормальном давлении в шинах при нагрузке устанавливается температурное равновесие, тогда как при низком уровне давления температура шины может достигать свыше 150</w:t>
      </w:r>
      <w:r>
        <w:rPr>
          <w:vertAlign w:val="superscript"/>
        </w:rPr>
        <w:t>о</w:t>
      </w:r>
      <w:r>
        <w:rPr/>
        <w:t>С [1-2].</w:t>
      </w:r>
    </w:p>
    <w:p>
      <w:pPr>
        <w:pStyle w:val="Normal"/>
        <w:rPr/>
      </w:pPr>
      <w:r>
        <w:rPr/>
        <w:t xml:space="preserve">Разработанная фирмой DUNLOP система контроля давления в шинах WARNAIR с помощью оптической либо звуковой сигнализации предупреждает водителя о снижении давления более чем на 30% в какой-либо из четырех шин. Принцип действия WARNAIR базируется на том факте, что по мере снижения давления воздуха скорость вращения колеса соответственно возрастает. Система контролирует давление в шинах путем постоянного сопоставления участков пути, проходимых всеми четырьмя шинами за один оборот[3]. </w:t>
      </w:r>
    </w:p>
    <w:p>
      <w:pPr>
        <w:pStyle w:val="Normal"/>
        <w:rPr/>
      </w:pPr>
      <w:r>
        <w:rPr/>
        <w:tab/>
        <w:t>Компания Goodyear представила проект RFID (Radio-Frequency Identification) - шины с встроенными микрочипами, позволяющими контролировать сразу несколько параметров состояния шин. При этом микрочип служит также идентификатором шины, извлечь его из шины без повреждения покрышки невозможно.</w:t>
      </w:r>
    </w:p>
    <w:p>
      <w:pPr>
        <w:pStyle w:val="Normal"/>
        <w:ind w:firstLine="708"/>
        <w:rPr/>
      </w:pPr>
      <w:r>
        <w:rPr/>
        <w:t>При эксплуатации шины всегда существует возможность прокола. Зачастую это происходит далеко от автосервиса и в таком случае необходим экспресс-ремонт покрышки[4]. Разработчики шин Continental и Goodyear учли возможность возникновения такого вида повреждений шины и представили новое решение данной проблемы. В моделях ContiWinterContact TS830 и TS810 внутренняя поверхность покрыта вязким веществом, которое затягивает прокол, сделанный острым предметом, даже если он вылетит из отверстия. Компания Goodyear разработала технологию DuraSeal, суть которой сводится к тому, что под протектором шины находится слой резинового герметика. В случае прокола шины он заполняет появившееся отверстие и изолирует его. Благодаря этой технологии транспортные средства могут продолжать движение с проколотой шиной до момента восстановления протектора[5].</w:t>
      </w:r>
    </w:p>
    <w:p>
      <w:pPr>
        <w:pStyle w:val="Normal"/>
        <w:rPr/>
      </w:pPr>
      <w:r>
        <w:rPr/>
        <w:tab/>
        <w:t>Ремонт с помощью герметика эффективен в случае, когда диаметр пробоины в покрышке составляет не более 5-6 мм. При большем размере повреждений герметизация шины не происходит и необходимо искать другие пути решения проблемы. В настоящее время удачной разработкой являются так называемые самонесущие шины. У всех самонесущих шин в отличие от традиционных имеется усиление в каркасе: изменённые брекеры, армированные боковины и борта. Боковые стороны не допускают прямого контакта обода с протектором. За счёт этого спущенные шины могут выдерживать большие расстояния. Эта технология получила название Run Flat Tire. В настоящее время многие производители шин используют ее для моделей шин, ставящихся на автомобили не только бизнес-класса, но уже и на предназначенные для широкой публики BMW и Mersedes.</w:t>
      </w:r>
    </w:p>
    <w:p>
      <w:pPr>
        <w:pStyle w:val="Normal"/>
        <w:rPr/>
      </w:pPr>
      <w:r>
        <w:rPr/>
        <w:tab/>
        <w:t>Шины, обладающие этой технологией: Goodrich, Bridgestone, Dunlop, Firestone, корейские Kumho, Michelin,Pirelli, японские Yokohama[6].</w:t>
      </w:r>
    </w:p>
    <w:p>
      <w:pPr>
        <w:pStyle w:val="Normal"/>
        <w:rPr/>
      </w:pPr>
      <w:r>
        <w:rPr/>
        <w:tab/>
        <w:t>Все изготовители шин подчеркивают, что для эксплуатации шин с противоаварийными свойствами нужна хорошая система предупреждения или контроля понижения давления в шинах.</w:t>
      </w:r>
    </w:p>
    <w:p>
      <w:pPr>
        <w:pStyle w:val="Normal"/>
        <w:rPr/>
      </w:pPr>
      <w:r>
        <w:rPr/>
        <w:tab/>
        <w:t>Кроме того, Michelin предлагает для применения еще одно инженерное решение. Это так называемая ATS (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Tyre</w:t>
      </w:r>
      <w:r>
        <w:rPr/>
        <w:t xml:space="preserve"> </w:t>
      </w:r>
      <w:r>
        <w:rPr>
          <w:lang w:val="en-US"/>
        </w:rPr>
        <w:t>System</w:t>
      </w:r>
      <w:r>
        <w:rPr/>
        <w:t>), которая представляет собой кольцо с пеноматериалом внутри, который при потере давления расширяется и заполняет внутреннее пространство шины.</w:t>
      </w:r>
    </w:p>
    <w:p>
      <w:pPr>
        <w:pStyle w:val="Normal"/>
        <w:rPr/>
      </w:pPr>
      <w:r>
        <w:rPr/>
        <w:tab/>
        <w:t>Также Michelin производит шины с системой Michelin PAX, которая включает в себя, помимо шин и дисков, специальную внутреннюю проставку.</w:t>
        <w:tab/>
        <w:t>Другой проект такого же рода был представлен компанией Conti</w:t>
      </w:r>
      <w:r>
        <w:rPr>
          <w:lang w:val="en-US"/>
        </w:rPr>
        <w:t>nental</w:t>
      </w:r>
      <w:r>
        <w:rPr/>
        <w:t>, это кольцо безопасности C</w:t>
      </w:r>
      <w:r>
        <w:rPr>
          <w:lang w:val="en-US"/>
        </w:rPr>
        <w:t>SR</w:t>
      </w:r>
      <w:r>
        <w:rPr/>
        <w:t xml:space="preserve"> (ContiSupport Ring)[7]. Дальность аварийного хода: 200 км при скорости 80 км/час. </w:t>
      </w:r>
    </w:p>
    <w:p>
      <w:pPr>
        <w:pStyle w:val="Normal"/>
        <w:rPr/>
      </w:pPr>
      <w:r>
        <w:rPr/>
        <w:tab/>
        <w:t xml:space="preserve">Недостаток опорных колец: колесо становится тяжелее и появляются неамортизированные массы (снижение уровня комфорта), что противоречит тенденции снижения вес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воздушные шины</w:t>
      </w:r>
    </w:p>
    <w:p>
      <w:pPr>
        <w:pStyle w:val="Normal"/>
        <w:ind w:firstLine="708"/>
        <w:rPr/>
      </w:pPr>
      <w:r>
        <w:rPr/>
        <w:t>При всем своем удобстве пневматические шины имеют ряд недостатков – это и необходимость постоянно следить за уровнем давления воздуха в колесе, и уязвимость его перед проколами. Кроме того, колеса с недостаточным давлением внутри резко понижают степень управляемости автомобилем. Компания Michelin предложила совершенно новое решение — Michelin X Tweel, и оно представляет собой гибрид шины и колеса. Эта конструкция представляет собой жесткую ступицу, соединенную с внешним ободом эластичными деформируемыми спицами из полиуретана, а также резиновую ленту на ободе. Такая конструкция позволяет лучше выдерживать различные нагрузки.</w:t>
      </w:r>
    </w:p>
    <w:p>
      <w:pPr>
        <w:pStyle w:val="Normal"/>
        <w:rPr/>
      </w:pPr>
      <w:r>
        <w:rPr/>
        <w:t xml:space="preserve">Michelin X Tweel обладает следующими конструктивными особенностями: </w:t>
      </w:r>
    </w:p>
    <w:p>
      <w:pPr>
        <w:pStyle w:val="Normal"/>
        <w:rPr/>
      </w:pPr>
      <w:r>
        <w:rPr/>
        <w:t>•</w:t>
      </w:r>
      <w:r>
        <w:rPr/>
        <w:tab/>
        <w:t>Обод с несколькими слоями брекера отлично передает нагрузки к пятну контакта.</w:t>
      </w:r>
    </w:p>
    <w:p>
      <w:pPr>
        <w:pStyle w:val="Normal"/>
        <w:rPr/>
      </w:pPr>
      <w:r>
        <w:rPr/>
        <w:t>•</w:t>
      </w:r>
      <w:r>
        <w:rPr/>
        <w:tab/>
        <w:t>Эластичные полиуретановые спицы выдерживают повышенную нагрузку, обладая отличной амортизацией[8].</w:t>
      </w:r>
    </w:p>
    <w:p>
      <w:pPr>
        <w:pStyle w:val="Normal"/>
        <w:rPr/>
      </w:pPr>
      <w:r>
        <w:rPr/>
        <w:tab/>
        <w:t xml:space="preserve">Большим преимуществом таких шин по сравнению с пневматическими шинами является их надежность и повышенный срок службы. Следует отметить, что опытный образец Michelin X Tweel примерно в двадцать раз легче обычной шины и обладает в двадцать раз меньшим сопротивлением качению. </w:t>
      </w:r>
    </w:p>
    <w:p>
      <w:pPr>
        <w:pStyle w:val="Normal"/>
        <w:rPr/>
      </w:pPr>
      <w:r>
        <w:rPr/>
        <w:tab/>
        <w:t xml:space="preserve">Все больший сегмент рынка автомобильных шин занимают производители из Кореи, Японии и Китая. Южнокорейский производитель Hankook разработал концептуальные шины Hankook eMembrane, которые способны менять свой профиль, трансформируя внутреннюю структуру, адаптируясь к различным дорожным условиям[9-10]. </w:t>
      </w:r>
    </w:p>
    <w:p>
      <w:pPr>
        <w:pStyle w:val="Normal"/>
        <w:rPr/>
      </w:pPr>
      <w:r>
        <w:rPr/>
        <w:tab/>
        <w:t>Hankook eMembrane за счет изменения внутренней структуры способна обеспечивать наилучшую топливную экономичность или гарантировать максимальное сцепление с дорогой, сообразно задачам меняя площадь соприкосновения с поверхностью и рабочие сектора протектора.</w:t>
      </w:r>
    </w:p>
    <w:p>
      <w:pPr>
        <w:pStyle w:val="Normal"/>
        <w:rPr/>
      </w:pPr>
      <w:r>
        <w:rPr/>
        <w:tab/>
        <w:t xml:space="preserve">При большой скорости движения центральная секция протектора выдвигается, увеличивая зону контакта и усиливая сцепление. На низкой скорости центральная секция протектора сжимается, снижая сопротивление качению и, соответственно, расход топлива. </w:t>
      </w:r>
    </w:p>
    <w:p>
      <w:pPr>
        <w:pStyle w:val="Normal"/>
        <w:rPr/>
      </w:pPr>
      <w:r>
        <w:rPr/>
        <w:tab/>
        <w:t>Помимо существенных положительных качеств, безвоздушные шины в настоящее время имеют и ряд негативных моментов:</w:t>
      </w:r>
    </w:p>
    <w:p>
      <w:pPr>
        <w:pStyle w:val="Normal"/>
        <w:rPr/>
      </w:pPr>
      <w:r>
        <w:rPr/>
        <w:t>1.</w:t>
        <w:tab/>
        <w:t>Сильные вибрации кузова транспортного средства при передвижении на высоких скоростях.</w:t>
      </w:r>
    </w:p>
    <w:p>
      <w:pPr>
        <w:pStyle w:val="Normal"/>
        <w:rPr/>
      </w:pPr>
      <w:r>
        <w:rPr/>
        <w:t>2.</w:t>
        <w:tab/>
        <w:t xml:space="preserve">Высокий шумовой эффект. </w:t>
      </w:r>
    </w:p>
    <w:p>
      <w:pPr>
        <w:pStyle w:val="Normal"/>
        <w:rPr/>
      </w:pPr>
      <w:r>
        <w:rPr/>
        <w:t>3.</w:t>
        <w:tab/>
        <w:t>Возможность перегрева. При преодолении больших расстояний возникает перегрев шин[8].</w:t>
      </w:r>
    </w:p>
    <w:p>
      <w:pPr>
        <w:pStyle w:val="Normal"/>
        <w:rPr/>
      </w:pPr>
      <w:r>
        <w:rPr/>
        <w:tab/>
        <w:t>Таким образом, в настоящее время существуют системы, обеспечивающие контроль состояния пневматических шин и их противоаварийные свойства. Развитие конструкций автомобильных шин привело к созданию безвоздушных шин, которые исключают многие недостатки пневматических шин, однако в силу своего несовершенства имеют ограниченные области при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Яковлев М.Я., Янгирова А.В. Метод и результаты численной оценки эффективных механических свойств резинокордных композитов для случая двухслойного материала// Инженерный вестник Дона, 2013, №2 URL: ivdon.ru/ru/magazine/archive/n2y2013/1639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Бакфиш К. Новая книга о шинах. – М.: ООО «Издательство Астрель», 2003. – 303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Системы контроля давления в шинах // Интернет-магазин </w:t>
      </w:r>
      <w:r>
        <w:rPr>
          <w:lang w:val="en-US"/>
        </w:rPr>
        <w:t>SecurityMag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securityma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alog</w:t>
      </w:r>
      <w:r>
        <w:rPr/>
        <w:t>/</w:t>
      </w:r>
      <w:r>
        <w:rPr>
          <w:lang w:val="en-US"/>
        </w:rPr>
        <w:t>sistemy</w:t>
      </w:r>
      <w:r>
        <w:rPr/>
        <w:t>_</w:t>
      </w:r>
      <w:r>
        <w:rPr>
          <w:lang w:val="en-US"/>
        </w:rPr>
        <w:t>tpms</w:t>
      </w:r>
      <w:r>
        <w:rPr/>
        <w:t>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3 способа экстренной герметизации бескамерной шины // [Советы автовладельца]. </w:t>
      </w:r>
      <w:r>
        <w:rPr>
          <w:lang w:val="en-US"/>
        </w:rPr>
        <w:t>URL: content-bis.com.ru/3-sposoba-ekstrennoj-germetizacii-beskamernoj-shiny.html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 xml:space="preserve">I. J. Verschoof / Cranes – Design, Practice, and Maintenance. – 2002 – 328 </w:t>
      </w:r>
      <w:r>
        <w:rPr/>
        <w:t>р</w:t>
      </w:r>
      <w:r>
        <w:rPr>
          <w:lang w:val="en-US"/>
        </w:rPr>
        <w:t xml:space="preserve">. –Professional Engineering Publishing Limited, (2nd Edition)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 xml:space="preserve">W.J. DeCoursey / Statistics and Probability for Engineering Applications With Microsoft® Excel.–2003 – 400 </w:t>
      </w:r>
      <w:r>
        <w:rPr/>
        <w:t>р</w:t>
      </w:r>
      <w:r>
        <w:rPr>
          <w:lang w:val="en-US"/>
        </w:rPr>
        <w:t xml:space="preserve">. – Elsevier Science (USA)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О</w:t>
      </w:r>
      <w:r>
        <w:rPr>
          <w:lang w:val="en-US"/>
        </w:rPr>
        <w:t xml:space="preserve"> </w:t>
      </w:r>
      <w:r>
        <w:rPr/>
        <w:t>новой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CSR // [</w:t>
      </w:r>
      <w:r>
        <w:rPr/>
        <w:t>Интернет</w:t>
      </w:r>
      <w:r>
        <w:rPr>
          <w:lang w:val="en-US"/>
        </w:rPr>
        <w:t>-</w:t>
      </w:r>
      <w:r>
        <w:rPr/>
        <w:t>Колесо</w:t>
      </w:r>
      <w:r>
        <w:rPr>
          <w:lang w:val="en-US"/>
        </w:rPr>
        <w:t>.</w:t>
      </w:r>
      <w:r>
        <w:rPr/>
        <w:t>ру</w:t>
      </w:r>
      <w:r>
        <w:rPr>
          <w:lang w:val="en-US"/>
        </w:rPr>
        <w:t xml:space="preserve">] URL: internet-koleso.ru/art/Continental_CSR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Шульга Т. Принципиально новая конструкция колеса </w:t>
      </w:r>
      <w:r>
        <w:rPr>
          <w:lang w:val="en-US"/>
        </w:rPr>
        <w:t>M</w:t>
      </w:r>
      <w:r>
        <w:rPr/>
        <w:t>ichelin X Tweel // «Строительство и архитектура-2015»: Актуальные проблемы дорожно-транспортного комплекса: материалы Международной научно-практической конференции: тезисы докладов. – Ростов н/Д: Рост. гос. строит. ун-т, 2015. – С. 97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Зайцева М.М. Всесезонные шины, применяемые при смешанной эксплуатации автомобилей. Итоги 2014 года на рынке автошин в РФ// Инженерный вестник Дона, 2015, №3 URL: ivdon.ru/uploads/article/pdf/IVD_111_Zayceva.pdf_7dca62e560.pdf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Дизайн покрышек </w:t>
      </w:r>
      <w:r>
        <w:rPr>
          <w:lang w:val="en-US"/>
        </w:rPr>
        <w:t>e</w:t>
      </w:r>
      <w:r>
        <w:rPr/>
        <w:t>М</w:t>
      </w:r>
      <w:r>
        <w:rPr>
          <w:lang w:val="en-US"/>
        </w:rPr>
        <w:t>embrane</w:t>
      </w:r>
      <w:r>
        <w:rPr/>
        <w:t xml:space="preserve"> от Н</w:t>
      </w:r>
      <w:r>
        <w:rPr>
          <w:lang w:val="en-US"/>
        </w:rPr>
        <w:t>ankook</w:t>
      </w:r>
      <w:r>
        <w:rPr/>
        <w:t xml:space="preserve"> удостоен награды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Dot</w:t>
      </w:r>
      <w:r>
        <w:rPr/>
        <w:t xml:space="preserve"> // [Шины и диски в Москве] </w:t>
      </w:r>
      <w:r>
        <w:rPr>
          <w:lang w:val="en-US"/>
        </w:rPr>
        <w:t>URL</w:t>
      </w:r>
      <w:r>
        <w:rPr/>
        <w:t>: kolesa-darom.ru/news/2013/08/14/dizain-pokryshek-emembrane-ot-hankook-udostoen-nagrady-red-dot.html</w:t>
      </w:r>
    </w:p>
    <w:p>
      <w:pPr>
        <w:pStyle w:val="Style30"/>
        <w:tabs>
          <w:tab w:val="clear" w:pos="708"/>
          <w:tab w:val="left" w:pos="3525" w:leader="none"/>
          <w:tab w:val="center" w:pos="4677" w:leader="none"/>
        </w:tabs>
        <w:spacing w:lineRule="auto" w:line="360" w:before="0" w:after="0"/>
        <w:ind w:left="426" w:hanging="426"/>
        <w:contextualSpacing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/>
        <w:t>1.</w:t>
        <w:tab/>
      </w:r>
      <w:r>
        <w:rPr>
          <w:lang w:val="en-US"/>
        </w:rPr>
        <w:t>Jakovl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Ja</w:t>
      </w:r>
      <w:r>
        <w:rPr/>
        <w:t xml:space="preserve">., </w:t>
      </w:r>
      <w:r>
        <w:rPr>
          <w:lang w:val="en-US"/>
        </w:rPr>
        <w:t>Jangiro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3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3/1639.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>2.</w:t>
        <w:tab/>
        <w:t>Bakfish K. Novaja kniga o shinah. [New book about tires]. M.: OOO «Izdatel'stvo Astrel'», 2003. 303 p.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>3.</w:t>
        <w:tab/>
        <w:t xml:space="preserve">Sistemy kontrolja davlenija v shinah.  Internet-magazin SecurityMag. URL: securitymag.ru/catalog/sistemy_tpms.html. 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>4.</w:t>
        <w:tab/>
        <w:t>3 sposoba jekstrennoj germetizacii beskamernoj shiny.  Sovety avtovladel'ca. URL: content-bis.com.ru/3-sposoba-ekstrennoj-germetizacii-beskamernoj-shiny.html.</w:t>
      </w:r>
    </w:p>
    <w:p>
      <w:pPr>
        <w:pStyle w:val="Style30"/>
        <w:spacing w:lineRule="auto" w:line="360"/>
        <w:ind w:left="426" w:hanging="426"/>
        <w:rPr/>
      </w:pPr>
      <w:r>
        <w:rPr>
          <w:lang w:val="en-US"/>
        </w:rPr>
        <w:t>5.</w:t>
        <w:tab/>
        <w:t xml:space="preserve">I. J. Verschoof. Cranes – Design, Practice, and Maintenance. 2002.  328 р. Professional Engineering Publishing Limited, (2nd Edition). 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>6.</w:t>
        <w:tab/>
        <w:t xml:space="preserve">W.J. DeCoursey. Statistics and Probability for Engineering Applications With Microsoft® Excel. 2003.  400 р. Elsevier Science (USA) 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>7.</w:t>
        <w:tab/>
        <w:t xml:space="preserve">O novoj tehnologii CSR. Internet-Koleso.ru. URL: internet-koleso.ru/art/Continental_CSR 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>8.</w:t>
        <w:tab/>
        <w:t>Shul'ga T. Principial'no novaja konstrukcija kolesa Michelin X Tweel. «Stroitel'stvo i arhitektura-2015»: Aktual'nye problemy dorozhno-transportnogo kompleksa: materialy  Mezhdunarodnoj nauchno-prakticheskoj konferencii: tezisy dokladov. Rostov n/D: Rost. gos. stroit. un-t, 2015. p. 97.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>9.</w:t>
        <w:tab/>
        <w:t>Zajceva M.M. Inženernyj vestnik Dona (Rus), 2015, №3. URL: ivdon.ru/uploads/article/pdf/IVD_111_Zayceva.pdf_7dca62e560.pdf.</w:t>
      </w:r>
    </w:p>
    <w:p>
      <w:pPr>
        <w:pStyle w:val="Style30"/>
        <w:spacing w:lineRule="auto" w:line="360" w:before="0" w:after="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>10.</w:t>
        <w:tab/>
        <w:t>Dizajn pokryshek eMembrane ot Nankook udostoen nagrady Red Dot.  Shiny i diski v Moskve. URL: kolesa-darom.ru/news/2013/08/14/dizain-pokryshek-emembrane-ot-hankook-udostoen-nagrady-red-dot.html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4T08:5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