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ричин загрязнения вод Таганрогского залива нефтепродукта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Э. Черемных, О.В. Попова, А.И. Забалуев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овский бассейн охватывает территории 2-х государств: Российской Федерации и Украины. Таганрогский залив Азовского моря – это мелководный с глубинами не более 11 м полуизолированный водоем, протянувшийся с востока на запад примерно на 140 км [1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ы загрязнения нефтепродуктами (НП) природных вод Азовского моря, и его части – Таганрогского залива в настоящее время достаточно велика [2 - 8]. В соответствии с Концепцией национальной безопасности РФ, обеспечение экологической безопасности является одной из важнейших задач в области национальной безопасности России. Значение, придаваемое обеспечению экологической безопасности, определяется глубокими негативными изменениями природной среды, имеющими место как в нашей, так и в других странах [5 - 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Азовского моря, его часть, относящаяся к нижнему Дону, является одним из наиболее продуктивных аграрно-индустриальных районов России. Очевидно, что нефтепродукты, присутствующие в морской воде, как Таганрогского залива, так и Азовского моря в целом, являются загрязнителями антропогенного происхождения [2 - 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й работы состояла в анализе причин загрязнения вод Таганрогского залива нефтепродуктами (НП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настоящего сообщения был подготовлен на основании данных, представленных в докумен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бюллетень о состоянии водных объектов, д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гов водных объектов, их морфометрических особенностей, водоохранных зон водных объектов, количественных и качественных показателей состояния водных ресурсов, состояния водохозяйственных систем, в том числе гидротехнических сооружений п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он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У «АЗОВМОРИНФОРМЦЕНТР» в границах Ростовской области </w:t>
      </w:r>
      <w:r>
        <w:rPr>
          <w:rFonts w:cs="Times New Roman" w:ascii="Times New Roman" w:hAnsi="Times New Roman"/>
          <w:sz w:val="28"/>
          <w:szCs w:val="28"/>
        </w:rPr>
        <w:t>за 2013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стата от 19.10.2009 г. №230 «Об утверждении статистического инструментария для организации Росводресурсами федерального статистического наблюдения об использовании воды») за период 2008-2013 гг.</w:t>
      </w:r>
    </w:p>
    <w:p>
      <w:pPr>
        <w:pStyle w:val="Style21"/>
        <w:spacing w:lineRule="auto" w:line="360" w:before="3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судоходства на загрязнение акватории Таганрогского залива Азовского моря нефтепродукт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распадом СССР, за последнее десятилетие возросла роль портов Российского сектора, в том числе расположенных на побережье Азовского моря. </w:t>
      </w:r>
      <w:r>
        <w:rPr>
          <w:rFonts w:cs="Times New Roman" w:ascii="Times New Roman" w:hAnsi="Times New Roman"/>
          <w:sz w:val="28"/>
          <w:szCs w:val="28"/>
        </w:rPr>
        <w:t xml:space="preserve">Нефть и нефтепродукты (НП) могут попадать в морскую воду с отработанными маслами, топливом для заправки судов, и т.д. </w:t>
      </w:r>
      <w:r>
        <w:rPr>
          <w:rFonts w:cs="Times New Roman" w:ascii="Times New Roman" w:hAnsi="Times New Roman"/>
          <w:sz w:val="28"/>
        </w:rPr>
        <w:t>Так как анализ по загрязнению морской воды нефтепродуктами проводится по акватории Таганрогского залива, то нас интересовал, в первую очередь, порт г. Таганрог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судоходства на загрязнённость Таганрогского залива Азовского моря НП оценим по интенсивности судоходства, то есть по количеству судов, которые заходили в порты. Рассмотрим объём изменения грузоперевозок на примере ОАО «Таганрогский морской торговый порт» г. Таганрог (ОАО «ТМТП») за период 2008-2013 гг. (рис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к интенсивности судоходства в порту Таганрога приходился на 2008 г. В 2009 г. произошло резкое сокращение количества судов, посетивших порт. С 2009 г. по 2013 г. интенсивность судоходства изменяется, но резких колебаний не выя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иаграмма изменения грузоперевозок в порту Таганрог представлена на рис.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проведения анализа влияния судоходства на загрязненность Таганрогского залива НП сравним динамику судоходства в порту Таганрог с динамикой изменения концентрации НП в морской 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359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. Динамика интенсивности судоходства в порту г. Таганрог за период 2008-2013 гг. (ед. морских судов)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им район акватории Таганрогского залива 8а, расположенный в районе г. Таганрога (рис. 2). 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3736340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 Районирование акватории Азовского моря по Н.М. Книповичу: 1 – Предпроливье; 2 – Западный; 3 – Юго-западный; 4 – Северо-западный; 5 – Северный; 6 – Северо-восточный; 7 – Запад Таганрогского залива; 8 – Центр Таганрогского залива; 8а – Восток Таганрогского залива; 9 – Железинская банка; 10 – Кубано-Ахтарский; 11 – Кубано-Темрюкский; 12 – Центральный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зменения среднегодовых концентраций НП в морской воде на фоновом пункте наблюдений в восточной части Таганрогского залива за период 2008-2013 гг. представлена на рис. 3. Из представленных диаграмм видно, что пик грузоперевозок приходился на 2008 г., в то время как содержание НП было минимальное, не более 0,01 мг/л. Наибольшая среднегодовая концентрация НП в морской воде была выявлена в 2011 г. В предыдущем и последующем годах НП в морской воде вообще не были выявлены, хотя интенсивность судоходства с 2009 по 2013 гг. была примерно на одинаковом уровне.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8569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391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Динамика изменения среднегодовых концентраций НП, фоновый пункт наблюдения района 8а (восточная часть Таганрогского залива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основе анализа данных ОАО «ТМТП» можно утверждать, что судоходство в 2009-2013 гг. не оказывало значительного влияния на увеличение концентрации НП в морской воде. </w:t>
      </w:r>
    </w:p>
    <w:p>
      <w:pPr>
        <w:pStyle w:val="Style21"/>
        <w:spacing w:lineRule="auto" w:line="360" w:before="3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лияния сточных вод на загрязнение акватории Таганрогского залива Азовского моря нефтепродуктами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им данные по количеству нефтепродуктов, попадающих с коммунальными стоками и со стоками промышленных предприятий на основе результатов федеральной статистической отчётности. </w:t>
      </w:r>
      <w:r>
        <w:rPr>
          <w:rFonts w:cs="Times New Roman" w:ascii="Times New Roman" w:hAnsi="Times New Roman"/>
          <w:sz w:val="28"/>
          <w:szCs w:val="28"/>
        </w:rPr>
        <w:t>Данные о сбросах НП в акваторию Таганрогского залива Азовского моря от водопользователей г. Таганрога за 2008-2013 гг. приведены в таблице 1.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сброса НП в акваторию Таганрогского залива </w:t>
      </w:r>
      <w:r>
        <w:rPr>
          <w:rFonts w:eastAsia="Calibri" w:cs="Times New Roman" w:ascii="Times New Roman" w:hAnsi="Times New Roman"/>
          <w:sz w:val="28"/>
          <w:szCs w:val="28"/>
        </w:rPr>
        <w:t>Азовского моря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8"/>
        <w:gridCol w:w="1418"/>
        <w:gridCol w:w="1418"/>
        <w:gridCol w:w="1418"/>
        <w:gridCol w:w="1418"/>
        <w:gridCol w:w="1418"/>
      </w:tblGrid>
      <w:tr>
        <w:trPr>
          <w:trHeight w:val="43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сброса НП (т/г)</w:t>
            </w:r>
          </w:p>
        </w:tc>
      </w:tr>
      <w:tr>
        <w:trPr>
          <w:trHeight w:val="4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ганро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в таблице 2 представлены среднегодовые концентрации НП на фоновом пункте наблюдения в районе 8а (рис. 2).</w:t>
      </w:r>
    </w:p>
    <w:p>
      <w:pPr>
        <w:pStyle w:val="Normal"/>
        <w:spacing w:lineRule="auto" w:line="360" w:before="0" w:after="0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jc w:val="center"/>
        <w:rPr/>
      </w:pPr>
      <w:r>
        <w:rPr/>
        <w:t>Среднегодовые концентрации НП на фоновом пункте наблюдения района 8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1"/>
        <w:gridCol w:w="879"/>
        <w:gridCol w:w="879"/>
        <w:gridCol w:w="880"/>
        <w:gridCol w:w="879"/>
        <w:gridCol w:w="879"/>
        <w:gridCol w:w="88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Д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нтрация НП, м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</w:tr>
    </w:tbl>
    <w:p>
      <w:pPr>
        <w:pStyle w:val="Style21"/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ем динамику изменения массы сброса НП в акваторию Таганрогского залива предприятиями г. Таганрога и динамику изменения концентрации НП в воде в прилегающем к г. Таганрогу секторе 8а – восточная часть Таганрогского залива, согласно районир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ватории Азовского моря по Н.М. Книповичу (рис. 2)</w:t>
      </w:r>
      <w:r>
        <w:rPr>
          <w:rFonts w:cs="Times New Roman" w:ascii="Times New Roman" w:hAnsi="Times New Roman"/>
          <w:sz w:val="28"/>
          <w:szCs w:val="28"/>
        </w:rPr>
        <w:t>. Анализ динамики изменения представлен на ри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95875" cy="4290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4290840"/>
                          <a:chOff x="0" y="0"/>
                          <a:chExt cx="5095800" cy="42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14240"/>
                            <a:ext cx="509580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480" y="3072600"/>
                            <a:ext cx="230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065760"/>
                            <a:ext cx="230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8840" y="841680"/>
                            <a:ext cx="2235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 – Масса сброса НП, т/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 – Концентрация НП, мг/л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8.75pt;margin-top:66.2pt;width:450pt;height:271.6pt" coordorigin="-975,1324" coordsize="9000,5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542;width:8024;height:42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4;top:4839;width:36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4828;width:36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1325;width:3520;height:86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 – Масса сброса НП, т/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 – Концентрация НП, мг/л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Динамика изменения концентрации НП в воде Таганрогского залива на участке 8а и динамика изменения массы сброса НП от водопользователей г.Таганрога за период 2008-2013 гг.</w:t>
      </w:r>
    </w:p>
    <w:p>
      <w:pPr>
        <w:pStyle w:val="Style21"/>
        <w:spacing w:lineRule="auto" w:line="36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изменение массы сброса НП в коммунальных стоках и стоках от промышленных предприятий г. Таганрога соответствует динамике изменения концентрации НП в морской воде Таганрогского залива на фоновом участке 8а. Но динамика изменения концентрации НП имеет более выраженный характер. С увеличением массы сброса НП увеличивалась среднегодовая концентрация данного загрязняющего вещества в морской воде, и наоборот.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теперь изменение концентрации НП в морской воде Таганрогского залива в целом от массы сброса НП от водопользователей г. Таганрога. Значения концентраций НП в морской воде Таганрогского залива Азовского моря за период 2008-2013 гг. представлены в таблице 3.</w:t>
      </w:r>
    </w:p>
    <w:p>
      <w:pPr>
        <w:pStyle w:val="Style21"/>
        <w:spacing w:lineRule="auto" w:line="360"/>
        <w:ind w:lef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21"/>
        <w:spacing w:lineRule="auto" w:line="360"/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довые концентрации НП в морской воде Таганрогского залива Азовского моря за период 2008-2013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075"/>
        <w:gridCol w:w="1076"/>
        <w:gridCol w:w="1076"/>
        <w:gridCol w:w="1076"/>
        <w:gridCol w:w="1076"/>
        <w:gridCol w:w="107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НП, м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</w:tr>
    </w:tbl>
    <w:p>
      <w:pPr>
        <w:pStyle w:val="Style21"/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концентраций НП в морской воде Таганрогского залива в целом и динамика массы сброса НП от водопользователей г. Таганрога за период 2008-2013 гг. представлена на рис.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81675" cy="4476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476240"/>
                          <a:chOff x="0" y="0"/>
                          <a:chExt cx="5781600" cy="44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37640"/>
                            <a:ext cx="578160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320" y="3006720"/>
                            <a:ext cx="2304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2385000"/>
                            <a:ext cx="2304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8680" y="878760"/>
                            <a:ext cx="23194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 – Масса сброса НП, т/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 – Концентрация НП, мг/л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7.15pt;margin-top:69.15pt;width:502.4pt;height:283.3pt" coordorigin="-943,1383" coordsize="10048,5666">
                <v:shape id="shape_0" stroked="f" o:allowincell="f" style="position:absolute;left:0;top:2579;width:9104;height:446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64;top:4735;width:36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2;top:3756;width:36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43;top:1384;width:3652;height:88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 – Масса сброса НП, т/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 – Концентрация НП, мг/л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5. Динамика изменения концентрации НП в воде Таганрогского залива и динамика изменения массы сброса НП от водопользователей г. Таганрога </w:t>
        <w:br/>
        <w:t>за период 2008-2013 гг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ой диаграммы видно, что изменение концентрации НП в морской воде Таганрогского залива Азовского моря связано с изменением массы сброса НП в стоках с селитебных территорий г. Таганр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НП в 2012 г. было минимальным (0,008 </w:t>
      </w:r>
      <w:r>
        <w:rPr>
          <w:rFonts w:cs="Times New Roman" w:ascii="Times New Roman" w:hAnsi="Times New Roman"/>
          <w:bCs/>
          <w:iCs/>
          <w:sz w:val="28"/>
          <w:szCs w:val="28"/>
        </w:rPr>
        <w:t>мг/л</w:t>
      </w:r>
      <w:r>
        <w:rPr>
          <w:rFonts w:cs="Times New Roman" w:ascii="Times New Roman" w:hAnsi="Times New Roman"/>
          <w:sz w:val="28"/>
          <w:szCs w:val="28"/>
        </w:rPr>
        <w:t>) за весь период многолетних наблю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13 г. отмечено резкое ухудшение качества морской воды Таганрогского залива Азовского мо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рязнение Восточного района, на побережье которого расположены крупные промышленные предприятия г. Таганрога (ОАО «Таганрогский металлургический завод», ОАО ТКЗ «Красный котельщик», ООО «ТагАЗ»), многочисленные зоны рекреации (базы отдыха, детские оздоровительные центры и др.), оказывает определяющее влияние на загрязнённость всего Таганрогского зали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о, что основным источником загрязнения морской воды Таганрогского залива Азовского моря являются стоки с городских территорий. Это сточные воды промышленных предприятий и коммунальные стоки, к которым добавляются неорганизованные поверхностные стоки с селитебных территорий, которые в настоящее время вбрасываются в акваторию в основном без предварительной очистки. Содержание НП в воде Таганрогского залива в течение рассмотренного периода 2008-2013 гг. не превышало предельно допустимых концентра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хин И.В. Особенности зоогеографического районирования Таганрогского залива Азовского моря [Текст] // Экология моря, 2005. – Вып. 69. – С. 67-72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ецкий В.Ю., Ледяева В.С. Экспериментальные исследования динамики концентрации тяжелых металлов в поверхностном слое воды в Таганрогском заливе [Электронный ресурс] // Инженерный вестник Дона, 2012, №4/1. – Режим доступа: http://www.ivdon.ru/magazine/archive/n4p1y2012/1140 (доступ свободный) – Загл. с экрана. – Яз. ру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ецкий В.Ю., Ледяева В.С. Экспериментальные исследования загрязнений тяжелыми металлами в донных отложениях в Таганрогском заливе [Электронный ресурс] // Инженерный вестник Дона, 2012, №4/1. – Режим доступа: http://www.ivdon.ru/magazine/archive/n4p1y2012/1141 (доступ свободный) – Загл. с экрана. – Яз. ру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ылева Л.А., Буков Н.Н., Пескова Т.Ю. Анализ пестицидных загрязнений восточного района Азовского моря [Текст] // Известия высших учебных заведений. Сев.-Кав. регион. Серия: Естественные науки, 2010. </w:t>
      </w:r>
      <w:r>
        <w:rPr>
          <w:rFonts w:cs="Helvetica" w:ascii="Helvetica" w:hAnsi="Helvetica"/>
          <w:color w:val="000000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6. </w:t>
      </w:r>
      <w:r>
        <w:rPr>
          <w:rFonts w:cs="Helvetica" w:ascii="Helvetica" w:hAnsi="Helvetica"/>
          <w:color w:val="000000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 95-97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шов Д.Г., Матишов Г.Г., Касаткина Н.Е., Усягина И.С. Динамика радиоактивного загрязнения донных отложений Баренцева, Белого и Азовского морей [Текст] // Доклады Академии наук, 2004. – Т. 396. – № 3. – С. 394-396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ченко И.С., Гайдай А.А., Давыдов А.В. и др. Загрязнение нефтепродуктами устьевых участков горных рек и вод прибрежной зоны Черного и Азовского морей [Текст] // Экологический вестник Северного Кавказа, 2007. – Т. 3. – № 1. – С. 62-90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акова И.Г., Ларин А.А., Павленко Л.Ф. и др. Компоненты нефтяного загрязнения Азовского моря в пределах лицензионного участка ООО «НК «Приазовнефть» [Текст] // Защита окружающей среды в нефтегазовом комплексе, 2013. – № 12. – С. 39-47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акова И.Г., Ларин А.А., Короткова Л.И. и др. Загрязнение хлорорганическими соединениями лицензионного участка ООО «НК «Приазовнефть» в юго-восточном районе Азовского моря [Текст] // Защита окружающей среды в нефтегазовом комплексе, 2013. – № 12. – С. 48-51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oa J.-Y., Kimb M., Limc H.-S., at all. The macrofaunal communities in the shallow subtidal areas for the first 3 years after the Hebei Spirit oil spill // Marine Pollution Bulletin, 2014. –V. 82. – № 1-2. – P. 208-220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derson C.J., Hess T.A. The effects of oil exposure and weathering on black-needle rush (Juncus roemerianus) marshes along the Gulf of Mexico // Marine Pollution Bulletin, 2012. – V. 64. – № 12. – P. 2749-2755.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пись к картинке_"/>
    <w:basedOn w:val="Style14"/>
    <w:qFormat/>
    <w:rPr>
      <w:spacing w:val="9"/>
      <w:lang w:bidi="ar-SA"/>
    </w:rPr>
  </w:style>
  <w:style w:type="character" w:styleId="Style20">
    <w:name w:val="Основной текст_"/>
    <w:basedOn w:val="Style14"/>
    <w:qFormat/>
    <w:rPr>
      <w:rFonts w:ascii="Times New Roman" w:hAnsi="Times New Roman" w:cs="Times New Roman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48:00Z</dcterms:created>
  <dc:creator>1</dc:creator>
  <dc:description/>
  <cp:keywords/>
  <dc:language>en-US</dc:language>
  <cp:lastModifiedBy>Даша</cp:lastModifiedBy>
  <dcterms:modified xsi:type="dcterms:W3CDTF">2014-06-05T13:27:00Z</dcterms:modified>
  <cp:revision>72</cp:revision>
  <dc:subject/>
  <dc:title/>
</cp:coreProperties>
</file>