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аспекты обеспечения транспарентности таможенного регулирования внешнеэкономической деятельности в Российской Федерации в условиях развития интеграционных процес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Хапилин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условиях интеграции российской экономики в международное экономическое пространство, вступления России во Всемирную торговую организацию одним из ключевых направлений повышения эффективности механизма таможенного регулирования внешнеэкономической деятельности развитых государств становится обеспечение транспарентности механизма таможенного регулирования ВЭД и учета интересов участников внешнеэкономической деятельности и бизнес-сообщества в целях выявления и устранения причин существования административных барьеров, неэффективного воздействия на внешнеэкономическую активность со стороны таможенных органов [1, 2]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декабре 2013 г. в ходе Министерской конференции на Бали  утвержден проект соглашения по упрощению процедур торговли, важнейшие аспекты которого связаны с повышением транспарентности таможенного регулирования внешнеэкономической деятельности на основ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информационной доступности и публикации в сети Интернет основных требований, относящихся к экспорту и импорту товаров, размера таможенных пошлин и налогов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 расширения института предварительных решений таможенных органов по вопросам классификации, страны происхождения, таможенной стоимости товаров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ривлечения участников внешнеэкономической деятельности и бизнес-сообщества к оценке эффективности деятельности таможенных органов,  разработке нормативной базы в сфере таможенного регулирования внешнеэкономиче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убличности сведений о сроках выпуска товаров и работе механизма «одного окна» [3, 4]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парентности таможенного регулирования предполагает необходимость  последовательного и неукоснительного соблюдения при реализации государственных полномочий и функций следующих принципов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а информационной открытости – своевременное предоставление информации о деятельности таможенных органов, доступ к которой не ограничен нормативными актами, которая является открытой, общедоступной и достоверной, в формате, удобном для ее поиска, обработки и дальнейшего использования, в том числе в форме открытых данны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а понятности - представление целей, задач, планов и результатов деятельности таможенных органов, обеспечивающей простое и доступное восприятие обществом информации об их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ципа вовлеченности гражданского общества - обеспечение возможности участия граждан Российской Федерации, общественных объединений и предпринимательского сообщества в разработке и реализации управленческих решений с целью учета их мнений и приоритетов, а также создания системы постоянного информирования и диалог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а подотчетности - раскрытие таможенными органами информации о своей деятельности с учетом запросов и приоритетов гражданского общества, обеспечение возможности осуществления гражданами, общественными объединениями и предпринимательским сообществом контроля над деятельностью федеральных органов исполнительной власти [5]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настоящее время механизм таможенного регулирования внешнеэкономической деятельности в России не обеспечивает в полной мере системного подхода к повышению транспарентности таможенного регулирования ВЭ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отсутствует нормативно закрепленная система оценки деятельности таможенных органов гражданами, общественными объединениями и предпринимательским сообществом, в настоящее время функционируют лишь отдельные элементы данной системы. Участники ВЭД и лица, осуществляющие деятельность в сфере таможенного дела и их некоммерческие объединения, Торгово-промышленная палата и ее региональные структуры, непосредственно заинтересованные в повышении качества и скорости процессов таможенного оформления и таможенного контроля, не включены в систему оценки эффективности деятельности таможенных органов, не имеют возможности осуществлять мониторинг показателей эффективности, их обоснованности и объектив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значительная часть нормативных правовых актов, регулирующих вопросы транспарентности таможенного регулирования ВЭД, посвящена преимущественно вопросам доступа к информации о деятельности таможенных органов или информационной открытости, что является лишь одним из элементов транспарентности. Правовые понятия, используемые в различных нормативных правовых актах, регулирующих вопросы информационной открытости, зачастую противоречат друг другу, предлагая различные подходы к организации деятельности таможенных органов по обеспечению транспарентности таможенного регулирования ВЭ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-третьих, установленный в настоящее время порядок предоставления государственных услуг таможенными органами ввиду своей негибкости и объемности не способен отвечать жестким требованиям развитого информационного общества. К основным проблемным вопросам взаимодействия таможенных органов и участников внешнеэкономической деятельности в рамках данного направления относятся: необходимость предоставления заявителями документов, выдачи результатов предоставления государственной услуги исключительно на бумажных носителях, лично либо по почте,  неэффективность и недостаточная автоматизация</w:t>
      </w:r>
      <w:r>
        <w:rPr>
          <w:bCs/>
          <w:sz w:val="28"/>
          <w:szCs w:val="28"/>
        </w:rPr>
        <w:t xml:space="preserve"> процессов межведомственного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повышения транспарентности таможенного регулирования ВЭД в данных условиях является совершенствование системы оценки деятельности таможенных органов. Повышение эффективности таможенного регулирования внешнеэкономической деятельности предполагает необходимость смещения приоритетов системы в сторону оценки эффективности создания институциональных условий для осуществления внешнеэкономической деятельности [6, 7]. Система оценки эффективности деятельности таможенных органов должна обеспечить объективную основу для принятия обоснованных управленческих решений и осуществления контроля за их исполнением, выявления ключевых факторов, влияющих на эффективность таможенного регулирования ВЭ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ключевым приоритетом трансформации процесса оценки эффективности деятельности таможенных органов должно стать повышение прозрачности системы, публичный характер формирования  сведений о результатах оценки эффективности и разработка механизма мониторинга эффективности деятельности таможенных органов со стороны российских некоммерческих организаций, объединяющих лиц, осуществляющих внешнеэкономические операции и деятельность в области таможенного дела. Такой мониторинг должен предусматривать формирование перечня некоммерческих организаций, полномочных осуществлять оценку эффективности деятельности таможенных органов, опубликование информации о выполнении таможенными органами установленных показателей и регулярное формирование и направление в Федеральную таможенную службу заключений некоммерческих организаций о достижении таможенными органами установленных показателей, их достоверности и адекватности показателей реализуемым направлениям совершенствования механизма таможенного регулирования внешнеэконом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ировой опыт показывает, что одним из наиболее эффективных и действенных инструментов защиты интересов бизнес-сообщества при разработке новых нормативных актов является институт оценки регулирующего воздействия. Оценка регулирующего воздействия позволяет заинтересованным участникам процесса нормотворчества, минуя всевозможные фильтры и административные ограничения, выражать свою позицию и отношение к предлагаемым изменениям, а регуляторам – принимать более взвешенные и всесторонне просчитанные, оптимизированные реш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государств-членов Таможенного союза в отношении инструментов участия бизнес-сообщества в разработке нормативно-правовой базы таможенного регулирования характеризуется неоднородностью, разнонаправленностью и отсутствием четких алгоритмов оценки. В России оценка регулирующего воздействия распространяется на нормативные акты в сфере государственного контроля (надзора), установления и применения обязательных требований, оценки соответствия, безопасности процессов производства в целях предотвращения новых административных барьеров и недопущения избыточных ограничений, обязанностей и затрат предпринимателей, расходов бюджета и включает в себя три стадии: уведомление о подготовке проекта нормативно-правового акта и его размещение информации на официальном сайте </w:t>
      </w:r>
      <w:hyperlink r:id="rId2">
        <w:r>
          <w:rPr>
            <w:rStyle w:val="InternetLink"/>
            <w:sz w:val="28"/>
            <w:szCs w:val="28"/>
          </w:rPr>
          <w:t>www.regulation.gov.ru</w:t>
        </w:r>
      </w:hyperlink>
      <w:r>
        <w:rPr>
          <w:sz w:val="28"/>
          <w:szCs w:val="28"/>
        </w:rPr>
        <w:t xml:space="preserve">, подготовка сводного отчета о проведении оценки регулирующего воздействия и подготовка заключения по результатам оценки. В Республике Казахстан проведение экспертизы осуществляется в достаточно короткие сроки аккредитованными объединениями субъектов частного предпринимательства, затрагивающих интересы бизнеса, а также научными учреждениями, высшими учебными заведениями, а также отдельными учеными и специалистами. В Республике Беларусь осуществляется проведение экспертизы проектов нормативно-правовых актов, которые могут оказать существенное влияние на условия ведения предпринимательской деятельности. Экспертиза проводится как общественно-консультативными советами по развитию предпринимательства, так и в формате публичных обсуждений, при этом сроки для рассмотрения проектов устанавливаются дифференцированно исходя из специфики регулируемых отношени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трансформация правовой системы таможенного регулирования в условиях развития интеграционных процессов приводит к ограничению возможностей использования системы оценки регулирующего воздействия исключительно на национальном уровне и обусловливает необходимость формирования данной системе на уровне межгосударственных структур в рамках Таможенного союза. На сегодняшний день можно выделить комплекс проблемных вопросов, существенно затрудняющих учет интересов бизнес-сообщества при совершенствовании нормативно-правовой базы в сфере таможенного регулирова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информационный вакуум» у представителей бизнес-сообществ государств-членов Таможенного союза в отношении большинства проектов нормативно-правовых актов, разрабатываемых Евразийской экономической комисси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отсутствие возможности официального доведения позиции бизнес-сообщества до коллегиальных органов Евразийской экономической комисс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ханизма «обратной связи» и учета предложений и замечаний бизнес сообщества, направляемых в Евразийскую экономическую комисси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едставленность бизнес-сообщества в составе консультативных комитетов ЕЭ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личие определенных недостатков (существенное увеличение сроков разработки нормативно-правовых актов, отсутствие механизма ответственности лиц, осуществляющих экспертизу, потенциальную возможность «лоббирования» интересов бизнес-сообщества), механизм оценки регулирующего воздействия имеет ряд несомненных преимущест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озможности принятия неэффективных нормативно-правовых актов и создания заведомо необоснованных административных барьеров для участников внешнеэкономиче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судебного обжалования принимаемых ак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озрачности процесса таможенного регулирования внешнеэкономической деятельности за счет активного вовлечения в процесс нормотворчества бизнес-сообще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анализ системы проведения оценки регулирующего воздействия свидетельствует о том, что ключевыми направлениями его адаптации в российских условиях должны стать: более широкая степень охвата системой оценки законодательных и подзаконных актов; осуществление оценки регулирующего воздействия на как можно более ранней стадии разработки правового акта; необходимость проведения анализа в направлении оценки рисков воздействия нормативно-правового акта на конкуренцию, наличия инструментов мониторинга воздействия нормативно-правового акта после его введения в действие; увеличение минимальных сроков публичного обсуждения предлагаемых проектов; расширение форм проведения оценки регулирующего воздействия.  Реализация данных методических подходов может быть обеспечена за счет выделения трех форм проведения оценки в зависимости от содержания нормативного акта и сферы регулирующего воздейств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гулирующего воздействия на ранней стадии, проводимая в отношении всех проектов нормативно-правовых актов (за исключением проектов НПА, регламентирующих внутренние организационные вопросы) их разработчиком на этапе подготовки концепции проекта нормативно-правового ак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гулирующего воздействия по итогам проведения публичных консультаций, проводимая в отношении наиболее значимых для участников внешнеэкономической деятельности проектов нормативно-правовых ак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троспективная оценка регулирующего воздействия, проводимая в отношении ранее принятых актов, в том числе посредством проведения мониторинга сложившейся практики их применения, а также на предмет их соответствия актуальным целям развития механизма таможенного регулир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полноценной системы оценки регулирующего воздействия нормативно-правовых актов в сфере таможенного регулирования предполагает необходимость разработки требований к разработчикам нормативно-правовых актов по содержательному наполнению информационных ресурсов о результатах самостоятельного анализа, четкого алгоритма проведения публичных консультаций по проектам нормативно-правовых актов, установления требований и критериев к отбора независимых экспертов и заинтересованных лиц от бизнес-ассоциаций, участников внешнеэкономической деятельности, научно-образовательного сообщества, порядка проведения оценки влияния нормативно-правовых актов на совершенствование механизма таможенного регулирования ВЭ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 менее значимым направлением обеспечения транспарентности таможенного регулирования внешнеэкономической деятельности является смещение акцента  реализации сервисных полномочий таможенных органов в сторону повышения качества и увеличения спектра информационных услуг и внедрения современных информационно-коммуникационных технологий. Концептуальные государственные программы </w:t>
      </w:r>
      <w:hyperlink r:id="rId3">
        <w:r>
          <w:rPr>
            <w:rStyle w:val="InternetLink"/>
            <w:sz w:val="28"/>
            <w:szCs w:val="28"/>
          </w:rPr>
          <w:t>Информационное общество</w:t>
        </w:r>
      </w:hyperlink>
      <w:r>
        <w:rPr>
          <w:sz w:val="28"/>
          <w:szCs w:val="28"/>
        </w:rPr>
        <w:t xml:space="preserve"> (2011-2020 годы), </w:t>
      </w:r>
      <w:hyperlink r:id="rId4">
        <w:r>
          <w:rPr>
            <w:rStyle w:val="InternetLink"/>
            <w:sz w:val="28"/>
            <w:szCs w:val="28"/>
          </w:rPr>
          <w:t>Концепция долгосрочного социально-экономического развития</w:t>
        </w:r>
      </w:hyperlink>
      <w:r>
        <w:rPr>
          <w:sz w:val="28"/>
          <w:szCs w:val="28"/>
        </w:rPr>
        <w:t xml:space="preserve"> Российской Федерации на период до 2020 года, Стратегия развития информационного общества в России, Федеральные законы от 09.02.2009 № 8</w:t>
        <w:noBreakHyphen/>
        <w:t xml:space="preserve">ФЗ «Об обеспечении доступа к информации о деятельности государственных органов и органов местного самоуправления», от 27.07.2010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 210-ФЗ «Об организации предоставления государственных и муниципальных услуг» предполагают необходимость активного внедрения информационно-коммуникационных технологий в процессы предоставления государственных услуг и формирования инфраструктуры электронного правительства [8, 9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лючевыми направлениями повышения транспарентности таможенного регулирования ВЭД в сфере предоставления государственных услуг являются: увеличение спектра информационных услуг, </w:t>
      </w:r>
      <w:r>
        <w:rPr>
          <w:sz w:val="28"/>
          <w:szCs w:val="28"/>
        </w:rPr>
        <w:t xml:space="preserve">предоставляемых таможенными органами в электронном виде, нацеленных на повышение доступа участников внешнеэкономической деятельности, представителей околотаможенной инфраструктуры к информации о деятельности таможенных органов и  юридически значимых фактах – наличии задолженности по уплате таможенных платежей, состоянии лицевого счета участника ВЭД, состоянии работы по рассмотрению заявки на включение в администрируемые Федеральной таможенной службой реестры, рассмотрение обращений, информирование об актах таможенного законодательства и консультирование заинтересованных лиц в режиме онлайн. Одной из наиболее значимых услуг в условиях возрастающего объема реализации на российском рынке контрафактных товаров, повышения рисков использования нелегальных схем ввоза товаров после декриминализации товарной контрабанды может стать услуга по предоставлению лицам, осуществляющим оптовую и (или) розничную реализацию товаров иностранного производства, сведений о выпуске товаров, ввезенных на таможенную территорию Таможенного союза, в порядке и по форме, установленным решением Комиссии Таможенного союза. Данная услуга позволит убедиться в легальности ввоза  на таможенную территорию Таможенного союза приобретаемых товаров </w:t>
      </w:r>
      <w:r>
        <w:rPr>
          <w:sz w:val="28"/>
          <w:szCs w:val="28"/>
          <w:lang w:val="en-US"/>
        </w:rPr>
        <w:t>[10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изложенного можно сделать вывод о том, что на современном этапе реализации интеграционных процессов в рамках Таможенного союза ЕврАзЭС актуализируется необходимость совершенствования механизма таможенного регулирования ВЭД России, направленного на упразднение функций избыточного государственного регулирования, углубление взаимодействия государственных органов с бизнес-сообществом. Концептуальными направлениями реформирования механизма таможенного регулирования ВЭД являются: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) у</w:t>
      </w:r>
      <w:r>
        <w:rPr>
          <w:sz w:val="28"/>
          <w:szCs w:val="28"/>
        </w:rPr>
        <w:t xml:space="preserve">глубление взаимодействия государственных органов с бизнес-сообществом в вопросах оценки эффективности деятельности таможенных органов, направленное на </w:t>
      </w:r>
      <w:r>
        <w:rPr>
          <w:bCs/>
          <w:sz w:val="28"/>
          <w:szCs w:val="28"/>
        </w:rPr>
        <w:t>обеспечение стимулов для переориентации механизма таможенного регулирования на реализацию задач</w:t>
      </w:r>
      <w:r>
        <w:rPr>
          <w:spacing w:val="-4"/>
          <w:sz w:val="28"/>
          <w:szCs w:val="28"/>
        </w:rPr>
        <w:t xml:space="preserve"> содействия развитию внешней торговле, снижения издержек участников внешнеэкономической деятельности при осуществлении внешнеторговых операций, ускорения сроков совершения таможенных операций и проведения таможенного контроля.</w:t>
      </w:r>
    </w:p>
    <w:p>
      <w:pPr>
        <w:pStyle w:val="Normal"/>
        <w:spacing w:lineRule="auto" w:line="34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совершенствование системы предоставления таможенными органами государственных услуг за счет четкого разграничения выполняемых таможенными органами государственных функций и предоставляемых заявителям таможенных услуг, расширения спектра предоставляемых услуг информационного характера, автоматизации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цедур оказания услуг и </w:t>
      </w:r>
      <w:r>
        <w:rPr>
          <w:bCs/>
          <w:spacing w:val="-4"/>
          <w:sz w:val="28"/>
          <w:szCs w:val="28"/>
        </w:rPr>
        <w:t xml:space="preserve">процессов межведомственного взаимодействия, что позволит обеспечить повышение качества оказания </w:t>
      </w:r>
      <w:r>
        <w:rPr>
          <w:spacing w:val="-4"/>
          <w:sz w:val="28"/>
          <w:szCs w:val="28"/>
        </w:rPr>
        <w:t>услуг и сокращение сроков их предоставления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4"/>
          <w:sz w:val="28"/>
          <w:szCs w:val="28"/>
        </w:rPr>
        <w:t>3) повышение транспарентности процесса формирования правовой основы таможенного регулирования внешнеэкономической деятельности на основе создания системы оценки регулирующего воздействия проектов нормативно-правовых актов на внешнеэкономическую активность, что даст возможность в полной мере учесть интересы бизнес-сообщества при формировании норм и принципов таможенного регулирования ВЭД в рамках Таможенного союза и Единого экономического пространства России, Белоруссии и Казахста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TimesNewRomanPSMT;MS Mincho"/>
          <w:spacing w:val="-2"/>
          <w:sz w:val="28"/>
          <w:szCs w:val="28"/>
        </w:rPr>
      </w:pPr>
      <w:r>
        <w:rPr>
          <w:rFonts w:eastAsia="TimesNewRomanPSMT;MS Mincho"/>
          <w:spacing w:val="-2"/>
          <w:sz w:val="28"/>
          <w:szCs w:val="28"/>
        </w:rPr>
        <w:t xml:space="preserve">Быков, А.Н. Перспективы евразийской интеграции: российские и зарубежные оценки </w:t>
      </w:r>
      <w:r>
        <w:rPr>
          <w:sz w:val="28"/>
          <w:szCs w:val="28"/>
        </w:rPr>
        <w:t>[Текст] / А.Н. Быков</w:t>
      </w:r>
      <w:r>
        <w:rPr>
          <w:rFonts w:eastAsia="TimesNewRomanPSMT;MS Mincho"/>
          <w:spacing w:val="-2"/>
          <w:sz w:val="28"/>
          <w:szCs w:val="28"/>
        </w:rPr>
        <w:t xml:space="preserve"> // Российский внешнеэкономический вестник, 2013. – № 4. – С</w:t>
      </w:r>
      <w:r>
        <w:rPr>
          <w:sz w:val="28"/>
          <w:szCs w:val="28"/>
        </w:rPr>
        <w:t>. 14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Брыкин, А. Важность обратных связей государственного управления [Текст] / А. Брыкин // Экономист, 2010. – № 11.– С. 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Дюмулен, И.И. Декларация Бали. Итоги Девятой конференции ВТО, Бали (3-7 декабря 2013 года). Интересы России [Текст] / И.И. Дюмулен // Российский внешнеэкономический вестник, 2014. – № 2. – С. 15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бельников, Л.В. Значение решений, принимаемых ВТО, для развития международной торговли </w:t>
      </w:r>
      <w:r>
        <w:rPr>
          <w:sz w:val="28"/>
          <w:szCs w:val="28"/>
        </w:rPr>
        <w:t>[Текст] / Л.В. Сабельников</w:t>
      </w:r>
      <w:r>
        <w:rPr>
          <w:iCs/>
          <w:sz w:val="28"/>
          <w:szCs w:val="28"/>
        </w:rPr>
        <w:t xml:space="preserve"> // Российский внешнеэкономический вестник, 2014. – № 2. – С. 26-35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остолов, М. План действий по улучшению ВЭД [Текст] / М. Апостол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/ Таможенное регулирование. Таможенный контроль, </w:t>
      </w:r>
      <w:r>
        <w:rPr>
          <w:sz w:val="28"/>
          <w:szCs w:val="28"/>
          <w:lang w:val="en-US"/>
        </w:rPr>
        <w:t>2013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– С. 20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nold M. Customs control in the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century // </w:t>
      </w:r>
      <w:r>
        <w:rPr>
          <w:iCs/>
          <w:sz w:val="28"/>
          <w:szCs w:val="28"/>
          <w:lang w:val="en-US"/>
        </w:rPr>
        <w:t xml:space="preserve">Customs Scientific Journal. № </w:t>
      </w:r>
      <w:r>
        <w:rPr>
          <w:sz w:val="28"/>
          <w:szCs w:val="28"/>
          <w:lang w:val="en-US"/>
        </w:rPr>
        <w:t>1. 2012 P</w:t>
      </w:r>
      <w:r>
        <w:rPr>
          <w:sz w:val="28"/>
          <w:szCs w:val="28"/>
        </w:rPr>
        <w:t>. 66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wardzinska E. The standartisation of customs services in the European Union // World customs journal. Volume 6. </w:t>
      </w:r>
      <w:r>
        <w:rPr>
          <w:sz w:val="28"/>
          <w:szCs w:val="28"/>
        </w:rPr>
        <w:t xml:space="preserve">№ 1. 2012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66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лигов, А.А. Государство, его место и роль в развитии современной сферы услуг [Электронный ресурс] // Инженерный вестник Дона, 2012, № 1. –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2/672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вецов, А. Информационное общество: теория и практика становления в России и в мире. Статья 3 Государственная политика информатизации: правовые и организационные аспекты [Текст] /  А. Швецов// Российский экономический журнал, 2011. – № 1. – С. 20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Хапилин, С.А. Сервисная функция таможенных органов в контексте теории общественных благ [Электронный ресурс] // Инженерный вестник Дона, 2013, № 3. – </w:t>
      </w:r>
      <w:r>
        <w:rPr>
          <w:sz w:val="28"/>
          <w:szCs w:val="28"/>
        </w:rPr>
        <w:t xml:space="preserve">Режим доступа: </w:t>
      </w:r>
      <w:r>
        <w:rPr>
          <w:spacing w:val="-4"/>
          <w:sz w:val="28"/>
          <w:szCs w:val="28"/>
          <w:lang w:val="en-US"/>
        </w:rPr>
        <w:t>http</w:t>
      </w:r>
      <w:r>
        <w:rPr>
          <w:spacing w:val="-4"/>
          <w:sz w:val="28"/>
          <w:szCs w:val="28"/>
        </w:rPr>
        <w:t>://</w:t>
      </w:r>
      <w:r>
        <w:rPr>
          <w:spacing w:val="-4"/>
          <w:sz w:val="28"/>
          <w:szCs w:val="28"/>
          <w:lang w:val="en-US"/>
        </w:rPr>
        <w:t>ivdon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magazine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archive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</w:rPr>
        <w:t xml:space="preserve">2013/1833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Текст сноски-FN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1">
    <w:name w:val="point1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ИВД: Текст статьи"/>
    <w:basedOn w:val="Style17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consultantplus://offline/ref=CBE2150760A6A065708792EB3628C1AE93A25241064EF0B7F49C6C23370D02691F292ED71F3329104971K" TargetMode="External"/><Relationship Id="rId4" Type="http://schemas.openxmlformats.org/officeDocument/2006/relationships/hyperlink" Target="consultantplus://offline/ref=CBE2150760A6A065708792EB3628C1AE9BA150430244ADBDFCC5602130025D7E186022D61F33204179K" TargetMode="External"/><Relationship Id="rId5" Type="http://schemas.openxmlformats.org/officeDocument/2006/relationships/hyperlink" Target="consultantplus://offline/ref=181592E4D538B12C1D864ADCA05B672B28693C243F53F1E69339827008RCQFM" TargetMode="External"/><Relationship Id="rId6" Type="http://schemas.openxmlformats.org/officeDocument/2006/relationships/hyperlink" Target="http://ivdon.ru/magazine/archive/n1y2012/6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13:00Z</dcterms:created>
  <dc:creator>hsa</dc:creator>
  <dc:description/>
  <cp:keywords/>
  <dc:language>en-US</dc:language>
  <cp:lastModifiedBy>Даня</cp:lastModifiedBy>
  <cp:lastPrinted>2014-05-21T13:13:00Z</cp:lastPrinted>
  <dcterms:modified xsi:type="dcterms:W3CDTF">2014-06-04T10:01:00Z</dcterms:modified>
  <cp:revision>4</cp:revision>
  <dc:subject/>
  <dc:title>Концептуальные аспекты обеспечения транспарентности таможенного регулирования внешнеэкономической деятельности в Российской Федерации в условиях развития интеграционных процессов</dc:title>
</cp:coreProperties>
</file>