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замещения катушки с ферромагнитным сердечник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вуковом диапазоне часто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Б. Воржев, А.А. Зеленкин</w:t>
      </w:r>
    </w:p>
    <w:p>
      <w:pPr>
        <w:pStyle w:val="Normal"/>
        <w:jc w:val="center"/>
        <w:rPr/>
      </w:pPr>
      <w:r>
        <w:rPr>
          <w:i/>
        </w:rPr>
        <w:t>Донской государственный технический университет,</w:t>
      </w:r>
      <w:r>
        <w:rPr/>
        <w:t xml:space="preserve"> </w:t>
      </w:r>
      <w:r>
        <w:rPr>
          <w:i/>
        </w:rPr>
        <w:t>Ростов-на-Дону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Аннотация:</w:t>
      </w:r>
      <w:r>
        <w:rPr/>
        <w:t xml:space="preserve"> В настоящей статье исследована частотная зависимость катушки индуктивности с ферромагнитным сердечником в звуковом диапазоне частот. На основании произведенных измерений построена схема замещения катушки, учитывающая активные потери, происходящие в результате магнитного гистерезиса, а также появляющуюся на более высоких частотах емкостную составляющую тока. В статье приведена методика определения параметров схемы замещения, которые, вследствие сложности математической модели, определялись статистическим усреднением решений систем нелинейных уравнений. Сделаны выводы о возможностях практического применения данной схемы замещения в электронных устройствах.</w:t>
      </w:r>
    </w:p>
    <w:p>
      <w:pPr>
        <w:pStyle w:val="Normal"/>
        <w:jc w:val="both"/>
        <w:rPr/>
      </w:pPr>
      <w:r>
        <w:rPr>
          <w:b/>
        </w:rPr>
        <w:t>Ключевые слова</w:t>
      </w:r>
      <w:r>
        <w:rPr/>
        <w:t>: схема замещения катушки индуктивности, частотная зависимость полного сопротивления катушки индуктивности, активные потери в сердечн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 известно, катушки индуктивности с ферромагнитным сердечником находят широкое применение в современных силовых электронных устройствах [1 – 4]. При этом существует довольно широкая номенклатура устройств, в которых они работают на частотах, значительно выше частоты питания электросети (трансформаторные усилители ЗЧ, блокинг-генераторы). По этой причине исследование особенностей поведения катушек индуктивности с ферромагнитным сердечником в звуковом диапазоне частот весьма актуально, поскольку позволяет внести существенные коррективы в расчеты вышеупомянутых устройств еще на этапе их проектирования, минимизировав, тем самым, этап устранения неисправностей действующего маке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одним из способов исследования пассивных двухполюсников является определение их схем замещения, которые бы адекватно отображали комплекс полного сопротивления в заданном диапазоне частот [5, 6]. Такая схема замещения совместно с методикой ее определения была бы весьма полезна для расчета разного рода импульсных устройств, в состав которых входит катушка индуктив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ппроксимация частотной зависимости полного сопротивл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из курса электротехники [5, 6], низкочастотная схема замещения катушки индуктивности представляет собой последовательно соединенные резистор R, определяющий активные потери в сердечнике, и индуктивное сопротивление 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 являющееся следствием возникновения в обмотке ЭДС индукции (см. рис. 1.а). Подобная схема замещения хорошо описывает электрическое состояние катушки на частоте порядка 50-ти Гц, но с повышением частоты перестает соответствовать действительности (см. рис.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оследовательная схема замещения соответствует следующему выражению для модуля полного сопротивления цепи:</w:t>
      </w:r>
    </w:p>
    <w:p>
      <w:pPr>
        <w:pStyle w:val="Normal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отором при возрастании частоты увеличивается индуктивная составляющая, а значит, характер возрастания полного сопротивления  с ростом частоты должен стремиться к линейно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если предположить, что с возрастанием частоты в сердечнике возрастают активные потери на гистерезис и начинают проявляться емкостные свойства обмотки, то характер изменения полного сопротивления катушки можно объяснить шунтированием ее индуктивного сопротивления активным, - интегрально определяемым все перечисленные процессы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1130" cy="265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054" r="-4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 xml:space="preserve">Рис. 1. </w:t>
      </w:r>
      <w:r>
        <w:rPr/>
        <w:t>–</w:t>
      </w:r>
      <w:r>
        <w:rPr>
          <w:sz w:val="28"/>
          <w:szCs w:val="28"/>
        </w:rPr>
        <w:t xml:space="preserve"> Схемы замещения катушки индуктивности: а) классическая последовательная низкочастотная; б) параллельная высокочастотна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амом деле, модуль полного сопротивления, соответствующий параллельной схеме замещения (см. рис. 1.б), выражается так:</w:t>
      </w:r>
    </w:p>
    <w:p>
      <w:pPr>
        <w:pStyle w:val="Normal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f>
          <m:num>
            <m:r>
              <w:rPr>
                <w:rFonts w:ascii="Cambria Math" w:hAnsi="Cambria Math"/>
              </w:rPr>
              <m:t xml:space="preserve">rω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то означает, что с возрастанием частоты знаменатель в формуле (2) будет стремиться к ω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что означает стремление величин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к активному сопротивлен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я проводились для трех катушек с однотипным сердечником малой мощности с числами витков, равными 100, 150 и 200, чтобы отследить зависимость ее частотных свойств от величины индуктивности которая, как известно, пропорциональна квадрату числа витков. При этом протекающие через катушки токи были порядка десятков миллиампер, чтобы свести к минимум нелинейные иска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поминалось выше, сложность математической зависимости не позволяет отыскать неизвестные парамет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етодом математической регрессии, поэтому следует рассмотреть все возможные пары измерений со статистическим усреднением полученных результа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шем выражение для величины квадрата модуля полного сопротивления параллельной схемы замещения:</w:t>
      </w:r>
    </w:p>
    <w:p>
      <w:pPr>
        <w:pStyle w:val="Normal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вух выборочных частот ω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 ω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при n ≠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лучим следующую систему уравнений:</w:t>
      </w:r>
    </w:p>
    <w:p>
      <w:pPr>
        <w:pStyle w:val="Normal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зим из (4) величину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ab/>
        <w:tab/>
        <w:tab/>
        <w:tab/>
        <w:tab/>
        <w:t>(6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им выражение (6) в (5)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образований получим величину индуктивности для некоторой пары измерений n и m, n ≠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8"/>
          <w:szCs w:val="28"/>
        </w:rPr>
        <w:tab/>
        <w:tab/>
        <w:tab/>
        <w:tab/>
        <w:tab/>
        <w:t>(7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с помощью программных средств [7] матрицу значений L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для каждой пары измерений, после чего произведем статистическую обработку результатов с отысканием математического ожида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 среднеквадратического отклонения σ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по известным в математической статистике формулам:</w:t>
      </w:r>
    </w:p>
    <w:p>
      <w:pPr>
        <w:pStyle w:val="Normal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ab/>
        <w:tab/>
        <w:tab/>
        <w:tab/>
        <w:tab/>
        <w:t>(8)</w:t>
      </w:r>
    </w:p>
    <w:p>
      <w:pPr>
        <w:pStyle w:val="Normal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8"/>
          <w:szCs w:val="28"/>
        </w:rPr>
        <w:tab/>
        <w:tab/>
        <w:tab/>
        <w:tab/>
        <w:t>(9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N(N – 1)/2 в формуле (8) есть количество систем уравнений, получающихся в серии из N опы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, задавшись наиболее вероятным значением L, для каждой из систем уравнений (4, 5) по формуле (6) могут быть определены соответствующие значения сопротивления r, которые также могут быть статистически обработ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ых вычислений, приведенные на рис. 3, при этом схемы замещения катушек соответственно определяются следующими параметрами параллельной схемы замещ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0,026 Гн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80 О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0,055 Гн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90 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 0,117 Гн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150 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7625" cy="347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 2 </w:t>
      </w:r>
      <w:r>
        <w:rPr>
          <w:szCs w:val="28"/>
        </w:rPr>
        <w:t>–</w:t>
      </w:r>
      <w:r>
        <w:rPr>
          <w:sz w:val="28"/>
          <w:szCs w:val="28"/>
        </w:rPr>
        <w:t xml:space="preserve"> Частотные зависимости полного сопротивления для исследованных катушек (сплошными линиями показаны экспериментальные зависим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казывают хорошее совпадение с экспериментальными данными с погрешностями порядка 5%, но нуждаются в уточнении, поскольку при проведении эксперимента отсутствовала возможность контролировать форму тока в цепи (для этого пришлось бы включить в цепь добавочное сопротивление, что усложнило бы расчет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АЧХ четырехполюсника, содержащего катушку индуктивности с ферромагнитным сердечником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хема исследуемых четырехполюсников представлена на рис. 3. В ней присутствовали катушки индуктивности, использованные в первой серии опытов. Для каждой частоты 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змерялись входно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 k</w:t>
      </w:r>
      <w:r>
        <w:rPr>
          <w:sz w:val="28"/>
          <w:szCs w:val="28"/>
        </w:rPr>
        <w:t xml:space="preserve"> и выходно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k</w:t>
      </w:r>
      <w:r>
        <w:rPr>
          <w:sz w:val="28"/>
          <w:szCs w:val="28"/>
        </w:rPr>
        <w:t xml:space="preserve"> напряжения, а также величина сдвига фаз между током и входным напряжением φ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 Полученные в этом эксперименте данные не могут быть отображены графически, поскольку сопротивление резистора 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приходилось изменять: на низких частотах оно было небольшим, а на высоких – повышалось, чтобы измеряемые на выходе напряжения имели максимально возможные значения. Поэтому данные этого эксперимента приведены в численном виде в табл. 1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60825" cy="19881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479" r="-4" b="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 3 </w:t>
      </w:r>
      <w:r>
        <w:rPr>
          <w:szCs w:val="28"/>
        </w:rPr>
        <w:t>–</w:t>
      </w:r>
      <w:r>
        <w:rPr>
          <w:sz w:val="28"/>
          <w:szCs w:val="28"/>
        </w:rPr>
        <w:t xml:space="preserve"> Схема для снятия АЧХ четырехполюсни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шем выражение для передаточной функции исследуемого четырехполюсника:</w:t>
      </w:r>
    </w:p>
    <w:p>
      <w:pPr>
        <w:pStyle w:val="Normal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L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>(10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еобразований получим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/>
          </m:limUp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r</m:t>
                  </m:r>
                  <m:r>
                    <w:rPr>
                      <w:rFonts w:ascii="Cambria Math" w:hAnsi="Cambria Math"/>
                    </w:rPr>
                    <m:t xml:space="preserve">ω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L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ω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L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  <m:r>
                <w:rPr>
                  <w:rFonts w:ascii="Cambria Math" w:hAnsi="Cambria Math"/>
                </w:rPr>
                <m:t xml:space="preserve">ω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L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ω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>(1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ЧХ такой цепи будет определяться выражение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>(1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сопротивление цеп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  <m:r>
                <w:rPr>
                  <w:rFonts w:ascii="Cambria Math" w:hAnsi="Cambria Math"/>
                </w:rPr>
                <m:t xml:space="preserve">ω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ω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>(1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виг фаз между напряжением и током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ab/>
        <w:tab/>
        <w:tab/>
        <w:t>(14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, для каждой частоты 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в формулы (12) и (13) подставлялись найденные в 1-м эксперименте 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ля каждой из катушек и полученные выражения для правых частей этих выражений сравнивались с экспериментальными значениями для соответствующих выражений из левых час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тих вычислений показаны на рис. 4, 5 для величины сдвига фаз во всем исследованном частотном диапазоне. Для катушек 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0 видно хорошее совпадение с экспериментом; для катушк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00 совпадение несколько хуже, однако расчетная кривая повторяет характер изменения экспериментальной кривой, хотя и имеет некоторый сдвиг по оси уг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1425" cy="3459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 Частотные зависимости сдвига фаз между током и напряжением для 1-й и 2-й катушки (сплошной линией показаны экспериментальные знач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2205" cy="34086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5 Частотные зависимости сдвига фаз между током и напряжением для  3-й катушки (сплошной линией показаны экспериментальные знач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и выво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й статье была доказана возможность применения для катушки индуктивности с магнитным сердечником специальной параллельной схемы замещения при ее работе в звуковом диапазоне частот. Математические расчеты были получены на основании экспериментальных кривых зависимостей полного сопротивления от частоты в диапазоне от 50 Гц до 3 кГ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ленная схема замещения адекватно отображает электрические свойства катушки в исследованном диапазоне частот, и может быть применима совместно с методикой ее получения для расчетов силовых электронных устройств, в состав которых входит катушка индуктивности (блокинг-генераторов, трансформаторных усилителей ЗЧ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89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Экспериментальные данные для исследования АЧХ; величина разности фаз между током и напряжением приведена по модулю</w:t>
            </w:r>
          </w:p>
        </w:tc>
      </w:tr>
      <w:tr>
        <w:trPr>
          <w:trHeight w:val="2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, Г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37" w:hRule="atLeast"/>
        </w:trPr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, 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, 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, 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ков В.Г., Парфенов Е.М., Шахнов В.А. Источники электропитания электронных средств. Схемотехника и конструирование: Учебник для вузов. – 2-е изд. – М.: Горячая линия – Телеком, 2001. – 3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В.Н., Ногин В.Н. Схемотехника электронных устройств: учебник для вузов – 2-е изд., исправ. – М.: Горячая линия – Телеком, 2001. – 320 с.: и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Березин О.К., Костиков В.Г., Шахнов В.А. Источники электропитания радиоэлектронной аппаратуры. Издательско-полиграфическое Агентство «Три Л», 2000 г.</w:t>
      </w:r>
      <w:r>
        <w:rPr>
          <w:sz w:val="28"/>
          <w:szCs w:val="28"/>
        </w:rPr>
        <w:t xml:space="preserve"> – 39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щук Р.М. и др. Полупроводниковые приемно-усилительные устройства: Справ. радиолюбителя / Р.М. Терещук, К.М. Терещук, С.А. Седов. – 4-е изд., стер. – Киев: Наук. думка, 1989. – 80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электротехники: учеб для вузов. Т.1. / К.С. Демирчян, Л.Р. Нейман, Н.В. Коровкин. – 5-е изд. – СПб.: Питер, 2009. – 5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ов И.П. Электрические машины: учебник для бакалавров / пор ред. И.П. Копылова. – 2-е изд., перераб. и доп. – М.: Издательство Юрайт, 2012. – 675 с. – Серия: Бакалав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Toma, N., Topa, M.D., Popescu, V., Szopos, E. Comparative Performance Analysis of Artificial Reverberation Algorithms // IEEE Automation, Quality and Testing, Robotics. – 2006. – Vol. 1. – pp. 138–14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ng S. Li. Semiconductor Physical Electronics (Microdevices) Softcover reprint of the original 1st ed. 1993 edition / Sheng S. Li. – Springer. - 2013. – 528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Демьян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Геворк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мплитуд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частот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и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оле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кт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Ч</w:t>
      </w:r>
      <w:r>
        <w:rPr>
          <w:sz w:val="28"/>
          <w:szCs w:val="28"/>
        </w:rPr>
        <w:t>-</w:t>
      </w:r>
      <w:r>
        <w:rPr>
          <w:sz w:val="28"/>
          <w:szCs w:val="28"/>
        </w:rPr>
        <w:t>амплиту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й</w:t>
      </w:r>
      <w:r>
        <w:rPr>
          <w:sz w:val="28"/>
          <w:szCs w:val="28"/>
        </w:rPr>
        <w:t xml:space="preserve"> // </w:t>
      </w:r>
      <w:r>
        <w:rPr>
          <w:sz w:val="28"/>
          <w:szCs w:val="28"/>
        </w:rPr>
        <w:t>Инжен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а</w:t>
      </w:r>
      <w:r>
        <w:rPr>
          <w:sz w:val="28"/>
          <w:szCs w:val="28"/>
        </w:rPr>
        <w:t xml:space="preserve">, 2014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  <w:r>
        <w:rPr>
          <w:rFonts w:eastAsia="TimesNewRomanPSMT;MS Mincho"/>
          <w:sz w:val="28"/>
          <w:szCs w:val="28"/>
        </w:rPr>
        <w:t>URL: ivdon.ru/ru/magazine/archive/n2y2014/239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Сапогин В.Г., Прокопенко Н.Н., Будяков А.С. </w:t>
      </w:r>
      <w:r>
        <w:rPr>
          <w:bCs/>
          <w:color w:val="000000"/>
          <w:sz w:val="28"/>
          <w:szCs w:val="28"/>
        </w:rPr>
        <w:t xml:space="preserve">О методах измерения малых индуктивностей для радиотехнических систем на кристалле // </w:t>
      </w:r>
      <w:r>
        <w:rPr>
          <w:sz w:val="28"/>
          <w:szCs w:val="28"/>
        </w:rPr>
        <w:t>Инжен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а</w:t>
      </w:r>
      <w:r>
        <w:rPr>
          <w:sz w:val="28"/>
          <w:szCs w:val="28"/>
        </w:rPr>
        <w:t xml:space="preserve">, 2013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  <w:r>
        <w:rPr>
          <w:rFonts w:eastAsia="TimesNewRomanPSMT;MS Mincho"/>
          <w:sz w:val="28"/>
          <w:szCs w:val="28"/>
        </w:rPr>
        <w:t>URL:ivdon.ru/ru/magazine/archive/n1y2013/1566</w:t>
      </w:r>
      <w:r>
        <w:rPr>
          <w:sz w:val="28"/>
          <w:szCs w:val="28"/>
        </w:rPr>
        <w:t>.</w:t>
      </w:r>
    </w:p>
    <w:p>
      <w:pPr>
        <w:pStyle w:val="Style19"/>
        <w:rPr/>
      </w:pPr>
      <w:r>
        <w:rPr>
          <w:lang w:val="en-US"/>
        </w:rPr>
        <w:t>References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Kostikov V.G., Parfenov E.M., Shakhnov V.A. Istochniki elektropitaniya elektronnykh sredstv. </w:t>
      </w:r>
      <w:r>
        <w:rPr>
          <w:sz w:val="28"/>
          <w:szCs w:val="28"/>
          <w:lang w:val="en-US"/>
        </w:rPr>
        <w:t xml:space="preserve">Skhemotekhnika i konstruirovanie [Electronic power supply sources. Circuitry and construction]: Uchebnik dlya vuzov. 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z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Goryach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iy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lekom</w:t>
      </w:r>
      <w:r>
        <w:rPr>
          <w:sz w:val="28"/>
          <w:szCs w:val="28"/>
        </w:rPr>
        <w:t xml:space="preserve">, 2001.  344 </w:t>
      </w:r>
      <w:r>
        <w:rPr>
          <w:color w:val="000000"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Pavlov V.N., Nogin V.N. Skhemotekhnika elektronnykh ustroystv [Circuitry of electronic devices]: uchebnik dlya vuzov. 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zd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ispra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Goryach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iy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lekom</w:t>
      </w:r>
      <w:r>
        <w:rPr>
          <w:sz w:val="28"/>
          <w:szCs w:val="28"/>
        </w:rPr>
        <w:t xml:space="preserve">, 2001.  320 </w:t>
      </w:r>
      <w:r>
        <w:rPr>
          <w:color w:val="000000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Berezin O.K., Kostikov V.G., Shakhnov V.A. Istochniki elektropitaniya radioelektronnoy aspiratory [Sources of power supply for radioelectronic equipment]. Izdatel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poligraficheskoe Agentstvo «Tri L», 2000 g. 398 </w:t>
      </w:r>
      <w:r>
        <w:rPr>
          <w:color w:val="000000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Tereshchuk R.M. i dr. Poluprovodnikovye priemno-usilitel'nye ustroystva [Semiconductor Receiver and Amplifier devices]: Sprav. radiolyubitelya. 4-e izd. ster. Kiev: Nauk. dumka, 1989. 800 </w:t>
      </w:r>
      <w:r>
        <w:rPr>
          <w:color w:val="000000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Teoreticheskie osnovy elektrotekhniki [Theoretical Foundations of Electrical Engineering]: ucheb dlya vuzov. T.1. K.S. Demirchyan, L.R. Neyman, N.V. Korovkin. 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e izd. SPb.: Piter, 2009. 512 </w:t>
      </w:r>
      <w:r>
        <w:rPr>
          <w:color w:val="000000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opylov I.P. Elektricheskie mashiny [Electric cars]: uchebnik dlya bakalavrov. por red. I.P. Kopylova. 2.e izd., pererab. i dop. M.: Izdatel'stvo Yurayt, 2012. 675 </w:t>
      </w:r>
      <w:r>
        <w:rPr>
          <w:color w:val="000000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. Seriya: Bakalav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16"/>
        <w:jc w:val="both"/>
        <w:rPr/>
      </w:pPr>
      <w:r>
        <w:rPr>
          <w:color w:val="000000"/>
          <w:sz w:val="28"/>
          <w:szCs w:val="28"/>
          <w:lang w:val="en-US"/>
        </w:rPr>
        <w:t>Toma, N., Topa, M.D., Popescu, V., Szopos, E. Comparative Performance Analysis of Artificial Reverberation Algorithms. IEEE Automation, Quality and Testing, Robotics. 2006.Vol. 1. pp. 138-14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ng S. Li. Semiconductor Physical Electronics (Microdevices) [Text]: Softcover reprint of the original 1st ed. 1993 edition. Sheng S. Li. Springer. 2013. 52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Alekseev Yu.I., Dem'yanenko A.V., Gevorkyan A.V. Inženernyj vestnik Dona (Rus), 2014, №2. URL: ivdon.ru/ru/magazine/archive/n2y2014/23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pogin V.G., Prokopenko N.N., Budyakov A.S. Inženernyj vestnik Dona (Rus), 2013, №1. </w:t>
      </w:r>
      <w:r>
        <w:rPr>
          <w:rFonts w:eastAsia="TimesNewRomanPSMT;MS Mincho"/>
          <w:sz w:val="28"/>
          <w:szCs w:val="28"/>
          <w:lang w:val="en-US"/>
        </w:rPr>
        <w:t>URL: ivdon.ru/ru/magazine/archive/n1y2013/1566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</w:t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b/>
        <w:bCs/>
        <w:color w:val="107DE6"/>
        <w:sz w:val="20"/>
        <w:szCs w:val="20"/>
        <w:shd w:fill="FFFFFF" w:val="clear"/>
      </w:rPr>
      <w:t>вестник</w:t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b/>
        <w:bCs/>
        <w:color w:val="107DE6"/>
        <w:sz w:val="20"/>
        <w:szCs w:val="20"/>
        <w:shd w:fill="FFFFFF" w:val="clear"/>
      </w:rPr>
      <w:t>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, №4 (2017)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568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0955</wp:posOffset>
              </wp:positionH>
              <wp:positionV relativeFrom="paragraph">
                <wp:posOffset>19685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5.5pt" to="460.6pt,15.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ИВД: Подзаголовок"/>
    <w:basedOn w:val="Heading2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6:00Z</dcterms:created>
  <dc:creator>Владимир</dc:creator>
  <dc:description/>
  <cp:keywords/>
  <dc:language>en-US</dc:language>
  <cp:lastModifiedBy>2</cp:lastModifiedBy>
  <dcterms:modified xsi:type="dcterms:W3CDTF">2017-12-21T20:16:00Z</dcterms:modified>
  <cp:revision>3</cp:revision>
  <dc:subject/>
  <dc:title/>
</cp:coreProperties>
</file>