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еализации организационных изменений машиностроительным предприятием в условиях рыночных трансформаций</w:t>
      </w:r>
    </w:p>
    <w:p>
      <w:pPr>
        <w:pStyle w:val="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pacing w:before="0" w:after="0"/>
        <w:jc w:val="center"/>
        <w:rPr/>
      </w:pPr>
      <w:r>
        <w:rPr>
          <w:b/>
          <w:sz w:val="28"/>
          <w:szCs w:val="28"/>
        </w:rPr>
        <w:t xml:space="preserve">И. Р. Шегельман, Д. Б. Одли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определения перспективных путей,</w:t>
      </w:r>
      <w:r>
        <w:rPr>
          <w:color w:val="000000"/>
          <w:sz w:val="28"/>
          <w:szCs w:val="28"/>
        </w:rPr>
        <w:t xml:space="preserve"> способных вывести отечественное лесное машиностроение на инновационный путь развития, сделав его конкурентоспособным в условиях масштабного импорта иностранной техники, предопределяет развитие исследований в этой сфере</w:t>
      </w:r>
      <w:r>
        <w:rPr>
          <w:sz w:val="28"/>
          <w:szCs w:val="28"/>
        </w:rPr>
        <w:t xml:space="preserve"> [1], [2]. При этом необходимо учитывать, что лесное машиностроение составная часть как машиностроительного [3], так и лесного [4] комплексов России, трансформации которых исследуются в России [5] и за рубежом [6, 7], включая изучение управления организационными изменениями (инновациями) в качестве инструмента для адаптации машиностроительных предприятий к рыночным условиям [8]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ая Джордж-Джозефом Стиглером (нобелевским лауреатом) теория промышленной организации включала реализацию малыми предприятиями принципов «выживания» и «минимального масштаба эффективности», при функционировании и развитии в конкурентных и монопольных секторах промышленности [9]. Нами на примере лесного машиностроения рассмотрены возможности приложения этих принципов и разработанной Дж.-Дж. Стиглером концепции вертикальной интеграции совместно с теорией управления организационными изменениями для рыночной адаптации постсоветских российских машиностроительных предприятий, нахождения ими своего места в рыночной экономике путем реализации организационных изменений, включая комплекс дезинтеграционно-интеграционных измен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на первом этапе крупные машиностроительные предприятия, например, ОАО «Онежский тракторный завод» (ОАО «ОТЗ») в Республике Карелия, на практике осуществляли организационные изменения, интуитивно опираясь на основные элементы теории промышленной организации: принцип «выживания» при «минимальном масштабе эффективности». Необходимо отметить, что идеологию реализации этих элементов в начале сложных переходных экономических процессов поддерживали федеральные и, как например, в Республике Карелия – региональные власти. Реальная поддержка осуществлялась путем ссуд, списыванием с них процентов, госзаказам для ряда градообразующих предприятий, списывания пени по налогам, разрешением зачетов по налогам готовой продукцией. Допускались также многомесячные задержки зарплаты, имели место огромные недоимки в бюджеты и внебюджетные фон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агодаря организационным изменениям, основанным на принципах «выживания» и «минимального масштаба эффективности» ОАО «ОТЗ» медленно, с отклонениями от законов рынка обеспечивало определенное время не «шоковую» терапию с резким сокращением рабочих мест, а «выживание» населения, его последовательную адаптацию его к рынку. Этому способствовали и последовательные дезинтеграционные изменения, способствовавшие «выживанию» как ОАО «ОТЗ», так и лесозаготовительных предприятий – потребителей лесопромышленных тракторов и лесозаготовительных машин на их базе. Например, была модернизирована маркетинговая служба ОАО «ОТЗ» и создана лизинговая компания «Онего – Лизинг», которая поставляла в течение 10 лет лесозаготовительную технику лесозаготовительным предприятиям страны, неспособным в переходной период приобретать форвардеры и харвестеры зарубежных фирм, без предоплаты по «связанным» кредитам с последующим расчетом поставками готовой продукции в течение нескольких лет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ый комплекс организационных изменений, реализованный ОАО «ОТЗ», начиная с 1997 г., предотвратил в тот период неизбежное банкротство завода. В числе этих изменений важнейшую роль имело выделение в течение нескольких лет 18 подразделений социальной сферы, вспомогательных цехов, участков, инженерных подразделений, литейного цеха, участка товаров народного потребления в самостоятельные хозяйствующие субъекты – дочерние общества, ставшие арендаторами завода (в них перевели около половины персонала ОАО «ОТЗ»). При этом непрофильных подразделений стало меньше на 20 %, а темпы роста производительности труда и роста объемов производства внешних заказов увеличились соответственно до 262 % до 393 % 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ервого этапа организационных изменений для ОАО «ОТЗ» начался второй этап рыночных дезинтеграционно-интеграционных изменений, основанный на вертикальной интеграции в концерн «Тракторные заводы», купивший в 2004 г. контрольный пакет акций ОАО «ОТЗ» (как и акции большинства предприятий тракторного «главка» Министерства тракторного и сельскохозяйственного машиностроения ССС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зменения для ОАО «ОТЗ», вошедшего в вертикально интегрированную машиностроительную структуру, включали дезинтеграцию или ликвидацию подразделений, дублирующих функции расположенных на других заводах концерна конкурентоспособных подразделений этой структуры, способствуя оптимизации материальных и финансовых потоков в структуре концерна (http://www.tplants.com). Организационные изменения способствовали трансформации предметно специализированного комплексного машиностроительного предприятия с замкнутым технологическим циклом ОАО «ОТЗ» в преимущественно сборочный завод (ООО «ОТЗ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 примере лесомашиностроительного предприятия, показал, что приложения теории промышленной организации к решению проблем вписывания машиностроительного предприятия в рыночные отношения в условиях трансформационной экономики тесно связано с теорией управления организационными изменениями, а приложения «принципа выживания», понятия «минимального масштаба эффективности» и «концепции вертикальной интеграции» совместно с теорией управления организационными изменениями, целесообразны для рыночной адаптации машиностроительных предприятий в условиях рыночных трансформ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Шегельман И. Р.</w:t>
      </w:r>
      <w:r>
        <w:rPr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bCs/>
          <w:sz w:val="28"/>
          <w:szCs w:val="28"/>
          <w:lang w:val="en-US"/>
        </w:rPr>
        <w:t xml:space="preserve">/ </w:t>
      </w:r>
      <w:r>
        <w:rPr>
          <w:iCs/>
          <w:sz w:val="28"/>
          <w:szCs w:val="28"/>
        </w:rPr>
        <w:t>И. Р. Шегельм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// 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 [Электронный</w:t>
      </w:r>
      <w:r>
        <w:rPr>
          <w:bCs/>
          <w:sz w:val="28"/>
          <w:szCs w:val="28"/>
        </w:rPr>
        <w:t xml:space="preserve"> ресурс</w:t>
      </w:r>
      <w:r>
        <w:rPr>
          <w:bCs/>
          <w:sz w:val="28"/>
          <w:szCs w:val="28"/>
          <w:lang w:val="en-US"/>
        </w:rPr>
        <w:t>]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2012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№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tes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012/866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ступ свободный). – Загл. с экрана. – Яз. ру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егельман И. Р. К построению методологии анализа и синтеза патентоспособных объектов техники / И. Р. Шегельман // Инженерный вестник Дона [Электронный ресурс]. – 2012. – № 3. – Режим доступа: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ivdon.ru/magazine/latest/n3y2012/page/2</w:t>
        </w:r>
      </w:hyperlink>
      <w:r>
        <w:rPr>
          <w:sz w:val="28"/>
          <w:szCs w:val="28"/>
        </w:rPr>
        <w:t xml:space="preserve"> (доступ свободный). – Загл. с экрана. – Яз. рус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>3. Одлис Д. Б. [Текст ] Анализ состояния лесного машиностроения в дореформенной экономике Карелии и выбор перспективных направлений его развития [Текст ] / Д. Б. Одлис, И. Р. Шегельман // Микроэкономика. – 2012. – № 1. – С. 73-75.</w:t>
      </w:r>
    </w:p>
    <w:p>
      <w:pPr>
        <w:pStyle w:val="2"/>
        <w:spacing w:lineRule="auto" w:line="360" w:before="0" w:after="0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sz w:val="28"/>
          <w:szCs w:val="28"/>
        </w:rPr>
        <w:t>4. Шегельман И. Р. Инновационные технологии лесосечн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учебное пособие [Текст ] / И. Р. Шегельман, В. И. Скрыпник, О. Н. Галактионов. – Петрозаводск : Изд-во ПетрГУ, 2012. – 116 с.</w:t>
      </w:r>
    </w:p>
    <w:p>
      <w:pPr>
        <w:pStyle w:val="Footnot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длис Д. Б. Интеграционные аспекты развития лесомашиностроительного комплекса  в условиях рыночной трансформации. Автореф. дисс. … канд. экон. наук. – Петрозаводск: ПетрГУ, 2012. – 1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6. Beer S. Die Entwicklung ostdeutscher Industriebranchen seit der Wiedervereinigung. – Institut für Wirtschaftsforschung Halle, 200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Eckard L. «Krupp und Krause wird neu inszeniert». Schwermaschinenbau-Kombinat (SKET) Magdeburg; in: Wochenzeitung Die Wirtschaft (editor): Kombinate: was aus ihnen geworden ist. – Berlin/München, 1993. Pp. 271-282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rStyle w:val="A8"/>
          <w:bCs/>
          <w:color w:val="000000"/>
          <w:sz w:val="28"/>
          <w:szCs w:val="28"/>
        </w:rPr>
        <w:t xml:space="preserve">8. Пакерманов Е. М. </w:t>
      </w:r>
      <w:r>
        <w:rPr>
          <w:rStyle w:val="A8"/>
          <w:color w:val="000000"/>
          <w:sz w:val="28"/>
          <w:szCs w:val="28"/>
        </w:rPr>
        <w:t xml:space="preserve">Некоторые вопросы интенсификации использования потенциала организационных инноваций в отечественном машиностроении </w:t>
      </w:r>
      <w:r>
        <w:rPr>
          <w:sz w:val="28"/>
          <w:szCs w:val="28"/>
        </w:rPr>
        <w:t xml:space="preserve">[Текст ] / Е. М. </w:t>
      </w:r>
      <w:r>
        <w:rPr>
          <w:rStyle w:val="A8"/>
          <w:bCs/>
          <w:color w:val="000000"/>
          <w:sz w:val="28"/>
          <w:szCs w:val="28"/>
        </w:rPr>
        <w:t>Пакерманов, И. Р. Шегельман, Д. Б. Одлис. /</w:t>
      </w:r>
      <w:r>
        <w:rPr>
          <w:sz w:val="28"/>
          <w:szCs w:val="28"/>
        </w:rPr>
        <w:t>/ Перспективы науки. – 2013. – 4(43). – С. 129-131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Довбенко М. В. Современные экономические теории в трудах нобелиантов // М. В. Довбенко, Ю. И. Осик [Электронный ресурс]. – М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кадемия Естествознания.</w:t>
        </w:r>
      </w:hyperlink>
      <w:r>
        <w:rPr>
          <w:sz w:val="28"/>
          <w:szCs w:val="28"/>
        </w:rPr>
        <w:t xml:space="preserve"> 2011. </w:t>
      </w:r>
      <w:r>
        <w:rPr>
          <w:bCs/>
          <w:sz w:val="28"/>
          <w:szCs w:val="28"/>
        </w:rPr>
        <w:t>– Режим доступа</w:t>
      </w:r>
      <w:r>
        <w:rPr>
          <w:bCs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ographs</w:t>
        </w:r>
        <w:r>
          <w:rPr>
            <w:rStyle w:val="InternetLink"/>
            <w:color w:val="000000"/>
            <w:sz w:val="28"/>
            <w:szCs w:val="28"/>
            <w:u w:val="none"/>
          </w:rPr>
          <w:t>/12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оступ свободный) – Загл. с экрана. – Яз. рус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>10. Волнухин Н. М., Одлис Д. Б., Кобзев М. В. Разукрупнение предприятия путем создания дочерних обществ [Текст ]. – Петрозаводск, 1999. – 12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8">
    <w:name w:val="A8"/>
    <w:qFormat/>
    <w:rPr>
      <w:color w:val="000000"/>
      <w:sz w:val="21"/>
      <w:szCs w:val="21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latest/n2y2012/851/" TargetMode="External"/><Relationship Id="rId3" Type="http://schemas.openxmlformats.org/officeDocument/2006/relationships/hyperlink" Target="http://www.ivdon.ru/magazine/latest/n2y2012/866/" TargetMode="External"/><Relationship Id="rId4" Type="http://schemas.openxmlformats.org/officeDocument/2006/relationships/hyperlink" Target="http://www.ivdon.ru/magazine/latest/n3y2012/page/2" TargetMode="External"/><Relationship Id="rId5" Type="http://schemas.openxmlformats.org/officeDocument/2006/relationships/hyperlink" Target="http://www.rae.ru/ru/publishing/order.html" TargetMode="External"/><Relationship Id="rId6" Type="http://schemas.openxmlformats.org/officeDocument/2006/relationships/hyperlink" Target="http://www.rae.ru/monographs/12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4:00Z</dcterms:created>
  <dc:creator>Admin</dc:creator>
  <dc:description/>
  <cp:keywords/>
  <dc:language>en-US</dc:language>
  <cp:lastModifiedBy>Даня</cp:lastModifiedBy>
  <dcterms:modified xsi:type="dcterms:W3CDTF">2013-06-21T11:32:00Z</dcterms:modified>
  <cp:revision>62</cp:revision>
  <dc:subject/>
  <dc:title>Повышение эффективности отчистки трасс линейных сооружений</dc:title>
</cp:coreProperties>
</file>