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босвязанный алгоритм интегрированной инерциально-спутниковой навигационной системы транспортного средства</w:t>
      </w:r>
    </w:p>
    <w:p>
      <w:pPr>
        <w:pStyle w:val="Normal"/>
        <w:autoSpaceDE w:val="fals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.В. Щербань, С.А. Толмачев, Д.С.  Конев 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относительно дешевые современные инерциальные навигационные системы (ИНС) не позволяют с достаточной точностью определять навигационные параметры движущихся объектов и, поэтому, для автотранспортных средств (ТС) требуемая точность чаще всего обеспечивается посредством комплексирования разнородных навигационных систем (НС) – недорогих бесплатформенных ИНС (БИНС) 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MEMS</w:t>
      </w:r>
      <w:r>
        <w:rPr>
          <w:rFonts w:cs="Times New Roman" w:ascii="Times New Roman" w:hAnsi="Times New Roman"/>
          <w:sz w:val="28"/>
          <w:szCs w:val="28"/>
        </w:rPr>
        <w:t xml:space="preserve">-датчиков и спутниковых навигационных систем ГЛОНАСС/GPS [1,2]. Так как процессы оценивания навигационных параметров ТС осуществляются в реальном времени и должны учитывать динамику управляемых процессов, то существуют попытки построения алгоритмов интегрированных навигационных систем ТС из предположения о статистическом характере помех измерения, и, как следствие, основанных на различных методах оптимальной стохастической фильтрации [3-5]. Однако до настоящего момента существуют нерешенные проблемы практического использования подобных подходов именно применительно к автомобильной технике, так как траектории движения наземных транспортных средств заранее неизвестны, а о возможных возмущениях известны только самые общие предположения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для построения универсальных математических моделей автотранспортных средств неприменим формализм Ньютона, на котором основаны процессы синтеза моделей оцениваемых объектов в классических задачах фильтрации, используемых для навигации других типов подвижных объектов, например, летательных аппаратов или морских судов [3,5-7]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в подобных задачах также неэффективны и так называемые методы тесной интеграции, базирующиеся на выводе уравнений ошибок НС [3-5]. При допущении о малости погрешностей измерителей решение подобных уравнений, являющихся, по существу, уравнениями в вариациях и получаемых из уравнений основной задачи навигации, позволяет синтезировать асимптотическую оценку ошибок навигационной системы. Следовательно, неизбежные погрешности, обусловленные утратой нелинейных взаимосвязей при линеаризации уравнений и допущениями о малости как ошибок измерений, так и погрешностей линеаризации при использовании довольно грубых измерите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MEMS</w:t>
      </w:r>
      <w:r>
        <w:rPr>
          <w:rFonts w:cs="Times New Roman" w:ascii="Times New Roman" w:hAnsi="Times New Roman"/>
          <w:sz w:val="28"/>
          <w:szCs w:val="28"/>
        </w:rPr>
        <w:t>-датчиков БИНС автомобиля, будут обуславливать непреодолимые проблемы устойчивости синтезируемых фильтров. Кроме того, на сегодняшний день практически отсутствуют адекватные математические  модели погрешностей MEMS-датчиков, возможные для использования в течение длительных временных интервалов эксплуатации транспортных средств без периодических калибровок. Поэтому известные многочисленные методы оценивания, общим необходимым условием применения которых является наличие априорной информации о моделях ошибок измерителей [4,5,8], здесь также не могут использоваться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в-третьих, важнейшей особенностью спутниковых наблюдений является их дискретный характер. Соответственно, здесь решается уже задача непрерывно-дискретной фильтрации на основе совместного использования двух видов оценок: непрерывной – на интервале между спутниковыми наблюдениями, и дискретной – в момент приема навигационного сообщения. При этом также известно, что подобные комбинации непрерывных и дискретных фильтров имеют малые запасы устойчивости. Проблемным в этом случае является также и тот факт, что показания СНС могут иметь непредсказуемые "выбросы" – случайным неконтролируемым образом выдают неопознанную недостоверную информацию о местоположении ТС (например, при малом числе видимых навигационных спутников, когда автономные позиционные и скоростные спутниковые навигационные решения невозможны) [1,2,5]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й видимости, именно в связи с вышеперечисленным, методов эффективной, основанной на оптимальном оценивании, тесной интеграции грубых БИНС и СНС, применительно к автотранспортным средствам в настоящее время нет. В свою очередь, трудности алгоритмического обеспечения предопределяют неэффективность в целом использования бортовой интегрированной НС автотранспортного средства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представляет практический интерес рассмотренный ниже алгоритм слабой интеграции БИНС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MEMS</w:t>
      </w:r>
      <w:r>
        <w:rPr>
          <w:rFonts w:cs="Times New Roman" w:ascii="Times New Roman" w:hAnsi="Times New Roman"/>
          <w:sz w:val="28"/>
          <w:szCs w:val="28"/>
        </w:rPr>
        <w:t>-технологии и СНС, не предполагающий использования методов оптимального оценивания. Эффективность разработанного алгоритма объясняется использованием полной нелинейной модели объекта и, поэтому, решение справедливо для произвольного и неизвестного заранее характера движения ТС, причем, при самых общих предположениях об уровне действующих на него возмущений. Кроме того, рассмотренный алгоритм является универсальным для любого состава датчиков БИНС, включающего в общем случае как инерциальные, так и неинерциальные измерители (магнитометры, доплеровские датчики, и т.п.) любого класса точности и, соответственно, стоимости.</w:t>
      </w:r>
    </w:p>
    <w:p>
      <w:pPr>
        <w:pStyle w:val="Normal"/>
        <w:autoSpaceDE w:val="false"/>
        <w:spacing w:lineRule="auto" w:line="360" w:before="24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Исходные данные для решения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на транспортном средстве (ТС) используется наиболее распростран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MEMS</w:t>
      </w:r>
      <w:r>
        <w:rPr>
          <w:rFonts w:cs="Times New Roman" w:ascii="Times New Roman" w:hAnsi="Times New Roman"/>
          <w:sz w:val="28"/>
          <w:szCs w:val="28"/>
        </w:rPr>
        <w:t xml:space="preserve"> БИНС, построенная на трех акселерометрах, трех датчиках угловой скорости и трехосевом магнитном датчике. Для описания движения ТС используются следующие правые системы координат (СК) [9,10]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ференцная СК, где за отсчетную поверхность принят эллипсоид Красовского (СК Пулково-42)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дезическая СК "Параметры Земли" (ПЗ-90), где за отсчетную поверхность принят общеземной эллипсоид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дезическая СК "Мировая геодезическая система" (</w:t>
      </w:r>
      <w:r>
        <w:rPr>
          <w:rFonts w:cs="Times New Roman" w:ascii="Times New Roman" w:hAnsi="Times New Roman"/>
          <w:sz w:val="28"/>
          <w:szCs w:val="28"/>
          <w:lang w:val="en-US"/>
        </w:rPr>
        <w:t>WGS</w:t>
      </w:r>
      <w:r>
        <w:rPr>
          <w:rFonts w:cs="Times New Roman" w:ascii="Times New Roman" w:hAnsi="Times New Roman"/>
          <w:sz w:val="28"/>
          <w:szCs w:val="28"/>
        </w:rPr>
        <w:t>-84)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поцентрическая СК </w:t>
      </w:r>
      <w:r>
        <w:rPr>
          <w:rFonts w:cs="Times New Roman" w:ascii="Times New Roman" w:hAnsi="Times New Roman"/>
          <w:i/>
          <w:sz w:val="28"/>
          <w:szCs w:val="28"/>
        </w:rPr>
        <w:t>ОENh</w:t>
      </w:r>
      <w:r>
        <w:rPr>
          <w:rFonts w:cs="Times New Roman" w:ascii="Times New Roman" w:hAnsi="Times New Roman"/>
          <w:sz w:val="28"/>
          <w:szCs w:val="28"/>
        </w:rPr>
        <w:t xml:space="preserve">, где положение центра масса (ц.м.) объекта задано геодезическими координатами – высотой мес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широтой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 xml:space="preserve"> и  долготой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, связанными с вектор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  <w:szCs w:val="28"/>
        </w:rPr>
        <w:t xml:space="preserve"> нормальной силы тяжести [5]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 </w:t>
      </w:r>
      <w:r>
        <w:rPr>
          <w:rFonts w:cs="Times New Roman" w:ascii="Times New Roman" w:hAnsi="Times New Roman"/>
          <w:i/>
          <w:sz w:val="28"/>
          <w:szCs w:val="28"/>
        </w:rPr>
        <w:t>Cxyz</w:t>
      </w:r>
      <w:r>
        <w:rPr>
          <w:rFonts w:cs="Times New Roman" w:ascii="Times New Roman" w:hAnsi="Times New Roman"/>
          <w:sz w:val="28"/>
          <w:szCs w:val="28"/>
        </w:rPr>
        <w:t xml:space="preserve">, связанная с объектом (ССК), совершающая движение вместе с ним и ориентированная следующим образом: ось </w:t>
      </w:r>
      <w:r>
        <w:rPr>
          <w:rFonts w:cs="Times New Roman" w:ascii="Times New Roman" w:hAnsi="Times New Roman"/>
          <w:i/>
          <w:sz w:val="28"/>
          <w:szCs w:val="28"/>
        </w:rPr>
        <w:t>Cу</w:t>
      </w:r>
      <w:r>
        <w:rPr>
          <w:rFonts w:cs="Times New Roman" w:ascii="Times New Roman" w:hAnsi="Times New Roman"/>
          <w:sz w:val="28"/>
          <w:szCs w:val="28"/>
        </w:rPr>
        <w:t xml:space="preserve"> направлена вдоль продольной оси автотранспортного средства, ось </w:t>
      </w:r>
      <w:r>
        <w:rPr>
          <w:rFonts w:cs="Times New Roman" w:ascii="Times New Roman" w:hAnsi="Times New Roman"/>
          <w:i/>
          <w:sz w:val="28"/>
          <w:szCs w:val="28"/>
        </w:rPr>
        <w:t>Сz</w:t>
      </w:r>
      <w:r>
        <w:rPr>
          <w:rFonts w:cs="Times New Roman" w:ascii="Times New Roman" w:hAnsi="Times New Roman"/>
          <w:sz w:val="28"/>
          <w:szCs w:val="28"/>
        </w:rPr>
        <w:t xml:space="preserve"> лежит в плоскости (</w:t>
      </w:r>
      <w:r>
        <w:rPr>
          <w:rFonts w:cs="Times New Roman" w:ascii="Times New Roman" w:hAnsi="Times New Roman"/>
          <w:i/>
          <w:sz w:val="28"/>
          <w:szCs w:val="28"/>
        </w:rPr>
        <w:t>уz</w:t>
      </w:r>
      <w:r>
        <w:rPr>
          <w:rFonts w:cs="Times New Roman" w:ascii="Times New Roman" w:hAnsi="Times New Roman"/>
          <w:sz w:val="28"/>
          <w:szCs w:val="28"/>
        </w:rPr>
        <w:t xml:space="preserve">) симметрии объекта и перпендикулярна продольной оси, а ось </w:t>
      </w:r>
      <w:r>
        <w:rPr>
          <w:rFonts w:cs="Times New Roman" w:ascii="Times New Roman" w:hAnsi="Times New Roman"/>
          <w:i/>
          <w:sz w:val="28"/>
          <w:szCs w:val="28"/>
        </w:rPr>
        <w:t>Сх</w:t>
      </w:r>
      <w:r>
        <w:rPr>
          <w:rFonts w:cs="Times New Roman" w:ascii="Times New Roman" w:hAnsi="Times New Roman"/>
          <w:sz w:val="28"/>
          <w:szCs w:val="28"/>
        </w:rPr>
        <w:t xml:space="preserve"> образует правый ортогональный трехгранник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ведены следующие ограничения и допущения. Во-первых предполагается, что автотранспортное средство движется только по автомобильным дорогам, отраженным в навигационных цифровых картах свободного доступа </w:t>
      </w:r>
      <w:r>
        <w:rPr>
          <w:rFonts w:cs="Times New Roman" w:ascii="Times New Roman" w:hAnsi="Times New Roman"/>
          <w:sz w:val="28"/>
          <w:szCs w:val="28"/>
          <w:lang w:val="en-US"/>
        </w:rPr>
        <w:t>OpenStreetMap</w:t>
      </w:r>
      <w:r>
        <w:rPr>
          <w:rFonts w:cs="Times New Roman" w:ascii="Times New Roman" w:hAnsi="Times New Roman"/>
          <w:sz w:val="28"/>
          <w:szCs w:val="28"/>
        </w:rPr>
        <w:t xml:space="preserve"> [2]. Во-вторых, пусть интегрированные ИНС и СНС работают в слабосвязанном режиме (</w:t>
      </w:r>
      <w:r>
        <w:rPr>
          <w:rFonts w:cs="Times New Roman" w:ascii="Times New Roman" w:hAnsi="Times New Roman"/>
          <w:sz w:val="28"/>
          <w:szCs w:val="28"/>
          <w:lang w:val="en-US"/>
        </w:rPr>
        <w:t>Loose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pl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sz w:val="28"/>
          <w:szCs w:val="28"/>
        </w:rPr>
        <w:t>), когда решается задача коррекции БИНС при помощи позиционных автономных решений СНС [1,2]. При этом местоопределение центра масс движущегося объекта в СК ПЗ-90 СНС осуществляют с  точностью, характеризуемой среднеквадратичным отклонением (СКО) 10 м.  Также предполагается, что на временных интервалах до 5 мин могут иметь место вышеупомянутые случайные неконтролируемые и неопознанные "выбросы" СНС. В этих случаях точность определения координат ТС спутниковой системой характеризуется уже СКО, равным 200 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ой информацией навигационной системы являются, таким образом, измерения БИНС: составляющ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кажущегося ускорения автомобиля на оси ССК; составляющ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 угловой скорости его вращения; угол кур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рассчитываемый по измерениям магнитометра, а также координаты ТС в СК ПЗ-90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С</w:t>
      </w:r>
      <w:r>
        <w:rPr>
          <w:rFonts w:cs="Times New Roman" w:ascii="Times New Roman" w:hAnsi="Times New Roman"/>
          <w:sz w:val="28"/>
          <w:szCs w:val="28"/>
        </w:rPr>
        <w:t xml:space="preserve">, формируемые по измерениям СНС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ой информацией навигационной системы являются широт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 xml:space="preserve"> и долгота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 положения автомобиля на поверхности Земли в СК Пулково-42.</w:t>
      </w:r>
    </w:p>
    <w:p>
      <w:pPr>
        <w:pStyle w:val="Normal"/>
        <w:autoSpaceDE w:val="false"/>
        <w:spacing w:lineRule="auto" w:line="360" w:before="24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Итерационный алгоритм решения навигационной задач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алгоритм  интегрированной навигационной системы ТС представлен на рисунке. Алгоритм содержит два контура – быстрый, где автономно выполняется решение  навигационной задачи БИНС, и медленный, где по показаниям СНС осуществляется коррекция решений БИНС и определяются начальные условия для первого такта последующего итерационного цикла быстрого контур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 работы медленного контур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284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ен интервалу времени получения навигационных сообщений СНС. Здесь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такт работы быстрого контура;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&gt;1 – коэффициент, определяемый из трудоемкости задач и производительности бортового вычислителя ТС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ыстром контуре выполняется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терационных циклов решения навигационной задачи БИНС, где вычисляются текущие значения координат ТС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восточ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северная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вертикаль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оставляющие линейной скорости ТС относительно Земли, а также  углы пространственной ориентации Т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Times New Roman" w:ascii="Times New Roman" w:hAnsi="Times New Roman"/>
          <w:sz w:val="28"/>
          <w:szCs w:val="28"/>
        </w:rPr>
        <w:t xml:space="preserve"> – курса, продольных и боковых наклонов соответственно. На схеме этой функциональной части решения задачи соответствует "Навигационный блок БИНС"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цикл навигационного блока БИНС включает следующую последовательность действий. Для первого такта итерационного цикла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 качестве начальных данных используются выходные параметры медленного контура, остальные же исходные данные для 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-1) последующих тактов формируются в ходе решения итерационных циклов классическим образом. Дискретность съема измерений датчиков БИНС равна при эт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определяется  матриц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vertAlign w:val="subscript"/>
        </w:rPr>
        <w:t>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(0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,2,…,</w:t>
      </w:r>
      <w:r>
        <w:rPr>
          <w:rFonts w:cs="Times New Roman" w:ascii="Times New Roman" w:hAnsi="Times New Roman"/>
          <w:i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 перехода из ССК в геодезическую С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h</w:t>
      </w:r>
    </w:p>
    <w:p>
      <w:pPr>
        <w:pStyle w:val="Normal"/>
        <w:autoSpaceDE w:val="false"/>
        <w:spacing w:lineRule="auto" w:line="360"/>
        <w:ind w:left="0" w:right="-10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1) </w:t>
      </w:r>
    </w:p>
    <w:p>
      <w:pPr>
        <w:pStyle w:val="Normal"/>
        <w:autoSpaceDE w:val="false"/>
        <w:spacing w:lineRule="auto" w:line="36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чальным данны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</w:t>
      </w:r>
      <w:r>
        <w:rPr>
          <w:rFonts w:cs="Times New Roman" w:ascii="Times New Roman" w:hAnsi="Times New Roman"/>
          <w:sz w:val="28"/>
          <w:szCs w:val="28"/>
        </w:rPr>
        <w:t>(0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и элементы кососимметрической матриц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˘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/>
        <w:ind w:left="284" w:right="-108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(2)</w:t>
      </w:r>
    </w:p>
    <w:p>
      <w:pPr>
        <w:pStyle w:val="Normal"/>
        <w:autoSpaceDE w:val="false"/>
        <w:spacing w:lineRule="auto" w:line="36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den>
        </m:f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гловая скорость суточного вращения Земли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 параметры эллипсоида Красовского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>(0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– входные параметр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ыполняется интегрирование матричного дифференциального  уравнения Пуассона [5,8] для определения компонентов матрицы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120" w:after="120"/>
        <w:ind w:left="284" w:right="-108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                              (3)</w:t>
      </w:r>
    </w:p>
    <w:p>
      <w:pPr>
        <w:pStyle w:val="Normal"/>
        <w:autoSpaceDE w:val="false"/>
        <w:spacing w:lineRule="auto" w:line="360"/>
        <w:ind w:left="0" w:right="-1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сосимметрическая матрица, формируемая по текущим измерениям ДУС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числении текущих значений компенсационных ускор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,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енебрегаем изменением вектора гравитационного ускорения на такте интегрирования и в расчетах используются значения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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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1), полученные на предыдущем шаге. Для этого вначале вычисляется величина нормальной силы тяжести на поверхности эллипсоида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284" w:right="-108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γ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γ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(4)</w:t>
      </w:r>
    </w:p>
    <w:p>
      <w:pPr>
        <w:pStyle w:val="Normal"/>
        <w:spacing w:lineRule="auto" w:line="360"/>
        <w:ind w:left="0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еличины нормальной силы тяжести на земном экваторе и полюсе, равны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2</m:t>
        </m:r>
      </m:oMath>
      <w:r>
        <w:rPr>
          <w:rFonts w:cs="Times New Roman" w:ascii="Times New Roman" w:hAnsi="Times New Roman"/>
          <w:sz w:val="28"/>
          <w:szCs w:val="28"/>
        </w:rPr>
        <w:t xml:space="preserve"> (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еличине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 рассчитываются составляющие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 xml:space="preserve"> действительной силы тяжести, представляющего собой сумму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  <w:szCs w:val="28"/>
        </w:rPr>
        <w:t xml:space="preserve"> нормальной силы тяжести и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</m:oMath>
      <w:r>
        <w:rPr>
          <w:rFonts w:cs="Times New Roman" w:ascii="Times New Roman" w:hAnsi="Times New Roman"/>
          <w:sz w:val="28"/>
          <w:szCs w:val="28"/>
        </w:rPr>
        <w:t xml:space="preserve"> аномалии силы тяжести:</w:t>
      </w:r>
    </w:p>
    <w:p>
      <w:pPr>
        <w:pStyle w:val="Normal"/>
        <w:autoSpaceDE w:val="false"/>
        <w:spacing w:lineRule="auto" w:line="360"/>
        <w:ind w:left="284" w:right="-10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η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ξ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g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(5)</w:t>
      </w:r>
    </w:p>
    <w:p>
      <w:pPr>
        <w:pStyle w:val="Normal"/>
        <w:autoSpaceDE w:val="false"/>
        <w:spacing w:lineRule="auto" w:line="36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осточная и северная составляющие уклонения отвесной линии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</m:oMath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номалия силы тяжести. </w:t>
      </w:r>
    </w:p>
    <w:p>
      <w:pPr>
        <w:pStyle w:val="Normal"/>
        <w:autoSpaceDE w:val="false"/>
        <w:spacing w:lineRule="auto" w:line="360"/>
        <w:ind w:left="0"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окончательно получа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284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284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                                     (6)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/>
        <w:ind w:left="284" w:right="-108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den>
        </m:f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змеряемым текущим значениям акселеромет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вычисляются составляющие</w:t>
      </w:r>
    </w:p>
    <w:p>
      <w:pPr>
        <w:pStyle w:val="Normal"/>
        <w:autoSpaceDE w:val="false"/>
        <w:spacing w:lineRule="auto" w:line="360"/>
        <w:ind w:left="284" w:right="-108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mr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(7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, окончательно, находятся  ускорения ТС в геодезической СК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шаге итерационного цикла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360"/>
        <w:ind w:left="0" w:right="-10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        (8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параметры навигационного блока БИНС – текущие скорости и координаты ТС, определяются из уравнений:</w:t>
      </w:r>
    </w:p>
    <w:p>
      <w:pPr>
        <w:pStyle w:val="Normal"/>
        <w:autoSpaceDE w:val="false"/>
        <w:spacing w:lineRule="auto" w:line="360"/>
        <w:ind w:left="0"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dτ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dτ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left="0" w:right="-10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dτ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>;                                   (9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/>
        <w:ind w:left="0"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dτ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dτ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/>
        <w:ind w:left="0" w:right="-10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τ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(10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быстром контуре рассчитывается среднее значение приращения модуля скорости на интервале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о измеренным акселерометрами ускорениям во всех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тактах итерационного цикла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/>
        <w:ind w:left="0" w:right="-108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Δ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;                                 (11)</w:t>
      </w:r>
    </w:p>
    <w:p>
      <w:pPr>
        <w:pStyle w:val="Normal"/>
        <w:autoSpaceDE w:val="false"/>
        <w:spacing w:lineRule="auto" w:line="360"/>
        <w:ind w:left="0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номер такта медленного конту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ое таким образом значение приращения модуля скорости характеризуется только погрешностями акселерометров и не содержит погрешности, обусловленной ошибками ДУС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нные в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-м цикле по уравнениям (9-11) текущие переменные вектора состояния ТС являются исходными данными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такта медленного контура:</w:t>
      </w:r>
    </w:p>
    <w:p>
      <w:pPr>
        <w:pStyle w:val="Normal"/>
        <w:autoSpaceDE w:val="false"/>
        <w:spacing w:lineRule="auto" w:line="360"/>
        <w:ind w:left="0" w:right="-108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также используются усредненные результаты измеренного магнитометром БИНС угла кур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 интервале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/>
        <w:ind w:left="0" w:right="-108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и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(12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дленном контуре в первую очередь выполняются преобразования систем координат. Преобразование  выходных  значений  быстрого контура – фазовых переменных ТС, из СК Пулково-42 в СК </w:t>
      </w:r>
      <w:r>
        <w:rPr>
          <w:rFonts w:cs="Times New Roman" w:ascii="Times New Roman" w:hAnsi="Times New Roman"/>
          <w:sz w:val="28"/>
          <w:szCs w:val="28"/>
          <w:lang w:val="en-US"/>
        </w:rPr>
        <w:t>WGS</w:t>
      </w:r>
      <w:r>
        <w:rPr>
          <w:rFonts w:cs="Times New Roman" w:ascii="Times New Roman" w:hAnsi="Times New Roman"/>
          <w:sz w:val="28"/>
          <w:szCs w:val="28"/>
        </w:rPr>
        <w:t>-84 выполняется в три этапа. Вначале выполняется переход из геодезических координат в декартовые координаты СК Пулково-42 в соответствии с уравнениями</w:t>
      </w:r>
    </w:p>
    <w:p>
      <w:pPr>
        <w:pStyle w:val="Normal"/>
        <w:autoSpaceDE w:val="false"/>
        <w:spacing w:lineRule="auto" w:line="360"/>
        <w:ind w:left="0" w:right="-108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</w:p>
    <w:p>
      <w:pPr>
        <w:pStyle w:val="Normal"/>
        <w:autoSpaceDE w:val="false"/>
        <w:spacing w:lineRule="auto" w:line="360"/>
        <w:ind w:left="0" w:right="-10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радиус кривизны первого вертикала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затем выполняется переход из декартовых координат Пулково-42 в декартовы координаты ПЗ-90 и, далее, в СК </w:t>
      </w:r>
      <w:r>
        <w:rPr>
          <w:rFonts w:cs="Times New Roman" w:ascii="Times New Roman" w:hAnsi="Times New Roman"/>
          <w:sz w:val="28"/>
          <w:szCs w:val="28"/>
          <w:lang w:val="en-US"/>
        </w:rPr>
        <w:t>WGS</w:t>
      </w:r>
      <w:r>
        <w:rPr>
          <w:rFonts w:cs="Times New Roman" w:ascii="Times New Roman" w:hAnsi="Times New Roman"/>
          <w:sz w:val="28"/>
          <w:szCs w:val="28"/>
        </w:rPr>
        <w:t>-84 по известным уравнениям [10]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выполняется преобразование из СК ПЗ-90 также в СК </w:t>
      </w:r>
      <w:r>
        <w:rPr>
          <w:rFonts w:cs="Times New Roman" w:ascii="Times New Roman" w:hAnsi="Times New Roman"/>
          <w:sz w:val="28"/>
          <w:szCs w:val="28"/>
          <w:lang w:val="en-US"/>
        </w:rPr>
        <w:t>WGS</w:t>
      </w:r>
      <w:r>
        <w:rPr>
          <w:rFonts w:cs="Times New Roman" w:ascii="Times New Roman" w:hAnsi="Times New Roman"/>
          <w:sz w:val="28"/>
          <w:szCs w:val="28"/>
        </w:rPr>
        <w:t xml:space="preserve">-84 декартовых координат ТС, восстанавливаемых по измерениям СНС. В результате получаем две группы координат ТС в СК </w:t>
      </w:r>
      <w:r>
        <w:rPr>
          <w:rFonts w:cs="Times New Roman" w:ascii="Times New Roman" w:hAnsi="Times New Roman"/>
          <w:sz w:val="28"/>
          <w:szCs w:val="28"/>
          <w:lang w:val="en-US"/>
        </w:rPr>
        <w:t>WGS</w:t>
      </w:r>
      <w:r>
        <w:rPr>
          <w:rFonts w:cs="Times New Roman" w:ascii="Times New Roman" w:hAnsi="Times New Roman"/>
          <w:sz w:val="28"/>
          <w:szCs w:val="28"/>
        </w:rPr>
        <w:t xml:space="preserve">-84 в одноименные моменты времени, но формируемые по результатам работы разнородных навигационных систем – БИН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СН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дленном контуре учтено допущение, что ТС может совершать движение только по дорогам, координаты которых отражены в навигационных цифровых картах. Также, учтен тот факт, что может иметь неконтролируемое и никак не опознаваемое существенное ухудшение точности работы СНС, что и исключает возможность использования простейшей схемы раздельной интег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Separ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sz w:val="28"/>
          <w:szCs w:val="28"/>
        </w:rPr>
        <w:t>) грубой БИНС и СНС, когда автономные спутниковые навигационные решения просто заменяют соответствующую информацию инерциальной системы [1,2]. Поэтому далее выполняется прогноз местоположения ТС на автомобильной дорог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вначале уточняется направление движения ТС по значен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>из уравнения (12). Затем угол курса корректируется по цифровой карте – по координатам дороги, что позволяет получить его точное текущее значени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За счет последнего появляется возможность расчета прогнозируемого перемещения ТС за прошедший интервал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0" w:right="-10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Δ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(13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начений модуля скор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11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13) и скорректированного угла курса определяется окрестность возможного положения ТС на карте и выполняется выборка группы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пар координа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sup>
                </m:sSubSup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sup>
                </m:sSubSup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sup>
                </m:sSubSup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описывающих траекторию дороги в окрестности данной точк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идентификации на основе минимизации невязок осуществляется в статистической (апостериорной) постановке – по результатам полученных наборов измерений относительно базового решения. В результате находятся  координаты местоположения Т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С</m:t>
                </m:r>
              </m:sub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С</m:t>
                </m:r>
              </m:sub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. При выборе конкретного алгоритма идентификации основным является требование к его вычислительной эффективности [11]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возможности последующей работы итерационной схемы выполняется расчет начальных условий для следующего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+1-го такта. Для этого осуществляется обратный перевод полученных координат ТС из СК </w:t>
      </w:r>
      <w:r>
        <w:rPr>
          <w:rFonts w:cs="Times New Roman" w:ascii="Times New Roman" w:hAnsi="Times New Roman"/>
          <w:sz w:val="28"/>
          <w:szCs w:val="28"/>
          <w:lang w:val="en-US"/>
        </w:rPr>
        <w:t>WGS</w:t>
      </w:r>
      <w:r>
        <w:rPr>
          <w:rFonts w:cs="Times New Roman" w:ascii="Times New Roman" w:hAnsi="Times New Roman"/>
          <w:sz w:val="28"/>
          <w:szCs w:val="28"/>
        </w:rPr>
        <w:t xml:space="preserve">-84 в декартовые координаты Пулково-42, а затем и в геодезические координаты, для чего необходимо проведение итераций при вычислении геодезической широты и геодезической высоты [10]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уемым таким образом значениям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(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+1) находятся и остальные фазовые переменные из уравнени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λ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                                (14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ончательного формирования начальных данных для быстрого контура следующего 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+1-го такта итерационной схемы необходимо найти оставшиеся углы, используемые для расчета начальной матр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vertAlign w:val="subscript"/>
        </w:rPr>
        <w:t>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(0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      (15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24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ный алгоритм решения навигационной задачи автомобиля обеспечивает возможность эффективной интеграции БИНС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MEMS</w:t>
      </w:r>
      <w:r>
        <w:rPr>
          <w:rFonts w:cs="Times New Roman" w:ascii="Times New Roman" w:hAnsi="Times New Roman"/>
          <w:sz w:val="28"/>
          <w:szCs w:val="28"/>
        </w:rPr>
        <w:t>-технологии и СНС. Такое построение вычислений позволяет избежать накопления ошибок интегрирования и увеличения погрешностей местоположения ТС со временем. Как показало моделирование, этот факт обеспечивает достаточную – субметровую, точность работы схемы, причем, без привлечения аппарата оптимальной фильтр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еще раз отметить то, что предложенный слабосвязанный алгоритм интегрированной навигационной системы базируется на использовании полной нелинейной модели объекта и, поэтому, справедлив для произвольного и неизвестного заранее характера его движения. </w:t>
      </w:r>
    </w:p>
    <w:p>
      <w:pPr>
        <w:pStyle w:val="Normal"/>
        <w:autoSpaceDE w:val="false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, изложенные в данной статье, получены при финансовой поддержке Минобрнауки РФ в рамках реализации проекта «Создание высокотехнологичного производства для изготовления комплексных реконфигурируемых систем высокоточного позиционирования объектов на основе спутниковых систем навигации, локальных сетей лазерных и СВЧ маяков и МЭМС технологии» по постановлению правительства №218 от 09.04.2010 г. Исследования проводились в ФГАОУ ВПО ЮФУ.</w:t>
      </w:r>
    </w:p>
    <w:p>
      <w:pPr>
        <w:pStyle w:val="Normal"/>
        <w:autoSpaceDE w:val="false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284" w:right="0" w:hanging="284"/>
        <w:jc w:val="both"/>
        <w:rPr>
          <w:szCs w:val="28"/>
          <w:lang w:val="ru-RU"/>
        </w:rPr>
      </w:pPr>
      <w:r>
        <w:rPr>
          <w:szCs w:val="28"/>
        </w:rPr>
        <w:t xml:space="preserve">Пешехонов, В.Г. Интегрированные инерциально-спутниковые системы навигации: сб. ст. и докл. [Текст] – СПб.: Электроприбор, 2001. – 235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284" w:right="0" w:hanging="284"/>
        <w:jc w:val="both"/>
        <w:rPr/>
      </w:pPr>
      <w:r>
        <w:rPr>
          <w:szCs w:val="28"/>
          <w:lang w:val="en-US"/>
        </w:rPr>
        <w:t>Sukkarieh, S. Low Cost, High Integrity Aided Inertial Navigation Systems For Autonomous Land Vehicles [</w:t>
      </w:r>
      <w:r>
        <w:rPr>
          <w:szCs w:val="28"/>
        </w:rPr>
        <w:t>текст</w:t>
      </w:r>
      <w:r>
        <w:rPr>
          <w:szCs w:val="28"/>
          <w:lang w:val="en-US"/>
        </w:rPr>
        <w:t xml:space="preserve">]: Ph.D. Thesis, Univ. of Sydney, 2000. – </w:t>
      </w:r>
      <w:r>
        <w:rPr>
          <w:szCs w:val="28"/>
        </w:rPr>
        <w:t>1</w:t>
      </w:r>
      <w:r>
        <w:rPr>
          <w:szCs w:val="28"/>
          <w:lang w:val="en-US"/>
        </w:rPr>
        <w:t xml:space="preserve">36 p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284" w:right="0" w:hanging="284"/>
        <w:jc w:val="both"/>
        <w:rPr>
          <w:szCs w:val="28"/>
          <w:lang w:val="ru-RU"/>
        </w:rPr>
      </w:pPr>
      <w:r>
        <w:rPr>
          <w:szCs w:val="28"/>
        </w:rPr>
        <w:t xml:space="preserve">Голован А.А., Парусников Н.А. Математические основы навигационных систем. Ч. I. Математические модели инерциальной навигации [Текст] – М.: МГУ, 2010. – 126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284" w:right="0" w:hanging="284"/>
        <w:jc w:val="both"/>
        <w:rPr>
          <w:szCs w:val="28"/>
          <w:lang w:val="ru-RU"/>
        </w:rPr>
      </w:pPr>
      <w:r>
        <w:rPr>
          <w:szCs w:val="28"/>
        </w:rPr>
        <w:t>Демидов, О.В. Задача тесной интеграции систем ГЛОНАСС и GPS с ИНС разных классов точности [Текст]: Дисс. на соиск. степ. к.ф.-м.н.: 01.02.01 : защищена 11.12.2009 / Голован Андрей Андреевич. –  М.: МГУ, 2009. – 139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284" w:right="0" w:hanging="284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Анучин О.Н., Емельянцев Г.И. Интегрированные системы ориентации и навигации для морских подвижных объектов [Текст] – СПб.: Электроприбор, 2003.  – 39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284" w:right="0" w:hanging="284"/>
        <w:jc w:val="both"/>
        <w:rPr/>
      </w:pPr>
      <w:r>
        <w:rPr>
          <w:szCs w:val="28"/>
          <w:lang w:val="en-US"/>
        </w:rPr>
        <w:t>Weston, J. L. Basic Principles Of Strapdown Inertial Navigation Systems [</w:t>
      </w:r>
      <w:r>
        <w:rPr>
          <w:szCs w:val="28"/>
        </w:rPr>
        <w:t>Текст</w:t>
      </w:r>
      <w:r>
        <w:rPr>
          <w:szCs w:val="28"/>
          <w:lang w:val="en-US"/>
        </w:rPr>
        <w:t>] // J. L. Weston // Strapdown Inertial Navigation Technology – 2nd Edition. – Radar, sonar, navigation and avionics, 2004. – Chapter 3. – P. 17-5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284" w:right="0" w:hanging="284"/>
        <w:jc w:val="both"/>
        <w:rPr>
          <w:szCs w:val="28"/>
        </w:rPr>
      </w:pPr>
      <w:r>
        <w:rPr>
          <w:szCs w:val="28"/>
        </w:rPr>
        <w:t>Середа</w:t>
      </w:r>
      <w:r>
        <w:rPr>
          <w:szCs w:val="28"/>
          <w:lang w:val="en-US"/>
        </w:rPr>
        <w:t> </w:t>
      </w:r>
      <w:r>
        <w:rPr>
          <w:szCs w:val="28"/>
        </w:rPr>
        <w:t>А. Ю., Детюк</w:t>
      </w:r>
      <w:r>
        <w:rPr>
          <w:szCs w:val="28"/>
          <w:lang w:val="en-US"/>
        </w:rPr>
        <w:t> </w:t>
      </w:r>
      <w:r>
        <w:rPr>
          <w:szCs w:val="28"/>
        </w:rPr>
        <w:t xml:space="preserve">К. В. Бортовой информационно-навигационный комплекс КА «ГЛОНАСС-К» </w:t>
      </w:r>
      <w:r>
        <w:rPr>
          <w:szCs w:val="28"/>
          <w:lang w:val="ru-RU"/>
        </w:rPr>
        <w:t>[Электронный ресурс] // «Инженерный вестник Дона», 2012, №3. – Режим доступа: http://ivdon.ru/magazine/archive/n3y2012/906 (доступ свободный)- Загл. с экрана. – Яз. рус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284" w:right="0" w:hanging="284"/>
        <w:jc w:val="both"/>
        <w:rPr>
          <w:szCs w:val="28"/>
        </w:rPr>
      </w:pPr>
      <w:r>
        <w:rPr>
          <w:szCs w:val="28"/>
        </w:rPr>
        <w:t>Красовский, А.А. Справочник по теории автоматического управления [Текст] – М.: Наука, 1987. – 71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284" w:right="0" w:hanging="284"/>
        <w:jc w:val="both"/>
        <w:rPr>
          <w:szCs w:val="28"/>
        </w:rPr>
      </w:pPr>
      <w:r>
        <w:rPr>
          <w:szCs w:val="28"/>
        </w:rPr>
        <w:t>Бранец В.Н., Шмыглевский И.П. Введение в теорию бесплатформенных инерциальных навигационных систем [Текст] – М.: Наука, 1979. – 32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284" w:right="0" w:hanging="284"/>
        <w:jc w:val="both"/>
        <w:rPr>
          <w:szCs w:val="28"/>
        </w:rPr>
      </w:pPr>
      <w:r>
        <w:rPr>
          <w:szCs w:val="28"/>
        </w:rPr>
        <w:t>ГОСТ Р 51794-2001. Аппаратура радионавигационная глобальной навигационной спутниковой системы и глобальной системы позиционирования. Системы координат. Методы преобразования координат определяемых точек. – 1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284" w:right="0" w:hanging="284"/>
        <w:jc w:val="both"/>
        <w:rPr/>
      </w:pPr>
      <w:r>
        <w:rPr>
          <w:szCs w:val="28"/>
          <w:lang w:val="ru-RU"/>
        </w:rPr>
        <w:t>Клевцов С.И. Моделирование алгоритма краткосрочного прогнозирования изменения быстроизменяющейся физической величины в реальном времени [Электронный ресурс] // «Инженерный вестник Дона», 2012, №3. – Режим доступа: http://ivdon.ru/magazine/archive/n3y2012/920 (доступ свободный)- Загл. с экрана. – Яз. рус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8"/>
        <w:i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left="284" w:right="-108" w:hanging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-483"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СНОВНОЙ_ТЕКСТ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33:00Z</dcterms:created>
  <dc:creator>1</dc:creator>
  <dc:description/>
  <cp:keywords/>
  <dc:language>en-US</dc:language>
  <cp:lastModifiedBy>Даня</cp:lastModifiedBy>
  <cp:lastPrinted>2013-05-16T17:40:00Z</cp:lastPrinted>
  <dcterms:modified xsi:type="dcterms:W3CDTF">2013-09-22T12:15:00Z</dcterms:modified>
  <cp:revision>40</cp:revision>
  <dc:subject/>
  <dc:title/>
</cp:coreProperties>
</file>