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ышение эффективности расходования бюджетных средств как объективная необходимость стабилизации региональной эконом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.В. Мазий,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>А.А. Балычев</w:t>
      </w:r>
    </w:p>
    <w:p>
      <w:pPr>
        <w:pStyle w:val="Normal"/>
        <w:spacing w:lineRule="auto" w:line="276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 xml:space="preserve">В статье рассматриваются вопросы повышения эффективности расходования средств бюджета на региональном уровне. Приводится оценка факторов, оказывающих негативное влияние на принцип рационализма при использовании бюджетных средств, определены пути их оптимизации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</w:rPr>
        <w:t xml:space="preserve">Ключевые слова: </w:t>
      </w:r>
      <w:r>
        <w:rPr>
          <w:bCs/>
        </w:rPr>
        <w:t>бюджет, бюджетные средства, эффективность расходования бюджетных средств, закон о контрактной системе, дефицит бюдже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Экономическая ситуация, сложившаяся за последние годы в нашей стране, значительно увеличивает необходимость преобразований на государственном уровне. Эффективное расходование бюджетных средств - один из центральных вопросов финансовой политики государства, позволяющий обеспечить реализацию социальных функций государства при использовании рационального количества денежных средств [1, 2]. </w:t>
      </w:r>
    </w:p>
    <w:p>
      <w:pPr>
        <w:pStyle w:val="Normal"/>
        <w:rPr>
          <w:szCs w:val="28"/>
        </w:rPr>
      </w:pPr>
      <w:r>
        <w:rPr>
          <w:szCs w:val="28"/>
        </w:rPr>
        <w:tab/>
        <w:t>Законодательное определение рационального использования бюджетных средств выражено в виде принципа эффективности в статье 34 Бюджетного кодекса РФ и выражается в двух взаимодополняемых категориях [3]:</w:t>
      </w:r>
    </w:p>
    <w:p>
      <w:pPr>
        <w:pStyle w:val="Normal"/>
        <w:rPr>
          <w:szCs w:val="28"/>
        </w:rPr>
      </w:pPr>
      <w:r>
        <w:rPr>
          <w:szCs w:val="28"/>
        </w:rPr>
        <w:tab/>
        <w:t>- категория «экономности» - участники бюджетного процесса при составлении и исполнении бюджетов в рамках доведенных им полномочий должны исходить из необходимости достижения заданных результатов с использованием наименьшего объема средств;</w:t>
      </w:r>
    </w:p>
    <w:p>
      <w:pPr>
        <w:pStyle w:val="Normal"/>
        <w:rPr>
          <w:szCs w:val="28"/>
        </w:rPr>
      </w:pPr>
      <w:r>
        <w:rPr>
          <w:szCs w:val="28"/>
        </w:rPr>
        <w:tab/>
        <w:t>- категория «результативности» - достижение наилучшего результата с использованием определенного бюджетом объема средст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Указанные выше категории характерны для всех уровней бюджетной системы страны, но, как показывает практика, расходование бюджетных средств в значительной степени подлежит регулированию на региональном уровне [4]. Объясняется это, в первую очередь, тем, что зачастую реализация социально значимых проектов обеспечивается посредством финансирования на региональном уровне с целью увеличения степени контроля над эффективностью и результативностью использования средств бюджета. </w:t>
      </w:r>
    </w:p>
    <w:p>
      <w:pPr>
        <w:pStyle w:val="Normal"/>
        <w:rPr>
          <w:szCs w:val="28"/>
        </w:rPr>
      </w:pPr>
      <w:r>
        <w:rPr>
          <w:szCs w:val="28"/>
        </w:rPr>
        <w:tab/>
        <w:t>Областным законом Ростовской области от 26.12.2016 № 836-ЗС «Об областном бюджете на 2017 год и на плановый период 2018 и 2019 годов» утверждены основные характеристики бюджета, в соответствии с которым,  расходная часть бюджета Ростовской области в 2017 году составит 158 962 005,9 тыс. руб. Прогнозируемый объем расходования в 2018 и 2019 гг. существенно сократился и составит 142 834 949,8 и 143 363 552,9 тыс. руб. соответственно.</w:t>
      </w:r>
    </w:p>
    <w:p>
      <w:pPr>
        <w:pStyle w:val="Normal"/>
        <w:rPr/>
      </w:pPr>
      <w:r>
        <w:rPr>
          <w:szCs w:val="28"/>
        </w:rPr>
        <w:tab/>
        <w:t>Согласно данным Министерства финансов Ростовской области в качестве приоритетных направлений расходования бюджетных средств в регионе выступают [5]:</w:t>
      </w:r>
    </w:p>
    <w:p>
      <w:pPr>
        <w:pStyle w:val="Normal"/>
        <w:rPr>
          <w:szCs w:val="28"/>
        </w:rPr>
      </w:pPr>
      <w:r>
        <w:rPr>
          <w:szCs w:val="28"/>
        </w:rPr>
        <w:tab/>
        <w:t>- улучшение жилищных условий семей с тремя и более детьми и переселение граждан из аварийного жилья;</w:t>
      </w:r>
    </w:p>
    <w:p>
      <w:pPr>
        <w:pStyle w:val="Normal"/>
        <w:rPr>
          <w:szCs w:val="28"/>
        </w:rPr>
      </w:pPr>
      <w:r>
        <w:rPr>
          <w:szCs w:val="28"/>
        </w:rPr>
        <w:tab/>
        <w:t>- льготное обеспечение жителей области лекарственными средствами и продуктами лечебного пита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- содействие трудоустройству незанятых инвалидов на специально оборудованные мест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вышение заработной платы работникам бюджетного сектора экономики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дготовка Ростовской области к проведению Чемпионата мира по футболу в 2018 году.</w:t>
      </w:r>
    </w:p>
    <w:p>
      <w:pPr>
        <w:pStyle w:val="Normal"/>
        <w:rPr>
          <w:szCs w:val="28"/>
        </w:rPr>
      </w:pPr>
      <w:r>
        <w:rPr>
          <w:szCs w:val="28"/>
        </w:rPr>
        <w:tab/>
        <w:t>Анализ расходования бюджетных средств за период 2014-2016 гг. приведен в виде табл. 1 [</w:t>
      </w:r>
      <w:r>
        <w:rPr>
          <w:szCs w:val="28"/>
          <w:lang w:val="en-US"/>
        </w:rPr>
        <w:t>5</w:t>
      </w:r>
      <w:r>
        <w:rPr>
          <w:szCs w:val="28"/>
        </w:rPr>
        <w:t>]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/>
      </w:pPr>
      <w:r>
        <w:rPr>
          <w:szCs w:val="28"/>
        </w:rPr>
        <w:t>Расходы бюджета Ростовской области по направлениям деятельности за период 2014-2016 гг., млн</w:t>
      </w:r>
      <w:r>
        <w:rPr/>
        <w:t>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1119"/>
        <w:gridCol w:w="1119"/>
        <w:gridCol w:w="1118"/>
      </w:tblGrid>
      <w:tr>
        <w:trPr>
          <w:trHeight w:val="112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4 год (факт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5 год (факт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6 год (план)</w:t>
            </w:r>
          </w:p>
        </w:tc>
      </w:tr>
      <w:tr>
        <w:trPr>
          <w:trHeight w:val="77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ддержка отраслей эконом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7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 83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 655 </w:t>
            </w:r>
          </w:p>
        </w:tc>
      </w:tr>
      <w:tr>
        <w:trPr>
          <w:trHeight w:val="77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й фон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54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3 88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 073 </w:t>
            </w:r>
          </w:p>
        </w:tc>
      </w:tr>
      <w:tr>
        <w:trPr>
          <w:trHeight w:val="1052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стиционные расходы (без дорожного хозяйства) - строительство, реконструкция, капитальный ремонт, разработка проектной документации, приобретение основных средст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 00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 34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 335 </w:t>
            </w:r>
          </w:p>
        </w:tc>
      </w:tr>
      <w:tr>
        <w:trPr>
          <w:trHeight w:val="491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939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07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353 </w:t>
            </w:r>
          </w:p>
        </w:tc>
      </w:tr>
      <w:tr>
        <w:trPr>
          <w:trHeight w:val="37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целевая финансовая помощь местным бюджета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 39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 79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 824 </w:t>
            </w:r>
          </w:p>
        </w:tc>
      </w:tr>
      <w:tr>
        <w:trPr>
          <w:trHeight w:val="511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жильем отдельных категорий гражда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 98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 16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 786 </w:t>
            </w:r>
          </w:p>
        </w:tc>
      </w:tr>
      <w:tr>
        <w:trPr>
          <w:trHeight w:val="77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долга Ростов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274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65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 584 </w:t>
            </w:r>
          </w:p>
        </w:tc>
      </w:tr>
      <w:tr>
        <w:trPr>
          <w:trHeight w:val="77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сх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79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 98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5 729 </w:t>
            </w:r>
          </w:p>
        </w:tc>
      </w:tr>
      <w:tr>
        <w:trPr>
          <w:trHeight w:val="77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ы с системой обязательного медицинского страх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 94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 03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 320 </w:t>
            </w:r>
          </w:p>
        </w:tc>
      </w:tr>
      <w:tr>
        <w:trPr>
          <w:trHeight w:val="77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Правительства Ростов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865 </w:t>
            </w:r>
          </w:p>
        </w:tc>
      </w:tr>
      <w:tr>
        <w:trPr>
          <w:trHeight w:val="112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аппарата управления областных органов власти и органов местного самоуправления в части целевой финансовой помощи местным бюджета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 583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 56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 000 </w:t>
            </w:r>
          </w:p>
        </w:tc>
      </w:tr>
      <w:tr>
        <w:trPr>
          <w:trHeight w:val="112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государственных учреждений и муниципальных учреждений в части целевой финансовой помощи местным бюджета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7 884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9 31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0 533 </w:t>
            </w:r>
          </w:p>
        </w:tc>
      </w:tr>
      <w:tr>
        <w:trPr>
          <w:trHeight w:val="37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мероприятия и иные расх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849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21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614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Ретроспективный анализ расходов бюджета Ростовской области, приведенный в виде табл. 1 подтверждает вывод о необходимости реструктуризации существующей системы расходования бюджетных средств в сложившейся экономической ситуации, что подтверждается снижением размера затрат на социально значимые цели и увеличением расходов на обслуживание государственного долга и помощь местным бюджетам.</w:t>
      </w:r>
    </w:p>
    <w:p>
      <w:pPr>
        <w:pStyle w:val="Normal"/>
        <w:ind w:firstLine="708"/>
        <w:rPr/>
      </w:pPr>
      <w:r>
        <w:rPr>
          <w:szCs w:val="28"/>
        </w:rPr>
        <w:t>Определенные в Бюджетном кодексе категории эффективности расходования бюджетных средств на практике выражаются в виде инструментов государственной политики, обеспечивающих оптимальный баланс экономности и результативности [6-8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дним из классических примеров инструментов государственной политики в области экономии расходования бюджетных средств является механизм государственных закупок, действие которого регламентируется законодательством о контрактной системе в сфере закупок во глав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44-ФЗ), действие которого направлено, в том числе, на обеспечение экономии бюджетных средств. </w:t>
      </w:r>
    </w:p>
    <w:p>
      <w:pPr>
        <w:pStyle w:val="Normal"/>
        <w:ind w:firstLine="708"/>
        <w:rPr/>
      </w:pPr>
      <w:r>
        <w:rPr>
          <w:szCs w:val="28"/>
        </w:rPr>
        <w:t xml:space="preserve">Закон 44-ФЗ дает государственным заказчикам право формирования собственной потребности в товарах, работах, услугах с учетом принципа объективности [9]. При этом заказчикам необходимо формировать указанную потребность с учетом объема доведенных до них бюджетных средств. </w:t>
      </w:r>
    </w:p>
    <w:p>
      <w:pPr>
        <w:pStyle w:val="Normal"/>
        <w:rPr>
          <w:szCs w:val="28"/>
        </w:rPr>
      </w:pPr>
      <w:r>
        <w:rPr>
          <w:szCs w:val="28"/>
        </w:rPr>
        <w:tab/>
        <w:t>Механизм экономии определяется просто: от начальной (максимальной) цены контракта следует отнять цену контракта, заключенного по результатам определения поставщика (подрядчика, исполнителя). Такой способ, казалось бы, достаточно наглядно отражает категорию «экономии» бюджетных средств, но проблемы возникают и в этом случае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К примеру, в связи с проведением Чемпионата мира по футболу в 2018 году во всей России, в том числе, и в Ростовской области определены расходы на осуществление подготовки к указанному мероприятию, в частности, строительство аэропорта «Южный», стадиона «Ростов-Арена», реконструкции стадиона «Торпедо» и пр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процедуры торгов и подготовке к указанному мероприятию контрольным органом в сфере закупок по Ростовской области за период с 2015 г. выявлены нарушения по 26 закупкам, осуществляемыми государственными и муниципальными заказчиками с целью определения поставщиков (подрядчиков, исполнителей) для реализации государственных и муниципальных нужд при подготовке области к Чемпионату мира по футболу 2018 года[10]. Суммарное значение начальной (максимальной) цены аннулированных закупок составило 99 948 тыс. руб.; закупок, по которым выданы предписания о внесении изменений в документацию и (или) извещение – 2 358 304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Указанная выше статистика позволяет сделать вывод, что проблема эффективности и целесообразности расходования средств бюджета заложена внутри механизма бюджетной системы, и, как следствие, должна регулироваться не только внешними, но и внутренними воздействиями, поскольку нарушения, выявленные контрольным органом в сфере закупок, непосредственно связаны с показателем результативности расходования бюджетных средств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месте с тем, механизм государственных закупок позволяет повысить прозрачность действий при проведении государственными заказчиками процедуры торгов, предотвратить сговор между потенциальными участниками отношений, что отражает качество «результативности» расходования бюджетных средств. </w:t>
      </w:r>
    </w:p>
    <w:p>
      <w:pPr>
        <w:pStyle w:val="Normal"/>
        <w:rPr>
          <w:szCs w:val="28"/>
        </w:rPr>
      </w:pPr>
      <w:r>
        <w:rPr>
          <w:szCs w:val="28"/>
        </w:rPr>
        <w:tab/>
        <w:t>Таким образом, механизм государственных закупок позволяет обеспечить эффективное расходование бюджетных средств в условиях финансовой нестабильности, обеспечивая наибольшую прозрачность проведения процедуры торгов. Вместе с тем, в данной отрасли имеется ряд проблем, решение которых на региональном уровне позволит обеспечить снижение бюджетных расходов и максимизацию положительного эффекта от их исполь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/>
        </w:rPr>
        <w:t>1. Becker, Sebastian D. and Mahlendorf, Matthias D. and Schäffer, Utzand Thaten, Mario, Budgeting in Times of Economic Crisis (May 12, 2015). Contemporary Accounting Research, Forthcoming. URL: ssrn.com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2. Пауль А.Г. Соотношение предметов бюджетно-правового регулирования и правового регулирования государственных и муниципальных бюджетных расходов // </w:t>
      </w:r>
      <w:r>
        <w:rPr/>
        <w:t>Финансовое право. 2016. № 8. С. 31-36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 xml:space="preserve">3. </w:t>
      </w:r>
      <w:r>
        <w:rPr/>
        <w:t>Анциферов С.А., Андреев С.А., Шидловская Т.Ю. Критерии оценки эффективности бюджетных средств. // Финансовое право. 2016. № 3. С. 22-27.</w:t>
      </w:r>
    </w:p>
    <w:p>
      <w:pPr>
        <w:pStyle w:val="Style26"/>
        <w:rPr>
          <w:lang w:val="ru-RU"/>
        </w:rPr>
      </w:pPr>
      <w:r>
        <w:rPr>
          <w:lang w:val="ru-RU"/>
        </w:rPr>
        <w:t>4</w:t>
      </w:r>
      <w:r>
        <w:rPr/>
        <w:t xml:space="preserve">. Новоселова Н.Н. Направления эффективного использования образовательного, научно-технического и инновационного потенциалов для решения социально-экономических задач в регионе. // Инженерный вестник Дона. 2011. № 1.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ivdon.ru/ru/magazine/archive/n1y2011/366</w:t>
      </w:r>
      <w:r>
        <w:rPr>
          <w:lang w:val="ru-RU"/>
        </w:rPr>
        <w:t>.</w:t>
      </w:r>
    </w:p>
    <w:p>
      <w:pPr>
        <w:pStyle w:val="Normal"/>
        <w:ind w:firstLine="708"/>
        <w:rPr/>
      </w:pPr>
      <w:r>
        <w:rPr>
          <w:lang w:val="en-US"/>
        </w:rPr>
        <w:t>5</w:t>
      </w:r>
      <w:r>
        <w:rPr/>
        <w:t xml:space="preserve">. Министерство финансов Ростовской области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>6</w:t>
      </w:r>
      <w:r>
        <w:rPr/>
        <w:t xml:space="preserve">. Ахмадов М.-Э.И., Новоселова Н.Н. Обеспечение воспроизводственного развития региональной экономики с учетом системы факторов финансового, инвестиционного, потребительского и институционального характера. // Инженерный вестник Дона. 2012. № 1. </w:t>
      </w:r>
      <w:r>
        <w:rPr>
          <w:lang w:val="en-US"/>
        </w:rPr>
        <w:t>URL</w:t>
      </w:r>
      <w:r>
        <w:rPr/>
        <w:t>: ivdon.ru/ru/magazine/archive/n1y2012/678</w:t>
      </w:r>
      <w:r>
        <w:rPr>
          <w:lang w:val="ru-RU"/>
        </w:rPr>
        <w:t>.</w:t>
      </w:r>
    </w:p>
    <w:p>
      <w:pPr>
        <w:pStyle w:val="Normal"/>
        <w:ind w:firstLine="708"/>
        <w:rPr/>
      </w:pPr>
      <w:r>
        <w:rPr/>
        <w:t>7. Бойко Н.Н. К вопросу об определении понятия эффективности использования бюджетных средств. // Финансовое право. 2014. № 1. С. 4-7.</w:t>
      </w:r>
    </w:p>
    <w:p>
      <w:pPr>
        <w:pStyle w:val="Normal"/>
        <w:ind w:firstLine="708"/>
        <w:rPr/>
      </w:pPr>
      <w:r>
        <w:rPr>
          <w:lang w:val="en-US"/>
        </w:rPr>
        <w:t xml:space="preserve">8. Afanasiev M.P., Shash N.N. The introduction of program budgeting in Russia: 20 years of experience with Russian Budgetary reforms. // Public Administration Issues. </w:t>
      </w:r>
      <w:r>
        <w:rPr/>
        <w:t xml:space="preserve">2014. </w:t>
      </w:r>
      <w:r>
        <w:rPr>
          <w:lang w:val="en-US"/>
        </w:rPr>
        <w:t>pp</w:t>
      </w:r>
      <w:r>
        <w:rPr/>
        <w:t>. 112-129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Беляева О.А. </w:t>
      </w:r>
      <w:r>
        <w:rPr>
          <w:szCs w:val="28"/>
        </w:rPr>
        <w:t>Тенденции развития законодательства российской федерации о регламентированных закупках</w:t>
      </w:r>
      <w:r>
        <w:rPr>
          <w:szCs w:val="28"/>
          <w:lang w:val="ru-RU"/>
        </w:rPr>
        <w:t xml:space="preserve"> </w:t>
      </w:r>
      <w:r>
        <w:rPr/>
        <w:t>//</w:t>
      </w:r>
      <w:r>
        <w:rPr>
          <w:lang w:val="ru-RU"/>
        </w:rPr>
        <w:t xml:space="preserve"> Журнал российского права. 2016. № 9. С. 18-27.</w:t>
      </w:r>
    </w:p>
    <w:p>
      <w:pPr>
        <w:pStyle w:val="Style26"/>
        <w:rPr>
          <w:lang w:val="ru-RU"/>
        </w:rPr>
      </w:pPr>
      <w:r>
        <w:rPr>
          <w:lang w:val="ru-RU"/>
        </w:rPr>
        <w:t>1</w:t>
      </w:r>
      <w:r>
        <w:rPr>
          <w:lang w:val="en-US"/>
        </w:rPr>
        <w:t>0</w:t>
      </w:r>
      <w:r>
        <w:rPr>
          <w:lang w:val="ru-RU"/>
        </w:rPr>
        <w:t xml:space="preserve">. </w:t>
      </w:r>
      <w:r>
        <w:rPr/>
        <w:t xml:space="preserve">Официальный сайт Единой информационной системы в сфере закупок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zakupki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jc w:val="center"/>
        <w:rPr>
          <w:b/>
          <w:b/>
          <w:lang w:val="ru-RU"/>
        </w:rPr>
      </w:pPr>
      <w:r>
        <w:rPr>
          <w:b/>
          <w:lang w:val="en-US"/>
        </w:rPr>
        <w:t>References</w:t>
      </w:r>
    </w:p>
    <w:p>
      <w:pPr>
        <w:pStyle w:val="Style26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szCs w:val="28"/>
          <w:lang w:val="en-US"/>
        </w:rPr>
        <w:t>Becker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 xml:space="preserve">Sebastian D. and Mahlendorf, Matthias D. and Schäffer, Utzand Thaten, Mario, Budgeting in Times of Economic Crisis (May 12, 2015). Contemporary Accounting Research, Forthcoming. </w:t>
      </w:r>
      <w:r>
        <w:rPr>
          <w:lang w:val="en-US"/>
        </w:rPr>
        <w:t xml:space="preserve">URL: </w:t>
      </w:r>
      <w:r>
        <w:rPr>
          <w:szCs w:val="28"/>
          <w:lang w:val="en-US"/>
        </w:rPr>
        <w:t>ssrn.com</w:t>
      </w:r>
      <w:r>
        <w:rPr>
          <w:szCs w:val="28"/>
          <w:lang w:val="ru-RU"/>
        </w:rPr>
        <w:t>.</w:t>
      </w:r>
    </w:p>
    <w:p>
      <w:pPr>
        <w:pStyle w:val="Style26"/>
        <w:ind w:firstLine="708"/>
        <w:rPr>
          <w:lang w:val="en-US"/>
        </w:rPr>
      </w:pPr>
      <w:r>
        <w:rPr>
          <w:lang w:val="en-US"/>
        </w:rPr>
        <w:t>2. Paul' A.G. Finansovoe pravo. 2016. № 8. pp. 31-36.</w:t>
      </w:r>
    </w:p>
    <w:p>
      <w:pPr>
        <w:pStyle w:val="Style26"/>
        <w:ind w:firstLine="708"/>
        <w:rPr>
          <w:lang w:val="en-US"/>
        </w:rPr>
      </w:pPr>
      <w:r>
        <w:rPr>
          <w:lang w:val="en-US"/>
        </w:rPr>
        <w:t>3. Anciferov S.A., Andreev S.A. Finansovoe pravo. 2016. № 3. pp.  22-27.</w:t>
      </w:r>
    </w:p>
    <w:p>
      <w:pPr>
        <w:pStyle w:val="Style26"/>
        <w:rPr/>
      </w:pPr>
      <w:r>
        <w:rPr>
          <w:lang w:val="en-US"/>
        </w:rPr>
        <w:t xml:space="preserve">4. Novoselova N.N. </w:t>
      </w:r>
      <w:r>
        <w:rPr>
          <w:bCs/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 xml:space="preserve">. 2011.  № 1. </w:t>
      </w:r>
      <w:r>
        <w:rPr>
          <w:lang w:val="en-US"/>
        </w:rPr>
        <w:t>URL:</w:t>
      </w:r>
      <w:r>
        <w:rPr/>
        <w:t xml:space="preserve"> ivdon.ru/ru/magazine/archive/n1y2011/366</w:t>
      </w:r>
      <w:r>
        <w:rPr>
          <w:lang w:val="en-US"/>
        </w:rPr>
        <w:t>.</w:t>
      </w:r>
    </w:p>
    <w:p>
      <w:pPr>
        <w:pStyle w:val="Style26"/>
        <w:ind w:firstLine="708"/>
        <w:rPr>
          <w:lang w:val="en-US"/>
        </w:rPr>
      </w:pPr>
      <w:r>
        <w:rPr>
          <w:szCs w:val="28"/>
          <w:lang w:val="en-US"/>
        </w:rPr>
        <w:t xml:space="preserve">5. Ministerstvo finansov Rostovskoj oblasti [The Ministry of Finance of Rostov region] </w:t>
      </w:r>
      <w:r>
        <w:rPr>
          <w:lang w:val="en-US"/>
        </w:rPr>
        <w:t>URL: minfin.donland.ru.</w:t>
      </w:r>
    </w:p>
    <w:p>
      <w:pPr>
        <w:pStyle w:val="Style26"/>
        <w:ind w:firstLine="708"/>
        <w:rPr>
          <w:lang w:val="ru-RU"/>
        </w:rPr>
      </w:pPr>
      <w:r>
        <w:rPr>
          <w:lang w:val="en-US"/>
        </w:rPr>
        <w:t xml:space="preserve">6. Ahmadov M.-Je.I., Novoselova N.N. </w:t>
      </w:r>
      <w:r>
        <w:rPr>
          <w:bCs/>
          <w:shd w:fill="FFFFFF" w:val="clear"/>
          <w:lang w:val="en-US"/>
        </w:rPr>
        <w:t>Inženernyj vestnik Dona (Rus)</w:t>
      </w:r>
      <w:r>
        <w:rPr>
          <w:lang w:val="en-US"/>
        </w:rPr>
        <w:t>. 2012. № 1. URL</w:t>
      </w:r>
      <w:r>
        <w:rPr/>
        <w:t>: ivdon.ru/ru/magazine/archive/n1y2012/678</w:t>
      </w:r>
      <w:r>
        <w:rPr>
          <w:lang w:val="ru-RU"/>
        </w:rPr>
        <w:t>.</w:t>
      </w:r>
    </w:p>
    <w:p>
      <w:pPr>
        <w:pStyle w:val="Style26"/>
        <w:ind w:firstLine="708"/>
        <w:rPr/>
      </w:pPr>
      <w:r>
        <w:rPr>
          <w:lang w:val="en-US"/>
        </w:rPr>
        <w:t>7. Bojko N.N. Finansovoe pravo. 2014. № 1. pp. 4-7.</w:t>
      </w:r>
    </w:p>
    <w:p>
      <w:pPr>
        <w:pStyle w:val="Style26"/>
        <w:ind w:firstLine="708"/>
        <w:rPr>
          <w:lang w:val="en-US"/>
        </w:rPr>
      </w:pPr>
      <w:r>
        <w:rPr>
          <w:lang w:val="en-US"/>
        </w:rPr>
        <w:t>8. Afanasiev M.P., Shash N.N. The introduction of program budgeting in Russia: 20 years of experience with russian Budgetary reforms. Public Administration Issues. 2014. pp. 112-129.</w:t>
      </w:r>
    </w:p>
    <w:p>
      <w:pPr>
        <w:pStyle w:val="Style26"/>
        <w:ind w:firstLine="708"/>
        <w:rPr>
          <w:lang w:val="ru-RU"/>
        </w:rPr>
      </w:pPr>
      <w:r>
        <w:rPr>
          <w:lang w:val="en-US"/>
        </w:rPr>
        <w:t>9. Beljaeva O.A. Zhurnal rossijskogo prava. 2016. № 9. pp. 18-27</w:t>
      </w:r>
      <w:r>
        <w:rPr>
          <w:lang w:val="ru-RU"/>
        </w:rPr>
        <w:t>.</w:t>
      </w:r>
    </w:p>
    <w:p>
      <w:pPr>
        <w:pStyle w:val="Style26"/>
        <w:ind w:firstLine="708"/>
        <w:rPr>
          <w:szCs w:val="28"/>
          <w:lang w:val="en-US"/>
        </w:rPr>
      </w:pPr>
      <w:r>
        <w:rPr>
          <w:lang w:val="en-US"/>
        </w:rPr>
        <w:t>10. Oficial'nyj sajt Edinoj informacionnoj sistemy v sfere zakupok. [Official website of the Unified information system in procurement] URL: zakupki.gov.ru.</w:t>
      </w:r>
    </w:p>
    <w:p>
      <w:pPr>
        <w:pStyle w:val="Style26"/>
        <w:ind w:firstLine="708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1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7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4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09:00Z</dcterms:created>
  <dc:creator>Инженерный вестник Дона</dc:creator>
  <dc:description/>
  <cp:keywords/>
  <dc:language>en-US</dc:language>
  <cp:lastModifiedBy>2</cp:lastModifiedBy>
  <cp:lastPrinted>2015-10-16T20:54:00Z</cp:lastPrinted>
  <dcterms:modified xsi:type="dcterms:W3CDTF">2017-03-18T15:5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