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Основные проблемы при реконструкции дошкольных образовательных учреждений г. Ростова-на-Дону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Я. Б. Красиков</w:t>
      </w:r>
      <w:r>
        <w:rPr>
          <w:i/>
          <w:lang w:val="ru-RU"/>
        </w:rPr>
        <w:t>а</w:t>
      </w:r>
      <w:r>
        <w:rPr>
          <w:i/>
        </w:rPr>
        <w:t>, К. С. Петров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Академия строительства и архитектуры Донского государственного технического университета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основные вопросы, в которые сопряжены с реконструкцией зданий дошкольные образовательные учреждения. Приводятся их основные классификации и особенности. Производится обзор вопросов и составляется их список.</w:t>
      </w:r>
    </w:p>
    <w:p>
      <w:pPr>
        <w:pStyle w:val="Style26"/>
        <w:spacing w:lineRule="auto" w:line="240" w:before="0" w:after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дошкольные образовательные учреждения, доу, проблемы реконструкции, реконструкция, энергоэффективность, мероприятия, санац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ременный этап развития Ростова-на-Дону характеризуется повышением потребности в дошкольных образовательных учреждениях (далее ДОУ). При этом повысились требования населения к качеству строительства и комфорту внутри здания. Несмотря на сопряженные с данной ситуацией трудности в воспроизводстве подходящего по своим характеристикам фонда, открываются новые возможности его усовершенствования: применение современных материалов и технологий строительства, а также повышение энергоэффективности здания, улучшенный состав помещений, создания комфортной среды.</w:t>
      </w:r>
    </w:p>
    <w:p>
      <w:pPr>
        <w:pStyle w:val="Normal"/>
        <w:ind w:firstLine="709"/>
        <w:rPr/>
      </w:pPr>
      <w:r>
        <w:rPr>
          <w:szCs w:val="28"/>
        </w:rPr>
        <w:t>В Пособии к МГСН 4.07-96 «Дошкольные учреждения» приведены подробные рекомендации по созданию и улучшению условия пребывания детей в дошкольных образовательных учреждениях, которые в зависимости от направления развития детей могут быть общеразвивающими, оздоровительными, компенсирующими, комбинированными. В самом документе МГСН 4.07-96 «Дошкольные учреждения» регламентируется планировочная основа (состав и площади обязательных помещений) реконструируемых ДОУ каждого вида. Однако целесообразнее было бы найти такое, по возможности, универсальное соотношение количества и площади помещений, чтобы в случае изменения потребностей населения учреждение могло перепрофилироваться. Данное обстоятельство позволит сохранить соответствие демографической ситуации и ускорит адаптацию к ее изменениям. Исключение составляют детские сады компенсирующего вида, которые, ввиду своей специфики, проектируют индивидуа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енности демографического состава населения также влияют на вместимость дошкольных образовательных учреждений и, соответственно, на классификацию зданий и комплексов для них. Выделяют такие типы:</w:t>
      </w:r>
    </w:p>
    <w:p>
      <w:pPr>
        <w:pStyle w:val="Style23"/>
        <w:numPr>
          <w:ilvl w:val="0"/>
          <w:numId w:val="9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ые ДОУ – 0,5-3 детских групп, отсутствие зала для музыкальных и гимнастических занятий, других общих специализированных помещений для работы с детьми;</w:t>
      </w:r>
    </w:p>
    <w:p>
      <w:pPr>
        <w:pStyle w:val="Style23"/>
        <w:numPr>
          <w:ilvl w:val="0"/>
          <w:numId w:val="3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У общего типа – 4-10 групп, имеют зальные помещения – по одному на каждые 4-6 групп;</w:t>
      </w:r>
    </w:p>
    <w:p>
      <w:pPr>
        <w:pStyle w:val="Style23"/>
        <w:numPr>
          <w:ilvl w:val="0"/>
          <w:numId w:val="3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ДВ – комплексы дошкольного воспитания, объединяющие ряд отдельных (преимущественно малых) ДОУ в жилых комплексах на базе широкого набора общих специализированных помещений;</w:t>
      </w:r>
    </w:p>
    <w:p>
      <w:pPr>
        <w:pStyle w:val="Style23"/>
        <w:numPr>
          <w:ilvl w:val="0"/>
          <w:numId w:val="3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К – учебно-воспитательные комплексы, для которых допускается объединение детских групп дошкольного возраста с ученическими классами общеобразовательной школы (преимущественно I ступени образования) на базе единых общих помещений (спортивный и актовый залы, класс математики и пр.) и общих сопутствующих помещений (медицинских, пищеблока)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конструкция зданий дошкольных образовательных учреждений в городах должна осуществляться таким образом, чтобы с наименьшими затратами создать в ДОУ условия для воспитания, обучения и развития детей [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]. Зачастую она производится в городах и районах, где плотность застройки довольно высока. В таком случае возникают новые проблемы: экологические риски, учет влияния на соседние здания, потребность в эффективных организационных и административных мероприятиях и т.д. При этом необходимо учитывать техническое состояние существующего фонда и реконструировать в первую очередь здания с наибольшим физическим и моральным износом. В местах плотного покрытия территории города радиусами обслуживания целесообразно проводить перераспределение детей между учреждениями для равномерного распределения нагрузки на них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говорить исключительно о материальном аспекте вопроса, то для повышения комфортности микроклимата внутри зданий ДОУ в соответствие с действующими нормативами иногда достаточно провести мероприятия по повышению энергоэффективности строений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таких мероприятий может стать санация, т.е. утепление ограждающие конструкции. Во-вторых, имеет смысл заменить устаревшую систему инженерного оборудования на новую, отвечающую современным требованиям в области экономного энергопотребления, с применением приборов учета. Уже эти простые меры позволят значительно сократить ресурсопотребление здания. Как следствие сократятся расходы на содержание здания и нагрузка на бюджет города (если речь идет о муниципальных учреждениях)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ным направлением при повышении энегроэффеективности зданий является применение солнечных коллекторов, монтируемых на крышах, которые в сочетании с аккумуляторами (накопителями тепловой энергии) позволяют более рационально использовать ресурсы и не зависеть от энергии городских сетей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ходя из демографической ситуации, можно сформулировать 3 подхода реконструкции и модернизации: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а групп детей (с надстройкой или пристройкой к основному зданию дополнительных объемов)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групп детей (организация на освобождающихся площадях недостающих помещений)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упп детей (масштабная надстройка до 2-3-х этажей, пристраивание блоков, в том числе соединяемых наземными или надземными переходами)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иду растущей потребности в ДОУ, связанной с ростом населения, рассмотрим проведение реконструкции жилой застройки с увеличением количества групп детей. Оно связано с наращиванием объемов и площадей здания, что может достигаться несколькими путями:</w:t>
      </w:r>
    </w:p>
    <w:p>
      <w:pPr>
        <w:pStyle w:val="Style23"/>
        <w:numPr>
          <w:ilvl w:val="0"/>
          <w:numId w:val="10"/>
        </w:numPr>
        <w:spacing w:lineRule="auto" w:line="360" w:before="0" w:after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вышение этажности (надстройка 1-2 этажей над существующим зданием)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ройка дополнительных блоков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олее плотной и целостной застройки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й вид реконструкции как надстройка довольно эффективен, т.к. можно увеличить полезную площадь здания без увеличения площади застройки. В результате позволяет интенсифицировать использование городского пространства за счет повышения плотности фонда, его этажности, без задействования дополнительной площади. Это важно для центральных районов городов, где земля ценится не только с точки зрения престижности, но и по стоимости аренды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ществуют три типа использования третьего измерения здания, т.е. его высоты. Первый – это устройство мансард, т.е. использование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странства под крышей на месте перестроенного чердака. Второй – собственно надстройка одного или нескольких этажей. Третий – размещение на крыше рекреационного открытого пространства, позволяющего создавать места для отдыха и досуга на свежем воздухе </w:t>
      </w:r>
      <w:r>
        <w:rPr>
          <w:sz w:val="28"/>
          <w:szCs w:val="28"/>
        </w:rPr>
        <w:t>[</w:t>
      </w:r>
      <w:bookmarkStart w:id="0" w:name="_GoBack"/>
      <w:bookmarkEnd w:id="0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т отметить, что, несмотря на явные преимущества, надстройка сложна в реализации и в случае дошкольных образовательных учреждений ограничена 1-2 этажами. Кроме того, при устройстве дополнительных этажей необходимо передать от них нагрузку на нижележащие конструкции. Когда техническое состояние и поперечное сечение стен позволяет воспринять дополнительное усилие, нагрузка передается на старое здание, иначе – предусматриваются мероприятия по увеличению несущей  способности стен (увеличение сечения простенков, устройство железобетонных обойм), создание дополнительных фундаментов (под вновь возводимыми пристройками) или же уширение подошвы старых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Значительное увеличение новых площадей и объемов зданий и сооружений может привести к тому, что пропускной способности существующих инженерных сетей будет недостаточно для нормального обеспечения ресурсами реконструированных зданий. В этом случае требуется прокладка дополнительных коммуникаций или модернизация существующих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, проведенный В.В.Федоровым в соавторстве с другими специалистами, выявил некоторые признаки, при которых можно говорить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ецелесообразности проведения реконструктивных мероприятий [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>]:</w:t>
      </w:r>
    </w:p>
    <w:p>
      <w:pPr>
        <w:pStyle w:val="Style23"/>
        <w:numPr>
          <w:ilvl w:val="1"/>
          <w:numId w:val="4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ьзовании здания, расположенного в зоне санитарной вредности или загазованности автотранспортом;</w:t>
      </w:r>
    </w:p>
    <w:p>
      <w:pPr>
        <w:pStyle w:val="Style23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ри недостаточной освещенности, инсоляции или несоответствующих нормам санитарных разрывах д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ижайших зданий;</w:t>
      </w:r>
    </w:p>
    <w:p>
      <w:pPr>
        <w:pStyle w:val="Style23"/>
        <w:numPr>
          <w:ilvl w:val="1"/>
          <w:numId w:val="4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пожарных проездов и невозможности их организации;</w:t>
      </w:r>
    </w:p>
    <w:p>
      <w:pPr>
        <w:pStyle w:val="Style23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ри отсутствии у здания дворовой территории (когда площадь ее составляет менее 0,5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 одного человека или менее 0,02 на 1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общей площади жилого здания);</w:t>
      </w:r>
    </w:p>
    <w:p>
      <w:pPr>
        <w:pStyle w:val="Style23"/>
        <w:numPr>
          <w:ilvl w:val="1"/>
          <w:numId w:val="4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ровне шума более 30 дБА;</w:t>
      </w:r>
    </w:p>
    <w:p>
      <w:pPr>
        <w:pStyle w:val="Style23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и невозможности организовать для жильцов нормальную систему отдыха и бытового обслуживания из-за значительной удаленности здания от учреждений</w:t>
      </w:r>
      <w:r>
        <w:rPr>
          <w:rFonts w:eastAsia="Calibri"/>
          <w:spacing w:val="-2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бслуживания, остановок общественного транспорта и т.д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о инженерная сторона проблемы реконструкции зданий дошкольных образовательных учреждений связана с такими факторами, как:</w:t>
      </w:r>
    </w:p>
    <w:p>
      <w:pPr>
        <w:pStyle w:val="Style23"/>
        <w:numPr>
          <w:ilvl w:val="0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о-строительные: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грузок на фундаменты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анием интенсивности использования прилегающей территории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м работ в стесненных условиях строительной площадки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защиты от воздействия мероприятий по реконструкции ближайших к реконструируемому объекту зданий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модернизации существующих или прокладки новых инженерных коммуникаций.</w:t>
      </w:r>
    </w:p>
    <w:p>
      <w:pPr>
        <w:pStyle w:val="Style23"/>
        <w:numPr>
          <w:ilvl w:val="0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о-геологические:</w:t>
      </w:r>
    </w:p>
    <w:p>
      <w:pPr>
        <w:pStyle w:val="Style23"/>
        <w:numPr>
          <w:ilvl w:val="1"/>
          <w:numId w:val="7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ьеф местности</w:t>
      </w:r>
    </w:p>
    <w:p>
      <w:pPr>
        <w:pStyle w:val="Style23"/>
        <w:numPr>
          <w:ilvl w:val="1"/>
          <w:numId w:val="7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о-геологические и гидрогеологические условия (грунты основания, глубина залегания грунтовых вод, их скорость подъема)</w:t>
      </w:r>
    </w:p>
    <w:p>
      <w:pPr>
        <w:pStyle w:val="Style23"/>
        <w:numPr>
          <w:ilvl w:val="0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: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ие относительно санитарно-защитных зон предприятий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экологического риска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язнение атмосферы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шума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магнитное загрязнение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вибрации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.д.</w:t>
      </w:r>
    </w:p>
    <w:p>
      <w:pPr>
        <w:pStyle w:val="Style23"/>
        <w:numPr>
          <w:ilvl w:val="0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: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ное развитие территории в соответствии с генеральным планом развития города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ие здания на территории исторической застройки;</w:t>
      </w:r>
    </w:p>
    <w:p>
      <w:pPr>
        <w:pStyle w:val="Style23"/>
        <w:numPr>
          <w:ilvl w:val="1"/>
          <w:numId w:val="4"/>
        </w:numPr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здание является архитектурным памятником</w:t>
      </w:r>
    </w:p>
    <w:p>
      <w:pPr>
        <w:pStyle w:val="Style23"/>
        <w:spacing w:lineRule="auto" w:line="34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еречень не является самым полным, ведь во многом индивидуальные ситуации в реконструкции и ремонта ставят перед людьми новые вопросы и задач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6"/>
        <w:numPr>
          <w:ilvl w:val="0"/>
          <w:numId w:val="8"/>
        </w:numPr>
        <w:rPr/>
      </w:pPr>
      <w:r>
        <w:rPr/>
        <w:t>Золотозубов, Д.Г.</w:t>
      </w:r>
      <w:r>
        <w:rPr>
          <w:lang w:val="ru-RU"/>
        </w:rPr>
        <w:t>, Безгодов М.А.</w:t>
      </w:r>
      <w:r>
        <w:rPr/>
        <w:t xml:space="preserve"> Реконструкция зданий и сооружений  / Пермь:</w:t>
      </w:r>
      <w:r>
        <w:rPr>
          <w:lang w:val="ru-RU"/>
        </w:rPr>
        <w:t xml:space="preserve"> </w:t>
      </w:r>
      <w:r>
        <w:rPr/>
        <w:t>Изд-во Перм. нац. исслед. политехн. ун-та, 2014. 1 электрон. опт. диск.</w:t>
      </w:r>
    </w:p>
    <w:p>
      <w:pPr>
        <w:pStyle w:val="Style26"/>
        <w:numPr>
          <w:ilvl w:val="0"/>
          <w:numId w:val="8"/>
        </w:numPr>
        <w:rPr/>
      </w:pPr>
      <w:r>
        <w:rPr/>
        <w:t>Федоров В.В., Федорова Н.Н., Сухарев Ю.В. Реконструкция зданий, сооружений и городской застройки: учеб.</w:t>
      </w:r>
      <w:r>
        <w:rPr>
          <w:lang w:val="ru-RU"/>
        </w:rPr>
        <w:t xml:space="preserve"> </w:t>
      </w:r>
      <w:r>
        <w:rPr/>
        <w:t xml:space="preserve">пособие. М.: ИНФРА-М, 2012. </w:t>
      </w:r>
      <w:r>
        <w:rPr>
          <w:lang w:val="ru-RU"/>
        </w:rPr>
        <w:t>-</w:t>
      </w:r>
      <w:r>
        <w:rPr/>
        <w:t xml:space="preserve"> 224 с.</w:t>
      </w:r>
    </w:p>
    <w:p>
      <w:pPr>
        <w:pStyle w:val="Style26"/>
        <w:numPr>
          <w:ilvl w:val="0"/>
          <w:numId w:val="8"/>
        </w:numPr>
        <w:rPr/>
      </w:pPr>
      <w:r>
        <w:rPr/>
        <w:t>Асаул А.Н., Казаков Ю.Н., Ипанов В.И. Реконструкция и реставрация объектов недвижимости: учеб.</w:t>
      </w:r>
      <w:r>
        <w:rPr>
          <w:lang w:val="ru-RU"/>
        </w:rPr>
        <w:t xml:space="preserve"> </w:t>
      </w:r>
      <w:r>
        <w:rPr/>
        <w:t xml:space="preserve">. М.: Гуманистика, 2012. </w:t>
      </w:r>
      <w:r>
        <w:rPr>
          <w:lang w:val="ru-RU"/>
        </w:rPr>
        <w:t xml:space="preserve">- </w:t>
      </w:r>
      <w:r>
        <w:rPr/>
        <w:t xml:space="preserve">288 с. </w:t>
      </w:r>
    </w:p>
    <w:p>
      <w:pPr>
        <w:pStyle w:val="Style26"/>
        <w:numPr>
          <w:ilvl w:val="0"/>
          <w:numId w:val="8"/>
        </w:numPr>
        <w:rPr/>
      </w:pPr>
      <w:r>
        <w:rPr/>
        <w:t>Зильберова И.Ю., Петров К.С. Проблемы реконструкции жилых зданий различных периодов постройки</w:t>
      </w:r>
      <w:r>
        <w:rPr>
          <w:lang w:val="ru-RU"/>
        </w:rPr>
        <w:t xml:space="preserve"> //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>,</w:t>
      </w:r>
      <w:r>
        <w:rPr/>
        <w:t xml:space="preserve"> №4</w:t>
      </w:r>
      <w:r>
        <w:rPr>
          <w:lang w:val="ru-RU"/>
        </w:rPr>
        <w:t>, часть</w:t>
      </w:r>
      <w:r>
        <w:rPr/>
        <w:t>1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4p1y2012/1119</w:t>
      </w:r>
    </w:p>
    <w:p>
      <w:pPr>
        <w:pStyle w:val="Style26"/>
        <w:numPr>
          <w:ilvl w:val="0"/>
          <w:numId w:val="8"/>
        </w:numPr>
        <w:rPr/>
      </w:pPr>
      <w:r>
        <w:rPr/>
        <w:t>Зильберова И.Ю., Петрова Н.Н., Петров К.С. Энергоэффективная реконструкция вторичной застройки жилых кварталов и микрорайонов</w:t>
      </w:r>
      <w:r>
        <w:rPr>
          <w:lang w:val="ru-RU"/>
        </w:rPr>
        <w:t xml:space="preserve"> //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>,</w:t>
      </w:r>
      <w:r>
        <w:rPr/>
        <w:t xml:space="preserve"> № 4</w:t>
      </w:r>
      <w:r>
        <w:rPr>
          <w:lang w:val="ru-RU"/>
        </w:rPr>
        <w:t xml:space="preserve"> часть 2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4p2y2012/1295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Cs w:val="28"/>
        </w:rPr>
      </w:pPr>
      <w:r>
        <w:rPr>
          <w:szCs w:val="28"/>
        </w:rPr>
        <w:t>Богданов, В.П. Экологический мониторинг состояния городской среды С-Петербурга // Известия русского географического общества, 2000.– №6.– С. 13-20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асьянов, В.Ф. Реконструкция жилой застройки городов.– М.: Ассоциация строительных вузов, 2005. – 244с.</w:t>
      </w:r>
    </w:p>
    <w:p>
      <w:pPr>
        <w:pStyle w:val="Style26"/>
        <w:numPr>
          <w:ilvl w:val="0"/>
          <w:numId w:val="8"/>
        </w:numPr>
        <w:rPr/>
      </w:pPr>
      <w:r>
        <w:rPr/>
        <w:t>Berry, В. Cities as systems within systems of cities // Paper of Sciences Association, 1964. - pp. 27 - 36.</w:t>
      </w:r>
    </w:p>
    <w:p>
      <w:pPr>
        <w:pStyle w:val="Style26"/>
        <w:numPr>
          <w:ilvl w:val="0"/>
          <w:numId w:val="8"/>
        </w:numPr>
        <w:rPr/>
      </w:pPr>
      <w:r>
        <w:rPr/>
        <w:t>Stein, R. Voraussetzungen und Chancen einer umweltgerechten Wirtschafts-, Kultur- und Socialentwicklung // Stadie im Auftrag der Initiativ- und Planungsgruppe Kesselberge e.V. - Neu Zittau. - 1992.</w:t>
      </w:r>
      <w:r>
        <w:rPr>
          <w:lang w:val="en-US"/>
        </w:rPr>
        <w:t xml:space="preserve"> - pp. 127-130.</w:t>
      </w:r>
    </w:p>
    <w:p>
      <w:pPr>
        <w:pStyle w:val="Style26"/>
        <w:numPr>
          <w:ilvl w:val="0"/>
          <w:numId w:val="8"/>
        </w:numPr>
        <w:rPr/>
      </w:pPr>
      <w:r>
        <w:rPr/>
        <w:t xml:space="preserve">Davis, K. World Urbanization. 1950 - 1970. // Vol. II. Berkly, 1972. </w:t>
      </w:r>
      <w:r>
        <w:rPr>
          <w:lang w:val="en-US"/>
        </w:rPr>
        <w:t>- pp. 94-96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>Zolotozubov, D.G.</w:t>
      </w:r>
      <w:r>
        <w:rPr>
          <w:lang w:val="en-US"/>
        </w:rPr>
        <w:t>,</w:t>
      </w:r>
      <w:r>
        <w:rPr/>
        <w:t xml:space="preserve"> Bezgodov M.A.</w:t>
      </w:r>
      <w:r>
        <w:rPr>
          <w:lang w:val="en-US"/>
        </w:rPr>
        <w:t xml:space="preserve"> </w:t>
      </w:r>
      <w:r>
        <w:rPr/>
        <w:t>Rekonstrukcija zdanij i sooruzhenij [Reconstruction of buildings and constructions]</w:t>
      </w:r>
      <w:r>
        <w:rPr>
          <w:lang w:val="en-US"/>
        </w:rPr>
        <w:t xml:space="preserve">. </w:t>
      </w:r>
      <w:r>
        <w:rPr/>
        <w:t>Perm:</w:t>
      </w:r>
      <w:r>
        <w:rPr>
          <w:lang w:val="en-US"/>
        </w:rPr>
        <w:t xml:space="preserve"> </w:t>
      </w:r>
      <w:r>
        <w:rPr/>
        <w:t>Izd-vo Perm. nac. issled. politehn. un-ta, 2014. jelektron.opt. disk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 xml:space="preserve">Fedorov V.V., Fedorova N.N., Suharev Ju.V. Rekonstrukcija zdanij, sooruzhenij i gorodskoj zastrojki [Reconstruction of buildings, constructions and urban development]: ucheb.posobie. M.: INFRA-M, 2012. 224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 xml:space="preserve">Asaul A.N., Kazakov Ju.N., Ipanov V.I. Rekonstrukcija i restavracija objektov nedvizhimosti [Reconstruction and restoration of real estate objects]: ucheb.posobie. M.: Gumanistika, 2012. 28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 xml:space="preserve">Zil'berova I.J., Petrov K.S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/>
        <w:t xml:space="preserve"> 2012</w:t>
      </w:r>
      <w:r>
        <w:rPr>
          <w:lang w:val="en-US"/>
        </w:rPr>
        <w:t xml:space="preserve">, </w:t>
      </w:r>
      <w:r>
        <w:rPr/>
        <w:t>№ 4</w:t>
      </w:r>
      <w:r>
        <w:rPr>
          <w:lang w:val="en-US"/>
        </w:rPr>
        <w:t xml:space="preserve"> part </w:t>
      </w:r>
      <w:r>
        <w:rPr/>
        <w:t xml:space="preserve">1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4p1y2012/1119</w:t>
      </w:r>
      <w:r>
        <w:rPr/>
        <w:t>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>
          <w:lang w:val="en-US"/>
        </w:rPr>
        <w:t xml:space="preserve">Zil'berova I.J., Petrova N.N., Petrov K.S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2012, </w:t>
      </w:r>
      <w:r>
        <w:rPr/>
        <w:t>№4</w:t>
      </w:r>
      <w:r>
        <w:rPr>
          <w:lang w:val="ru-RU"/>
        </w:rPr>
        <w:t xml:space="preserve"> </w:t>
      </w:r>
      <w:r>
        <w:rPr>
          <w:lang w:val="en-US"/>
        </w:rPr>
        <w:t xml:space="preserve">part </w:t>
      </w:r>
      <w:r>
        <w:rPr/>
        <w:t xml:space="preserve">2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4p2y2012/1295</w:t>
      </w:r>
      <w:r>
        <w:rPr/>
        <w:t>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 xml:space="preserve">Bogdanov, V.P. Izvestiya russkogo geograficheskogo obshchestva, 2000. №6. </w:t>
      </w:r>
      <w:r>
        <w:rPr>
          <w:lang w:val="en-US"/>
        </w:rPr>
        <w:t>pp</w:t>
      </w:r>
      <w:r>
        <w:rPr/>
        <w:t>. 13-20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>Kas'yanov, V.F. Rekonstruktsiya zhiloy zastroyki gorodov. [Reconstruction of residential urban development]</w:t>
      </w:r>
      <w:r>
        <w:rPr>
          <w:lang w:val="en-US"/>
        </w:rPr>
        <w:t>.</w:t>
      </w:r>
      <w:r>
        <w:rPr/>
        <w:t xml:space="preserve"> M.: Assotsiatsiya stroitel'nykh vuzov, 2005.  244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>Berry, В. Cities as systems within systems of cities</w:t>
      </w:r>
      <w:r>
        <w:rPr>
          <w:lang w:val="en-US"/>
        </w:rPr>
        <w:t>.</w:t>
      </w:r>
      <w:r>
        <w:rPr/>
        <w:t xml:space="preserve"> B. Berry</w:t>
      </w:r>
      <w:r>
        <w:rPr>
          <w:lang w:val="en-US"/>
        </w:rPr>
        <w:t>.</w:t>
      </w:r>
      <w:r>
        <w:rPr/>
        <w:t xml:space="preserve"> Paper of Sciences Association, 1964.  pp. 27 </w:t>
      </w:r>
      <w:r>
        <w:rPr>
          <w:lang w:val="ru-RU"/>
        </w:rPr>
        <w:t>-</w:t>
      </w:r>
      <w:r>
        <w:rPr/>
        <w:t xml:space="preserve"> 36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>Stein, R. Voraussetzungen und Chancen einer umweltgerechten Wirtschafts-, Kultur- und Socialentwicklung</w:t>
      </w:r>
      <w:r>
        <w:rPr>
          <w:lang w:val="en-US"/>
        </w:rPr>
        <w:t>.</w:t>
      </w:r>
      <w:r>
        <w:rPr/>
        <w:t xml:space="preserve"> R.Stein</w:t>
      </w:r>
      <w:r>
        <w:rPr>
          <w:lang w:val="en-US"/>
        </w:rPr>
        <w:t>.</w:t>
      </w:r>
      <w:r>
        <w:rPr/>
        <w:t xml:space="preserve"> Stadie im Auftrag der Initiativ- und Planungsgruppe Kesselberge e.V. Neu Zittau. 1992.</w:t>
      </w:r>
      <w:r>
        <w:rPr>
          <w:lang w:val="en-US"/>
        </w:rPr>
        <w:t xml:space="preserve"> pp. 127-130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/>
        <w:t>Davis, K. World Urbanization. 1950 - 1970. K. Davis</w:t>
      </w:r>
      <w:r>
        <w:rPr>
          <w:lang w:val="en-US"/>
        </w:rPr>
        <w:t>.</w:t>
      </w:r>
      <w:r>
        <w:rPr/>
        <w:t xml:space="preserve"> Vol. II. Berkly, 1972.</w:t>
      </w:r>
      <w:r>
        <w:rPr>
          <w:lang w:val="en-US"/>
        </w:rPr>
        <w:t xml:space="preserve"> pp. 94-96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lang w:val="en-U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5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28T08:0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