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ценке вносимых искажений методом маркирования в низкочастотной области вейвлет-спектра изображе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Н. Земцов, И.М. Аль-Макреби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гоградский государственный технический университе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Аннотация: </w:t>
      </w:r>
      <w:r>
        <w:rPr>
          <w:sz w:val="24"/>
          <w:szCs w:val="24"/>
        </w:rPr>
        <w:t>Рассматриваются вопросы оценки вносимых методом маркирования изображений цифровыми водяными знаками в низкочастотной области вейвлет-спектра. Приводятся результаты оценки искажений на основе меры пикового отношения уровня сигнала к уровню шума. Обосновано применение рассматриваемого метода маркирования для использования совместно с современными методами и форматами сжатия на основе вейвлет-преобраз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 xml:space="preserve">защита информации, стеганография, скрытие данных, вейвлет-преобразование, кратномасштабный анализ, водяной знак, </w:t>
      </w:r>
      <w:r>
        <w:rPr>
          <w:sz w:val="24"/>
          <w:szCs w:val="24"/>
          <w:lang w:val="en-US"/>
        </w:rPr>
        <w:t>PSNR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последние годы в России наметился переход от традиционного документооборота к электронной форме представления документов, что позволило повысить производительность коммерческих предприятий и государственных учреждений [1,2]. Принятие ряда законов, касающихся обеспечения защищенного хранения и передачи электронных документов и речевых сообщений [3,4] является верным свидетельством серьезного отношения государства к этим вопросам [5,6]. С развитием коммуникационных решений, в условиях невозможности обеспечения абсолютного контроля каналов связи [7], защита информационных систем становится особенно актуальной [8]. </w:t>
      </w:r>
    </w:p>
    <w:p>
      <w:pPr>
        <w:pStyle w:val="Normal"/>
        <w:rPr>
          <w:szCs w:val="28"/>
        </w:rPr>
      </w:pPr>
      <w:r>
        <w:rPr>
          <w:szCs w:val="28"/>
        </w:rPr>
        <w:t>Интенсивное развитие  инструментов  обработки  мультимедийного контента имеет свою негативную сторону, поскольку упрощает процесс несанкционированного изменения</w:t>
      </w:r>
      <w:r>
        <w:rPr/>
        <w:t xml:space="preserve"> мультимедийного контента со стороны третьих лиц [9]. Современные форматы кодирования </w:t>
      </w:r>
      <w:r>
        <w:rPr>
          <w:szCs w:val="28"/>
        </w:rPr>
        <w:t xml:space="preserve">аудиосигналов [10, 11, 4], изображений [12-15] и видео [6] </w:t>
      </w:r>
      <w:r>
        <w:rPr/>
        <w:t>основаны на ортогональных преобразованиях [16-18], причем актуальной является задача выбора оптимального базиса [19]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аддитивном методе маркирования Корви [20] водяной знак представляет собой последовательность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, которая внедряется в выбранное подмножество пикселей исходного из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>. Основное выражение для встраивания информации в этом случае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hanging="0"/>
        <w:rPr>
          <w:szCs w:val="28"/>
        </w:rPr>
      </w:pPr>
      <w:r>
        <w:rPr>
          <w:color w:val="FF0000"/>
        </w:rPr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FF0000"/>
        </w:rPr>
        <w:tab/>
      </w:r>
      <w:r>
        <w:rPr/>
        <w:t>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– весовой коэффициент силы встраива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>– соответственно, исходное и полученное в результате обработки значение элемента документа, содержащее водяной знак, например, таким элементом может являться коэффициент спектрального преобразования [21].</w:t>
      </w:r>
    </w:p>
    <w:p>
      <w:pPr>
        <w:pStyle w:val="Normal"/>
        <w:rPr>
          <w:szCs w:val="28"/>
        </w:rPr>
      </w:pPr>
      <w:r>
        <w:rPr>
          <w:szCs w:val="28"/>
        </w:rPr>
        <w:t>Другой способ встраивания водяного знака был предложен И. Коксом[22]: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/>
      </w:pPr>
      <w:r>
        <w:rPr>
          <w:color w:val="FF0000"/>
        </w:rPr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FF0000"/>
        </w:rPr>
        <w:tab/>
      </w:r>
      <w:r>
        <w:rPr/>
        <w:t>(2)</w:t>
      </w:r>
    </w:p>
    <w:p>
      <w:pPr>
        <w:pStyle w:val="Normal"/>
        <w:rPr/>
      </w:pPr>
      <w:r>
        <w:rPr/>
        <w:t xml:space="preserve">М. Корви в [20] использовал аддитивное правило встраивания: 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rPr>
          <w:szCs w:val="28"/>
        </w:rPr>
      </w:pPr>
      <w:r>
        <w:rPr>
          <w:color w:val="FF0000"/>
        </w:rPr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FF0000"/>
        </w:rPr>
        <w:tab/>
      </w:r>
      <w:r>
        <w:rPr/>
        <w:t>(3)</w:t>
      </w:r>
    </w:p>
    <w:p>
      <w:pPr>
        <w:pStyle w:val="Normal"/>
        <w:rPr/>
      </w:pPr>
      <w:r>
        <w:rPr/>
        <w:t xml:space="preserve">А.Ю. Тропченков [23] предложил модификацию правила(3) относительно средне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</m:oMath>
      <w:r>
        <w:rPr/>
        <w:t>: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rPr>
          <w:szCs w:val="28"/>
        </w:rPr>
      </w:pPr>
      <w:r>
        <w:rPr>
          <w:color w:val="FF0000"/>
        </w:rPr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color w:val="FF0000"/>
        </w:rPr>
        <w:tab/>
      </w:r>
      <w:r>
        <w:rPr/>
        <w:t>(4)</w:t>
      </w:r>
    </w:p>
    <w:p>
      <w:pPr>
        <w:pStyle w:val="Normal"/>
        <w:rPr/>
      </w:pPr>
      <w:r>
        <w:rPr>
          <w:szCs w:val="28"/>
        </w:rPr>
        <w:t xml:space="preserve">Метод Корви предполагает встраивание в низкочастотную область вейвлет-спектра [24] изображения водяного знака, представляющего собой последовательность псевдослучайных чисел, имеющих нормальное распределение. </w:t>
      </w:r>
      <w:r>
        <w:rPr/>
        <w:t>Пример водяного знака показан на рис. 1.</w:t>
      </w:r>
    </w:p>
    <w:p>
      <w:pPr>
        <w:pStyle w:val="Normal"/>
        <w:ind w:hanging="0"/>
        <w:rPr>
          <w:color w:val="FF0000"/>
          <w:szCs w:val="28"/>
        </w:rPr>
      </w:pPr>
      <w:r>
        <w:rPr/>
        <w:drawing>
          <wp:inline distT="0" distB="0" distL="0" distR="0">
            <wp:extent cx="6120130" cy="13074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. 1. – Встраиваемый водяной знак</w:t>
      </w:r>
    </w:p>
    <w:p>
      <w:pPr>
        <w:pStyle w:val="Normal"/>
        <w:rPr/>
      </w:pPr>
      <w:r>
        <w:rPr/>
        <w:t xml:space="preserve">Распределение значений </w:t>
      </w:r>
      <w:r>
        <w:rPr>
          <w:szCs w:val="28"/>
        </w:rPr>
        <w:t>водяного знака</w:t>
      </w:r>
      <w:r>
        <w:rPr/>
        <w:t xml:space="preserve">, а также результат расчета значений функции распределения плотности вероятностей для значени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етодом непараметрического сглаживания по исходной выборке показано на рис. 2.</w:t>
      </w:r>
    </w:p>
    <w:p>
      <w:pPr>
        <w:pStyle w:val="Normal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3171190" cy="28797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. 2. –Распределение значений водяного знака</w:t>
      </w:r>
    </w:p>
    <w:p>
      <w:pPr>
        <w:pStyle w:val="Normal"/>
        <w:rPr>
          <w:szCs w:val="28"/>
        </w:rPr>
      </w:pPr>
      <w:r>
        <w:rPr>
          <w:szCs w:val="28"/>
        </w:rPr>
        <w:t>Для исследования устойчивости метода Корви были выполнены эксперименты по внедрению и извлечению водяного знака после внесения различных преднамеренных искажений.</w:t>
      </w:r>
    </w:p>
    <w:p>
      <w:pPr>
        <w:pStyle w:val="Normal"/>
        <w:rPr>
          <w:szCs w:val="28"/>
        </w:rPr>
      </w:pPr>
      <w:r>
        <w:rPr/>
        <w:t>Для количественной оценки величины искажения методом маркирования изображений цифровыми водяными знаками в низкочастотной области вейвлет-спектра предпочтительно</w:t>
      </w:r>
      <w:r>
        <w:rPr>
          <w:szCs w:val="28"/>
        </w:rPr>
        <w:t xml:space="preserve"> воспользоваться пиковым отношением уровня сигнала к уровню шума [25], определяемое,  как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N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Cs w:val="28"/>
        </w:rPr>
        <w:tab/>
        <w:t>(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– число пикселов в изображении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Cs w:val="28"/>
        </w:rPr>
        <w:t xml:space="preserve"> – исходное и обработанное изображения, соответственно. Вносимые искажения в изображение считаются приемлемыми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NR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8"/>
        </w:rPr>
        <w:t xml:space="preserve"> дБ. Для изображения с внедренным водяным знак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показанном на рис. 3, отношение уровня сигнала к уровню шума составило 37.65 дБ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 искажения маркированием исходного изображения становятся заметными визуально.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6"/>
        <w:gridCol w:w="5524"/>
      </w:tblGrid>
      <w:tr>
        <w:trPr/>
        <w:tc>
          <w:tcPr>
            <w:tcW w:w="4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2434590" cy="242697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Изображение с внедренным водяным знаком при  </w:t>
            </w:r>
            <w:r>
              <w:rPr>
                <w:rFonts w:eastAsia="Calibri" w:cs="Times New Roman"/>
                <w:kern w:val="0"/>
                <w:sz w:val="28"/>
                <w:szCs w:val="27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lang w:val="ru-RU" w:eastAsia="en-US" w:bidi="ar-SA"/>
              </w:rPr>
              <w:drawing>
                <wp:inline distT="0" distB="0" distL="0" distR="0">
                  <wp:extent cx="3380105" cy="27228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. 3. – Зависимость PSNR от весового коэффициента силы встраивания</w:t>
      </w:r>
    </w:p>
    <w:p>
      <w:pPr>
        <w:pStyle w:val="Normal"/>
        <w:rPr>
          <w:szCs w:val="28"/>
        </w:rPr>
      </w:pPr>
      <w:r>
        <w:rPr>
          <w:szCs w:val="28"/>
        </w:rPr>
        <w:t>Для наглядности построим графики зависимости отношения уровня сигнала к уровню шума от интенсивности атаки мозаикой и шума. Из рис.3 и рис. 4 видно,  что во всех приведенных случаях наблюдаются схожие зависимости.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lang w:val="ru-RU" w:eastAsia="en-US" w:bidi="ar-SA"/>
              </w:rPr>
              <w:drawing>
                <wp:inline distT="0" distB="0" distL="0" distR="0">
                  <wp:extent cx="2933700" cy="237807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lang w:val="ru-RU" w:eastAsia="en-US" w:bidi="ar-SA"/>
              </w:rPr>
              <w:drawing>
                <wp:inline distT="0" distB="0" distL="0" distR="0">
                  <wp:extent cx="2929890" cy="237744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. 4. – Зависимости PSNR от параметров атак</w:t>
      </w:r>
    </w:p>
    <w:p>
      <w:pPr>
        <w:pStyle w:val="Normal"/>
        <w:rPr/>
      </w:pPr>
      <w:bookmarkStart w:id="0" w:name="_Toc398656790"/>
      <w:r>
        <w:rPr/>
        <w:t xml:space="preserve">Для повышения робастности к различным атакам в методе Корви предлагается производить встраи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коэффициенты низкочастотной области вейвлет-спектра изображения, вносящие основной вклад при реконструкции изображения с помощью обратного вейвлет-преобразования. Современные методы сжатия изображений используют области высоких и средних частот для квантования [21, 17, 18].</w:t>
      </w:r>
    </w:p>
    <w:p>
      <w:pPr>
        <w:pStyle w:val="Normal"/>
        <w:rPr/>
      </w:pPr>
      <w:r>
        <w:rPr/>
        <w:t xml:space="preserve">Для снижения вносимых искажений, многие методы защиты изображений используют для внед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ысокочастотные области вейвлет-спектра изображения, имеющие шумовую природу. </w:t>
      </w:r>
    </w:p>
    <w:p>
      <w:pPr>
        <w:pStyle w:val="Normal"/>
        <w:rPr/>
      </w:pPr>
      <w:r>
        <w:rPr>
          <w:szCs w:val="28"/>
        </w:rPr>
        <w:t xml:space="preserve">Метод Корви контролирует искажение компоненты </w:t>
      </w:r>
      <w:r>
        <w:rPr>
          <w:szCs w:val="28"/>
          <w:lang w:val="en-US"/>
        </w:rPr>
        <w:t>DC</w:t>
      </w:r>
      <w:r>
        <w:rPr>
          <w:szCs w:val="28"/>
        </w:rPr>
        <w:t xml:space="preserve"> путем введения в (3) </w:t>
      </w:r>
      <w:r>
        <w:rPr/>
        <w:t xml:space="preserve">средне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</m:oMath>
      <w:r>
        <w:rPr/>
        <w:t xml:space="preserve"> коэффициентов низкочастотной области, что позволяет снизить вносимые в коэффициенты низкочастотной области вейвлет-спектра искажения, благодаря чему метод </w:t>
      </w:r>
      <w:r>
        <w:rPr>
          <w:szCs w:val="28"/>
        </w:rPr>
        <w:t>может быть адаптирован к совместному применению с методами сжатия изображений.</w:t>
      </w:r>
    </w:p>
    <w:p>
      <w:pPr>
        <w:pStyle w:val="Heading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center"/>
        <w:rPr>
          <w:rFonts w:cs="Times New Roman"/>
          <w:b/>
          <w:b/>
        </w:rPr>
      </w:pPr>
      <w:bookmarkStart w:id="1" w:name="_Toc398656790"/>
      <w:r>
        <w:rPr>
          <w:rFonts w:cs="Times New Roman"/>
          <w:b/>
        </w:rPr>
        <w:t>Литератур</w:t>
      </w:r>
      <w:bookmarkEnd w:id="1"/>
      <w:r>
        <w:rPr>
          <w:rFonts w:cs="Times New Roman"/>
          <w:b/>
        </w:rPr>
        <w:t>а</w:t>
      </w:r>
    </w:p>
    <w:p>
      <w:pPr>
        <w:pStyle w:val="ListParagraph"/>
        <w:numPr>
          <w:ilvl w:val="0"/>
          <w:numId w:val="1"/>
        </w:numPr>
        <w:jc w:val="left"/>
        <w:rPr/>
      </w:pPr>
      <w:bookmarkStart w:id="2" w:name="_Ref70186708"/>
      <w:r>
        <w:rPr>
          <w:iCs/>
        </w:rPr>
        <w:t>Земцов А.Н., Болгов Н.В., Божко С.Н.</w:t>
      </w:r>
      <w:r>
        <w:rPr>
          <w:bCs/>
        </w:rPr>
        <w:t xml:space="preserve"> Многокритериальный выбор оптимальной системы управления базы данных с помощью метода анализа иерархий</w:t>
      </w:r>
      <w:r>
        <w:rPr>
          <w:iCs/>
        </w:rPr>
        <w:t xml:space="preserve">// </w:t>
      </w:r>
      <w:r>
        <w:rPr/>
        <w:t>Инженерный вестник Дона, 2014, № 2.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4/2360.</w:t>
      </w:r>
    </w:p>
    <w:p>
      <w:pPr>
        <w:pStyle w:val="ListParagraph"/>
        <w:numPr>
          <w:ilvl w:val="0"/>
          <w:numId w:val="1"/>
        </w:numPr>
        <w:rPr/>
      </w:pPr>
      <w:r>
        <w:rPr/>
        <w:t>Лавриченко, О.В. Управление инновационными системами промышленных предприятий и разработка модели их классификации /</w:t>
        <w:br/>
        <w:t>Лавриченко О.В. // Вестник Южно-Уральского государственного университета. Серия: Компьютерные технологии, управление, радиоэлектроника, 2014. Т.</w:t>
      </w:r>
      <w:r>
        <w:rPr>
          <w:lang w:val="en-US"/>
        </w:rPr>
        <w:t> </w:t>
      </w:r>
      <w:r>
        <w:rPr/>
        <w:t>14. № 4. С. 10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iCs/>
        </w:rPr>
        <w:t>Земцов А.Н., Палашевский А.В.</w:t>
      </w:r>
      <w:r>
        <w:rPr>
          <w:bCs/>
        </w:rPr>
        <w:t xml:space="preserve"> Прогрессивная передача аудиосигналов в компьютерных сетях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06. № 4. С. 12-15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en-US"/>
        </w:rPr>
        <w:t>Zemtsov A.N. Robust audio stream protection method based on higher bits embedding // Naukaistudia. Przemysl</w:t>
      </w:r>
      <w:r>
        <w:rPr/>
        <w:t xml:space="preserve"> (</w:t>
      </w:r>
      <w:r>
        <w:rPr>
          <w:lang w:val="en-US"/>
        </w:rPr>
        <w:t>Poland</w:t>
      </w:r>
      <w:r>
        <w:rPr/>
        <w:t>), 2015.</w:t>
      </w:r>
      <w:r>
        <w:rPr>
          <w:lang w:val="en-US"/>
        </w:rPr>
        <w:t>NR</w:t>
      </w:r>
      <w:r>
        <w:rPr/>
        <w:t>3 (134).</w:t>
      </w:r>
      <w:r>
        <w:rPr>
          <w:lang w:val="en-US"/>
        </w:rPr>
        <w:t>pp</w:t>
      </w:r>
      <w:r>
        <w:rPr/>
        <w:t>. 37-43.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/>
      </w:pPr>
      <w:r>
        <w:rPr/>
        <w:t>Земцов А.Н. Методы цифровой стеганографии для защиты авторских прав. LAP AcademicPublishing, 2012. 148 c.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/>
      </w:pPr>
      <w:r>
        <w:rPr/>
        <w:t>Земцов А.Н. Алгоритмы распознавания лиц, и их применение в системах биометрического контроля доступа. LAP Academic Publishing, 2011. 128 c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Сперанский В.С., Клинцов О.И.  Методы технического закрытия речевых сообщений // T-Comm: Телекоммуникации и транспорт, 2011. Т. 5. № 9. С. 127-129.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/>
      </w:pPr>
      <w:r>
        <w:rPr/>
        <w:t xml:space="preserve">Шапошников, Д.Е. Применение принципа гарантированного результата для учёта качественной информации о предпочтениях при комплексной оценке качества функционирования телекоммуникационных сетей // Инженерный вестник Дона, 2014, № 4-1. </w:t>
      </w:r>
      <w:r>
        <w:rPr>
          <w:lang w:val="en-US"/>
        </w:rPr>
        <w:t>URL: ivdon.ru/ru/magazine/archive/N4y2014/2574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>Земцов А.Н. Защита мультимедийной информации в дистанционном обучении</w:t>
      </w:r>
      <w:r>
        <w:rPr>
          <w:iCs/>
        </w:rPr>
        <w:t xml:space="preserve"> // </w:t>
      </w:r>
      <w:r>
        <w:rPr/>
        <w:t>Инновационные информационные технологии, 2012. № 1. С. 22-24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Робастный метод стеганографической защиты звуковых данных 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11. Т. 12. № 11 (84). С. 138-140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iCs/>
        </w:rPr>
        <w:t xml:space="preserve">Земцов А.Н., Рахман С.М. </w:t>
      </w:r>
      <w:r>
        <w:rPr>
          <w:bCs/>
        </w:rPr>
        <w:t>Метод встраивания данных в аудиопоток на основе модификации фазовой составляющей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09. Т. 6. № 6 (54). С. 137-139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>Земцов А.Н. Стеганографические алгоритмы в электронном обучении</w:t>
      </w:r>
      <w:r>
        <w:rPr/>
        <w:t xml:space="preserve"> // Информационные технологии. Радиоэлектроника. Телекоммуникации, 2012. Т. 2. № 2. С. 112-118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Защита медицинских изображений методами цифровой стеганографии </w:t>
      </w:r>
      <w:r>
        <w:rPr>
          <w:iCs/>
        </w:rPr>
        <w:t xml:space="preserve">// </w:t>
      </w:r>
      <w:r>
        <w:rPr/>
        <w:t>Инновационные информационные технологии, 2012. № 1. С. 244-245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Робастный метод цифровой стеганографии на основе дискретного косинусного преобразования 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11. Т. 12. № 11 (84). С. 141-144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iCs/>
        </w:rPr>
        <w:t xml:space="preserve">Земцов А.Н., Рахман С.М. </w:t>
      </w:r>
      <w:r>
        <w:rPr>
          <w:bCs/>
        </w:rPr>
        <w:t xml:space="preserve">Защита авторских прав с помощью дискретного вейвлет-преобразования 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09. Т. 6. № 6 (54). С. 134-136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Об эффективности разложения сигналов с помощью ортогональных преобразований </w:t>
      </w:r>
      <w:r>
        <w:rPr>
          <w:iCs/>
        </w:rPr>
        <w:t xml:space="preserve">// </w:t>
      </w:r>
      <w:r>
        <w:rPr/>
        <w:t>Информационные технологии. Радиоэлектроника. Телекоммуникации, 2012. Т. 2. № 2. С. 129-135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Сравнительный анализ эффективности методов сжатия изображений на основе дискретного косинусного преобразования и фрактального кодирования </w:t>
      </w:r>
      <w:r>
        <w:rPr>
          <w:iCs/>
        </w:rPr>
        <w:t xml:space="preserve">// </w:t>
      </w:r>
      <w:r>
        <w:rPr/>
        <w:t>Прикладная информатика, 2011. № 5. С. 77-84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Сравнительный анализ эффективности методов сжатия изображений на основе дискретного косинусного преобразования и фрактального кодирования </w:t>
      </w:r>
      <w:r>
        <w:rPr>
          <w:iCs/>
        </w:rPr>
        <w:t xml:space="preserve">// </w:t>
      </w:r>
      <w:r>
        <w:rPr/>
        <w:t>Прикладная информатика, 2011. № 4. С. 90-104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О выборе оптимального вейвлет-базиса в задаче компрессии триангуляционных моделей рельефа поверхности 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06. № 4. С. 144-147.</w:t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Corvi M.,Nicchiotti G. Wavelet-based image watermarking for copyright protection // Scandinavian Conference on Image Analysis, 1997.pp. 157-163.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/>
      </w:pPr>
      <w:r>
        <w:rPr>
          <w:bCs/>
        </w:rPr>
        <w:t xml:space="preserve">Земцов А.Н. </w:t>
      </w:r>
      <w:r>
        <w:rPr/>
        <w:t>Спектральные методы компрессии триангуляционных моделей. LAP AcademicPublishing, 2011. 152 c.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Cox I.J., Kilian J., Leighton T., Shamoon T.G. Secure spread spectrumwatermarking for multimedia // Proceedings of the IEEE International Conference on Image Processing, 1997.Vol. 6.pp. 1673-1687.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/>
        <w:t>Гришин М.В., Тропченко А.Ю., Цзянь В.Маркирование цифровых изображений путем спектральных преобразований // Известия высших учебных заведений. Приборостроение, 2010. Т. 53. № 10. С. 5-9.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/>
      </w:pPr>
      <w:r>
        <w:rPr/>
        <w:t xml:space="preserve">Орлов Д.В., Махов В.Е., Кацан И.Ф. Диагностика вибраций узлов транспортных средств методом вейвлет анализа границ сфокусированного оптического изображения// Инженерный вестник Дона, 2014, № 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4/2465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Сравнительный анализ методов компрессии на основе ортогональных разложений </w:t>
      </w:r>
      <w:r>
        <w:rPr>
          <w:iCs/>
        </w:rPr>
        <w:t xml:space="preserve">// </w:t>
      </w:r>
      <w:r>
        <w:rPr/>
        <w:t>Информационные технологии. Радиоэлектроника. Телекоммуникации, 2012. Т. 2. № 2. С. 160-164.</w:t>
      </w:r>
      <w:bookmarkEnd w:id="2"/>
    </w:p>
    <w:p>
      <w:pPr>
        <w:pStyle w:val="Heading1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1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References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. Zemtsov A.N., Bolgov N.V., Bozhko S.N. Inzhenernyj vestnik Dona</w:t>
      </w:r>
      <w:r>
        <w:rPr>
          <w:rFonts w:eastAsia="Calibri"/>
          <w:szCs w:val="28"/>
          <w:lang w:val="en-US"/>
        </w:rPr>
        <w:t xml:space="preserve"> (Rus),</w:t>
      </w:r>
      <w:r>
        <w:rPr>
          <w:szCs w:val="28"/>
          <w:lang w:val="en-US"/>
        </w:rPr>
        <w:t xml:space="preserve"> 2014. T. 29. №2. pp. 47. URL: ivdon.ru/ru/magazine/archive/n2y2014/2360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2. Lavrichenko O.V. Vestnik Juzhno-Ural'skogo gosudarstvennogo universiteta. Serija: Komp'juternye tehnologii, upravlenie, radiojelektronika, 2014. T. 14. № 4. pp. 10.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3. Zemtsov A.N., Palashevskij A.V. IzvestijaVolgogradskogo gosudarstvennogo tehnicheskogo universiteta, 2006. № 4. pp. 12-15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4. Zemtsov A.N. Naukaistudia. Przemysl (Poland), 2015. NR3 (134). pp. 37-43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5. Zemtsov A.N. Metody cifrovoj steganografii dlja zashhity avtorskih prav.LAP Academic Publishing, 2012. 148p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6. Zemtsov A.N. Algoritmy raspoznavanija lic, I ih primenenie v sistemah biometricheskogo kontrolja dostupa.LAP Academic Publishing, 2011. 128p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7. Speranskij V.S., Klincov O.I.  T-Comm: Telekommunikaciii transport, 2011. T. 5. № 9. pp. 127-129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8. Shaposhnikov, D.E. Inzhenernyj vestnik Dona</w:t>
      </w:r>
      <w:r>
        <w:rPr>
          <w:rFonts w:eastAsia="Calibri"/>
          <w:szCs w:val="28"/>
          <w:lang w:val="en-US"/>
        </w:rPr>
        <w:t>(Rus),</w:t>
      </w:r>
      <w:r>
        <w:rPr>
          <w:szCs w:val="28"/>
          <w:lang w:val="en-US"/>
        </w:rPr>
        <w:t xml:space="preserve"> 2014, № 4-1. </w:t>
      </w:r>
      <w:r>
        <w:rPr>
          <w:lang w:val="en-US"/>
        </w:rPr>
        <w:t>URL: ivdon.ru/ru/magazine/archive/N4y2014/2574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9. Zemtsov A.N. Innovacionnye informacionnye tehnologii, 2012. № 1. pp. 22-24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0. ZemtsovA.N.IzvestijaVolgogradskogo gosudarstvennogo tehnicheskogo universiteta, 2011. T. 12. № 11 (84). pp. 138-140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1. Zemtsov A.N., Rahman S.M. IzvestijaVolgogradskogo gosudarstvennogo tehnicheskogo universiteta, 2009. T. 6. № 6 (54). pp. 137-139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2. Zemtsov A.N., Rahman S.M. IzvestijaVolgogradskogo gosudarstvennogo tehnicheskogo universiteta, 2009. T. 6. № 6 (54). pp. 137-139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3.Zemtsov A.N. Innovacionnye informacionnye tehnologii, 2012. № 1. pp. 244-245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4. ZemtsovA.N.IzvestijaVolgogradskogo gosudarstvennogo tehnicheskogo universiteta, 2011. T. 12. № 11 (84). pp. 141-144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5. Zemtsov A.N., Rahman S.M. Izvestija Volgogradskogo gosudarstvennogo tehnicheskogo universiteta, 2009. T. 6. № 6 (54). pp. 134-136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6. Zemtsov A.N. Informacionnye tehnologii. Radiojelektronika. Telekommunikacii, 2012. T. 2. № 2. pp. 129-135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7. Zemtsov A.N. Prikladnaja informatika, 2011. № 5. pp. 77-84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8. Zemtsov A.N. Prikladnaja informatika, 2011. № 4. pp. 90-104.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 xml:space="preserve">19. ZemtsovA.N.IzvestijaVolgogradskogo gosudarstvennogo tehnicheskogo universiteta, 2006. № 4. pp. 144-147. 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20. Corvi M., Nicchiotti G. Scandinavian Conference on Image Analysis, 1997. pp. 157-163.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21. Zemtsov A.N. Spektral'nye metody kompressii trianguljacionnyh modelej.LAP Academic Publishing, 2011. 152 p.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22. Cox I.J., Kilian J., Leighton T., Shamoon T.G. 7Proceedings of the IEEE International Conference on Image Processing, 1997. Vol. 6. pp. 1673-1687.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23. Grishin M.V., Tropchenko A.Ju., Czjan' V. Izvestija vysshih uchebnyh zavedenij. Priborostroenie, 2010. T. 53. № 10. pp. 5-9.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24. Orlov D.V., Mahov V.E., Kacan I.F. Inženernyj vestnik Dona (Rus), 2014, № </w:t>
      </w:r>
      <w:bookmarkStart w:id="3" w:name="_GoBack"/>
      <w:bookmarkEnd w:id="3"/>
      <w:r>
        <w:rPr>
          <w:szCs w:val="28"/>
          <w:lang w:val="en-US"/>
        </w:rPr>
        <w:t>2.  URL: ivdon.ru/ru/magazine/archive/n3y2014/2465.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25. Zemtsov A.N. Informacionnye tehnologii. Radiojelektronika. Telekommunikacii, 2012. T. 2. № 2. pp. 160-164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1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</w:rPr>
      <w:t>, №2,ч.2 (201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jc w:val="left"/>
      <w:rPr>
        <w:rStyle w:val="Appleconvertedspace"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2015/2962</w:t>
    </w:r>
  </w:p>
  <w:p>
    <w:pPr>
      <w:pStyle w:val="Header"/>
      <w:ind w:left="567" w:firstLine="709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spacing w:lineRule="auto" w:line="360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7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58c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7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4023"/>
    <w:pPr>
      <w:keepNext w:val="true"/>
      <w:keepLines/>
      <w:outlineLvl w:val="0"/>
    </w:pPr>
    <w:rPr>
      <w:rFonts w:eastAsia="" w:cs="" w:cstheme="majorBidi" w:eastAsiaTheme="majorEastAsia"/>
      <w:bCs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625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77cf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b041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a4023"/>
    <w:rPr>
      <w:rFonts w:eastAsia="" w:cs="" w:cstheme="majorBidi" w:eastAsiaTheme="majorEastAsia"/>
      <w:bCs/>
      <w:szCs w:val="28"/>
    </w:rPr>
  </w:style>
  <w:style w:type="character" w:styleId="InternetLink">
    <w:name w:val="Hyperlink"/>
    <w:basedOn w:val="DefaultParagraphFont"/>
    <w:uiPriority w:val="99"/>
    <w:unhideWhenUsed/>
    <w:rsid w:val="008e7fed"/>
    <w:rPr>
      <w:color w:val="0000FF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e7fed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e7fed"/>
    <w:rPr/>
  </w:style>
  <w:style w:type="character" w:styleId="PlaceholderText">
    <w:name w:val="Placeholder Text"/>
    <w:basedOn w:val="DefaultParagraphFont"/>
    <w:uiPriority w:val="99"/>
    <w:semiHidden/>
    <w:qFormat/>
    <w:rsid w:val="00c62590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625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77cf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ppleconvertedspace" w:customStyle="1">
    <w:name w:val="apple-converted-space"/>
    <w:basedOn w:val="DefaultParagraphFont"/>
    <w:qFormat/>
    <w:rsid w:val="0019262c"/>
    <w:rPr/>
  </w:style>
  <w:style w:type="character" w:styleId="Hl" w:customStyle="1">
    <w:name w:val="hl"/>
    <w:basedOn w:val="DefaultParagraphFont"/>
    <w:qFormat/>
    <w:rsid w:val="00920ecf"/>
    <w:rPr/>
  </w:style>
  <w:style w:type="character" w:styleId="Strong">
    <w:name w:val="Strong"/>
    <w:uiPriority w:val="22"/>
    <w:qFormat/>
    <w:rsid w:val="00245f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b04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5eb5"/>
    <w:pPr>
      <w:spacing w:before="0" w:after="0"/>
      <w:ind w:left="720" w:firstLine="709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e7fed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e7fed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e7fed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8e7fed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9285d"/>
    <w:pPr>
      <w:spacing w:before="0" w:after="100"/>
      <w:ind w:left="280" w:firstLine="709"/>
    </w:pPr>
    <w:rPr/>
  </w:style>
  <w:style w:type="paragraph" w:styleId="NormalWeb">
    <w:name w:val="Normal (Web)"/>
    <w:basedOn w:val="Normal"/>
    <w:uiPriority w:val="99"/>
    <w:semiHidden/>
    <w:unhideWhenUsed/>
    <w:qFormat/>
    <w:rsid w:val="005953f7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953f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7"/>
      <w:lang w:val="ru-RU" w:eastAsia="en-US" w:bidi="ar-SA"/>
    </w:rPr>
  </w:style>
  <w:style w:type="paragraph" w:styleId="Style14" w:customStyle="1">
    <w:name w:val="Литература"/>
    <w:basedOn w:val="Normal"/>
    <w:qFormat/>
    <w:rsid w:val="00ce0d0a"/>
    <w:pPr>
      <w:spacing w:lineRule="auto" w:line="240"/>
      <w:ind w:hanging="0"/>
    </w:pPr>
    <w:rPr>
      <w:rFonts w:eastAsia="Times New Roman"/>
      <w:sz w:val="26"/>
      <w:szCs w:val="26"/>
      <w:lang w:eastAsia="ru-RU"/>
    </w:rPr>
  </w:style>
  <w:style w:type="paragraph" w:styleId="21" w:customStyle="1">
    <w:name w:val="! Аннотация2"/>
    <w:basedOn w:val="Normal"/>
    <w:autoRedefine/>
    <w:qFormat/>
    <w:rsid w:val="00eb03ab"/>
    <w:pPr>
      <w:widowControl w:val="false"/>
      <w:spacing w:lineRule="auto" w:line="240"/>
      <w:ind w:left="1134" w:hanging="0"/>
    </w:pPr>
    <w:rPr>
      <w:rFonts w:eastAsia="Times New Roman"/>
      <w:b/>
      <w:sz w:val="1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f4d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0FE409-F94F-4D44-93A4-FDA4720E3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10</Pages>
  <Words>1954</Words>
  <Characters>11141</Characters>
  <CharactersWithSpaces>1306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48:00Z</dcterms:created>
  <dc:creator>Черкасова</dc:creator>
  <dc:description/>
  <dc:language>en-US</dc:language>
  <cp:lastModifiedBy>2</cp:lastModifiedBy>
  <cp:lastPrinted>2014-09-16T14:51:00Z</cp:lastPrinted>
  <dcterms:modified xsi:type="dcterms:W3CDTF">2015-06-02T13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