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.С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Чудновск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  <w:t>Оценка эффективности финансирования строительства в Росс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ая отрасль в рыночной экономике является одним из катализаторов роста и генератором национального богатства. В связи с этим вопрос эффективности финансирования строительства в наши дни является актуаль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строительства представляет собой взаимодействие субъектов финансово-кредитной сферы и  заемщиков строительной отрасли. Субъектами финансово-кредитной сферы выступают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государственного управления. При этом государство оказывает непосредственное влияние на управление проектом недвижимости, т.к.: 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районирование и обязательность получения разрешения на строительство, регулирует вопросы зонирования и регистрации прав собственности на объект недвижимости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льготы или накладывает ограничения на инвестиции в недвижимость (налоги);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ет на условия реализации проекта недвижимости через регулирование экономики страны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ые организации (далее – СРО). Строительные компании, вступившие в СРО, имеют дополнительные финансовые гарантии от страхования своей деятельности. Основополагающими целями системы саморегулирования в строительстве являются усиление ответственности строительных фирм за выполняемые строительные работы путем установления субсидиарной имущественной ответственности СРО за вред, причиненный членом такой организации посредством принятия СРО стандартов и правил саморегулирования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кредитные институты (банки, небанковские кредитные организации и др.) Взаимодействие осуществляется в результате кредитования строительных организаций и финансировании инвестиционных проектов на условиях спонсорства [1].  Оба случая имеют свои отличительные особенности, но, тем не менее, при  финансировании проектов и предоставлении кредита обязательно проверяется кредитоспособность заемщика и жизнеспособность строительного проек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редметом анализа со стороны финансово-кредитных институтов является конкретная кредитная сделка  [2].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институты (страховые компании, пенсионные фонды, закрытые паевые инвестиционные фонды недвижимости (ЗПИФН) и проч.). Инвестор осуществляет финансирование уже с самого начала проекта, что  снижает долговую нагрузку девелопера, избавляя от необходимости обращаться за кредитом в коммерческие банки. В этом случае девелопер и инвестор уже на стадии принятия решения об инвестиционном проекте заключают соглашение об условиях распределения будущих доходов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субъектов строительного сектора от заемных источников указывает на их подчиненное положение относительно финансовых (чаще всего банковских) институтов [1]. Финансовая устойчивость строительных организаций – предмет пристального внимания субъектов финансово-кредитной сферы из-за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высокорискового финансирования строительной отрасли с одной стороны, и 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получения  сверхдоходов – с другой. В этой связи необходимо детально рассмотреть концепции об исследовании контрактных взаимоотношений между двумя сторонами (в данном случае между строительными организациями и кредиторами – коммерческими банками), и выявить параметры, оценивающие эффективность финансирования заемщиков строительного сект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Уильямсон, занимаясь исследованием контрактной теории, выдвигает положение о том, что контракты способны исчерпывающе предусмотреть все действия, связанные с реализацией достигнутых договоренностей [4].  Иными словами,  на предварительном (ex ante) и последующем (ex post) этапах, соответственно, подписания и реализации кредитного договора, кредиторы заинтересованы в предотвращении оппортунистического поведения  у заемщиков строительного сектора. Поэтому кредиторы подвергают глубокому анализу компетентность и опытность заемщика, жизнеспособность его строительного проекта на этапе заключения кредитного договора, и в последующем проводят постоянный мониторинг строительства. В результате, возводимый  объект  недвижимости не только должен представлять собой прочную основу для ожиданий получения доходов, как кредиторов, так и девелоперов, но и выступать гарантом транспарентности сделки [5].  Другими словами, строительный проект объекта недвижимости формирует реальные источники возврата кредита (</w:t>
      </w:r>
      <w:r>
        <w:rPr>
          <w:rFonts w:cs="Times New Roman" w:ascii="Times New Roman" w:hAnsi="Times New Roman"/>
          <w:sz w:val="28"/>
          <w:szCs w:val="28"/>
          <w:lang w:val="en-US"/>
        </w:rPr>
        <w:t>c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w</w:t>
      </w:r>
      <w:r>
        <w:rPr>
          <w:rFonts w:cs="Times New Roman" w:ascii="Times New Roman" w:hAnsi="Times New Roman"/>
          <w:sz w:val="28"/>
          <w:szCs w:val="28"/>
        </w:rPr>
        <w:t>), обеспечивающие  выполнение срока его погашения [6].  Финансирование проектов недвижимости со стороны банков осуществляется отдельными траншами в рамках одной или нескольких кредитных линий или поэтапно (вначале приобретение земельного участка, а затем его освоение)[7]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кредиторов  потенциальная прибыль девелопера гораздо менее важна, чем потенциальный убыток. Полагаясь на знание своей сферы деятельности, кредиторы сравнивают потенциальные возможности девелопера и его способность добиться успеха в проекте, а также собственные доходы и риски, возникающие на этапах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я и строительства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ojec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nceptu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sig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nstruction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когда риск достигает своего наивысшего значения, т.к. выделенные средства перетекают от кредитора заемщику. Кредиторы более уязвимы, поскольку финансовые средства уже выбираются, а доходные денежные потоки пока не появились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а в эксплуатац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ecution)</w:t>
      </w:r>
      <w:r>
        <w:rPr>
          <w:rFonts w:cs="Times New Roman" w:ascii="Times New Roman" w:hAnsi="Times New Roman"/>
          <w:sz w:val="28"/>
          <w:szCs w:val="28"/>
        </w:rPr>
        <w:t>. Потенциальный конфликт интересов и, следовательно, риск возникает из потребности как можно скорее приступить к коммерческому использованию проекта, с одной стороны, и желания довести проект до состояния долгосрочной жизнеспособности, с другой;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andov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tage)</w:t>
      </w:r>
      <w:r>
        <w:rPr>
          <w:rFonts w:cs="Times New Roman" w:ascii="Times New Roman" w:hAnsi="Times New Roman"/>
          <w:sz w:val="28"/>
          <w:szCs w:val="28"/>
        </w:rPr>
        <w:t xml:space="preserve">. Риск связан с погашением задолженности субъекта строительного сектора. Необходимо, чтобы объект недвижимости генерировал достаточный </w:t>
      </w:r>
      <w:r>
        <w:rPr>
          <w:rFonts w:cs="Times New Roman" w:ascii="Times New Roman" w:hAnsi="Times New Roman"/>
          <w:sz w:val="28"/>
          <w:szCs w:val="28"/>
          <w:lang w:val="en-US"/>
        </w:rPr>
        <w:t>ca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w</w:t>
      </w:r>
      <w:r>
        <w:rPr>
          <w:rFonts w:cs="Times New Roman" w:ascii="Times New Roman" w:hAnsi="Times New Roman"/>
          <w:sz w:val="28"/>
          <w:szCs w:val="28"/>
        </w:rPr>
        <w:t xml:space="preserve"> для погашения кредита и обеспечения доходности строительной организации [8].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ов также интересует, насколько способен нести риски сам девелопер. Более подробно риски девелопера приведены в табл. 1.</w:t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ки финансирования проектов недвижимости</w:t>
      </w:r>
      <w:r>
        <w:rPr/>
        <w:t xml:space="preserve">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57"/>
        <w:gridCol w:w="676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иск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пре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к земельного девелопмент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упность земельных участков, т. е. цены на земельные участки непропорционально высоки по сравнению с их качеством / условиями и / или в контексте действующего плана зониро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к проектирова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озможность исполнения требований заказчика проекта, или реализация необходимых проектных решений с превышением общего бюджета проекта (в результате изменения рыночных условий или внесения необходимых изменений в процессе производства строительных работ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ой рис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утвержденного плана зонирования или разрешения на строитель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к финансирова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озможность организации финансиров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ный рис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вышение тендерными заявками (первоначального) бюджета стоимости строительства или задержка ввода строительного объекта в эксплуатац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ный (лизинговый) рис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тавание ввода объекта на рынок от графика, в результате чего он не соответствует современным рыночным требованиям (например, снижение цены аренды) в связи с экономическими колебаниями или изменениями спроса и предлож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овой риск продаж (сделок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авильная оценка доходности девелопмента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ано на основе источника: Полховская Т.Ю., Шевченко А.А.  [9]</w:t>
            </w:r>
          </w:p>
        </w:tc>
      </w:tr>
    </w:tbl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определиться с показателями,  оценивающими эффективность финансирования строительства в РФ, необходимо рассмотреть динамику показателей, характеризующих  строительную отрасль  РФ за период 2007-2012гг., (табл. 2)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намика показателей строительной отрасли РФ за 2007-2012гг.,% 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916"/>
        <w:gridCol w:w="916"/>
        <w:gridCol w:w="916"/>
        <w:gridCol w:w="916"/>
        <w:gridCol w:w="929"/>
        <w:gridCol w:w="916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абот по виду «Строительство» в ВВ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абот по виду «Строительство» в ВР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/д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 роста объема работ по виду «Строительство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оля прибыльных строительных организаций в общем  числе строительных организ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,7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Доля убыточных строительных организаций в общем числе строительных организ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2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е цены на первичном рынке жилья, РФ, руб. з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4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5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7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8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192</w:t>
            </w:r>
          </w:p>
        </w:tc>
      </w:tr>
      <w:tr>
        <w:trPr/>
        <w:tc>
          <w:tcPr>
            <w:tcW w:w="8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считано по данным ФСГС [10] </w:t>
            </w:r>
          </w:p>
        </w:tc>
      </w:tr>
    </w:tbl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данным табл. 2, 2009г. стал кризисным для всей строительной отрасли РФ: резко сократился темп роста объема работ по виду «Строительство» (на 26%), увеличилась  доля убыточных строительных организаций  (2009г. -  на 3,6%), и как следствие, в 2010г. на 2,8% сократился объем выполненных строительных работ в ВРП. Тем не менее, на 2008-2009гг. отмечается пик цен на первичном рынке жилья в РФ. Этот момент можно охарактеризовать как «фикция» на рынке недвижимости, когда кризисное положение строительной отрасли не оправдывает столь завышенные цены на первичном рынке жилья в РФ (в 2009г. – 47715руб. з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В дальнейшем, уровень цен частично нормализовался (в 2010г. – 31877руб. з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 2012г. – 34192руб. з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-2012гг. положение строительной отрасли начинает постепенно восстанавливаться. Объем работ, выполненных по виду деятельности «Строительство», в 2012г. составил 113% к уровню 2011г.  При этом показатель отношения объема выполненных строительно-монтажных работ к ВРП достигает больших значений, так как в региональных экономиках (локальных рынках) сосредоточены основные производственные ресурсы строительной отрасли. Показатель объема выполненных строительных работ в ВВП демонстрирует на протяжении рассматриваемого периода (2007-2012гг.) значение 9-10%. Это характерно для стран с развивающейся экономикой (данный показатель должен быть 10-12%, для развитых стран 5-8%), данный показатель демонстрирует долю продукции строительной отрасли в общем объеме внутреннего производства.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троительной отрасли РФ (табл.2) зависит от ее эффективного финансирования. Эффективность финансирования строительной отрасли выражается в объемах денежных средств, направляемых на кредитование строительных организаций, в дальнейших результатах их использования, а также в объемах задолженности, обременяющей заемщиков строительного сектора. Поэтому при оценке эффективности финансирования строительной отрасли в РФ использованы следующие показател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кредитов, выданных по виду деятельности «Строительство» в общем объеме выданных кредитов в РФ = Объем кредитования по виду деятельности «Строительство» в рублях и иностранной валюте / Всего объем кредитования в рублях и иностранной валюте в РФ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дельный вес просроченной задолженности по виду «Строительство» в общем объеме просроченной задолженности в РФ = Объем просроченной задолженности по виду деятельности «Строительство» в рублях и иностранной валюте в РФ / Всего объем просроченной задолженности в рублях и иностранной валюте в РФ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дельный вес задолженности по виду деятельности «Строительство» в объеме работ, выполненных по договорам строительного подряда = Объем задолженности по виду деятельности «Строительство» в рублях и иностранной валюте в РФ / Объем выполненных работ по виду деятельности «Строительство» в РФ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задолженности по виду деятельности «Строительство» в общем объеме задолженности по РФ = Объем задолженности по виду деятельности «Строительство» в рублях и иностранной валюте в РФ / Всего объем задолженности в рублях и иностранной валюте в РФ. 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приведены в табл.3.</w:t>
      </w:r>
    </w:p>
    <w:p>
      <w:pPr>
        <w:pStyle w:val="Style19"/>
        <w:spacing w:lineRule="auto" w:line="360" w:before="0" w:after="0"/>
        <w:ind w:left="927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3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/>
        <w:t>Относительные показатели кредитования строительной отрасли РФ в 2007-2013гг., %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874"/>
        <w:gridCol w:w="874"/>
        <w:gridCol w:w="815"/>
        <w:gridCol w:w="1014"/>
        <w:gridCol w:w="1196"/>
      </w:tblGrid>
      <w:tr>
        <w:trPr>
          <w:trHeight w:val="27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13</w:t>
            </w:r>
          </w:p>
        </w:tc>
      </w:tr>
      <w:tr>
        <w:trPr>
          <w:trHeight w:val="1122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кредитов, выданных по виду деятельности «Строительство» в общем объеме выданных кредитов в Р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91</w:t>
            </w:r>
          </w:p>
        </w:tc>
      </w:tr>
      <w:tr>
        <w:trPr>
          <w:trHeight w:val="110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просроченной задолженности  по виду «Строительство» в общем объеме просроченной задолженности в Р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9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,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6</w:t>
            </w:r>
          </w:p>
        </w:tc>
      </w:tr>
      <w:tr>
        <w:trPr>
          <w:trHeight w:val="139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задолженности по виду деятельности «Строительство» в объеме работ, выполненных по договорам строительного подря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1</w:t>
            </w:r>
          </w:p>
        </w:tc>
      </w:tr>
      <w:tr>
        <w:trPr>
          <w:trHeight w:val="125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задолженности по виду деятельности «Строительство» в общем объеме задолженности по Р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25</w:t>
            </w:r>
          </w:p>
        </w:tc>
      </w:tr>
      <w:tr>
        <w:trPr>
          <w:trHeight w:val="297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читано по данным ФСГС [10] и ЦБ РФ [11]</w:t>
            </w:r>
          </w:p>
        </w:tc>
      </w:tr>
    </w:tbl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табл.3 к 2013г. демонстрируют снижение доли  срочной и просроченной задолженности строительных организаций в общем объеме срочной и просроченной задолженности по всем видам экономической деятельности соответственно. Кризисный период 2009-2010гг. демонстрирует наивысшие значения этих показателей  в динамике за рассматриваемый интервал 2009-2013гг. Показатель же кредитования строительного сектора  в  2009-2010гг. демонстрирует наименьшие значения в динамике за 2009-2013гг., но к 2013г. постепенно возрастает. Эта положительная тенденция 2012-2013гг., когда кредитование строительства неуклонно возрастает, а задолженность снижается, говорит о повышении эффективности кредитования строительной отрасли в конце рассматриваемого периода. Тем мне менее, необходимо также обратить внимание на показатель задолженности  строительных организаций в общем объеме выполненных строительных работ: за 2009-2012гг. его значение  незначительно изменяется, а к концу 2013г. стремительно возрастает. Другими словами, в условиях снижения задолженности строительных организаций, объемы выполненных работ хоть и растут (табл.2), но не настолько быстро,  чтобы  относительный показатель удельного веса задолженности по виду «Строительство» в общем объеме задолженности по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монстрировал возрастающие значения к концу 2013г. Несмотря на это, за исследуемый период 2009-2013гг., наблюдается  улучшение эффективности финансирования строительной отрасли, отмечается неуклонный рост объемов выполненных строительных работ, как и объемов кредитования строительной отрасли. Для того чтобы определить какие параметры влияют на эффективность финансирования строительства в РФ необходимо провести корреляционный анализ.   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абл. 4  приведена полученная корреляционная матрица показателей эффективности финансирования строительной отрасли РФ на период 2009-2013гг. В качестве признак-фактора выбрана просроченная задолженность  строительных организаций за 2009-2013гг., параметрами выступают показатели табл. 2 и данные сайта ФСГС. Далее с помощью рассчитанных коэффициентов корреляции определена зависимость (прямая/обратная, сильная/слабая) выбранного признак-фактора от параметров. Для оценки силы связи в теории корреляции применяется шкала английского статистика Чеддока: слабая — от 0,1 до 0,3; умеренная — от 0,3 до 0,5; заметная — от 0,5 до 0,7; высокая — от 0,7 до 0,9; весьма высокая (сильная) — от 0,9 до 1,0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ляционная матрица показателей эффективности кредитования строительной отрасли на 2009-2013</w:t>
      </w:r>
      <w:r>
        <w:rPr/>
        <w:t>гг.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60"/>
        <w:gridCol w:w="4305"/>
      </w:tblGrid>
      <w:tr>
        <w:trPr>
          <w:trHeight w:val="144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сроченная задолженность по виду «Строительство» РФ, млрд. руб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терпретация качественных свойств корреляционной связ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ВП в текущих ценах, млрд. руб., РФ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687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 ВВП в стране вызывает незначительное изменение просроченной задолженности строительных организаций РФ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П по субъектам РФ, млрд.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97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т ВРП  существенно влияет  на  динамику показателя просроченной задолженности заемщиков строительной отрасли РФ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кредитования по виду «Строительство», РФ, млрд.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69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ширение объемов кредитования практически не вызывают изменения  качества кредитного портфел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вестиции в основной капитал по виду  «Строительство», млрд.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5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ст просроченной задолженности обусловлен увеличением инвестиций в основной капитал строительных организаци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ъем выполненных работ по виду «Строительство», млрд. руб.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0,46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ст количества готовых строительных объектов влечет за собой сокращение  просроченной задолженност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е цены на первичном рынке жилья, РФ, руб. за1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0,889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чевидна сильная связь с просроченной задолженностью, вызванная удорожанием объектов недвижимости и, как следствие, ускорение их реализац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ровень рентабельности в строительстве, 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0,994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олее эффективная строительная деятельность, соответственно, улучшает платежеспособность заемщиков, позволяет расплачиваться с долгами   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читано по данным ЦБ РФ [11] и ФСГС [10]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одводя итоги исследования эффективности кредитования строительной отрасли РФ можно сделать следующие выводы: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анки принимают активное участие в кредитовании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троительного сектора, что, прежде всего, объясняется с одной стороны интересами банка по поводу предоставления кредита и получения дохода, а с другой стороны — острой потребностью строительных организаций в заемном финансировании (собственных средств которых хватает, </w:t>
      </w:r>
      <w:r>
        <w:rPr>
          <w:rFonts w:cs="Times New Roman" w:ascii="Times New Roman" w:hAnsi="Times New Roman"/>
          <w:sz w:val="28"/>
          <w:szCs w:val="28"/>
        </w:rPr>
        <w:t>в лучшем случае</w:t>
      </w:r>
      <w:r>
        <w:rPr>
          <w:rFonts w:cs="Times New Roman" w:ascii="Times New Roman" w:hAnsi="Times New Roman"/>
          <w:sz w:val="28"/>
          <w:szCs w:val="28"/>
          <w:lang w:eastAsia="ar-SA"/>
        </w:rPr>
        <w:t>, на осуществление 30% строительного проекта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[12]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Строительная компания использует долг потому, что не располагает достаточным собственным капиталом для строительства объекта недвижимости[13]. </w:t>
      </w:r>
      <w:r>
        <w:rPr>
          <w:rFonts w:cs="Times New Roman" w:ascii="Times New Roman" w:hAnsi="Times New Roman"/>
          <w:sz w:val="28"/>
          <w:szCs w:val="28"/>
        </w:rPr>
        <w:t>Между тем, прямое кредитование строительных организаций банками имеет ряд неоспоримых преимуществ, которые существенно повышают его роль и значимость в развитии рынка строительства. Среди них можно выделить следующие преимущества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иваются нормативные сроки строительства;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возможность предлагать подрядным организациям и поставщикам строительных материалов выгодные договора с гарантией их безусловной оплаты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2-2013гг. кредитование строительного сектора улучшилось, показатели выполненного объема строительно-монтажных работ демонстрируют положительную динамику и превысили  предкризисный уровень (темп роста в 2012г. – 113%, в 2008г. – 112%). Увеличение итоговых показателей за год – результат завершения проектов, начатых до кризиса, и ускоренный ввод в эксплуатацию домов, которые были построены позднее.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ная отрасль РФ незначительно зависима финансового состояния, обусловленного влиянием макро-показателей (ВВП, объем выданных кредитов). В доказательство этому можно привести невысокие показатели коэффициентов корреляции (табл. 4), демонстрирующие слабую зависимость. На деятельность заемщиков строительного сектора гораздо большее влияние оказывают рыночные параметры, такие как: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цен на рынке жиль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полненных работ по виду деятельности «Строительство»;</w:t>
      </w:r>
    </w:p>
    <w:p>
      <w:pPr>
        <w:pStyle w:val="Style19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по виду деятельности «Строительство»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 этих параметров на функционирование строительной отрасли высокое и весьма высокое (табл. 4).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корреляционного анализа можно сделать вывод о «локальном» характере финансирования строительной отрасли, функционирование которой происходит благодаря местным, территориально-закрепленным факторам, а также влиянию местных рыночных условий.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финансирование строительной отрасли будет наиболее эффективно при взаимодействии заемщиков строительного сектора с местными субъектами финансово-кредитной сферы, которые наиболее лучшим образом осведомлены о состоянии местного рынка. </w:t>
      </w:r>
    </w:p>
    <w:p>
      <w:pPr>
        <w:pStyle w:val="Style19"/>
        <w:numPr>
          <w:ilvl w:val="0"/>
          <w:numId w:val="7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строительного сектора в кризисный период 2008-2009гг. зарекомендовали себя как «ненадежные заемщики», тем самым не оправдав завышенные ожидания банков. Сегодня банки продолжают кредитовать строительство, предъявляя к заемщикам новые требования и оценивая при этом конкретную кредитную сделку. </w:t>
      </w:r>
    </w:p>
    <w:p>
      <w:pPr>
        <w:pStyle w:val="Style19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ховская Т.Ю. Финансовые ковенанты как инструмент риск-менеджмента специализированного кредитования.//Финансовые исследования. – 2013. - №1 (38). – С. 38-45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Е.А. Оценка отраслевого риска на примере строительной отрасли. // Финансы и кредит. – 2010. - №37 (421). - С. 44-47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гай Г.А. Рынок недвижимости и ипотека [Электронный ресурс] // Информационно-аналитический портал агентства недвижимости «Пока все дома»  – Режим доступа:  http://www.edinlipetsk.ru/books/ga-ligai/43-istochniki-i-sposoby-finansirovaniya-razvitiya-nedvi– Загл. с экрана. – Яз. рус.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льямсон О. Сравнение альтернативных подходов к анализу экономической организации // Уроки организации бизнеса./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.общ.ред. А.А.Демина, В.С. Катькало. </w:t>
      </w:r>
      <w:r>
        <w:rPr>
          <w:rFonts w:cs="Times New Roman" w:ascii="Times New Roman" w:hAnsi="Times New Roman"/>
          <w:sz w:val="28"/>
          <w:szCs w:val="28"/>
        </w:rPr>
        <w:t xml:space="preserve"> – СПб.: Лениздат, 1994.– С.51-63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guinaldo dos Santos, James Powell, and Carlos Torres Formoso. Evaluation of Current Use of Production Management Principles in Construction Practice</w:t>
      </w:r>
      <w:r>
        <w:rPr>
          <w:rFonts w:cs="Times New Roman" w:ascii="Times New Roman" w:hAnsi="Times New Roman"/>
          <w:sz w:val="28"/>
          <w:szCs w:val="28"/>
          <w:lang w:val="en-US"/>
        </w:rPr>
        <w:t>//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Proceedings IGLC-7,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University of California, Berkeley, CA, USA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26-28 July 1999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 73-84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джиев А.А и др. Оценка качества выданных коммерческими банками ссуд. //Финансы и кредит.- 2010. - №44. – С. 35-44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кова И.Н., Фисенко Н.В. Формы кредитования реального сектора экономики региона.//Финансы и кредит . – 2008. - №44. – С. 7-18;</w:t>
      </w:r>
    </w:p>
    <w:p>
      <w:pPr>
        <w:pStyle w:val="Style19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Sukulpat Khumpaisal,  Zhen Chen. Risks assessment in real estate development: an application of analytic network process </w:t>
      </w:r>
      <w:r>
        <w:rPr>
          <w:rFonts w:cs="Times New Roman" w:ascii="Times New Roman" w:hAnsi="Times New Roman"/>
          <w:sz w:val="28"/>
          <w:szCs w:val="28"/>
          <w:lang w:val="en-US"/>
        </w:rPr>
        <w:t>//</w:t>
      </w:r>
      <w:r>
        <w:rPr>
          <w:rFonts w:cs="BrowalliaNew;Arial" w:ascii="BrowalliaNew;Arial" w:hAnsi="BrowalliaNew;Arial"/>
          <w:color w:val="6D6E7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 of Architectural Research and Studies 2010, Vol. 7(1), p. 103-116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ховская Т.Ю.  Шевченко А. А. Классификация рисков проектного финансирования и стратегии их минимизации [Электронный ресурс] // «Инженерный вестник Дона», 2012, №3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vdon.ru/magazine/archive/n3y2012/9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ий портал ФСГ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ий портал ЦБ РФ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ховская Т.Ю. Чудновская  Н.С. Особенности оценки и мониторинга кредитоспособности заемщиков строительного сектора (по материалам Юго-Западного банка Сбербанка России) [Электронный ресурс] // «Инженерный вестник Дона», 2012, №3. – Режим доступа: http://www.ivdon.ru/magazine/archive/n3y2012/990 (доступ свободный) – Загл. с экрана. – Яз. рус.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ховская Т.Ю., Роменский А.В. Ковенанты строительного кредитования [Электронный ресурс] // «Инженерный вестник Дона», 2012, №4 (часть 2). – Режим доступа: http://www.ivdon.ru/magazine/archive/n4p2y2012/1251 (доступ свободный) – Загл. с экрана. – Яз. рус.</w:t>
      </w:r>
    </w:p>
    <w:p>
      <w:pPr>
        <w:pStyle w:val="Style19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owalliaNe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3y2012/991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57:00Z</dcterms:created>
  <dc:creator>chev</dc:creator>
  <dc:description/>
  <cp:keywords/>
  <dc:language>en-US</dc:language>
  <cp:lastModifiedBy>2</cp:lastModifiedBy>
  <cp:lastPrinted>2014-01-05T18:53:00Z</cp:lastPrinted>
  <dcterms:modified xsi:type="dcterms:W3CDTF">2014-01-05T14:54:00Z</dcterms:modified>
  <cp:revision>26</cp:revision>
  <dc:subject/>
  <dc:title/>
</cp:coreProperties>
</file>