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>Исследование</w:t>
      </w:r>
      <w:r>
        <w:rPr/>
        <w:t xml:space="preserve"> напряженно-деформированного состояния обделки подземных сооружений в зонах сопряжений</w:t>
      </w:r>
    </w:p>
    <w:p>
      <w:pPr>
        <w:pStyle w:val="Style27"/>
        <w:spacing w:lineRule="auto" w:line="240"/>
        <w:jc w:val="center"/>
        <w:rPr>
          <w:lang w:val="ru-RU"/>
        </w:rPr>
      </w:pPr>
      <w:r>
        <w:rPr>
          <w:i/>
          <w:lang w:val="ru-RU"/>
        </w:rPr>
        <w:t>М.С. Плеш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И.В. Войнов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, А.А. Насонов</w:t>
      </w:r>
      <w:r>
        <w:rPr>
          <w:vertAlign w:val="superscript"/>
          <w:lang w:val="ru-RU"/>
        </w:rPr>
        <w:t>3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 xml:space="preserve">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  <w:lang w:val="ru-RU"/>
        </w:rPr>
        <w:t>Шахтинский институт (филиал) Южно-Российского государственного политехнического университета (НПИ) имени М.И. Платова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рассмотрено численное моделирование зоны сопряжения тоннеля с вертикальным стволом. Разработка и расчет моделей осуществлялся в программном комплексе «ЛИРА», реализующем метод конечных элементов. Разработана пространственная численная модель сопряжения тоннеля и вертикального ствола. В результате расчетов определены все компоненты объемного тензора напряжений в конечных элементах обделки и породного массива, перемещения и деформации в узлах конечных элементов. Задача решена в упругопластической постановке шагово-итерационным методом. Установлено, что в характерных зонах влияния сопряжений, наблюдается значительное увеличение интенсивности эквивалентных напряжений, которое приводит к снижению запаса несущей способности обделки в 2 раза и более по сравнению с протяженными участками подземных сооружений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оннель, ствол, сопряжение, напряженно-деформированное состояние, породный массив, бетонная крепь.</w:t>
      </w:r>
    </w:p>
    <w:p>
      <w:pPr>
        <w:pStyle w:val="TextBodyIndent"/>
        <w:tabs>
          <w:tab w:val="clear" w:pos="708"/>
          <w:tab w:val="left" w:pos="-1440" w:leader="none"/>
          <w:tab w:val="left" w:pos="0" w:leader="none"/>
        </w:tabs>
        <w:spacing w:lineRule="auto" w:line="360"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овременный комплекс транспортного тоннеля представляет собой сложную подземную сеть, которая, помимо самого тоннеля, включает обслуживающие штольни, камеры, сбойки, вертикальные стволы и др. Сопряжения основной тоннельной выработки с перечисленными сооружениями характеризуются большими пролетами и сложной пространственной геометрией. Это может привести к усложнению условий работы обделки при эксплуатации тоннеля и требует отдельного анализа при обосновании параметров несущих конструкций тоннеля [1-2]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Оценка несущей способности обделки тоннельного комплекса в зонах сопряжений методами строительной механики или механики сплошной среды весьма затруднена. На помощь приходят численные методы математического моделирования, получающие все большое распространение для решения аналогичных задач [3-7]. В</w:t>
      </w:r>
      <w:r>
        <w:rPr>
          <w:sz w:val="28"/>
        </w:rPr>
        <w:t xml:space="preserve"> качестве примера такого подхода в статье рассмотрено численное моделирование зоны сопряжения тоннеля с вертикальным стволом</w:t>
      </w:r>
      <w:r>
        <w:rPr>
          <w:sz w:val="32"/>
        </w:rPr>
        <w:t>.</w:t>
      </w:r>
    </w:p>
    <w:p>
      <w:pPr>
        <w:pStyle w:val="Normal"/>
        <w:ind w:firstLine="720"/>
        <w:rPr/>
      </w:pPr>
      <w:r>
        <w:rPr/>
        <w:t>2. Методика исследования</w:t>
      </w:r>
    </w:p>
    <w:p>
      <w:pPr>
        <w:pStyle w:val="Normal"/>
        <w:ind w:firstLine="720"/>
        <w:rPr/>
      </w:pPr>
      <w:r>
        <w:rPr/>
        <w:t>Разработка и расчет моделей осуществлялся в программном комплексе «ЛИРА», реализующем метод конечных элементов.</w:t>
      </w:r>
    </w:p>
    <w:p>
      <w:pPr>
        <w:pStyle w:val="Normal"/>
        <w:ind w:firstLine="720"/>
        <w:rPr/>
      </w:pPr>
      <w:r>
        <w:rPr/>
        <w:t>Рассмотрена односторонняя схема сопряжения пролетом 6,0 м, примыкающая к стволу диаметром также 6,0 м. Сопряжение и ствол в рассматриваемой зоне закреплены железобетонной обделкой толщиной 500 мм, класс бетона В30. С целью сравнения, параллельно выполнялся расчет модели протяженного участка ствола в аналогичных условиях.</w:t>
      </w:r>
    </w:p>
    <w:p>
      <w:pPr>
        <w:pStyle w:val="Normal"/>
        <w:ind w:firstLine="720"/>
        <w:rPr/>
      </w:pPr>
      <w:r>
        <w:rPr/>
        <w:t>Пространственные численные модели имели форму цилиндра, его размеры для исключения влияния граничных условий приняты: высота – 80 м; диаметр – 90 м. Для разбивки модели использован универсальный пространственный изопараметрический восьмиузловой конечный элемент. Размеры конечных элементов на внешних областях модели составляли 2,5 - 5,0 м, на внутренних – 0,25 - 0,5 м. Таким образом, применён принцип совмещения густой и разреженной сеток для уменьшения объема информации, описывающей численную модель. Граничные условия на боковой и нижней поверхностях модели заданы в форме ограничения перемешенный по нормали к ним, верхняя грань загружалась равномерно распределенным горным давлением.</w:t>
      </w:r>
    </w:p>
    <w:p>
      <w:pPr>
        <w:pStyle w:val="Normal"/>
        <w:ind w:firstLine="720"/>
        <w:rPr>
          <w:szCs w:val="28"/>
        </w:rPr>
      </w:pPr>
      <w:r>
        <w:rPr/>
        <w:t xml:space="preserve">Задача решалась в упругопластической постановке шагово-итерационным методом. </w:t>
      </w:r>
      <w:r>
        <w:rPr>
          <w:szCs w:val="28"/>
        </w:rPr>
        <w:t xml:space="preserve">В результате расчетов определялись все компоненты объемного тензора напряжений в конечных элементах обделки и породного массива, перемещения и деформации в узлах конечных элементов. Далее определялись главные напряжения </w:t>
      </w:r>
      <w:r>
        <w:rPr>
          <w:i/>
          <w:szCs w:val="28"/>
        </w:rPr>
        <w:t>σ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σ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σ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в соответствии с критерием прочности Кулона-Мора – эквивалентные напряжения:</w:t>
      </w:r>
    </w:p>
    <w:p>
      <w:pPr>
        <w:pStyle w:val="Normal"/>
        <w:tabs>
          <w:tab w:val="clear" w:pos="708"/>
          <w:tab w:val="left" w:pos="-2160" w:leader="none"/>
        </w:tabs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ab/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>/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;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>/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>,</w:t>
      </w:r>
    </w:p>
    <w:p>
      <w:pPr>
        <w:pStyle w:val="Normal"/>
        <w:ind w:left="-57" w:right="-57" w:hanging="0"/>
        <w:rPr/>
      </w:pPr>
      <w:r>
        <w:rPr>
          <w:spacing w:val="-4"/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 xml:space="preserve"> – предельное напряжение при одноосном растяжении;</w:t>
      </w:r>
    </w:p>
    <w:p>
      <w:pPr>
        <w:pStyle w:val="Normal"/>
        <w:ind w:left="-57" w:right="-57" w:firstLine="777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то же, при сжатии [9-10].</w:t>
      </w:r>
    </w:p>
    <w:p>
      <w:pPr>
        <w:pStyle w:val="Normal"/>
        <w:ind w:firstLine="720"/>
        <w:rPr/>
      </w:pPr>
      <w:r>
        <w:rPr/>
        <w:t>3. Результаты моделирования</w:t>
      </w:r>
    </w:p>
    <w:p>
      <w:pPr>
        <w:pStyle w:val="Normal"/>
        <w:ind w:firstLine="720"/>
        <w:rPr/>
      </w:pPr>
      <w:r>
        <w:rPr/>
        <w:t>С помощью разработанных численных моделей выполнена серия расчетов, получен массив данных по напряженно-деформированному состоянию обделки в зоне влияния сопряжения, выполнен количественный и качественный анализ.</w:t>
      </w:r>
    </w:p>
    <w:p>
      <w:pPr>
        <w:pStyle w:val="Normal"/>
        <w:ind w:firstLine="720"/>
        <w:rPr/>
      </w:pPr>
      <w:r>
        <w:rPr>
          <w:szCs w:val="28"/>
        </w:rPr>
        <w:t xml:space="preserve">Типичная картина распределения эквивалентных напряжений </w:t>
      </w:r>
      <w:r>
        <w:rPr>
          <w:i/>
          <w:szCs w:val="28"/>
        </w:rPr>
        <w:t>σ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в зоне сопряжения в форме изополей представлена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4390" cy="412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– Изополя эквивалентных напряжений в зоне сопряжения </w:t>
      </w:r>
    </w:p>
    <w:p>
      <w:pPr>
        <w:pStyle w:val="Normal"/>
        <w:jc w:val="center"/>
        <w:rPr/>
      </w:pPr>
      <w:r>
        <w:rPr/>
        <w:t>(фрагмент разреза численной моде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Анализ распределения эквивалентных напряжений позволяет выделить несколько характерных зон на рассматриваемом участке (рис. 2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58615" cy="303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ис. 2. – Выделенные зоны участка сопряжения ство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– свод сопряжения; 2 – стенка ствола над сводом; 3 – стенка ствола, примыкающая к проему сопряжения; 4 – стенка ствола напротив проема сопряжения; 5 – стенка сопряжения; 6 – стенка ствола ниже сопря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оценки интенсивности эквивалентных напряжений в выделенных зонах был введен параметр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отн</w:t>
      </w:r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в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э.спр</w:t>
      </w:r>
      <w:r>
        <w:rPr>
          <w:szCs w:val="28"/>
        </w:rPr>
        <w:t xml:space="preserve"> – максимальные эквивалентные напряжения в обделке в зоне сопряжения;</w:t>
      </w:r>
    </w:p>
    <w:p>
      <w:pPr>
        <w:pStyle w:val="Normal"/>
        <w:rPr/>
      </w:pP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э.ств</w:t>
      </w:r>
      <w:r>
        <w:rPr>
          <w:szCs w:val="28"/>
        </w:rPr>
        <w:t xml:space="preserve"> – максимальные эквивалентные напряжения в обделке ствола на протяженном участке в аналогичных условиях.</w:t>
      </w:r>
    </w:p>
    <w:p>
      <w:pPr>
        <w:pStyle w:val="Normal"/>
        <w:ind w:firstLine="720"/>
        <w:rPr/>
      </w:pPr>
      <w:r>
        <w:rPr>
          <w:szCs w:val="28"/>
        </w:rPr>
        <w:t xml:space="preserve">На рис. 3 представлена динамика изменения параметра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отн</w:t>
      </w:r>
      <w:r>
        <w:rPr>
          <w:szCs w:val="28"/>
        </w:rPr>
        <w:t xml:space="preserve"> в зоне 1 и 5 по мере удаления от проема сопряжения по оси </w:t>
      </w:r>
      <w:r>
        <w:rPr>
          <w:szCs w:val="28"/>
          <w:lang w:val="en-US"/>
        </w:rPr>
        <w:t>L</w:t>
      </w:r>
      <w:r>
        <w:rPr>
          <w:szCs w:val="28"/>
        </w:rPr>
        <w:t xml:space="preserve"> (см. рис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606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– Графики измен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отн</w:t>
      </w:r>
      <w:r>
        <w:rPr/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18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8.7pt" to="142.5pt,8.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7.45pt" to="258.55pt,7.4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/>
        <w:t xml:space="preserve">в зоне 5; </w:t>
      </w:r>
      <w:r>
        <w:rPr>
          <w:i/>
        </w:rPr>
        <w:t xml:space="preserve">                    </w:t>
      </w:r>
      <w:r>
        <w:rPr/>
        <w:t>в зоне 1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На рис. 4 представлены графики изменения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отн</w:t>
      </w:r>
      <w:r>
        <w:rPr>
          <w:szCs w:val="28"/>
        </w:rPr>
        <w:t xml:space="preserve"> в зоне 2 и 6 по мере удаления соответственно от свода и почвы сопряжения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19905" cy="2329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– Графики измен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 xml:space="preserve"> отн</w:t>
      </w:r>
      <w:r>
        <w:rPr/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304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4pt" to="154.3pt,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66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6pt" to="264.9pt,8.6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в зоне 6;                 в зоне 2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рис. 5 приведены графики изменения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i/>
          <w:szCs w:val="28"/>
          <w:vertAlign w:val="subscript"/>
        </w:rPr>
        <w:t>отн</w:t>
      </w:r>
      <w:r>
        <w:rPr>
          <w:szCs w:val="28"/>
        </w:rPr>
        <w:t xml:space="preserve"> в зоне 3 и 4 в направлении вверх по стволу. За начало отчета принята высотная отметка оси </w:t>
      </w:r>
      <w:r>
        <w:rPr>
          <w:szCs w:val="28"/>
          <w:lang w:val="en-US"/>
        </w:rPr>
        <w:t>L</w:t>
      </w:r>
      <w:r>
        <w:rPr>
          <w:szCs w:val="28"/>
        </w:rPr>
        <w:t xml:space="preserve"> (см. рис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020" cy="2225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5. – Графики измен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отн</w:t>
      </w:r>
      <w:r>
        <w:rPr/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622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.3pt" to="157.7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3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75pt" to="261.25pt,8.7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/>
        <w:t xml:space="preserve">в зоне 4;                </w:t>
      </w:r>
      <w:r>
        <w:rPr>
          <w:i/>
        </w:rPr>
        <w:t xml:space="preserve"> </w:t>
      </w:r>
      <w:r>
        <w:rPr/>
        <w:t>в зоне 3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Представленные графики показывают, что во всех рассмотренных зонах, кроме четвертой, наблюдается значительное увеличение интенсивности эквивалентных напряжений, которое приводит к снижению запаса несущей способности обделки в 2 раза и боле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Вывод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в результате исследования подтверждены известные практические данные о том, что геомеханическая ситуация в зоне сопряжений подземных сооружений существенно сложнее чем на протяженных участках. При длительной эксплуатации это может привести к деформациям и разрушениям обделки, увеличению притока воды в тоннель, развитию процесса трещинообразования в окружающем породном массиве. Для повышения эффективности поддержания сопряжений, на наш взгляд, необходимо обосновать управляющие воздействия с учетом динамики изменения напряженно-деформированного состояния обделки в пространстве и времени. В частности, целесообразно проанализировать опыт эксплуатации и мониторинга сопряжений глубоких шахтных стволов в сложных горно-геологических условиях [8-10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.С. Булычев. Механика подземных сооружений. Учеб. для вузов. – М.: Недра, 1994.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лешко М.С., Насонов А.А., Пашкова О.В. Разработка технических решений по повышению устойчивости участков сопряжений вертикальных стволов // Интернет-журнал Науковедение. 2014. № 5 (24). С.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анкратенко А.Н., Нгуен З.Ф., Саммаль А.С., Нгуен С.М. Исследование расчета многослойной крепи тоннелей, сооружаемых в технологически неоднородном массиве пород // Горный информационно-аналитический бюллетень (научно-технический журнал). 2016. № S13.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Bock, S. Numerical modelling of a void behind shaft lining using FDM with a concrete spalling algorithm. Journal of Sustainable Mining. 2014. 13(2), Pp. 14 -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Панкратенко А.Н., Нгуен К.Х., Самаль А.С., Бегалинов А.Б., Амантолов Д.Б. Математическое моделирование влияния технологии строительства микротоннелей методом прокола на напряженное состояние вмещающего массива и конструкцию крепи существующего тоннеля // Горный информационно-аналитический бюллетень (научно-технический журнал). 2015. № 11. С. 252-2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Саммаль А.С., Панкратенко А.Н., Нгуен К Прогноз изменения напряженного состояния обделки тоннеля при проведении вблизи него выработки методом микротоннелирования // Транспортное строительство. 2015. № 1. С. 14-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Панкратенко А.Н., Саммаль А.С., Нгуен К.Х. Математическое моделирование напряженного состояния конструкции крепи тоннеля и окружающего массива пород при проведении в его окрестности выработки способами микротоннелирования // Горный информационно-аналитический бюллетень (научно-технический журнал). 2014. № 9. С. 277-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</w:t>
      </w:r>
      <w:r>
        <w:rPr>
          <w:szCs w:val="28"/>
        </w:rPr>
        <w:t>. 14-19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/>
        <w:t>Плешко М.С.</w:t>
      </w:r>
      <w:r>
        <w:rPr>
          <w:lang w:val="ru-RU"/>
        </w:rPr>
        <w:t xml:space="preserve">, </w:t>
      </w:r>
      <w:r>
        <w:rPr/>
        <w:t>Насонов А.А.</w:t>
      </w:r>
      <w:r>
        <w:rPr>
          <w:lang w:val="ru-RU"/>
        </w:rPr>
        <w:t>,</w:t>
      </w:r>
      <w:r>
        <w:rPr/>
        <w:t xml:space="preserve"> Гармонин Р.Э.</w:t>
      </w:r>
      <w:r>
        <w:rPr>
          <w:lang w:val="ru-RU"/>
        </w:rPr>
        <w:t xml:space="preserve">, </w:t>
      </w:r>
      <w:r>
        <w:rPr/>
        <w:t>Сироткин А.Ю.</w:t>
      </w:r>
      <w:r>
        <w:rPr>
          <w:lang w:val="ru-RU"/>
        </w:rPr>
        <w:t xml:space="preserve"> </w:t>
      </w:r>
      <w:r>
        <w:rPr/>
        <w:t>Элементы геотехнического мониторинга подземных сооружений, закрепленных железобетонными анкерами</w:t>
      </w:r>
      <w:r>
        <w:rPr>
          <w:lang w:val="ru-RU"/>
        </w:rPr>
        <w:t xml:space="preserve"> // Инженерный вестник Дона. 2015. №3. </w:t>
      </w:r>
      <w:r>
        <w:rPr>
          <w:szCs w:val="28"/>
        </w:rPr>
        <w:t xml:space="preserve">URL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5/3196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ru-RU"/>
        </w:rPr>
        <w:t>1.N.S. Bulychev. Mehanika podzemnyh sooruzhenij.</w:t>
      </w:r>
      <w:r>
        <w:rPr/>
        <w:t xml:space="preserve"> </w:t>
      </w:r>
      <w:r>
        <w:rPr>
          <w:lang w:val="en-US"/>
        </w:rPr>
        <w:t>[Mechanics of underground structures]. Ucheb. dlja vuzov. M.: Nedra, 1994. 382 p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en-US"/>
        </w:rPr>
        <w:t>2. Pleshko M.S., Nasonov A.A., Pashkova O.V. Internet-zhurnal Naukovedenie. 2014. № 5 (24). Pp. 15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en-US"/>
        </w:rPr>
        <w:t>3. Pankratenko A.N., Nguen Z.F., Sammal' A.S., Nguen S.M. Gornyj informacionno-analiticheskij bjulleten' (nauchno-tehnicheskij zhurnal). 2016. № S13. pp. 3-12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en-US"/>
        </w:rPr>
        <w:t>4. Bock, S. Numerical modelling of a void behind shaft lining using FDM with a concrete spalling algorithm. Journal of Sustainable Mining. 2014. 13(2), Pp. 14 - 21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en-US"/>
        </w:rPr>
        <w:t xml:space="preserve">5. Pankratenko A.N., Nguen K.H., Samal' A.S., Begalinov A.B., Amantolov D.B. Gornyj informacionno-analiticheskij bjulleten' (nauchno-tehnicheskij zhurnal). </w:t>
      </w:r>
      <w:r>
        <w:rPr>
          <w:lang w:val="ru-RU"/>
        </w:rPr>
        <w:t xml:space="preserve">2015. </w:t>
      </w:r>
      <w:r>
        <w:rPr>
          <w:lang w:val="en-US"/>
        </w:rPr>
        <w:t>№ 11. Pp. 252-258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en-US"/>
        </w:rPr>
        <w:t>6. Sammal’ A.S., Pankratenko A.N., Nguen K Transportnoe stroitel'stvo. 2015. № 1. Pp. 14-17.</w:t>
      </w:r>
    </w:p>
    <w:p>
      <w:pPr>
        <w:pStyle w:val="Style27"/>
        <w:tabs>
          <w:tab w:val="clear" w:pos="708"/>
          <w:tab w:val="left" w:pos="1134" w:leader="none"/>
        </w:tabs>
        <w:ind w:hanging="0"/>
        <w:rPr/>
      </w:pPr>
      <w:r>
        <w:rPr>
          <w:lang w:val="en-US"/>
        </w:rPr>
        <w:t>7. Pankratenko A.N., Sammal' A.S., Nguen K.H. Gornyj informacionno-analiticheskij bjulleten' (nauchno-tehnicheskij zhurnal). 2014. № 9. Pp. 277-281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szCs w:val="28"/>
          <w:lang w:val="en-US"/>
        </w:rPr>
      </w:pPr>
      <w:r>
        <w:rPr>
          <w:lang w:val="en-US"/>
        </w:rPr>
        <w:t>8.</w:t>
      </w:r>
      <w:r>
        <w:rPr>
          <w:szCs w:val="28"/>
          <w:lang w:val="en-US"/>
        </w:rPr>
        <w:t xml:space="preserve"> Stradanchenko S.G., Pleshko M.S., Armejskov V.N. Inženernyj vestnik Dona (Rus). 2013. № 4. URL: ivdon.ru/ru/magazine/archive/n4y2013/1994.</w:t>
      </w:r>
    </w:p>
    <w:p>
      <w:pPr>
        <w:pStyle w:val="Style27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  <w:lang w:val="en-US"/>
        </w:rPr>
        <w:t xml:space="preserve">9.Pleshko M.S., Stradanchenko S.G., Maslennikov S.A., Pashkova O.V. Study of technical solutions to strengthen the lining of the barrel in the zone of influence of construction near-wellbore production. ARPN Journal of Engineering and Applied Sciences. VOL. 10. </w:t>
      </w:r>
      <w:r>
        <w:rPr>
          <w:szCs w:val="28"/>
        </w:rPr>
        <w:t>№</w:t>
      </w:r>
      <w:r>
        <w:rPr>
          <w:szCs w:val="28"/>
          <w:lang w:val="en-US"/>
        </w:rPr>
        <w:t>1, JANUARY 2015. Pp</w:t>
      </w:r>
      <w:r>
        <w:rPr>
          <w:szCs w:val="28"/>
        </w:rPr>
        <w:t>. 14-19.</w:t>
      </w:r>
    </w:p>
    <w:p>
      <w:pPr>
        <w:pStyle w:val="Style27"/>
        <w:tabs>
          <w:tab w:val="clear" w:pos="708"/>
          <w:tab w:val="left" w:pos="1134" w:leader="none"/>
        </w:tabs>
        <w:ind w:hanging="0"/>
        <w:rPr/>
      </w:pPr>
      <w:r>
        <w:rPr>
          <w:szCs w:val="28"/>
          <w:lang w:val="en-US"/>
        </w:rPr>
        <w:t>1</w:t>
      </w:r>
      <w:r>
        <w:rPr>
          <w:szCs w:val="28"/>
          <w:lang w:val="ru-RU"/>
        </w:rPr>
        <w:t>0.</w:t>
      </w:r>
      <w:r>
        <w:rPr>
          <w:szCs w:val="28"/>
          <w:lang w:val="en-US"/>
        </w:rPr>
        <w:t xml:space="preserve"> Pleshko M.S., Nasonov A.A., Garmonin R.Je., Sirotkin A.Ju. Inženernyj vestnik Dona (Rus). 2015. </w:t>
      </w:r>
      <w:r>
        <w:rPr>
          <w:szCs w:val="28"/>
        </w:rPr>
        <w:t xml:space="preserve">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5/3196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eastAsia="SimSun;宋体"/>
      <w:sz w:val="24"/>
      <w:lang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9T13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