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ыт использования   электронного картирования опасных геологических процессов на территории г.Новочеркасска</w:t>
      </w:r>
    </w:p>
    <w:p>
      <w:pPr>
        <w:pStyle w:val="Normal"/>
        <w:ind w:firstLine="709"/>
        <w:jc w:val="cente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.Г.Шеина, Л.И.Терюкова</w:t>
      </w:r>
    </w:p>
    <w:p>
      <w:pPr>
        <w:pStyle w:val="Normal"/>
        <w:ind w:firstLine="709"/>
        <w:jc w:val="center"/>
        <w:rPr>
          <w:i/>
          <w:i/>
          <w:lang w:eastAsia="en-US"/>
        </w:rPr>
      </w:pPr>
      <w:r>
        <w:rPr>
          <w:i/>
          <w:lang w:eastAsia="en-US"/>
        </w:rPr>
        <w:t>Донской государственный технический университет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  <w:lang w:eastAsia="en-US"/>
        </w:rPr>
        <w:t xml:space="preserve">Аннотация: </w:t>
      </w:r>
      <w:r>
        <w:rPr>
          <w:color w:val="000000"/>
        </w:rPr>
        <w:t xml:space="preserve">Одним из важнейших мероприятий по уменьшению риска природных и природно-техногенных катастроф является инженерно-геологическое картирование территории города, проводимое по комплексу геологических факторов: рельеф, состав и свойства пород, гидрогеологические условия, развитие геодинамических процессов и др. </w:t>
      </w:r>
    </w:p>
    <w:p>
      <w:pPr>
        <w:pStyle w:val="Normal"/>
        <w:jc w:val="both"/>
        <w:rPr/>
      </w:pPr>
      <w:r>
        <w:rPr/>
        <w:t xml:space="preserve"> </w:t>
      </w:r>
      <w:r>
        <w:rPr>
          <w:color w:val="000000"/>
        </w:rPr>
        <w:t xml:space="preserve">На территории г. Новочеркасска, как и на других территориях городских поселений Ростовской области, активное развитие опасных процессов связано с обширным распространением глинистых грунтов, обладающих низкими значениями прочностных характеристик и высокой обводненностью грунтовых массивов, как вследствие естественного протекания процессов, так и активного техногенного воздействия. </w:t>
      </w:r>
      <w:r>
        <w:rPr/>
        <w:t xml:space="preserve">В результате проведенных исследований территория города Новочеркасска разделена на зоны геологического риска. </w:t>
      </w:r>
      <w:r>
        <w:rPr>
          <w:color w:val="000000"/>
        </w:rPr>
        <w:t xml:space="preserve">Такое картирование территории позволяет принимать правильные архитектурно-планировочные решения и вести ее освоение с оптимальным инвестированием при соблюдении требований безопасности. </w:t>
      </w:r>
    </w:p>
    <w:p>
      <w:pPr>
        <w:pStyle w:val="Normal"/>
        <w:jc w:val="both"/>
        <w:rPr/>
      </w:pPr>
      <w:r>
        <w:rPr>
          <w:b/>
        </w:rPr>
        <w:t xml:space="preserve">Ключевые слова: </w:t>
      </w:r>
      <w:r>
        <w:rPr/>
        <w:t>застроенная территория, зона геологического риска, мониторинг, прогнозирование, техногенное воздействие, управление территориальным развитием</w:t>
      </w:r>
    </w:p>
    <w:p>
      <w:pPr>
        <w:pStyle w:val="Normal"/>
        <w:keepNext w:val="true"/>
        <w:spacing w:lineRule="auto" w:line="360" w:before="240" w:after="0"/>
        <w:ind w:firstLine="709"/>
        <w:jc w:val="both"/>
        <w:rPr/>
      </w:pPr>
      <w:r>
        <w:rPr>
          <w:color w:val="000000"/>
          <w:sz w:val="28"/>
          <w:szCs w:val="28"/>
        </w:rPr>
        <w:t>Важными элементами градостроительного развития, обеспечивающими оптимальное использование городской территории, безопасность жителей и городской инфраструктуры, являются мониторинг и прогнозирование изменения инженерно-геологических условий</w:t>
      </w:r>
      <w:r>
        <w:rPr>
          <w:sz w:val="28"/>
          <w:szCs w:val="28"/>
        </w:rPr>
        <w:t xml:space="preserve"> [1]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На территории г. Новочеркасска, как и на других территориях городских поселений Ростовской области, активное развитие опасных процессов связано с обширным распространением глинистых грунтов, обладающих низкими значениями прочностных характеристик и высокой обводненностью грунтовых массивов, как вследствие естественного протекания процессов, так и активного техногенного воздействия</w:t>
      </w:r>
      <w:r>
        <w:rPr>
          <w:sz w:val="28"/>
          <w:szCs w:val="28"/>
        </w:rPr>
        <w:t xml:space="preserve"> [2-3]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определением, </w:t>
      </w:r>
      <w:r>
        <w:rPr>
          <w:sz w:val="28"/>
          <w:szCs w:val="28"/>
        </w:rPr>
        <w:t>территории риска – это территории еще с обратимыми нарушениями. Они требуют разумного хозяйственного использования и планирования мероприятий по его улуч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130E04"/>
          <w:sz w:val="28"/>
          <w:szCs w:val="28"/>
        </w:rPr>
        <w:t>Урбанизация сопровождается резким снижением ресурса устойчивости городских территорий к воздействию техногенных и техноприродных катастроф. Это повышает степень риска проживания людей в городах и требует от муниципальных властей огромных усилий для поддержания жизнеобеспечивающих функций городской инфраструктуры.</w:t>
      </w:r>
    </w:p>
    <w:p>
      <w:pPr>
        <w:pStyle w:val="0003"/>
        <w:rPr/>
      </w:pPr>
      <w:r>
        <w:rPr/>
        <w:t>С началом интенсивного строительства в 1960-е 70-е годы проявилась техногенная составляющая в подтоплении территории города [4]. К 1980 году подтоплением были охвачены северная и южная части Новочеркасского холма и его периферия. В центральной части города не проводилось строительство промышленных объектов и не формировались области техногенного питания водоносных горизонтов. Поэтому баланс подземных вод определялся локальными утечками бытовых вод и инфильтрацией атмосферных осадков, количество которых меняется в соответствии с многолетними цикл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обходимо отметить, что важным фактором, сдерживающим развитие подтопления, является сохранение естественной дренажной сети города оврагов, балок, родников. Они вносят вклад в сохранение баланса поземных вод</w:t>
      </w:r>
    </w:p>
    <w:p>
      <w:pPr>
        <w:pStyle w:val="0003"/>
        <w:rPr/>
      </w:pPr>
      <w:r>
        <w:rPr/>
        <w:t>В последнее десятилетие в центральном районе города уровень подземных вод стабилизировался, но более значительным стал в восточной и западной частях гор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о благополучная зона, с залеганием поверхности подземных вод на глубине 11-12 метров, сократилась и распространялась полосой 1200-2500 м в субширотном направлении в северной части застроенной территории. Ее границы хорошо коррелировали с наиболее высокими отметками водораздельного склона.</w:t>
      </w:r>
    </w:p>
    <w:p>
      <w:pPr>
        <w:pStyle w:val="0003"/>
        <w:rPr/>
      </w:pPr>
      <w:r>
        <w:rPr/>
        <w:t xml:space="preserve">Именно территории, являвшиеся относительно благополучными в 1980-е годы, испытывают обводнение грунтовой толщи сегодня. За последние 20 лет уровень подземных вод поднялся в среднем на 4-5 метр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холма преимущественно распространены просадочные грунты 1 типа. Но в областях наибольшей мощности покровных отложений и наивысших отметок рельефа выделены области с грунтами 2-тип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генное обводнение приближает уровень подземных вод к поверхности, что провоцирует интенсивный водообмен в просадочных грунтах и запускает процесс самоуплотн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ерь, когда большая часть городских территорий подтоплена, важно   оценить тенденции: интенсивности процесса изменения свойств грунтов, длительности периода неуклонных изменений этих свойств, объемы грунтовых массивов, охваченных этим процессом и др. От этого зависит успех проектируемых защитных мероприятий [5-6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0002"/>
          <w:b w:val="false"/>
          <w:u w:val="none"/>
        </w:rPr>
        <w:t>На первом этапе</w:t>
      </w:r>
      <w:r>
        <w:rPr>
          <w:sz w:val="28"/>
          <w:szCs w:val="28"/>
        </w:rPr>
        <w:t xml:space="preserve"> проведения гидрогеологического мониторинга произведен сбор и обработка материалов инженерно-геологических изысканиях и исследований прошлых лет.</w:t>
      </w:r>
    </w:p>
    <w:p>
      <w:pPr>
        <w:pStyle w:val="0003"/>
        <w:rPr/>
      </w:pPr>
      <w:r>
        <w:rPr>
          <w:rStyle w:val="0002"/>
          <w:b w:val="false"/>
          <w:u w:val="none"/>
        </w:rPr>
        <w:t>На втором этапе</w:t>
      </w:r>
      <w:r>
        <w:rPr>
          <w:rStyle w:val="0002"/>
          <w:u w:val="none"/>
        </w:rPr>
        <w:t xml:space="preserve"> </w:t>
      </w:r>
      <w:r>
        <w:rPr>
          <w:rStyle w:val="0002"/>
          <w:b w:val="false"/>
          <w:u w:val="none"/>
        </w:rPr>
        <w:t>проведены</w:t>
      </w:r>
      <w:r>
        <w:rPr/>
        <w:t xml:space="preserve"> геофизические исследования. Для обеспечения достоверности и точности интерпретации результатов геофизических исследований, проведены параметрические измерения на опорных (ключевых) участках, на которых осуществляется изучение геологической среды с использованием комплекса других видов работ (бурения скважин, проходки шурфов, зондирования, с определением характеристик грунтов в полевых и лабораторных условиях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0002"/>
          <w:b w:val="false"/>
          <w:u w:val="none"/>
        </w:rPr>
        <w:t xml:space="preserve">На третьем этапе выполнена </w:t>
      </w:r>
      <w:r>
        <w:rPr>
          <w:sz w:val="28"/>
          <w:szCs w:val="28"/>
        </w:rPr>
        <w:t xml:space="preserve">  обработка материалов   с целью обеспечения контроля за полнотой и качеством данных инженерно-геологических изыск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0002"/>
          <w:b w:val="false"/>
          <w:u w:val="none"/>
        </w:rPr>
        <w:t xml:space="preserve">На четвертом этапе выполнены классификация зон геологического риска и </w:t>
      </w:r>
      <w:r>
        <w:rPr>
          <w:sz w:val="28"/>
          <w:szCs w:val="28"/>
        </w:rPr>
        <w:t>построение гидрогеологических карт (зон развития опасных гидрогеологических процессов) [7-8].</w:t>
      </w:r>
    </w:p>
    <w:p>
      <w:pPr>
        <w:pStyle w:val="0003"/>
        <w:rPr/>
      </w:pPr>
      <w:r>
        <w:rPr/>
        <w:t>Эти данные позволят произвести прогноз о изменении напряженно-деформируемого состояния зданий и сооружений в зависимости от изменения гидрологических условий, типа просадочности и физико-механических свойств грунт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иболее опасной для территории города Новочеркасска является динамика процесса подтопления, которая носит прогрессирующий характер и сопровождается следующими негативными и опасными процессами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м опасных карстово-суффозионных процессов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седанием и провалом земной поверхности;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ушением зданий и сооружений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изменением химического состава поверхности и подземных вод;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м коррозионной активности вод и грунтов (по отношению к бетону и конструкциям) засоление и деградация почв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нос и снижение времени эксплуатации сетей и коммуникаций; 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худшение экологических и санитарно-гигиенических условий, приводящих к заболеваемости населения 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ирование зон геологического риска произведено для северной и южной частей  города ( на рисунках 1 и 2) .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78630" cy="30251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8630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04"/>
        <w:spacing w:before="0" w:after="0"/>
        <w:jc w:val="both"/>
        <w:rPr/>
      </w:pPr>
      <w:r>
        <w:rPr>
          <w:sz w:val="28"/>
          <w:szCs w:val="28"/>
        </w:rPr>
        <w:t xml:space="preserve">Рис.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Рис._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 –</w:t>
      </w:r>
      <w:r>
        <w:rPr/>
        <w:t xml:space="preserve"> </w:t>
      </w:r>
      <w:r>
        <w:rPr>
          <w:sz w:val="28"/>
          <w:szCs w:val="28"/>
        </w:rPr>
        <w:t>Электронная карта северной части   с зонами геологического риска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4299585" cy="3032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9585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0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ис.  2. –</w:t>
      </w:r>
      <w:r>
        <w:rPr/>
        <w:t xml:space="preserve"> </w:t>
      </w:r>
      <w:r>
        <w:rPr>
          <w:sz w:val="28"/>
          <w:szCs w:val="28"/>
        </w:rPr>
        <w:t>Электронная карта южной части  с зонами геологического риска</w:t>
      </w:r>
    </w:p>
    <w:p>
      <w:pPr>
        <w:pStyle w:val="0006"/>
        <w:keepNext w:val="true"/>
        <w:numPr>
          <w:ilvl w:val="0"/>
          <w:numId w:val="0"/>
        </w:numPr>
        <w:spacing w:before="240" w:after="0"/>
        <w:ind w:left="0" w:firstLine="709"/>
        <w:rPr/>
      </w:pPr>
      <w:r>
        <w:rPr/>
        <w:t xml:space="preserve">  </w:t>
      </w:r>
      <w:r>
        <w:rPr/>
        <w:t>На северных территориях города   преобладают малоопасные и опасные зоны. Только в пойме реки Тузлов на узкой полосе пойменных отложений имеется зона чрезвычайной опасности. На южной территории города   зона чрезвычайной опасности захватывает нижнюю часть балки Западенской. В южной части городской территории наблюдаются области понижения уровня грунтовых вод. Для выявления природы этих локальных явлений необходимо создание стационарной постоянно действующей системы наблюдений, т.к. в некоторых случаях быстрое обезвоживание грунтов может привести к резким просадкам.</w:t>
      </w:r>
    </w:p>
    <w:p>
      <w:pPr>
        <w:pStyle w:val="0006"/>
        <w:numPr>
          <w:ilvl w:val="0"/>
          <w:numId w:val="0"/>
        </w:numPr>
        <w:ind w:left="0" w:firstLine="709"/>
        <w:rPr/>
      </w:pPr>
      <w:r>
        <w:rPr/>
        <w:t>Рекомендуется мониторинг техногенного гидрогеологического режима [9-10]. Наблюдательная сеть должна обеспечить контроль развития обширных куполообразных поднятий УГВ общий подъем грунтовых вод в жилых районах.  Необходима разработка гидродинамических моделей для прогноза подтопления и поиск эффективных решений по восстановлению баланса подземных вод.</w:t>
      </w:r>
    </w:p>
    <w:p>
      <w:pPr>
        <w:pStyle w:val="Style19"/>
        <w:rPr>
          <w:lang w:val="ru-RU"/>
        </w:rPr>
      </w:pPr>
      <w:r>
        <w:rPr/>
        <w:t>Литератур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Комплексная оценка территории в градостроительстве / Шеина С.Г., Бабенко Л.Л., Матвейко Р.Б., Хамавова А.А., Под ред. С.Г. Шеиной. Ростов-на-Дону: 2014. 100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Методология электронного картирования опасных геологических процессов при освоении застроенных территорий на примере г. Новочеркасска / Шеина С.Г., Гридневский А.В., Зильберова И. Ю., Фоменко Н. Е., Терюкова Л.И., Микашинович Р.Р., Хоренков С. В., Матвейко Р. Б. Под ред. С.Г. Шеиной. Ростов-на-Дону: Ростовский государственный строительный университет, 20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  167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ИС-технологии мониторинга опасных геологических процессов на территории Восточно-Донбасской агломерации. Проблемы и решения / Шеина С.Г., Гридневский А.В., Зильберова И. Ю., Терюкова Л. И., Шумеев В. Г., Матвейко Р. Б., Хоренков С. В., Ищенко А. В., Хамавова А. А. Под ред. С.Г. Шеиной. Ростов-на-Дону: Ростовский государственный строительный университет, 2012. 206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Гридневский А.В., Терюкова Л.И Влияние техногенных (шахтных) вод на состояние окружающей среды на территории Восточного Донбасса // Научная дискуссия: вопросы технических наук. 2016. №3 (33). С. 124-129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5. Шеина С.Г., Терюкова Л.И. Методология построения имитационной модели геологической среды территорий муниципальных образований // Известия РГСУ. 2008. </w:t>
      </w:r>
      <w:r>
        <w:rPr>
          <w:sz w:val="28"/>
          <w:szCs w:val="28"/>
          <w:lang w:val="en-US"/>
        </w:rPr>
        <w:t xml:space="preserve">№12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33-3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6.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Sheina, S., W. Dietmar, R. Matveyko and L. Teryukova, 2015. Management of territory development based on an iIntegrated assessment. European science review, 11-12: p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14-21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7. Sheina, S.G. and A.A. Khamavova, 2016. Technique for the Russian Federation regional territories assessment used to create industrial parks network. Procedia Engineering2, Сер. "2nd International Conference on Industrial Engineering, ICIE 2016": p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960-196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/>
        <w:t xml:space="preserve"> </w:t>
      </w:r>
      <w:r>
        <w:rPr>
          <w:sz w:val="28"/>
          <w:szCs w:val="28"/>
        </w:rPr>
        <w:t xml:space="preserve">Шеина С.Г., Гиря Л.В. Обеспечение градостроительной деятельности на основе мониторинга параметров среды обитания // Инженерный вестник Дона. 2012. №3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d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agazin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rchiv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2012/99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Шеина С.Г., Матвейко Р.Б. </w:t>
      </w:r>
      <w:r>
        <w:rPr>
          <w:color w:val="000000"/>
          <w:sz w:val="28"/>
          <w:szCs w:val="28"/>
        </w:rPr>
        <w:t xml:space="preserve">Концептуальная модель оценки уровня социально-экономического развития территорий и формирование стратегий развития инвестиционной политики// Инженерный вестник Дона, 2012, №3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ivdon.ru/ru/magazine/archive/n3y2012/99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0. Шеина С.Г., Шишкунова Д.В </w:t>
      </w:r>
      <w:r>
        <w:rPr>
          <w:color w:val="000000"/>
          <w:sz w:val="28"/>
          <w:szCs w:val="28"/>
          <w:shd w:fill="FFFFFF" w:val="clear"/>
        </w:rPr>
        <w:t>Разработка рекомендаций по снижению экологической опасности – пространственный анализ территорий после выполнения рекомендаций</w:t>
      </w:r>
      <w:r>
        <w:rPr>
          <w:sz w:val="28"/>
          <w:szCs w:val="28"/>
        </w:rPr>
        <w:t xml:space="preserve">// Инженерный вестник Дона. 2017. </w:t>
      </w:r>
      <w:r>
        <w:rPr>
          <w:sz w:val="28"/>
          <w:szCs w:val="28"/>
          <w:lang w:val="en-US"/>
        </w:rPr>
        <w:t>№1.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URL:ivdon.ru/ru/magazine/archive/n4y2015/3335.</w:t>
      </w:r>
    </w:p>
    <w:p>
      <w:pPr>
        <w:pStyle w:val="Normal"/>
        <w:keepNext w:val="true"/>
        <w:spacing w:lineRule="auto" w:line="360" w:before="240" w:after="0"/>
        <w:ind w:firstLine="709"/>
        <w:jc w:val="center"/>
        <w:rPr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References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. Sheina S.G., Babenko L.L., Matveyko R.B., Khamavova A.A. Kompleksnaya otsenka territorii v gradostroitel'stve [</w:t>
      </w:r>
      <w:r>
        <w:rPr>
          <w:sz w:val="28"/>
          <w:szCs w:val="28"/>
          <w:shd w:fill="FFFFFF" w:val="clear"/>
          <w:lang w:val="en-US"/>
        </w:rPr>
        <w:t>Comprehensive area assessment in urban planning].</w:t>
      </w:r>
      <w:r>
        <w:rPr>
          <w:sz w:val="28"/>
          <w:szCs w:val="28"/>
          <w:lang w:val="en-US"/>
        </w:rPr>
        <w:t xml:space="preserve"> Pod red. 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heinoy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osto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onu</w:t>
      </w:r>
      <w:r>
        <w:rPr>
          <w:sz w:val="28"/>
          <w:szCs w:val="28"/>
        </w:rPr>
        <w:t>: 201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</w:t>
        <w:tab/>
      </w:r>
      <w:r>
        <w:rPr>
          <w:sz w:val="28"/>
          <w:szCs w:val="28"/>
          <w:lang w:val="en-US"/>
        </w:rPr>
        <w:t>Shei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Gridnevskij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Zil</w:t>
      </w:r>
      <w:r>
        <w:rPr>
          <w:sz w:val="28"/>
          <w:szCs w:val="28"/>
        </w:rPr>
        <w:t>'</w:t>
      </w:r>
      <w:r>
        <w:rPr>
          <w:sz w:val="28"/>
          <w:szCs w:val="28"/>
          <w:lang w:val="en-US"/>
        </w:rPr>
        <w:t>berov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Ju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Fomenk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Terjukov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Mikashinovi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Horenko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Matvejk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  </w:t>
      </w:r>
      <w:r>
        <w:rPr>
          <w:sz w:val="28"/>
          <w:szCs w:val="28"/>
          <w:lang w:val="en-US"/>
        </w:rPr>
        <w:t>Metodologiya elektronnogo kartirovaniya opasnykh geologicheskikh protsessov pri osvoenii zastroennykh territoriy na primere g. Novocherkasska [</w:t>
      </w:r>
      <w:r>
        <w:rPr>
          <w:sz w:val="28"/>
          <w:szCs w:val="28"/>
          <w:shd w:fill="FFFFFF" w:val="clear"/>
          <w:lang w:val="en-US"/>
        </w:rPr>
        <w:t>Methodology electronic mapping of hazardous geological processes in the development of built-up areas by the example of Novocherkassk</w:t>
      </w:r>
      <w:r>
        <w:rPr>
          <w:sz w:val="28"/>
          <w:szCs w:val="28"/>
          <w:lang w:val="en-US"/>
        </w:rPr>
        <w:t>]. Pod red. S.G. Sheinoy. Rostov-na-Donu: Rostovskiy gosudarstvennyy stroitel'nyy universitet, 2010.  167 p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GIS-tekhnologii monitoringa opasnykh geologicheskikh protsessov na territorii Vostochno-Donbasskoy aglomeratsii. Problemy i resheniya [</w:t>
      </w:r>
      <w:r>
        <w:rPr>
          <w:sz w:val="28"/>
          <w:szCs w:val="28"/>
          <w:shd w:fill="FFFFFF" w:val="clear"/>
          <w:lang w:val="en-US"/>
        </w:rPr>
        <w:t xml:space="preserve">GIS-technologies for monitoring of dangerous geological processes on the territory of the Eastern Donbass agglomeration. Problems and solutions]. </w:t>
      </w:r>
      <w:r>
        <w:rPr>
          <w:sz w:val="28"/>
          <w:szCs w:val="28"/>
          <w:lang w:val="en-US"/>
        </w:rPr>
        <w:t xml:space="preserve">Sheina S.G., Gridnevskij A.V., Zil'berova I. Ju., Terjukova L. I., Shumeev V. G., Matvejko R. B., Horenkov S. V., Ishhenko A. V., Hamavova A. A.  Pod red. S.G. Sheinoy. Rostov-na-Donu: Rostovskiy gosudarstvennyy stroitel'nyy universitet, 2012. </w:t>
      </w:r>
      <w:r>
        <w:rPr>
          <w:sz w:val="28"/>
          <w:szCs w:val="28"/>
        </w:rPr>
        <w:t xml:space="preserve">206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Gridnevskiy A.V., Teryukova L.I. Nauchnaya diskussiya: voprosy tekhnicheskikh nauk. 2016. №3 (33). pp. 124-129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Sheina S.G., Teryukova L.I.   Izvestiya RGSU. 2008. №12. pp. 33-3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6.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Sheina, S., W. Dietmar, R. Matveyko and L. Teryukova, 2015. Management of territory development based on an iIntegrated assessment. European science review, 11-12: pp. 214-21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7. Sheina, S.G. and A.A. Khamavova, 2016. Technique for the Russian Federation regional territories assessment used to create industrial parks network. Procedia Engineering2, Сер. "2nd International Conference on Industrial Engineering, ICIE 2016": pp. 1960-196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8. Sheina S.G., Girya L.V.  </w:t>
      </w:r>
      <w:r>
        <w:rPr>
          <w:bCs/>
          <w:color w:val="000000"/>
          <w:sz w:val="28"/>
          <w:szCs w:val="28"/>
          <w:shd w:fill="FFFFFF" w:val="clear"/>
          <w:lang w:val="en-US"/>
        </w:rPr>
        <w:t>Inženernyj vestnik Dona (Rus)</w:t>
      </w:r>
      <w:r>
        <w:rPr>
          <w:sz w:val="28"/>
          <w:szCs w:val="28"/>
          <w:lang w:val="en-US"/>
        </w:rPr>
        <w:t>. 2012. №3.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URL ivdon.ru/magazine/archive/n3y2012/992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 xml:space="preserve">9. Sheina S.G., Matvejko R.B.  Inženernyj vestnik Dona (Rus), 2012, №3. URL: ivdon.ru/ru/magazine/archive/n3y2012/993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 xml:space="preserve">10. Sheina S.G., Shishkunova D.V. </w:t>
      </w:r>
      <w:r>
        <w:rPr>
          <w:bCs/>
          <w:color w:val="000000"/>
          <w:sz w:val="28"/>
          <w:szCs w:val="28"/>
          <w:shd w:fill="FFFFFF" w:val="clear"/>
          <w:lang w:val="en-US"/>
        </w:rPr>
        <w:t>Inženernyj vestnik Dona (Rus)</w:t>
      </w:r>
      <w:r>
        <w:rPr>
          <w:sz w:val="28"/>
          <w:szCs w:val="28"/>
          <w:lang w:val="en-US"/>
        </w:rPr>
        <w:t>. 2017. №1. URL:ivdon.ru/ru/magazine/archive/n4y2015/3335.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en-US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/>
    </w:pP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, №3 (2017)</w:t>
    </w:r>
  </w:p>
  <w:p>
    <w:pPr>
      <w:pStyle w:val="Header"/>
      <w:ind w:left="567" w:hanging="0"/>
      <w:rPr>
        <w:rStyle w:val="StrongEmphasis"/>
        <w:b w:val="false"/>
        <w:b w:val="false"/>
        <w:bCs w:val="false"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017/4262</w:t>
    </w:r>
  </w:p>
  <w:p>
    <w:pPr>
      <w:pStyle w:val="Header"/>
      <w:ind w:left="567" w:hanging="0"/>
      <w:rPr>
        <w:rStyle w:val="Appleconvertedspace"/>
        <w:b w:val="false"/>
        <w:b w:val="false"/>
        <w:bCs w:val="false"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color w:val="107DE6"/>
        <w:sz w:val="20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firstLine="35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lang w:val="en-US"/>
    </w:rPr>
  </w:style>
  <w:style w:type="character" w:styleId="WW8Num1z2">
    <w:name w:val="WW8Num1z2"/>
    <w:qFormat/>
    <w:rPr>
      <w:rFonts w:cs="TimesNewRomanPSMT;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000">
    <w:name w:val="000 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0001">
    <w:name w:val="000 Рисунок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0002">
    <w:name w:val="000 Знак"/>
    <w:qFormat/>
    <w:rPr>
      <w:rFonts w:ascii="Times New Roman" w:hAnsi="Times New Roman" w:eastAsia="Times New Roman" w:cs="Times New Roman"/>
      <w:b/>
      <w:sz w:val="28"/>
      <w:szCs w:val="28"/>
      <w:u w:val="single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ИВД: Подзаголовок Знак"/>
    <w:qFormat/>
    <w:rPr>
      <w:rFonts w:ascii="Times New Roman" w:hAnsi="Times New Roman" w:eastAsia="Times New Roman" w:cs="Times New Roman"/>
      <w:b/>
      <w:bCs/>
      <w:iCs/>
      <w:color w:val="000000"/>
      <w:sz w:val="28"/>
      <w:szCs w:val="28"/>
      <w:shd w:fill="FFFFFF" w:val="clear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03">
    <w:name w:val="000 Основной текст"/>
    <w:basedOn w:val="Normal"/>
    <w:qFormat/>
    <w:pPr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0004">
    <w:name w:val="000 Рисунок"/>
    <w:basedOn w:val="Normal"/>
    <w:qFormat/>
    <w:pPr>
      <w:spacing w:lineRule="auto" w:line="360" w:before="120" w:after="0"/>
      <w:jc w:val="center"/>
    </w:pPr>
    <w:rPr>
      <w:color w:val="00000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0005">
    <w:name w:val="000"/>
    <w:basedOn w:val="Normal"/>
    <w:qFormat/>
    <w:pPr>
      <w:widowControl w:val="false"/>
      <w:spacing w:lineRule="auto" w:line="360"/>
      <w:ind w:firstLine="720"/>
      <w:jc w:val="both"/>
    </w:pPr>
    <w:rPr>
      <w:b/>
      <w:sz w:val="28"/>
      <w:szCs w:val="28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0006">
    <w:name w:val="000 список нумер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8"/>
    </w:rPr>
  </w:style>
  <w:style w:type="paragraph" w:styleId="Style19">
    <w:name w:val="ИВД: Подзаголовок"/>
    <w:basedOn w:val="Heading2"/>
    <w:next w:val="Footer"/>
    <w:qFormat/>
    <w:pPr>
      <w:numPr>
        <w:ilvl w:val="0"/>
        <w:numId w:val="0"/>
      </w:numPr>
      <w:shd w:fill="FFFFFF" w:val="clear"/>
      <w:spacing w:lineRule="auto" w:line="360"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05:55:00Z</dcterms:created>
  <dc:creator>terra</dc:creator>
  <dc:description/>
  <cp:keywords/>
  <dc:language>en-US</dc:language>
  <cp:lastModifiedBy>2</cp:lastModifiedBy>
  <cp:lastPrinted>2017-07-10T17:52:00Z</cp:lastPrinted>
  <dcterms:modified xsi:type="dcterms:W3CDTF">2017-07-10T13:53:00Z</dcterms:modified>
  <cp:revision>7</cp:revision>
  <dc:subject/>
  <dc:title/>
</cp:coreProperties>
</file>