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пьезоэлектрических датчиков в системе мониторинга магистральных водопроводных с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1" w:hanging="0"/>
        <w:rPr>
          <w:b/>
          <w:b/>
        </w:rPr>
      </w:pPr>
      <w:r>
        <w:rPr>
          <w:b/>
        </w:rPr>
        <w:t>В.А. Зибров, А.А. Сапронов, С.А. Тряпичкин</w:t>
      </w:r>
    </w:p>
    <w:p>
      <w:pPr>
        <w:pStyle w:val="Normal"/>
        <w:autoSpaceDE w:val="false"/>
        <w:ind w:right="1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ими из главных и жизненно необходимых критериев комфорта современного жилого дома или учреждения являются </w:t>
      </w:r>
      <w:hyperlink r:id="rId2">
        <w:r>
          <w:rPr>
            <w:rStyle w:val="InternetLink"/>
            <w:b w:val="false"/>
            <w:bCs w:val="false"/>
          </w:rPr>
          <w:t>отопление, водоснабжение</w:t>
        </w:r>
      </w:hyperlink>
      <w:r>
        <w:rPr/>
        <w:t xml:space="preserve"> и системы внутренних инженерных сетей. В соответствии с критериями можно поставить актуальные вопросы экологии и экономии, особенно экономии оплаты тех услуг, которыми люди пользуются не в полной мере, но платят исправно и в полном объеме. В настоящее время деятельность жилищно-коммунального хозяйства сопровождается весьма большими потерями ресурсов, как потребляемых самими коммунальными предприятиями, так и предоставляемых потребителям воды, тепловой и электрической энергии.</w:t>
      </w:r>
    </w:p>
    <w:p>
      <w:pPr>
        <w:pStyle w:val="Normal"/>
        <w:ind w:firstLine="720"/>
        <w:jc w:val="both"/>
        <w:rPr/>
      </w:pPr>
      <w:r>
        <w:rPr/>
        <w:t>В то же время предприятия не имеют ни ощутимых стимулов, ни финансовых возможностей для замены в необходимых объемах устаревшего оборудования и изношенных основных фондов. Поэтому главную задачу участников процесса водоснабжения можно сформулировать, как комплексное использование всех рычагов управления спросом на ресурсы и стимулирования ресурсосбережения: техническое, экономическое, нормативное, институционное и информационное.</w:t>
      </w:r>
    </w:p>
    <w:p>
      <w:pPr>
        <w:pStyle w:val="Normal"/>
        <w:ind w:firstLine="720"/>
        <w:jc w:val="both"/>
        <w:rPr/>
      </w:pPr>
      <w:r>
        <w:rPr/>
        <w:t>Решение этой задачи связано с осуществлением комплекса инженерно-технических мероприятий таких как: оптимизация режимов работы сетей водоснабжения через внедрение систем автоматизированного управления; применение аппаратуры контроля и диагностики состояния систем водоснабжения; новейших методов и технологий контроля и учета потребления водных ресурсов; проведение ремонтных работ в сетях водоснабжения зданий.</w:t>
      </w:r>
    </w:p>
    <w:p>
      <w:pPr>
        <w:pStyle w:val="Normal"/>
        <w:ind w:right="11" w:firstLine="720"/>
        <w:jc w:val="both"/>
        <w:rPr/>
      </w:pPr>
      <w:r>
        <w:rPr>
          <w:iCs/>
        </w:rPr>
        <w:t>Применение у</w:t>
      </w:r>
      <w:r>
        <w:rPr/>
        <w:t>льтразвуковой технологии передачи данных для учета энергоресурсов, позволит проводить мониторинг любых сред: жидкостей, газов, пара и т.п. Измерение и передачу данных можно проводить, применяя акустический ультразвуковой канал связи в магистрали продуктопровода при транспортировке тех или иных сред. Поэтому одним из важных моментов при организации надежного акустического ультразвукового канала связи, является определение устойчивой работы приемника и передатчика акустической волны, выполненных на основе пьезоэлектрических датчиков (ПД).</w:t>
      </w:r>
    </w:p>
    <w:p>
      <w:pPr>
        <w:pStyle w:val="Normal"/>
        <w:ind w:firstLine="720"/>
        <w:jc w:val="both"/>
        <w:rPr/>
      </w:pPr>
      <w:r>
        <w:rPr/>
        <w:t>С целью обеспечения устойчивой работы ультразвуковых устройств в водопроводных сетях, необходимым является разработка и исследование схемы управления ПД. В работах [1,2] рассмотрены методики расчета программного управления линейными и нелинейными упругими механическими системами с конечным числом степеней свободы, описываемыми при помощи метода конечных элементов. Однако более надежными по отношению к помехам являются системы управления с обратной связью [3].</w:t>
      </w:r>
    </w:p>
    <w:p>
      <w:pPr>
        <w:pStyle w:val="Normal"/>
        <w:ind w:firstLine="720"/>
        <w:jc w:val="both"/>
        <w:rPr/>
      </w:pPr>
      <w:r>
        <w:rPr/>
        <w:t>Рассмотрим методику синтеза управления системы с обратной связью на основе решения обратных задач динамики применительно к ПД.</w:t>
      </w:r>
    </w:p>
    <w:p>
      <w:pPr>
        <w:pStyle w:val="Normal"/>
        <w:ind w:firstLine="720"/>
        <w:jc w:val="both"/>
        <w:rPr/>
      </w:pPr>
      <w:r>
        <w:rPr/>
        <w:t xml:space="preserve">Дифференциальное уравнение в матричной форме для линейной механической системы имеет следующий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труктурные матрицы жесткости, масс и демпфирования конечноэлементной модел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электромеханическая матрица ПД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ектор механических колебаний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ектор управляющих воздействий. Рассмотрим случай апериодического колебания ПД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вектор, определяющий конечное положение системы уп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Symbol" w:cs="Symbol" w:ascii="Symbol" w:hAnsi="Symbol"/>
        </w:rPr>
        <w:t>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Symbol" w:cs="Symbol" w:ascii="Symbol" w:hAnsi="Symbol"/>
        </w:rPr>
        <w:t></w:t>
      </w:r>
      <w:r>
        <w:rPr/>
        <w:t>0 – показатели экспонент.</w:t>
      </w:r>
    </w:p>
    <w:p>
      <w:pPr>
        <w:pStyle w:val="Normal"/>
        <w:ind w:firstLine="720"/>
        <w:jc w:val="both"/>
        <w:rPr/>
      </w:pPr>
      <w:r>
        <w:rPr/>
        <w:t xml:space="preserve">Результаты измерения системы управления в разные моменты времени представим при помощи векто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матрица преобразования. Применяя аппарат псевдоподобных матриц запише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– псевдоподобная матрица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единичная матриц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z</m:t>
        </m:r>
      </m:oMath>
      <w:r>
        <w:rPr/>
        <w:t xml:space="preserve"> – произвольный векто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– неизвестная матрица постоянных величин.</w:t>
      </w:r>
    </w:p>
    <w:p>
      <w:pPr>
        <w:pStyle w:val="Normal"/>
        <w:ind w:firstLine="720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. С учетом вышеизложенного материала, для линейной механической системы, уравнение примет следующий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. Будем считать, что измерению доступ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тогда выразим ускорение через скорость и перемещение:</w:t>
      </w:r>
    </w:p>
    <w:p>
      <w:pPr>
        <w:pStyle w:val="Normal"/>
        <w:ind w:left="2124" w:firstLine="70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λμ</m:t>
        </m:r>
      </m:oMath>
      <w:r>
        <w:rPr/>
        <w:t>,</w:t>
        <w:tab/>
        <w:tab/>
        <w:tab/>
        <w:tab/>
        <w:tab/>
        <w:t>(2)</w:t>
      </w:r>
    </w:p>
    <w:p>
      <w:pPr>
        <w:pStyle w:val="Normal"/>
        <w:ind w:left="2124" w:firstLine="70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μ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μ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  <w:tab/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/>
        <w:t xml:space="preserve">Тогда: </w:t>
      </w:r>
    </w:p>
    <w:p>
      <w:pPr>
        <w:pStyle w:val="Normal"/>
        <w:ind w:left="1404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>.</w:t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/>
        <w:t xml:space="preserve">Выразим значения возбуждающих усилий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еизвестная матрица постоянных величин.</w:t>
      </w:r>
    </w:p>
    <w:p>
      <w:pPr>
        <w:pStyle w:val="Normal"/>
        <w:ind w:firstLine="720"/>
        <w:jc w:val="both"/>
        <w:rPr/>
      </w:pPr>
      <w:r>
        <w:rPr/>
        <w:t xml:space="preserve">Входные усилия на ПД выразим в ви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Результирующее уравнение системы с обратной связью для статического условия равновесия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мет вид:</w:t>
      </w:r>
    </w:p>
    <w:p>
      <w:pPr>
        <w:pStyle w:val="Normal"/>
        <w:ind w:left="708"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.</w:t>
        <w:tab/>
        <w:tab/>
        <w:t>(4)</w:t>
      </w:r>
    </w:p>
    <w:p>
      <w:pPr>
        <w:pStyle w:val="Normal"/>
        <w:ind w:firstLine="720"/>
        <w:jc w:val="both"/>
        <w:rPr/>
      </w:pPr>
      <w:r>
        <w:rPr/>
        <w:t xml:space="preserve">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пред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гда для опреде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воспользуемся уравн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, тогда наименьший по модулю вектор входных воздействий определим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В выражение передаточных функций синтезированной системы управления пьезоэлектрическим преобразователем вводим произвольно заданны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Для определения устойчивости системы воспользуемся первым методом Ляпунова, для чего запиш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-мерной матрицы столбца фазов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 xml:space="preserve"> в виде:</w:t>
      </w:r>
    </w:p>
    <w:p>
      <w:pPr>
        <w:pStyle w:val="Normal"/>
        <w:ind w:left="708" w:firstLine="708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  <m:e/>
        </m:eqArr>
      </m:oMath>
      <w:r>
        <w:rPr/>
        <w:t>.</w:t>
        <w:tab/>
        <w:t>(5)</w:t>
      </w:r>
    </w:p>
    <w:p>
      <w:pPr>
        <w:pStyle w:val="Normal"/>
        <w:ind w:firstLine="720"/>
        <w:jc w:val="both"/>
        <w:rPr/>
      </w:pPr>
      <w:r>
        <w:rPr/>
        <w:t xml:space="preserve">Для того чтобы полученная система была асимптотически устойчива, необходимо и достаточно, чтобы реальные части собственных значений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были бы отрицательны. Представим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как функцию от компонент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Рассмотрим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Задача о собственных значениях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имеет вид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– скаляры, действительная и мнимая части собственного знач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действительная и мнимая части собственного вектора.</w:t>
      </w:r>
    </w:p>
    <w:p>
      <w:pPr>
        <w:pStyle w:val="Normal"/>
        <w:ind w:firstLine="720"/>
        <w:jc w:val="both"/>
        <w:rPr/>
      </w:pPr>
      <w:r>
        <w:rPr/>
        <w:t xml:space="preserve">Задача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ре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Рассмотрим все действительные части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среди которых в случае устойчивой системы все должны быть отрицательны. В случае наличия собственного значения с положительной действительной ча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Symbol" w:cs="Symbol" w:ascii="Symbol" w:hAnsi="Symbol"/>
        </w:rPr>
        <w:t></w:t>
      </w:r>
      <w:r>
        <w:rPr/>
        <w:t xml:space="preserve">0, следует изменить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так чтобы она стала отрицательной. В силу нелинейной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определения требуем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рименим пошаговую процедуру, при этом текущие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будем определять пропорционально частным производ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</m:oMath>
      <w:r>
        <w:rPr/>
        <w:t xml:space="preserve">. Частные производные определим из следующего соотношения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действительная и мнимая части левого собственного вектора-строки.</w:t>
      </w:r>
    </w:p>
    <w:p>
      <w:pPr>
        <w:pStyle w:val="Normal"/>
        <w:ind w:firstLine="720"/>
        <w:jc w:val="both"/>
        <w:rPr/>
      </w:pPr>
      <w:r>
        <w:rPr/>
        <w:t>Приравнивая нулю действительные и мнимые части полных дифференциалов левых сторон приведенных уравнений получим:</w:t>
      </w:r>
    </w:p>
    <w:p>
      <w:pPr>
        <w:pStyle w:val="Normal"/>
        <w:ind w:left="2124" w:firstLine="708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δ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δ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δ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δ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δ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δ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δ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δ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ξ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6)</w:t>
      </w:r>
    </w:p>
    <w:p>
      <w:pPr>
        <w:pStyle w:val="Normal"/>
        <w:ind w:firstLine="720"/>
        <w:jc w:val="both"/>
        <w:rPr/>
      </w:pPr>
      <w:r>
        <w:rPr/>
        <w:t>Выполним над полученной системой преобразования имеем:</w:t>
      </w:r>
    </w:p>
    <w:p>
      <w:pPr>
        <w:pStyle w:val="Normal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δj</m:t>
        </m:r>
      </m:oMath>
      <w:r>
        <w:rPr/>
        <w:t>,</w:t>
        <w:tab/>
        <w:t>(7)</w:t>
      </w:r>
    </w:p>
    <w:p>
      <w:pPr>
        <w:pStyle w:val="Normal"/>
        <w:ind w:firstLine="720"/>
        <w:jc w:val="both"/>
        <w:rPr/>
      </w:pPr>
      <w:r>
        <w:rPr/>
        <w:t>где вектор-строка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8)</w:t>
      </w:r>
    </w:p>
    <w:p>
      <w:pPr>
        <w:pStyle w:val="Normal"/>
        <w:jc w:val="both"/>
        <w:rPr/>
      </w:pPr>
      <w:r>
        <w:rPr/>
        <w:t xml:space="preserve">является вектором градиента, определяющим направление наискорейшего изменени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Обозначим номера всех собственных значений, при которых система неустойчив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Представим векторы градиентов этих собственных значений в пространстве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 ви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малое приращение величины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</w:rPr>
        <w:t xml:space="preserve"> </w:t>
      </w:r>
      <w:r>
        <w:rPr/>
        <w:t xml:space="preserve">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jsig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</m:oMath>
      <w:r>
        <w:rPr/>
        <w:t xml:space="preserve"> позволит уменьшить значения, если только вс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</m:oMath>
      <w:r>
        <w:rPr/>
        <w:t xml:space="preserve"> имеют одинаковый знак, т.е., либо все положительны, либо все отрицательны. Тогда, можно уменьшить действительные части собственных значений, </w:t>
      </w:r>
      <w:r>
        <w:rPr>
          <w:spacing w:val="-3"/>
        </w:rPr>
        <w:t xml:space="preserve">при которых система управления ПД неустойчива, </w:t>
      </w:r>
      <w:r>
        <w:rPr/>
        <w:t>до тех пор, пока они не станут отрицательными.</w:t>
      </w:r>
    </w:p>
    <w:p>
      <w:pPr>
        <w:pStyle w:val="Normal"/>
        <w:jc w:val="center"/>
        <w:rPr/>
      </w:pPr>
      <w:r>
        <w:rPr/>
        <w:object w:dxaOrig="10278" w:dyaOrig="11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45pt;height:236.5pt" filled="f" o:ole="">
            <v:imagedata r:id="rId4" o:title=""/>
          </v:shape>
          <o:OLEObject Type="Embed" ProgID="" ShapeID="ole_rId3" DrawAspect="Content" ObjectID="_779698180" r:id="rId3"/>
        </w:object>
      </w:r>
    </w:p>
    <w:p>
      <w:pPr>
        <w:pStyle w:val="Normal"/>
        <w:jc w:val="center"/>
        <w:rPr/>
      </w:pPr>
      <w:r>
        <w:rPr/>
        <w:t>Рис. 1 – Система управления пьезоэлектрическим преобразователем</w:t>
      </w:r>
    </w:p>
    <w:p>
      <w:pPr>
        <w:pStyle w:val="Normal"/>
        <w:ind w:firstLine="720"/>
        <w:jc w:val="center"/>
        <w:rPr/>
      </w:pPr>
      <w:r>
        <w:rPr/>
        <w:t>с обратной связью</w:t>
      </w:r>
    </w:p>
    <w:p>
      <w:pPr>
        <w:pStyle w:val="Normal"/>
        <w:ind w:firstLine="720"/>
        <w:jc w:val="both"/>
        <w:rPr/>
      </w:pPr>
      <w:r>
        <w:rPr/>
        <w:t>Данный подход позволяет синтезировать систему управления ПД, осуществляющую переход между двумя статическими положениями ПД с предписанным быстродействием и гашением «паразитных» колебаний.</w:t>
      </w:r>
    </w:p>
    <w:p>
      <w:pPr>
        <w:pStyle w:val="Normal"/>
        <w:rPr/>
      </w:pPr>
      <w:r>
        <w:rPr/>
      </w:r>
    </w:p>
    <w:p>
      <w:pPr>
        <w:pStyle w:val="Normal"/>
        <w:ind w:right="11"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11" w:firstLine="720"/>
        <w:jc w:val="both"/>
        <w:rPr/>
      </w:pPr>
      <w:r>
        <w:rPr/>
        <w:t>1. Зенкевич, О. Метод конечных элементов в технике [Текст]. – М.: Мир, 1975. – 542с.</w:t>
      </w:r>
    </w:p>
    <w:p>
      <w:pPr>
        <w:pStyle w:val="Normal"/>
        <w:ind w:right="11" w:firstLine="720"/>
        <w:jc w:val="both"/>
        <w:rPr/>
      </w:pPr>
      <w:r>
        <w:rPr/>
        <w:t>2. Бараускас, Р.А. Управление апериодическими движениями упругих механических систем [Текст]// Вибротехника. Межвузовский тематический сборник научных трудов, 1984 -№2(50).</w:t>
      </w:r>
    </w:p>
    <w:p>
      <w:pPr>
        <w:pStyle w:val="Normal"/>
        <w:ind w:right="11" w:firstLine="720"/>
        <w:jc w:val="both"/>
        <w:rPr/>
      </w:pPr>
      <w:r>
        <w:rPr/>
        <w:t>3. Сэйдж, Э.П., Уайт, У.С. Оптимальное управление системами [Текст] / Под ред. Б. Р. Левина. - М.: Радио и связь, 1982. — 392 с, ил.</w:t>
      </w:r>
    </w:p>
    <w:p>
      <w:pPr>
        <w:pStyle w:val="Normal"/>
        <w:ind w:right="11" w:firstLine="720"/>
        <w:jc w:val="both"/>
        <w:rPr/>
      </w:pPr>
      <w:r>
        <w:rPr/>
        <w:t>4. Сапронов, А.А., Зибров, В.А. Занина, И.А., Соколовская, О.В., Тряпичкин, С.А. Пьезоэлектрический генератор в устройстве мониторинга водопровода// Энергосбережение и водоподготовка. Научно-технический журнал, 2012. – №5 - С. 42-44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5. Сапронов, А.А., Зибров, В.А., Занина, И.А., Соколовская, О.В.. Исследование процесса передачи информации по акустическому каналу в водопроводе </w:t>
      </w:r>
      <w:r>
        <w:rPr>
          <w:rFonts w:cs="Times New Roman CYR" w:ascii="Times New Roman CYR" w:hAnsi="Times New Roman CYR"/>
        </w:rPr>
        <w:t>[Текст]</w:t>
      </w:r>
      <w:r>
        <w:rPr/>
        <w:t>// Энергосбережение и водоподготовка. Научно-технический журнал, 2012. – №4. – С.52-54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hrle.ru/stati/otoplenie-vodosnabjeni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9:00Z</dcterms:created>
  <dc:creator>zibrov</dc:creator>
  <dc:description/>
  <cp:keywords/>
  <dc:language>en-US</dc:language>
  <cp:lastModifiedBy>Даня</cp:lastModifiedBy>
  <dcterms:modified xsi:type="dcterms:W3CDTF">2012-12-10T15:29:00Z</dcterms:modified>
  <cp:revision>17</cp:revision>
  <dc:subject/>
  <dc:title>1</dc:title>
</cp:coreProperties>
</file>