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эмиссии парниковых газов от водного комплекса жилищно-коммунального хозяйств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Ю.Камене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нимание мирового сообщества сосредоточено на экологических проблемах; среди них одной из наиболее значимых считается глобальное потепление. В связи с этим особую важность приобретают исследования, связанные с анализом причин и следствий этого явления. Приоритетность данного направления общественной и научной деятельности была подтверждена присуждением Нобелевской премии группе активистов, занимающихся проблемой парникового эффекта [1-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 многих отраслях промышленности ведутся исследования, направленные на оценку влияния конкретных видов производственной деятельности на окружающую среду с позиции парникового эффекта, а также суммарного воздействия предприятий и всей отрасли в целом. Это делается как с целью оптимизации самого производства, так и с целью интеграции в мировые эколого-экономические процессы, в частности механизм операций с квотами парниковых газов, на котором базируется Киотский протокол [1]. Перспективы дальнейшей разработки этого направления очевидны, но в полную силу соглашение работать не может в виду отсутствия стандартизованных методик, позволяющих не инструментально с достаточной точностью оценить выделение указанных газов в конкретном виде деятельности. Более того, каждый производственный процесс имеет свою специфику, без учета которой оценка не может считаться достоверной, поэтому создание универсальной методики не представляется возмож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является исследование эмиссии парниковых газов от водного комплекса жилищно-коммунального хозяйства. Поскольку структура комплекса является унифицированной, схемы очистных сооружений – стандартны с некоторыми вариациями, следовательно, необходимо было выявить несколько общих критериев, по которым можно было бы судить о состоянии произвольной системы в тот или иной момент, и потом уже корректировать оценку с учетом частных условий. Основное внимание в исследованиях уделялось эмисс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скольку диоксид углерода оказывает наиболее весомое массовое воздействие на атмосферу с точки зрения парникового эффекта [4-6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расчетов на базе выявленных закономерностей был создан программный комплекс, позволяющий вычислить эмиссию диоксида углерода от процессов очистки сточных вод с учетом конкретных условий их протекания [7]. Основная информация, необходимая для расчета является либо справочной, либо измеряется непосредственно на исследуемом объекте. Данная методика позволяет оценить воздействие как ныне действующих объектов, так и проектируемых, зная их технические параметры и планируемые условия эксплуатации. Также данная методика может быть использована при проведении оценки воздействия на окружающую среду. Кроме того, определив удельные выбросы от конкретных сооружений и этапов транспортирования и очистки сточных вод можно контролировать и регулировать процессы транспортировки и обработки сточных вод, а также твердой фазы, т.к. отклонения от нормальных значений выбросов могут быть следствием нарушения технологического режима.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онкретного примера применения рассматриваемой методики можно использовать данные, полученные в результате проведения оценки воздействия канализационных очистных сооружений г. Ростова-на-Дону с целью их модернизации. Группа экспертов подробно исследовала весь технологический цикл очистных сооружений и выявила основные источники выделения парниковых газов. 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истных сооружениях основными источниками выбросов парниковых газов являются процессы, связанные с обработкой осадков и биологической обработкой сточных вод; диоксид азота выбрасывается преимущественно котельной. 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ы данные о среднегодовых выбросах метана, диоксида азота и диоксида углерода на очистных сооружениях, полученные при инвентаризации выбросов по стандартной методике.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довые выбросы парниковых газов на О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, т/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выброс*, т/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1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628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both"/>
        <w:rPr>
          <w:szCs w:val="28"/>
        </w:rPr>
      </w:pPr>
      <w:r>
        <w:rPr>
          <w:szCs w:val="28"/>
        </w:rPr>
        <w:t>* - массовые показатели приведены в пересчете на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соответствии с общепринятыми нормами (коэффициент перевода для метана – 21, для диоксида азота - 310). 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>Однако, в расчете не учтены выбросы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прохождении сточными водами полного цикла очистки, эту дополнительную эмиссию можно учесть при помощи предлагаемого авторами программного расчетного комплекса.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может быть приведен расчет, базирующийся на среднегодовых данных о количественных и качественных показателях сточных вод на очистных сооружениях Ростова-на-Дону. Характеристика сточных вод представлена в таблице 2.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hanging="0"/>
        <w:jc w:val="center"/>
        <w:rPr/>
      </w:pPr>
      <w:r>
        <w:rPr/>
        <w:t>Характеристика сточных в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точных 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/>
            </w:pPr>
            <w:r>
              <w:rPr>
                <w:sz w:val="28"/>
                <w:szCs w:val="28"/>
              </w:rPr>
              <w:t>29200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мг/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г/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сть карбона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 мг-экв/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 мг/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°С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рансформации БПК избыточная концентрация свободной углекислоты в воде составит 0,119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ри благоприятных внешних условиях это количество диоксида углерода может выделиться в атмосферу, но не из всего объема, а из верхнего деятельного слоя. Даже если предположить, что только 10% этого углекислого газа способно перейти в воздух, среднегодовая эмиссия его составит 12,68 т. Эта величина сопоставима с учтенной с эмиссией парниковых газов и может вносить существенный вклад в общий массовый выброс. 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>В расчете эмиссии парниковых газов при обработке осадка нами использовалась аналогичная схема вычислений с некоторыми нюансами, которые позволяют учесть образование не только метана, но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еобходимо знать способ обработки осадков, а также его качественные и количественные характеристики. В таблице 3 представлены качественные и количественные характеристики осадков.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right="98" w:firstLine="709"/>
        <w:jc w:val="center"/>
        <w:rPr/>
      </w:pPr>
      <w:r>
        <w:rPr/>
        <w:t>Характеристика осад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а из первичных отстой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/>
            </w:pPr>
            <w:r>
              <w:rPr>
                <w:sz w:val="28"/>
                <w:szCs w:val="28"/>
              </w:rPr>
              <w:t>122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осадка из первичных отстой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вес осад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ыточного и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/>
            </w:pPr>
            <w:r>
              <w:rPr>
                <w:sz w:val="28"/>
                <w:szCs w:val="28"/>
              </w:rPr>
              <w:t>133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избыточного и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76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%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илизации осадка без стабилизации образуется 215,3 т/год парниковых газов в углеводородном эквиваленте. По результатам экспертной оценки величина выброса метана, не учитыва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ставляет 146,89 т/год в углеводородном эквиваленте, соответственно разница равняется 68,41 т/год. В случае анаэробной стабилизации – 253,66 т/год, что незначительно отличается от экспертной – 251,466 т/год [8-11].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производить оценку воздействия канализационных очистных сооружений с учетом выделе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ходе всех этапов обработки стоков и осадков, можно заключить, что доля неучтенных традиционными методиками выбросов углекислого газа может быть весьма существенной и следует обратить на эту проблему более пристальное внимание.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 w:before="120" w:after="0"/>
        <w:ind w:right="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бальное потепление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/ Доклад Гринпис. Под ред. Дж. Леггетта. – М.: Издательство МГУ, 1993. – 272 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sz w:val="32"/>
          <w:szCs w:val="28"/>
        </w:rPr>
      </w:pPr>
      <w:r>
        <w:rPr>
          <w:bCs/>
          <w:sz w:val="28"/>
          <w:shd w:fill="FFFFFF" w:val="clear"/>
        </w:rPr>
        <w:t xml:space="preserve">Героева, А.М., Зильберова, И.Ю. Прогнозирование и диагностика технического состояния объектов коммунальной инфраструктуры </w:t>
      </w:r>
      <w:r>
        <w:rPr>
          <w:sz w:val="28"/>
          <w:szCs w:val="28"/>
        </w:rPr>
        <w:t xml:space="preserve">[Электронный ресурс] </w:t>
      </w:r>
      <w:r>
        <w:rPr>
          <w:bCs/>
          <w:sz w:val="28"/>
          <w:shd w:fill="FFFFFF" w:val="clear"/>
        </w:rPr>
        <w:t xml:space="preserve">// </w:t>
      </w:r>
      <w:r>
        <w:rPr>
          <w:sz w:val="28"/>
          <w:szCs w:val="28"/>
        </w:rPr>
        <w:t xml:space="preserve">Инженерный вестник Дона , 2012,  № 4 (часть 1). – Режим доступа: </w:t>
      </w:r>
      <w:hyperlink r:id="rId2">
        <w:r>
          <w:rPr>
            <w:rStyle w:val="InternetLink"/>
          </w:rPr>
          <w:t>http://ivdon.ru/magazine/archive/n4p1y2012/1074</w:t>
        </w:r>
      </w:hyperlink>
      <w:r>
        <w:rPr/>
        <w:t xml:space="preserve"> </w:t>
      </w:r>
      <w:r>
        <w:rPr>
          <w:sz w:val="28"/>
        </w:rPr>
        <w:t xml:space="preserve">(доступ свободный) 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Загл.  с экрана. </w:t>
      </w:r>
      <w:r>
        <w:rPr>
          <w:sz w:val="28"/>
          <w:szCs w:val="28"/>
        </w:rPr>
        <w:t>– Яз. рус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Broecker W.S., Takahashi T., Simpson H.J., Peng T.H., 1979. Fate of fossil fuel carbon dioxide and the global carbon budge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Science, 206, Pp. 409-4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odwell G.M., Whittaker R.H., Reiners W.A., Likens G.E., Delwiche C.C., Botkin D.B., 1978. The biota and the world carbon budget,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Science, 199, Pp. 141-14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рисова, В.Ю. Повышение эффективности и надежности очистки сточных вод на разных стадиях эксплуатации очистных сооружений [Электронный ресурс]  // Инженерный вестник Дона, 2013, № 2. -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www.ivdon.ru/magazine/archive/n2y2013/1602</w:t>
        </w:r>
      </w:hyperlink>
      <w:r>
        <w:rPr>
          <w:sz w:val="28"/>
          <w:szCs w:val="28"/>
          <w:u w:val="single"/>
        </w:rPr>
        <w:t> </w:t>
      </w:r>
      <w:r>
        <w:rPr>
          <w:sz w:val="28"/>
        </w:rPr>
        <w:t xml:space="preserve">(доступ свободный) 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Загл.  с экрана. </w:t>
      </w:r>
      <w:r>
        <w:rPr>
          <w:sz w:val="28"/>
          <w:szCs w:val="28"/>
        </w:rPr>
        <w:t>– Яз. р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лкина Е. А. </w:t>
      </w:r>
      <w:r>
        <w:rPr>
          <w:color w:val="000000"/>
          <w:sz w:val="28"/>
          <w:szCs w:val="28"/>
        </w:rPr>
        <w:t xml:space="preserve">Оперативно-менеджерская оценка и обоснование реконструкции очистных сооружений сточных вод </w:t>
      </w:r>
      <w:r>
        <w:rPr>
          <w:sz w:val="28"/>
          <w:szCs w:val="28"/>
        </w:rPr>
        <w:t>[Текст] // «Строительство – 2005»: Материалы  международной  научн. – практич. конф. – Ростов н/Д: РГСУ, 2005. – с. 7 –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рпокрылов Н.С., Е. В. Вильсон, Г.Н. Земченко, Ю.С. Кузьмина Компьютерный анализ режимов очистки вод по эмиссии диоксида углерода [Текст] / Информационно – вычислительные технологии и их приложения:  Сб. статей </w:t>
      </w: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 xml:space="preserve"> российско-украинского научно-технического и методического симпозиума 1-3 июня 2006 г. – Пенза: ПДНТП. – с. 206 – 2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покрылов Н. С., Булкина Е.  А., Вильсон Е. В.Долженко  Оперативно – менеджерская оценка режима очистки сточных вод по эмиссии диоксида углерода [Текст] / «Строительство – 2006»: Материалы  Международной  научн. – практич. конф. – Ростов н/Д: РГСУ, 2006. – с. с. 39 – 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покрылов Н. С., Земченко Г. Н.,  Вильсон Е. В. Ранжирование процессов очистки природных вод по эмисс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[Текст] / Сергеевские чтения. Инж. – эколог. изыскания в строит.: теоретические основы, методика, методы и практика.  - М.: ГЕОС, 2006. – с. 164 – 16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рпокрылов Н.С., Вильсон Е.В., Кузьмина Ю.С., Земченко Г.Н., Каменев  Я. Ю. </w:t>
      </w:r>
      <w:r>
        <w:rPr>
          <w:bCs/>
          <w:sz w:val="28"/>
          <w:szCs w:val="28"/>
        </w:rPr>
        <w:t>Процессы очистки сточных вод как фактор эмиссии диоксида углерода в атмосферу</w:t>
      </w:r>
      <w:r>
        <w:rPr>
          <w:sz w:val="28"/>
          <w:szCs w:val="28"/>
        </w:rPr>
        <w:t xml:space="preserve"> [Текст] / Совершенствование систем водоснабжения и водоотведения по очистке природных и сточных и сточных вод: межвуз. сб. научн.  тр. / Самар. ГАСУ. – Самара, 2008, с. 256 - 2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рпокрылов Н. С., Земченко Г. Н.,  Вильсон Е. В. </w:t>
      </w:r>
      <w:r>
        <w:rPr>
          <w:color w:val="000000"/>
          <w:sz w:val="28"/>
          <w:szCs w:val="28"/>
        </w:rPr>
        <w:t xml:space="preserve">Эмиссия диоксида углерода в водном комплексе. Процессы очистки и транспортирования вод </w:t>
      </w:r>
      <w:r>
        <w:rPr>
          <w:sz w:val="28"/>
          <w:szCs w:val="28"/>
        </w:rPr>
        <w:t xml:space="preserve">[Текст]: Монография / Н. С. Серпокрылов, Г.Н. Земченко,  Е.В. Вильсон.  –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>, 2012. – 289 с.</w:t>
      </w:r>
    </w:p>
    <w:p>
      <w:pPr>
        <w:pStyle w:val="Normal"/>
        <w:tabs>
          <w:tab w:val="clear" w:pos="709"/>
          <w:tab w:val="left" w:pos="1830" w:leader="none"/>
        </w:tabs>
        <w:spacing w:lineRule="auto" w:line="360" w:before="120" w:after="0"/>
        <w:ind w:right="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4p1y2012/1074" TargetMode="External"/><Relationship Id="rId3" Type="http://schemas.openxmlformats.org/officeDocument/2006/relationships/hyperlink" Target="http://www.ivdon.ru/magazine/archive/n2y2013/1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0:00Z</dcterms:created>
  <dc:creator>1</dc:creator>
  <dc:description/>
  <cp:keywords/>
  <dc:language>en-US</dc:language>
  <cp:lastModifiedBy>Даня</cp:lastModifiedBy>
  <dcterms:modified xsi:type="dcterms:W3CDTF">2013-06-26T10:34:00Z</dcterms:modified>
  <cp:revision>27</cp:revision>
  <dc:subject/>
  <dc:title>Название</dc:title>
</cp:coreProperties>
</file>