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/>
      </w:pPr>
      <w:r>
        <w:rPr/>
        <w:t>Универсальный комплекс и метод определения показателей качества дозирования пневматических высевающих аппаратов</w:t>
      </w:r>
    </w:p>
    <w:p>
      <w:pPr>
        <w:pStyle w:val="Style3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9"/>
        <w:jc w:val="center"/>
        <w:rPr>
          <w:i/>
          <w:i/>
          <w:lang w:val="ru-RU"/>
        </w:rPr>
      </w:pPr>
      <w:r>
        <w:rPr>
          <w:i/>
        </w:rPr>
        <w:t>А.Ю. Попов</w:t>
      </w:r>
    </w:p>
    <w:p>
      <w:pPr>
        <w:pStyle w:val="Style39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Азово-Черноморский инженерный институт, Зерноград</w:t>
      </w:r>
    </w:p>
    <w:p>
      <w:pPr>
        <w:pStyle w:val="Style40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Рассмотрен универсальный компьютеризированный комплекс для определения показателей качества дозирования семян аппаратами точного высева. Представлен метод обработки регистрируемых сигналов.  Рассматриваемый комплекс, с применением измерительной аппаратуры  и метод обработки данных, позволяет оценить качество работы высевающих аппаратов точного высева. В частности определять распределение подачи семян, к которому относится пропуски, одноштучные подачи, двухштучные подачи и подачи более высокого порядка. Также с помощью комплекса одновременно проводится регистрация  количества дозирующих элементов и общее количество поданных семян за опыт.</w:t>
      </w:r>
    </w:p>
    <w:p>
      <w:pPr>
        <w:pStyle w:val="Style39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высев, дозирование, датчики, регистрация, звуковая плата, сигнал, пропуск, подача, семена, высевающий аппарат.</w:t>
      </w:r>
    </w:p>
    <w:p>
      <w:pPr>
        <w:pStyle w:val="Style40"/>
        <w:ind w:firstLine="709"/>
        <w:jc w:val="both"/>
        <w:rPr>
          <w:b w:val="false"/>
          <w:b w:val="false"/>
          <w:lang w:val="en-US"/>
        </w:rPr>
      </w:pPr>
      <w:r>
        <w:rPr>
          <w:b w:val="false"/>
        </w:rPr>
        <w:t>Для исследования высевающих аппаратов в лабораторных условиях применяются различные стенды и комплексы, оснащенные измерительной аппаратурой [1,2]. Современные стенды должны отвечать последним требованиям научно-исследовательских изысканий, а именно быть универсальными, компьютеризированными, обеспечивать высокую точность полученной информации и позволять использовать различную цифровую измерительную аппаратуры [3].</w:t>
      </w:r>
      <w:r>
        <w:rPr>
          <w:b w:val="false"/>
          <w:lang w:val="ru-RU"/>
        </w:rPr>
        <w:t xml:space="preserve"> </w:t>
      </w:r>
    </w:p>
    <w:p>
      <w:pPr>
        <w:pStyle w:val="Style40"/>
        <w:spacing w:before="0" w:after="0"/>
        <w:ind w:firstLine="709"/>
        <w:jc w:val="both"/>
        <w:rPr/>
      </w:pPr>
      <w:r>
        <w:rPr>
          <w:b w:val="false"/>
        </w:rPr>
        <w:t>Но большинство стендов [4] не позволяют определить такие качественные показатели дозирования высевающих аппаратов точного высева, как  пропуски, одноштучные подачи, двухштучные подачи и тем более подачи более высокого порядка автоматически, без регистрации семян визуально или вручную. В основном, измерительные комплексы ограничиваются определением избыточного давления или вакуума в семенной камере высевающего аппарата, регулированием частоты вращения высевающего диска,  а также регистрацией общего количества семян, высеянных за время проведения опыта. Регистрация и подсчет пропусков (нулевые подачи), двухштучных подач и подач семян более высокого порядка затруднена и выполняется часто вручную, а иногда и не выполняется в зависимости от целей исследования. Кроме того большинство измерительных средств трудоемкие в исполнении, дорогостоящие и не в полной мере воспроизводят реальный процесс дозировании семян высевающим аппаратом.</w:t>
      </w:r>
    </w:p>
    <w:p>
      <w:pPr>
        <w:pStyle w:val="Normal"/>
        <w:ind w:firstLine="709"/>
        <w:rPr/>
      </w:pPr>
      <w:r>
        <w:rPr>
          <w:szCs w:val="28"/>
        </w:rPr>
        <w:t>Поэтому разработка и обоснование методик по регистрации и оценке показателей качества дозирования семян аппаратами точного высева [5, 6] с применением цифровых средств управления и обработки информации на основе компьютерных технологий является актуальн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анной статье предлагается описание универсального компьютеризированного комплекса и методика оценки показателей качества дозирования высевающих аппаратов точного высева с применением звуковой платы персонального компьютера в качестве аналогово-цифрового преобразователя. Основная суть методики заключается в том, что сигналы с измерительной аппаратуры стенда записываются на персональный компьютер через звуковую плату в виде  звука, с последующей обработкой полученных данных специальными программами.</w:t>
      </w:r>
    </w:p>
    <w:p>
      <w:pPr>
        <w:pStyle w:val="Normal"/>
        <w:ind w:firstLine="709"/>
        <w:rPr/>
      </w:pPr>
      <w:r>
        <w:rPr>
          <w:szCs w:val="28"/>
        </w:rPr>
        <w:t>Схема универсального компьютеризированного комплекса для проведения исследований пневматических высевающих аппаратов точного высева изображена на рис. 1. В рассматриваемый комплекс входят следующие устройства и оборудование: источник питания 1, пульт управления 2; электродвигатель постоянного тока 3, механическая передача 4, исследуемый пневматический высевающий аппарат 5; воздуховод 6, турбина 7, емкость для приема семян (не показано).</w:t>
      </w:r>
    </w:p>
    <w:p>
      <w:pPr>
        <w:pStyle w:val="Normal"/>
        <w:ind w:firstLine="709"/>
        <w:rPr/>
      </w:pPr>
      <w:r>
        <w:rPr>
          <w:szCs w:val="28"/>
        </w:rPr>
        <w:t>В состав цифровой измерительной аппаратуры комплекса входят: цифровой тахометр; манометр; пьезодатчик ударного типа 8; фотодатчик 9; ЭВМ  10 с пакетом программ «</w:t>
      </w:r>
      <w:r>
        <w:rPr>
          <w:szCs w:val="28"/>
          <w:lang w:val="en-US"/>
        </w:rPr>
        <w:t>Adobe</w:t>
      </w:r>
      <w:r>
        <w:rPr>
          <w:szCs w:val="28"/>
        </w:rPr>
        <w:t xml:space="preserve"> </w:t>
      </w:r>
      <w:r>
        <w:rPr>
          <w:szCs w:val="28"/>
          <w:lang w:val="en-US"/>
        </w:rPr>
        <w:t>Audition</w:t>
      </w:r>
      <w:r>
        <w:rPr>
          <w:szCs w:val="28"/>
        </w:rPr>
        <w:t xml:space="preserve"> 2.0» и «</w:t>
      </w:r>
      <w:r>
        <w:rPr>
          <w:szCs w:val="28"/>
          <w:lang w:val="en-US"/>
        </w:rPr>
        <w:t>Frequency</w:t>
      </w:r>
      <w:r>
        <w:rPr>
          <w:szCs w:val="28"/>
        </w:rPr>
        <w:t xml:space="preserve"> </w:t>
      </w:r>
      <w:r>
        <w:rPr>
          <w:szCs w:val="28"/>
          <w:lang w:val="en-US"/>
        </w:rPr>
        <w:t>Counter</w:t>
      </w:r>
      <w:r>
        <w:rPr>
          <w:szCs w:val="28"/>
        </w:rPr>
        <w:t xml:space="preserve"> 1.01» для обработки данных  через звуковую плату (аналогово-цифровой преобразователь). Датчики 8 и 9 подключены к линейному и микрофонному входам  звуковой платы компьютера. Регулировка частоты вращения высевающего диска пневматического аппарата [7, 8, 9] производится с помощью пульта управления 2 универсального компьютеризированного стенда путем изменения частоты вращения электродвигателя постоянного тока 3. Необходимый уровень избыточного давления воздуха в семенной камере аппарата 5 устанавливается при помощи дроссельной заслонкой турбины 7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408680" cy="2239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Рис.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._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. – Схема универсального компьютеризированного комплекса</w:t>
      </w:r>
    </w:p>
    <w:p>
      <w:pPr>
        <w:pStyle w:val="Normal"/>
        <w:ind w:firstLine="709"/>
        <w:rPr/>
      </w:pPr>
      <w:r>
        <w:rPr>
          <w:szCs w:val="28"/>
        </w:rPr>
        <w:t>В рассматриваемом исследовательском комплексе звуковая карта вместе с установленным на персональном компьютере  специализированным пакетом программ исполняет роль аналогово-цифрового преобразователя. Так как обычная звуковая плата способна воспринимать и преобразовывать электрический сигнал сложной формы в пределах звуковой частоты и амплитудой до 2В в цифровую форму с линейного входа или же с микрофона. Причем сигнал с датчиков записывается в виде звукового файла, а затем обрабатывается звуковыми программами.</w:t>
      </w:r>
    </w:p>
    <w:p>
      <w:pPr>
        <w:pStyle w:val="Normal"/>
        <w:ind w:firstLine="709"/>
        <w:rPr/>
      </w:pPr>
      <w:r>
        <w:rPr>
          <w:szCs w:val="28"/>
        </w:rPr>
        <w:t xml:space="preserve">Для регистрации высеваемых семян применяется пьезометрический датчик, который устанавливается в зоне сброса семян в сошник. Во время эксперимента, выпавшие семена ударяются о пьезодатчик и  отскакивают в емкость для приема семян. При этом от удара семени в пьезоэлементе датчика генерируется  электрический сигнал, который поступает на линейный вход звуковой карты. Далее сигналы с пьезодатчика отображаются в волновом виде  в  нижней части окна программы. Общий вид программы </w:t>
      </w:r>
      <w:r>
        <w:rPr>
          <w:szCs w:val="28"/>
          <w:lang w:val="en-US"/>
        </w:rPr>
        <w:t>Adobe</w:t>
      </w:r>
      <w:r>
        <w:rPr>
          <w:szCs w:val="28"/>
        </w:rPr>
        <w:t xml:space="preserve"> </w:t>
      </w:r>
      <w:r>
        <w:rPr>
          <w:szCs w:val="28"/>
          <w:lang w:val="en-US"/>
        </w:rPr>
        <w:t>Audition</w:t>
      </w:r>
      <w:r>
        <w:rPr>
          <w:szCs w:val="28"/>
        </w:rPr>
        <w:t xml:space="preserve"> 2 с фрагментом записи сигналов приведен на рис. 2, из которого видно, что программа </w:t>
      </w:r>
      <w:r>
        <w:rPr>
          <w:szCs w:val="28"/>
          <w:lang w:val="en-US"/>
        </w:rPr>
        <w:t>Adobe</w:t>
      </w:r>
      <w:r>
        <w:rPr>
          <w:szCs w:val="28"/>
        </w:rPr>
        <w:t xml:space="preserve"> </w:t>
      </w:r>
      <w:r>
        <w:rPr>
          <w:szCs w:val="28"/>
          <w:lang w:val="en-US"/>
        </w:rPr>
        <w:t>Audition</w:t>
      </w:r>
      <w:r>
        <w:rPr>
          <w:szCs w:val="28"/>
        </w:rPr>
        <w:t xml:space="preserve"> 2 позволяет определять кроме количества ударов семян еще и временной промежуток между ними с достаточно высокой точностью.  При этом разница амплитуд сигналов объясняется разностью масс семян, сгенерировавших их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28745" cy="219138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Рис. 2. – Общий вид программы </w:t>
      </w:r>
      <w:r>
        <w:rPr>
          <w:szCs w:val="28"/>
          <w:lang w:val="en-US"/>
        </w:rPr>
        <w:t>Adobe</w:t>
      </w:r>
      <w:r>
        <w:rPr>
          <w:szCs w:val="28"/>
        </w:rPr>
        <w:t xml:space="preserve"> </w:t>
      </w:r>
      <w:r>
        <w:rPr>
          <w:szCs w:val="28"/>
          <w:lang w:val="en-US"/>
        </w:rPr>
        <w:t>Audition</w:t>
      </w:r>
      <w:r>
        <w:rPr>
          <w:szCs w:val="28"/>
        </w:rPr>
        <w:t xml:space="preserve"> 2 с записью сигналов</w:t>
      </w:r>
    </w:p>
    <w:p>
      <w:pPr>
        <w:pStyle w:val="Normal"/>
        <w:ind w:firstLine="709"/>
        <w:rPr/>
      </w:pPr>
      <w:r>
        <w:rPr>
          <w:szCs w:val="28"/>
        </w:rPr>
        <w:t xml:space="preserve">Наряду с сигналами пьезодатчика, на микрофонный вход звуковой карты компьютера поступают сигналы с  фотодатчика, который устанавливается в нижней части пневматического аппарата, напротив отверстий высевающего диска. Сигнал от фотодатчика также обрабатывается программой </w:t>
      </w:r>
      <w:r>
        <w:rPr>
          <w:szCs w:val="28"/>
          <w:lang w:val="en-US"/>
        </w:rPr>
        <w:t>Adobe</w:t>
      </w:r>
      <w:r>
        <w:rPr>
          <w:szCs w:val="28"/>
        </w:rPr>
        <w:t xml:space="preserve"> </w:t>
      </w:r>
      <w:r>
        <w:rPr>
          <w:szCs w:val="28"/>
          <w:lang w:val="en-US"/>
        </w:rPr>
        <w:t>Audition</w:t>
      </w:r>
      <w:r>
        <w:rPr>
          <w:szCs w:val="28"/>
        </w:rPr>
        <w:t xml:space="preserve"> 2 и отображается в волновой форме в верхней части окна программы (рис. 2). Полученные данные сохраняются программой Adobe Audition 2 в виде мультисессии в звуковом файле. При помощи встроенных программных средств </w:t>
      </w:r>
      <w:r>
        <w:rPr>
          <w:szCs w:val="28"/>
          <w:lang w:val="en-US"/>
        </w:rPr>
        <w:t>Adobe</w:t>
      </w:r>
      <w:r>
        <w:rPr>
          <w:szCs w:val="28"/>
        </w:rPr>
        <w:t xml:space="preserve"> </w:t>
      </w:r>
      <w:r>
        <w:rPr>
          <w:szCs w:val="28"/>
          <w:lang w:val="en-US"/>
        </w:rPr>
        <w:t>Audition</w:t>
      </w:r>
      <w:r>
        <w:rPr>
          <w:szCs w:val="28"/>
        </w:rPr>
        <w:t xml:space="preserve"> 2 производится подсчет общего количества ячеек, зарегистрированных за опыт и общее количество семян [10]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Для определения общего количества ячеек необходимо выбрать дорожку с сигналами фотодатчика  и перейти  в режим «мастеринг и анализ». Выделив нужный участок записи, при помощи автометок, определяются пики, которые соответствуют сигналам фотодатчика. Все автометки пронумеровываются программой и выводятся на экран монитора. Аналогично определяем общее количество поданных семян за эксперимент.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Тем самым, зная количество высеянных семян и всех ячеек за опыт, определяем среднюю подачу  исследуемым аппаратом по формуле</w:t>
      </w:r>
    </w:p>
    <w:p>
      <w:pPr>
        <w:pStyle w:val="Normal"/>
        <w:tabs>
          <w:tab w:val="clear" w:pos="708"/>
          <w:tab w:val="left" w:pos="4678" w:leader="none"/>
          <w:tab w:val="left" w:pos="8931" w:leader="none"/>
        </w:tabs>
        <w:spacing w:lineRule="auto" w:line="240"/>
        <w:ind w:right="204" w:hanging="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>(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</w:rPr>
        <w:t>М</w:t>
      </w:r>
      <w:r>
        <w:rPr>
          <w:szCs w:val="28"/>
        </w:rPr>
        <w:t xml:space="preserve"> </w:t>
      </w:r>
      <w:r>
        <w:rPr>
          <w:spacing w:val="4"/>
          <w:szCs w:val="28"/>
        </w:rPr>
        <w:t>–</w:t>
      </w:r>
      <w:r>
        <w:rPr>
          <w:szCs w:val="28"/>
        </w:rPr>
        <w:t xml:space="preserve"> средняя подача семян исследуемым аппаратом, шт.; </w:t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</w:rPr>
        <w:t xml:space="preserve"> </w:t>
      </w:r>
      <w:r>
        <w:rPr>
          <w:spacing w:val="4"/>
          <w:szCs w:val="28"/>
        </w:rPr>
        <w:t>–</w:t>
      </w:r>
      <w:r>
        <w:rPr/>
        <w:t xml:space="preserve"> </w:t>
      </w:r>
      <w:r>
        <w:rPr>
          <w:szCs w:val="28"/>
        </w:rPr>
        <w:t xml:space="preserve">количество семян поданных высевающим аппаратом за опыт, шт.;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</w:t>
      </w:r>
      <w:r>
        <w:rPr>
          <w:spacing w:val="4"/>
          <w:szCs w:val="28"/>
        </w:rPr>
        <w:t>–</w:t>
      </w:r>
      <w:r>
        <w:rPr>
          <w:szCs w:val="28"/>
        </w:rPr>
        <w:t xml:space="preserve"> количество дозирующих элементов высевающего диска за опыт, шт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Так как компьютер регистрирует сигналы с фотодатчика и пьезодатчика одновременно, то это позволяет проводить подсчет двойных, тройных подач семян и подач более высокого порядка, путем сравнения дорожек с сигналами пьезодатчика и фотодатчика. Так из рис. 3 видно, что одноштучная подача определяется совпадением сигналов от фотодатчика и пьезодатчика в верхней и нижней дорожках. Если на сигнал фотодатчика отсутствует сигнал пьезодатчика, то это означает  пропуск. Если же на сигнал фотодатчика в программе имеется два сигнала от пьезодатчика, то это двойная подача. Соответственно определяются тройные подачи и выш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определения достоверности  результатов, полученных с помощью предлагаемого универсального комплекса на различных нормах высева семян, проводилось сравнение с данными, полученными визуально и методом скоростной видеосъемки. Сравнительные испытания проводились на семенах кукурузы. Норма высева варьировалась в пределах от 1 до 6 шт/м. Повторность опытов трехкратная по 400 подач в каждой повторности. Точность опытов, т.е. относительная ошибка показателей подачи семян составила от 1,12 до 1,57%. Статистический анализ опытных данных показывает, что отклонение частости нулевых подач на всем диапазоне изменения нормы высева семян отсутствует, а отклонение остальных показателей качества дозирования (частость двухштучных подач, средняя подача семян, среднеквадратическое отклонение и коэффициент вариации подачи семян) полученных с помощью рассматриваемого метода от данных определенных вручную не превышает 0,4%, что входит в  статистическую погрешность опыта,  а значит, могут приниматься достоверными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085715" cy="249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3. – Определение подачи семян высевающим аппаратом</w:t>
      </w:r>
    </w:p>
    <w:p>
      <w:pPr>
        <w:pStyle w:val="Style39"/>
        <w:rPr/>
      </w:pPr>
      <w:r>
        <w:rPr>
          <w:szCs w:val="28"/>
        </w:rPr>
        <w:t>Таким образом, представленный универсальный комплекс и методика обработки данных позволяет оценивать показатели качества дозирования высевающих аппаратов точного высева с одновременной регистрацией  количества дозирующих элементов и общего количества поданных семян за опыт посредством использования звуковой карты персонального компьютера в качестве аналогово-цифрового преобразователя.</w:t>
      </w:r>
      <w:r>
        <w:rPr/>
        <w:t xml:space="preserve"> </w:t>
      </w:r>
    </w:p>
    <w:p>
      <w:pPr>
        <w:pStyle w:val="Style40"/>
        <w:rPr/>
      </w:pPr>
      <w:r>
        <w:rPr/>
        <w:t>Литература</w:t>
      </w:r>
    </w:p>
    <w:p>
      <w:pPr>
        <w:pStyle w:val="Style43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еев И.М, Коваль З.М. Устройство для оценки неравномерности высева семян // Сельскохозяйственные машины и технологии. 2011. №1. С. 32-34.</w:t>
      </w:r>
    </w:p>
    <w:p>
      <w:pPr>
        <w:pStyle w:val="Style43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an, Y., M.F. Kocher and J.A. Smith, 1999. Opto-electronic sensor system for laboratory measurement of planter seed spacing with small seeds. Journal of Agricultural Engineering Research, 72(2): pp. 119-127.</w:t>
      </w:r>
    </w:p>
    <w:p>
      <w:pPr>
        <w:pStyle w:val="Style43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han, Zh., L. Yaoming, Ch. Jin and X. Lizhang, 2010. Numerical analysis and laboratory testing of seed spacing uniformity performance for vacuum-cylinder precision seeder. Biosystems Engineering, 106(4): pp. 344-351.</w:t>
      </w:r>
    </w:p>
    <w:p>
      <w:pPr>
        <w:pStyle w:val="Style43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arayel, D., M. Wiesehoff, A. Özmerzi and J. Müller, 2006. Laboratory measurement of seed drill seed spacing and velocity of fall of seeds using high-speed camera system. </w:t>
      </w:r>
      <w:r>
        <w:rPr>
          <w:rFonts w:cs="Times New Roman" w:ascii="Times New Roman" w:hAnsi="Times New Roman"/>
          <w:sz w:val="28"/>
          <w:szCs w:val="28"/>
        </w:rPr>
        <w:t xml:space="preserve">Computers and Electronics in Agriculture, 50(2):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89-96.</w:t>
      </w:r>
    </w:p>
    <w:p>
      <w:pPr>
        <w:pStyle w:val="Style43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А.Ю. К теории выноса семян дозирующим элементом высевающего аппарата избыточного давления из общей массы // Вестник ДГТУ. Спецвыпуск. Технические науки. Часть I.. 2009. №Том 9. С. 108-116.</w:t>
      </w:r>
    </w:p>
    <w:p>
      <w:pPr>
        <w:pStyle w:val="Style43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А.Ю., Казачков И.А. К теории дозирования семян пневматическим высевающим аппаратом избыточного давления // Инженерный вестник Дона, 2014, №2 URL: ivdon.ru/magazine/archive/n2y2014/2345/.</w:t>
      </w:r>
    </w:p>
    <w:p>
      <w:pPr>
        <w:pStyle w:val="Style43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А.Ю. Элементы теории пневматического высевающего аппарата избыточного давления // Вестник аграрной науки Дона. 2009. №1. С. 22-28.</w:t>
      </w:r>
    </w:p>
    <w:p>
      <w:pPr>
        <w:pStyle w:val="Style43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А.Ю. Подача семян кукурузы пневматическим высевающим аппаратом избыточного давления // Вестник аграрной науки Дона. 2009. №2. С. 48-53.</w:t>
      </w:r>
    </w:p>
    <w:p>
      <w:pPr>
        <w:pStyle w:val="Style43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ков И.А., Попов А.Ю. Взаимодействие частиц минеральных удобрений с криволинейными лопатками вертикального ротора // Инженерный вестник Дона. 2014. №2 URL: ivdon.ru/magazine/archive/n2y2014/2349/.</w:t>
      </w:r>
    </w:p>
    <w:p>
      <w:pPr>
        <w:pStyle w:val="Style43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А.Ю. Обоснование параметров пневматического аппарата избыточного давления для высева семян кукурузы: дис. ... канд. техн. наук: 05.20.01. Зерноград, 2009. 167 с.</w:t>
      </w:r>
    </w:p>
    <w:p>
      <w:pPr>
        <w:pStyle w:val="Style40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ind w:firstLine="426"/>
        <w:rPr>
          <w:szCs w:val="28"/>
          <w:lang w:val="en-US"/>
        </w:rPr>
      </w:pPr>
      <w:r>
        <w:rPr>
          <w:lang w:val="en-US"/>
        </w:rPr>
        <w:t xml:space="preserve">1. Ivanov </w:t>
      </w:r>
      <w:r>
        <w:rPr>
          <w:szCs w:val="28"/>
          <w:lang w:val="en-US"/>
        </w:rPr>
        <w:t>Kireev I.M, Koval' Z.M. Sel'skokhozyaystvennye mashiny i tekhnologii. 2011. №1. pp. 32-34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2. Lan, Y., M.F. Kocher and J.A. Smith, 1999. Opto-electronic sensor system for laboratory measurement of planter seed spacing with small seeds. Journal of Agricultural Engineering Research, 72(2): pp. 119-127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3. Zhan, Zh., L. Yaoming, Ch. Jin and X. Lizhang, 2010. Numerical analysis and laboratory testing of seed spacing uniformity performance for vacuum-cylinder precision seeder. Biosystems Engineering, 106(4): pp. 344-351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4. Karayel, D., M. Wiesehoff, A. Özmerzi and J. Müller, 2006. Laboratory measurement of seed drill seed spacing and velocity of fall of seeds using high-speed camera system. Computers and Electronics in Agriculture, 50(2): pp. 89-96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5. Popov A.Yu. Vestnik DGTU. Spetsvypusk. Tekhnicheskie nauki. Chast' I.. 2009. №Tom 9. pp. 108-116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6. Popov A.Yu., Kazachkov I.A. Inženernyj vestnik Dona (Rus), 2014, №2 URL: ivdon.ru/magazine/archive/n2y2014/2345/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7. Popov A.Yu. Vestnik agrarnoy nauki Dona, 2009. №1. pp. 22-28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8. Popov A.Yu. Vestnik agrarnoy nauki Dona, 2009. №2. pp. 48-53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9.</w:t>
      </w:r>
      <w:r>
        <w:rPr>
          <w:lang w:val="en-US"/>
        </w:rPr>
        <w:t xml:space="preserve"> </w:t>
      </w:r>
      <w:r>
        <w:rPr>
          <w:szCs w:val="28"/>
          <w:lang w:val="en-US"/>
        </w:rPr>
        <w:t>Kazachkov I.A., Popov A.Yu. Inženernyj vestnik Dona (Rus). 2014. №2 URL: ivdon.ru/magazine/archive/n2y2014/2349/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10. Popov A.Yu. Obosnovanie parametrov pnevmaticheskogo apparata izbytochnogo davleniya dlya vyseva semyan kukuruzy [Substantiation of parametres of the pneumatic apparatus of an overpressure for seeding of seeds of corn]: dis. ... kand. tekhn. nauk: 05.20.01. Zernograd, 2009. 167 p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6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амещающий текст"/>
    <w:qFormat/>
    <w:rPr>
      <w:color w:val="808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ИВД: Текст статьи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3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Calibri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8"/>
      <w:szCs w:val="24"/>
    </w:rPr>
  </w:style>
  <w:style w:type="character" w:styleId="Style1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8"/>
      <w:szCs w:val="24"/>
    </w:rPr>
  </w:style>
  <w:style w:type="character" w:styleId="Style18">
    <w:name w:val="Дата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Заголовок записки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Красная строка Знак"/>
    <w:basedOn w:val="Style20"/>
    <w:qFormat/>
    <w:rPr/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Красная строка 2 Знак"/>
    <w:basedOn w:val="Style22"/>
    <w:qFormat/>
    <w:rPr/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5">
    <w:name w:val="Подпись Знак"/>
    <w:qFormat/>
    <w:rPr>
      <w:rFonts w:ascii="Times New Roman" w:hAnsi="Times New Roman" w:cs="Times New Roman"/>
      <w:sz w:val="28"/>
      <w:szCs w:val="24"/>
    </w:rPr>
  </w:style>
  <w:style w:type="character" w:styleId="Style26">
    <w:name w:val="Приветствие Знак"/>
    <w:qFormat/>
    <w:rPr>
      <w:rFonts w:ascii="Times New Roman" w:hAnsi="Times New Roman" w:cs="Times New Roman"/>
      <w:sz w:val="28"/>
      <w:szCs w:val="24"/>
    </w:rPr>
  </w:style>
  <w:style w:type="character" w:styleId="Style27">
    <w:name w:val="Прощание Знак"/>
    <w:qFormat/>
    <w:rPr>
      <w:rFonts w:ascii="Times New Roman" w:hAnsi="Times New Roman" w:cs="Times New Roman"/>
      <w:sz w:val="28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Текст концевой сноски Знак"/>
    <w:qFormat/>
    <w:rPr>
      <w:rFonts w:ascii="Times New Roman" w:hAnsi="Times New Roman" w:cs="Times New Roman"/>
    </w:rPr>
  </w:style>
  <w:style w:type="character" w:styleId="Style31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32">
    <w:name w:val="Текст примечания Знак"/>
    <w:qFormat/>
    <w:rPr>
      <w:rFonts w:ascii="Times New Roman" w:hAnsi="Times New Roman" w:cs="Times New Roman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  <w:sz w:val="28"/>
      <w:szCs w:val="24"/>
    </w:rPr>
  </w:style>
  <w:style w:type="character" w:styleId="Style3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3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8">
    <w:name w:val="ИВД: Заголовок статьи"/>
    <w:basedOn w:val="Heading1"/>
    <w:next w:val="Style3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9">
    <w:name w:val="ИВД: Текст статьи"/>
    <w:basedOn w:val="Style3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40">
    <w:name w:val="ИВД: Подзаголовок"/>
    <w:basedOn w:val="Heading2"/>
    <w:next w:val="Style3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4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42">
    <w:name w:val="ИВД: Название объекта"/>
    <w:basedOn w:val="Style41"/>
    <w:next w:val="Style3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tyle4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46">
    <w:name w:val="Дата"/>
    <w:basedOn w:val="Normal"/>
    <w:next w:val="Normal"/>
    <w:qFormat/>
    <w:pPr/>
    <w:rPr>
      <w:lang w:val="en-US"/>
    </w:rPr>
  </w:style>
  <w:style w:type="paragraph" w:styleId="Style47">
    <w:name w:val="Заголовок записки"/>
    <w:basedOn w:val="Normal"/>
    <w:next w:val="Normal"/>
    <w:qFormat/>
    <w:pPr/>
    <w:rPr>
      <w:lang w:val="en-US"/>
    </w:rPr>
  </w:style>
  <w:style w:type="paragraph" w:styleId="Style48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aps w:val="false"/>
      <w:smallCaps w:val="false"/>
      <w:sz w:val="32"/>
      <w:lang w:val="ru-RU"/>
    </w:rPr>
  </w:style>
  <w:style w:type="paragraph" w:styleId="Style49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</w:rPr>
  </w:style>
  <w:style w:type="paragraph" w:styleId="Style5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51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2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5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4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55">
    <w:name w:val="Приветствие"/>
    <w:basedOn w:val="Normal"/>
    <w:next w:val="Normal"/>
    <w:qFormat/>
    <w:pPr/>
    <w:rPr>
      <w:lang w:val="en-US"/>
    </w:rPr>
  </w:style>
  <w:style w:type="paragraph" w:styleId="Style5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7">
    <w:name w:val="Прощание"/>
    <w:basedOn w:val="Normal"/>
    <w:qFormat/>
    <w:pPr>
      <w:ind w:left="4252" w:hanging="0"/>
    </w:pPr>
    <w:rPr>
      <w:lang w:val="en-US"/>
    </w:rPr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8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0">
    <w:name w:val="Таблица ссылок"/>
    <w:basedOn w:val="Normal"/>
    <w:next w:val="Normal"/>
    <w:qFormat/>
    <w:pPr>
      <w:ind w:left="280" w:hanging="280"/>
    </w:pPr>
    <w:rPr/>
  </w:style>
  <w:style w:type="paragraph" w:styleId="Style6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6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4">
    <w:name w:val="Тема примечания"/>
    <w:basedOn w:val="Style63"/>
    <w:next w:val="Style63"/>
    <w:qFormat/>
    <w:pPr/>
    <w:rPr>
      <w:b/>
      <w:bCs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5">
    <w:name w:val="Указатель 4"/>
    <w:basedOn w:val="Normal"/>
    <w:next w:val="Normal"/>
    <w:qFormat/>
    <w:pPr>
      <w:ind w:left="1120" w:hanging="280"/>
    </w:pPr>
    <w:rPr/>
  </w:style>
  <w:style w:type="paragraph" w:styleId="55">
    <w:name w:val="Указатель 5"/>
    <w:basedOn w:val="Normal"/>
    <w:next w:val="Normal"/>
    <w:qFormat/>
    <w:pPr>
      <w:ind w:left="1400" w:hanging="280"/>
    </w:pPr>
    <w:rPr/>
  </w:style>
  <w:style w:type="paragraph" w:styleId="61">
    <w:name w:val="Указатель 6"/>
    <w:basedOn w:val="Normal"/>
    <w:next w:val="Normal"/>
    <w:qFormat/>
    <w:pPr>
      <w:ind w:left="1680" w:hanging="280"/>
    </w:pPr>
    <w:rPr/>
  </w:style>
  <w:style w:type="paragraph" w:styleId="71">
    <w:name w:val="Указатель 7"/>
    <w:basedOn w:val="Normal"/>
    <w:next w:val="Normal"/>
    <w:qFormat/>
    <w:pPr>
      <w:ind w:left="1960" w:hanging="280"/>
    </w:pPr>
    <w:rPr/>
  </w:style>
  <w:style w:type="paragraph" w:styleId="81">
    <w:name w:val="Указатель 8"/>
    <w:basedOn w:val="Normal"/>
    <w:next w:val="Normal"/>
    <w:qFormat/>
    <w:pPr>
      <w:ind w:left="2240" w:hanging="280"/>
    </w:pPr>
    <w:rPr/>
  </w:style>
  <w:style w:type="paragraph" w:styleId="91">
    <w:name w:val="Указатель 9"/>
    <w:basedOn w:val="Normal"/>
    <w:next w:val="Normal"/>
    <w:qFormat/>
    <w:pPr>
      <w:ind w:left="2520" w:hanging="280"/>
    </w:pPr>
    <w:rPr/>
  </w:style>
  <w:style w:type="paragraph" w:styleId="Style6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lang w:val="en-US"/>
    </w:rPr>
  </w:style>
  <w:style w:type="paragraph" w:styleId="Style67">
    <w:name w:val="Электронная подпись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02:00Z</dcterms:created>
  <dc:creator>Инженерный вестник Дона</dc:creator>
  <dc:description/>
  <cp:keywords/>
  <dc:language>en-US</dc:language>
  <cp:lastModifiedBy>2</cp:lastModifiedBy>
  <cp:lastPrinted>2015-09-09T15:31:00Z</cp:lastPrinted>
  <dcterms:modified xsi:type="dcterms:W3CDTF">2015-09-09T11:31:00Z</dcterms:modified>
  <cp:revision>1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