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  <w:szCs w:val="28"/>
        </w:rPr>
      </w:pPr>
      <w:r>
        <w:rPr>
          <w:rFonts w:cs="Verdana"/>
          <w:b/>
          <w:szCs w:val="28"/>
        </w:rPr>
        <w:t>Методика оценки последствий лесозаготовитель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/>
          <w:i/>
          <w:szCs w:val="28"/>
        </w:rPr>
        <w:t xml:space="preserve">А.С. Анучин </w:t>
      </w:r>
    </w:p>
    <w:p>
      <w:pPr>
        <w:pStyle w:val="Normal"/>
        <w:widowControl w:val="false"/>
        <w:autoSpaceDE w:val="false"/>
        <w:jc w:val="center"/>
        <w:rPr>
          <w:rFonts w:cs="Verdana"/>
          <w:i/>
          <w:i/>
          <w:sz w:val="24"/>
        </w:rPr>
      </w:pPr>
      <w:r>
        <w:rPr>
          <w:rFonts w:cs="Verdana"/>
          <w:i/>
          <w:sz w:val="24"/>
        </w:rPr>
        <w:t>Петрозавод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/>
          <w:b/>
          <w:sz w:val="24"/>
        </w:rPr>
        <w:t xml:space="preserve">Аннотация: </w:t>
      </w:r>
      <w:r>
        <w:rPr>
          <w:rFonts w:cs="Verdana"/>
          <w:sz w:val="24"/>
        </w:rPr>
        <w:t>в статье рассмотрена проблема возникшая в связи с принятием новой редакции лесного кодекса РФ, предписывающий проведение аэрофотосъемки при освидетельствование вырубок. Автором для решения проблемы предложена методика освидетельствования вырубок с БПЛА(дронов). Даны предложения по подбору моделей, модификаций дронов и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4"/>
        </w:rPr>
      </w:pPr>
      <w:r>
        <w:rPr>
          <w:rFonts w:cs="Verdana"/>
          <w:b/>
          <w:sz w:val="24"/>
        </w:rPr>
        <w:t xml:space="preserve">Ключевые слова: </w:t>
      </w:r>
      <w:r>
        <w:rPr>
          <w:rFonts w:cs="Verdana"/>
          <w:sz w:val="24"/>
        </w:rPr>
        <w:t>дрон, квадрокоптер, возможность применения, лесозаготовка, аэрофотосъемка.</w:t>
      </w:r>
    </w:p>
    <w:p>
      <w:pPr>
        <w:pStyle w:val="Normal"/>
        <w:widowControl w:val="false"/>
        <w:autoSpaceDE w:val="false"/>
        <w:spacing w:lineRule="auto" w:line="240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cs="Verdana"/>
          <w:szCs w:val="28"/>
        </w:rPr>
      </w:pPr>
      <w:r>
        <w:rPr>
          <w:rFonts w:cs="Verdana"/>
          <w:szCs w:val="28"/>
        </w:rPr>
        <w:t>В настоящий момент лесопользование проходит процесс изменений, связанный с формированием новых правил в законодательной базе РФ. Контроль результата лесозаготовительной деятельности также видоизменяется с развитием техники. [1].</w:t>
      </w:r>
    </w:p>
    <w:p>
      <w:pPr>
        <w:pStyle w:val="Normal"/>
        <w:ind w:firstLine="567"/>
        <w:rPr/>
      </w:pPr>
      <w:r>
        <w:rPr>
          <w:szCs w:val="28"/>
        </w:rPr>
        <w:t xml:space="preserve">Согласно статье 49 «Отчет об использование лесов» ЛК РФ граждане и юридические лица, осуществляющие заготовку обязаны прилагать к отчету об использование лесов материалы дистанционного зондирования (аэрофотосъемки, аэрокосмические фотосъемки) На данный момент существует проект приказа </w:t>
      </w:r>
      <w:r>
        <w:rPr>
          <w:b/>
          <w:szCs w:val="28"/>
        </w:rPr>
        <w:t xml:space="preserve">«О внесении изменений в приказ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, </w:t>
      </w:r>
      <w:r>
        <w:rPr>
          <w:szCs w:val="28"/>
        </w:rPr>
        <w:t xml:space="preserve">который вступает в силу с 1 марта 2017 года. В пункте 4.2 указывается, что </w:t>
      </w:r>
      <w:r>
        <w:rPr>
          <w:bCs/>
          <w:szCs w:val="28"/>
        </w:rPr>
        <w:t xml:space="preserve">Материалы дистанционного зондирования земли (далее материалы ДЗЗ) прилагаются для определения местоположения и площади лесосеки. А в качестве основы наглядного изображения могут применяться </w:t>
      </w:r>
      <w:r>
        <w:rPr>
          <w:szCs w:val="28"/>
        </w:rPr>
        <w:t xml:space="preserve">оптические и радарные космические снимки, аэрофотоснимки, аэроснимки с беспилотных летательных аппаратов, с датой съемки, с пространственным разрешением не хуже 15 метров. На данный момент определение местоположение и площади новых вырубок с помощью космических снимков практически невозможна так как большинство сервисов, предоставляющих спутниковые снимки обновляют базу раз в несколько лет, а отчет об использование лесов лесозаготовители будут обязаны предоставлять каждый бесснежный месяц. Заказывать аэрофотосъемку специальными беспилотными летательными аппаратами, далее – «БПЛА» очень дорогое мероприятие, более того, на территории Карелии всего 2 фирмы предоставляют данные услуги. [2, 3]. Из вышесказанного можно сделать вывод, что единственный приемлемый вариант, с точки зрения энерго и материальных затрат – бюджетная топографическая съемка с помощью квадракоптера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Данная работа направлена на оценку возможности использования бюджетных квадракоптеров для создания документов, требуемых для освидетельствования делянок по новым правилам, а так же соответствие полученных изображений требованиям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Мной был изучен документ, предоставленный министерством природопользования России и были сделаны следующие выводы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1) Все современные дроны могут снимать фото и видео в требуемом разрешении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) С помощью программ сторонних разработчиков, например </w:t>
      </w:r>
      <w:r>
        <w:rPr>
          <w:szCs w:val="28"/>
          <w:lang w:val="en-US"/>
        </w:rPr>
        <w:t>DroneDeploy</w:t>
      </w:r>
      <w:r>
        <w:rPr>
          <w:szCs w:val="28"/>
        </w:rPr>
        <w:t xml:space="preserve"> можно добиться фиксации координат точек (квартальные и поворотные столбы, отбитые не эксплуатационные зоны и биотопы) с допустимой погрешностью [4]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Для проведения подобных работ потребуется квадрокоптер (</w:t>
      </w:r>
      <w:r>
        <w:rPr>
          <w:szCs w:val="28"/>
          <w:lang w:val="en-US"/>
        </w:rPr>
        <w:t>DJI</w:t>
      </w:r>
      <w:r>
        <w:rPr>
          <w:szCs w:val="28"/>
        </w:rPr>
        <w:t xml:space="preserve"> </w:t>
      </w:r>
      <w:r>
        <w:rPr>
          <w:szCs w:val="28"/>
          <w:lang w:val="en-US"/>
        </w:rPr>
        <w:t>Phantom</w:t>
      </w:r>
      <w:r>
        <w:rPr>
          <w:szCs w:val="28"/>
        </w:rPr>
        <w:t xml:space="preserve"> 4, </w:t>
      </w:r>
      <w:r>
        <w:rPr>
          <w:szCs w:val="28"/>
          <w:lang w:val="en-US"/>
        </w:rPr>
        <w:t>DJI</w:t>
      </w:r>
      <w:r>
        <w:rPr>
          <w:szCs w:val="28"/>
        </w:rPr>
        <w:t xml:space="preserve"> </w:t>
      </w:r>
      <w:r>
        <w:rPr>
          <w:szCs w:val="28"/>
          <w:lang w:val="en-US"/>
        </w:rPr>
        <w:t>Phantom</w:t>
      </w:r>
      <w:r>
        <w:rPr>
          <w:szCs w:val="28"/>
        </w:rPr>
        <w:t xml:space="preserve"> 3) работающий с программами по типу </w:t>
      </w:r>
      <w:r>
        <w:rPr>
          <w:szCs w:val="28"/>
          <w:lang w:val="en-US"/>
        </w:rPr>
        <w:t>DroneDeploy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ix</w:t>
      </w:r>
      <w:r>
        <w:rPr>
          <w:szCs w:val="28"/>
        </w:rPr>
        <w:t>4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Capture</w:t>
      </w:r>
      <w:r>
        <w:rPr>
          <w:szCs w:val="28"/>
        </w:rPr>
        <w:t xml:space="preserve">, так как совершить съемку заданной площади с требуем перекрытием в ручном режиме практически невозможно [5, 6]. Приведённые выше программы позволяют на картографической подложке заранее отметить определенные участки, в границах которых будет осуществляться съемка, выбрать высоту полета, а также процент продольного и поперечного перекрытия снимков.[7, 8] Изучив информацию на геодезических форумах, я сделал вывод, что для достижения требуемого качества съемку придется производить с высоты 150м и перекрытием 80%80%. Мной была выбрана программа </w:t>
      </w:r>
      <w:r>
        <w:rPr>
          <w:szCs w:val="28"/>
          <w:lang w:val="en-US"/>
        </w:rPr>
        <w:t>DroneDeploy</w:t>
      </w:r>
      <w:r>
        <w:rPr>
          <w:szCs w:val="28"/>
        </w:rPr>
        <w:t xml:space="preserve">, так как они предоставляют мощности своих серверов для постобработки материала. После немногочисленных проверок, предложенных программным обеспечением запускается режим автоматической съемки и летательный аппарат выходит на указанную точку маршрута. Особенности работы в данном приложении описаны ниже. 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подготовки дрона к пол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ед полетом нужно совершить несколько простых операций, а именно: прикрутить винты, включить квадрокоптер и пульт и приступить к калибровке компаса дрона. </w:t>
      </w:r>
    </w:p>
    <w:p>
      <w:pPr>
        <w:pStyle w:val="Normal"/>
        <w:ind w:firstLine="567"/>
        <w:rPr/>
      </w:pPr>
      <w:r>
        <w:rPr>
          <w:szCs w:val="28"/>
        </w:rPr>
        <w:t xml:space="preserve">Процесс калибровки компаса не вызывает никаких трудностей: для точной калибровки нужно повернуть аппарат относительно горизонтальной и вертикальной плоскостей – приложение на смартфоне или планшете, к которому подключен пульт от устройства подскажет, как именно это делать. Данную операцию советуют, для надежности, производить перед каждым вылетом, ведь она занимает всего 10-15 секунд. Иногда (примерно раз в неделю) </w:t>
      </w:r>
      <w:r>
        <w:rPr>
          <w:szCs w:val="28"/>
          <w:lang w:val="en-US"/>
        </w:rPr>
        <w:t>Phantom</w:t>
      </w:r>
      <w:r>
        <w:rPr>
          <w:szCs w:val="28"/>
        </w:rPr>
        <w:t xml:space="preserve"> предупреждает, что вам следует откалибровать основные датчики, в противном случае он не сможет подняться в воздух. Калибровка занимает около 5-10 минут: все операции дрон произведет сам. Единственное требование – вы должны поставить его на относительно ровную поверхнос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енности работы в приложении </w:t>
      </w:r>
      <w:r>
        <w:rPr>
          <w:b/>
          <w:szCs w:val="28"/>
          <w:lang w:val="en-US"/>
        </w:rPr>
        <w:t>DroneDeploy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ная проблема данного приложения – для подгрузки подложки, в виде космического снимка, требуется мобильный интернет, а в условиях, где будет использоваться данное устройство его, как правило нет. На данный момент кеш-память данного приложения работает не совсем корректно, иногда заранее загруженные снимки пропадают или отображаются не точно. Однако я обнаружил довольно простой способ ориентировать съемку и без подложки. Созданию программы автопилотирования помогут следующие фактор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ограммное обеспечение ориентирует карту строго на север, так как отвод делянки уже был совершен, то определить магнитное склонение на территории съемки не составляет труда.</w:t>
      </w:r>
    </w:p>
    <w:p>
      <w:pPr>
        <w:pStyle w:val="Normal"/>
        <w:ind w:firstLine="567"/>
        <w:rPr/>
      </w:pPr>
      <w:r>
        <w:rPr>
          <w:szCs w:val="28"/>
        </w:rPr>
        <w:t xml:space="preserve">2) На карте отображается положение аппарата на карте по встроенному </w:t>
      </w:r>
      <w:r>
        <w:rPr>
          <w:szCs w:val="28"/>
          <w:lang w:val="en-US"/>
        </w:rPr>
        <w:t>GPS</w:t>
      </w:r>
      <w:r>
        <w:rPr>
          <w:szCs w:val="28"/>
        </w:rPr>
        <w:t xml:space="preserve">-Глонас датчик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Так как границы вырубки уже определены и мы знаем координаты всех поворотных столб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Приложение отображает площадь области заданной съемки – в лесных декларациях указывается площадь отведенной территории и сравнив эти 2 значения мы</w:t>
      </w:r>
      <w:r>
        <w:rPr/>
        <w:t xml:space="preserve"> </w:t>
      </w:r>
      <w:r>
        <w:rPr>
          <w:szCs w:val="28"/>
        </w:rPr>
        <w:t>сможем подкорректировать траекторию и область полет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3617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1. – Выбор зоны полета</w:t>
      </w:r>
    </w:p>
    <w:p>
      <w:pPr>
        <w:pStyle w:val="Normal"/>
        <w:ind w:firstLine="567"/>
        <w:rPr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8810</wp:posOffset>
            </wp:positionV>
            <wp:extent cx="1943100" cy="3464560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ле того, как мы определились с зоной съемки программа предлагает нам настроить высоту полета и процент перекрыт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br w:type="textWrapping" w:clear="all"/>
      </w:r>
      <w:r>
        <w:rPr/>
        <w:t xml:space="preserve">          Рис. 2. – Основные настройки полета др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того, как программа убедится, что дрон установил связь с достаточным числом спутников, программа проинформирует о готовности к полету. Как было написано выше, полет происходит в режиме автопилота, но пилот может в любой момент вернутся к ручному управлению. Эта функция обезопасит вас от возможной посадки, например при разряде батареи, на неровную поверхность или в болот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зультаты пробных полет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Так как нормативы и правила требуют от нас высокоточной геодезической привязки снимков к квартальным сетям в постобработке я решил использовать: закрепленные на местности белые пластиковые пакеты помещенные на точки, координаты которых определены геодезическими методами (полигонометрией или спутниковыми). Данные</w:t>
      </w:r>
      <w:r>
        <w:rPr/>
        <w:t xml:space="preserve"> </w:t>
      </w:r>
      <w:r>
        <w:rPr>
          <w:szCs w:val="28"/>
        </w:rPr>
        <w:t>ориентиры прекрасно видны на снимках с высоты 150 метров, при предварительной подготовке места съемки. Данным способом я решил проблему низкого качества бортового навигационного оборудования.</w:t>
      </w:r>
    </w:p>
    <w:p>
      <w:pPr>
        <w:pStyle w:val="Normal"/>
        <w:ind w:firstLine="567"/>
        <w:rPr/>
      </w:pPr>
      <w:r>
        <w:rPr>
          <w:szCs w:val="28"/>
        </w:rPr>
        <w:t xml:space="preserve">На сегодняшний день в интернете можно найти огромное количество программ, для обработки фотограмметрических данных, как платных, так и бесплатных версий.[9, 10] Во время проведения эксперимента на территории 30 Га, дрон снял около 3000 фотографий высокого разрешения и для обработки данного массива данных мне потребовалось воспользоваться автоматической программой, предоставленной на сайте </w:t>
      </w:r>
      <w:r>
        <w:rPr>
          <w:szCs w:val="28"/>
          <w:lang w:val="en-US"/>
        </w:rPr>
        <w:t>DroneDeploy</w:t>
      </w:r>
      <w:r>
        <w:rPr>
          <w:szCs w:val="28"/>
        </w:rPr>
        <w:t xml:space="preserve"> и последующей привязкой ортофотоплана с разрешением 6 см на 1 пиксель к точкам-ориентирам в программе </w:t>
      </w:r>
      <w:r>
        <w:rPr>
          <w:szCs w:val="28"/>
          <w:lang w:val="en-US"/>
        </w:rPr>
        <w:t>Agisoft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can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Точность, достигаемая при съемке без опорных точек составляет примерно 10-15 метров, что недопустимо при построение планов в лесной отрасли. С использованием точек – ориентиров удалось добиться точностей до двух метров, как в плане, так и по высо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се точности приведены по данным </w:t>
      </w:r>
      <w:r>
        <w:rPr>
          <w:szCs w:val="28"/>
          <w:lang w:val="en-US"/>
        </w:rPr>
        <w:t>Agisoft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can</w:t>
      </w:r>
      <w:r>
        <w:rPr>
          <w:szCs w:val="28"/>
        </w:rPr>
        <w:t xml:space="preserve"> и были сравнены со значениями, полученными при отводе лесосеки.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Шегельман И. Р., Лукашевич В. М. Трансформация системы лесосырьевой и технологической подготовки в организации лесопользования // Фундаментальные исследования. </w:t>
      </w:r>
      <w:r>
        <w:rPr>
          <w:szCs w:val="28"/>
          <w:lang w:val="en-US"/>
        </w:rPr>
        <w:t>2012. №3-3 С.739-743.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йс А.А. Современные научные исследования в области лесной таксации и лесоустройства // Исследования в области естественных наук. 2015. № 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au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2015/03/9708. 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ов Михаил Иванович, Злыгостев Игорь Николаевич Применение беспилотных летательных аппаратов в аэрогеофизической разведке // Интерэкспо Гео-Сибирь. </w:t>
      </w:r>
      <w:r>
        <w:rPr>
          <w:rFonts w:cs="Times New Roman" w:ascii="Times New Roman" w:hAnsi="Times New Roman"/>
          <w:sz w:val="28"/>
          <w:szCs w:val="28"/>
          <w:lang w:val="en-US"/>
        </w:rPr>
        <w:t>2012. №-3 С.22-27.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аи Б. Т., Красовский Н. А. К вопросу о повышении точности измерения координат // Научно-технические ведомости Санкт-Петербургского государственного политехнического университета.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тика. Телекоммуникации. Управление. 2008. Т. 6. No 69. С. 85–91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В.Ф., Барунин А.А., Терентьев А.И. Модель системы автоматического управления беспилотным летательным аппаратом // Известия ТулГУ. </w:t>
      </w:r>
      <w:r>
        <w:rPr>
          <w:rFonts w:cs="Times New Roman" w:ascii="Times New Roman" w:hAnsi="Times New Roman"/>
          <w:sz w:val="28"/>
          <w:szCs w:val="28"/>
          <w:lang w:val="en-US"/>
        </w:rPr>
        <w:t>Технические науки. 2014. №12-2 С.217-225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Bouktir Y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Haddad M., Chettibi T. Trajectory planning for a quadrotor helicopter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16th Mediterranean Conference on Control and Automation Congress Centre, Ajaccio, France, 2008, </w:t>
      </w:r>
      <w:r>
        <w:rPr>
          <w:sz w:val="28"/>
          <w:szCs w:val="28"/>
          <w:lang w:val="en-US"/>
        </w:rPr>
        <w:t>№1. – pp.1258-1263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инская Ю. С., Четвериков В. Н. Управление четырехвинтовым вертолетом // Наука и образование. </w:t>
      </w:r>
      <w:r>
        <w:rPr>
          <w:rFonts w:cs="Times New Roman" w:ascii="Times New Roman" w:hAnsi="Times New Roman"/>
          <w:sz w:val="28"/>
          <w:szCs w:val="28"/>
          <w:lang w:val="en-US"/>
        </w:rPr>
        <w:t>2012. No 5. С. 157–171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 Н.Ф., Пимшина Т.М. Использование космических средств позиционирования при обработке аэро- и космическ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// Инженерный вестник Дон», 2013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013/1835. 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ci Murat, Foroosh Hassan. Subpixel estimation of shifts directly in the Fourier domain //IEEE Trans. Image Process, 2006. 15, – № 7. – pp. 1965-1972.</w:t>
      </w:r>
      <w:r>
        <w:rPr>
          <w:rFonts w:cs="Times New Roman" w:ascii="Times New Roman" w:hAnsi="Times New Roman"/>
          <w:sz w:val="28"/>
          <w:szCs w:val="28"/>
          <w:u w:val="single" w:color="1865E0"/>
          <w:lang w:val="en-US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брынин Н.Ф., Пимшина Т.М. Взаимное ориентирование снимков с новым сочетанием угловых элементов в стереопаре //Инженерный вестник Дона, 2014, №2 URL: ivdon.ru/ru/magazine/archive/n2y2014/2347. </w:t>
      </w:r>
    </w:p>
    <w:p>
      <w:pPr>
        <w:pStyle w:val="Normal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8"/>
          <w:lang w:val="en-US"/>
        </w:rPr>
        <w:t>Shegelman I.R., Lukashevich V.M. Fundamentalnie issledovaniya 2012. №3-3</w:t>
      </w:r>
      <w:r>
        <w:rPr>
          <w:szCs w:val="28"/>
        </w:rPr>
        <w:t>,</w:t>
      </w:r>
      <w:r>
        <w:rPr>
          <w:szCs w:val="28"/>
          <w:lang w:val="en-US"/>
        </w:rPr>
        <w:t xml:space="preserve"> pp.739-743.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is A.A. Issledovaniya v oblasti estestvennih nauk. 2015. №3.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pov M.I., Zligostev I.N. Interexpo Geo-Sibir. 2012 №-3 pp.22-27.</w:t>
      </w:r>
    </w:p>
    <w:p>
      <w:pPr>
        <w:pStyle w:val="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dai B.T., Krasovskiy N.A. Nauchno-technicheskie vedomosti Sankt-Peterburgskogo gosudarstvennogo politisheskogo universiteta. 2008. T.6. №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85-91.</w:t>
      </w:r>
    </w:p>
    <w:p>
      <w:pPr>
        <w:pStyle w:val="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rov V.F., Barunin A.A., Terentjev A.I. Izvestia TulGU. 2014. №12-2 С.217-225.</w:t>
      </w:r>
    </w:p>
    <w:p>
      <w:pPr>
        <w:pStyle w:val="Style2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Bouktir Y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Haddad M., Chettibi T. Trajectory planning for a quadrotor helicopter</w:t>
      </w:r>
      <w:r>
        <w:rPr>
          <w:bCs/>
          <w:sz w:val="28"/>
          <w:szCs w:val="28"/>
          <w:lang w:val="en-US" w:eastAsia="ru-RU"/>
        </w:rPr>
        <w:t xml:space="preserve">16th Mediterranean Conference on Control and Automation Congress Centre, Ajaccio, France, 2008, </w:t>
      </w:r>
      <w:r>
        <w:rPr>
          <w:sz w:val="28"/>
          <w:szCs w:val="28"/>
          <w:lang w:val="en-US"/>
        </w:rPr>
        <w:t>№1. pp.1258-1263.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inskaya Y.S., Chetverikov V.N. Nauka i obrazovanie. 2012. No 5. С. 157–17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Dobrynin N.F., Pimshina T.M. Inženernyj vestnik Dona (Rus), 2013, No 3. URL:</w:t>
      </w:r>
      <w:r>
        <w:rPr>
          <w:sz w:val="28"/>
          <w:szCs w:val="28"/>
          <w:lang w:val="en-US"/>
        </w:rPr>
        <w:t>ivdon.ru/magazine/archive/n3y2013/1835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lci Murat, Foroosh Hassan. Subpixel estimation of shifts directly in the Fourier domain //IEEE Trans. Image Process, 2006. 15, № 7. pp. 1965-1972. 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Dobrynin N.F., Pimshina T.M. Inženernyj vestnik Dona (Rus), 2014, No 2. URL:</w:t>
      </w:r>
      <w:r>
        <w:rPr>
          <w:sz w:val="28"/>
          <w:szCs w:val="28"/>
          <w:lang w:val="en-US"/>
        </w:rPr>
        <w:t>ivdon.ru/ru/magazine/archive/n2y2014/234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15T15:1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