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дентификация параметров источника питания промышленной электрической с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ertAlign w:val="superscript"/>
        </w:rPr>
      </w:pPr>
      <w:r>
        <w:rPr>
          <w:i/>
          <w:iCs/>
          <w:sz w:val="28"/>
          <w:szCs w:val="28"/>
        </w:rPr>
        <w:t>А.О. Кашкан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олжский государственный университет водного транспор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нотация:</w:t>
      </w:r>
      <w:r>
        <w:rPr/>
        <w:t xml:space="preserve"> Предлагается способ идентификации значений параметров источника питания промышленной электрической сети методом множественной линейной регрессии, позволяющий определить его внешнюю характеристику на основании выборки текущих значений напряжения и тока в узле нагрузк</w:t>
      </w:r>
      <w:r>
        <w:rPr>
          <w:color w:val="000000"/>
        </w:rPr>
        <w:t>и. Такой подход позволяет в режиме реального времени  формировать управляющий сигнал на устройства динамической компенсации искажений напряжения.</w:t>
      </w:r>
    </w:p>
    <w:p>
      <w:pPr>
        <w:pStyle w:val="Normal"/>
        <w:jc w:val="both"/>
        <w:rPr>
          <w:highlight w:val="red"/>
        </w:rPr>
      </w:pPr>
      <w:r>
        <w:rPr>
          <w:b/>
          <w:bCs/>
        </w:rPr>
        <w:t>Ключевые слова:</w:t>
      </w:r>
      <w:r>
        <w:rPr/>
        <w:t xml:space="preserve"> схема замещения, регулирование напряжения, множественная линейная регрессия.</w:t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pStyle w:val="TextBody"/>
        <w:rPr/>
      </w:pPr>
      <w:r>
        <w:rPr/>
        <w:t xml:space="preserve">Задача идентификации параметров источника питания (полного внутреннего сопротивления и напряжения холостого хода) промышленной электрической сети возникает при анализе влияния электроприемников с изменяющимся коэффициентом мощности на величину падения напряжения на полном внутреннем сопротивлении источника [1]. Внутреннее сопротивление источника определяется структурой и протяженностью электрической сети объекта; ниже будем считать его постоянным. Под напряжением холостого хода источника в данной статье понимается напряжение промышленной сети переменного тока, приведенное ко вторичной обмотке трансформатора питания объекта (далее — напряжение источника). Это напряжение может изменяться в определенных пределах согласно [2] и требует измерения в режиме реального времени. Вместе с тем, прямое измерение напряжения источника и сопротивления питающей линии возможно лишь при отключении нагрузки от источника, что потребует остановки производственного процесса. </w:t>
      </w:r>
    </w:p>
    <w:p>
      <w:pPr>
        <w:pStyle w:val="TextBody"/>
        <w:ind w:left="0" w:right="0" w:firstLine="722"/>
        <w:rPr/>
      </w:pPr>
      <w:r>
        <w:rPr/>
        <w:t>Ниже предлагается способ, при котором полное внутреннее сопротивление и напряжение источника могут быть определены с помощью математической модели эквивалентного электроприемника с источником питания [3] методом множественной линейной регрессии [4] на основании действующих значений тока и напряжения в узле нагрузки. Эти параметры определяют внешнюю характеристику источника, зная которую возможно в реальном времени определять амплитуду колебаний напряжения в узле нагрузки и формировать управляющий сигнал на устройства динамической компенсации искажений напряжения (ДКИН).</w:t>
      </w:r>
    </w:p>
    <w:p>
      <w:pPr>
        <w:pStyle w:val="TextBody"/>
        <w:rPr/>
      </w:pPr>
      <w:r>
        <w:rPr/>
        <w:t>Рассмотрим эквивалентную схему замещения узла нагрузки (рис. 1),</w:t>
      </w:r>
    </w:p>
    <w:p>
      <w:pPr>
        <w:pStyle w:val="TextBody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3434080" cy="29133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91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7255" cy="24657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255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.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Эквивалентная схема замещения узла нагруз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0.4pt;height:229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7255" cy="24657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255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.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Эквивалентная схема замещения узла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напряжение источника пита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напряжение в узле нагрузки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U</m:t>
        </m:r>
      </m:oMath>
      <w:r>
        <w:rPr/>
        <w:t xml:space="preserve"> – падение напряжения на питающей лин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– соответственно эквивалентное активное и реактивное сопротивление питающей лин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ток, потребляемый нагрузко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– соответственно эквивалентное активное и реактивное сопротивление нагрузки.</w:t>
      </w:r>
    </w:p>
    <w:p>
      <w:pPr>
        <w:pStyle w:val="TextBody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змеряются с помощью установленных в ДКИН датчиков тока и напряжения.</w:t>
      </w:r>
    </w:p>
    <w:p>
      <w:pPr>
        <w:pStyle w:val="TextBody"/>
        <w:rPr/>
      </w:pPr>
      <w:r>
        <w:rPr/>
        <w:t>Согласно рис. 1 напряжение в узле нагрузки определяется текущим значением напряжения источника питания, уменьшенным на величину падения напряжения на сопротивлении питающей линии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/>
              <w:t>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jX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– полное сопротивление питающей линии.</w:t>
      </w:r>
    </w:p>
    <w:p>
      <w:pPr>
        <w:pStyle w:val="TextBody"/>
        <w:rPr/>
      </w:pPr>
      <w:r>
        <w:rPr/>
        <w:t xml:space="preserve">Раскладывая падение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на актив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и реактив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составляющую, получим уравнение вида [5, 6]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oMath>
            <w:r>
              <w:rPr/>
              <w:t>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rPr/>
      </w:pPr>
      <w:r>
        <w:rPr/>
        <w:t>или в скалярной форме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</w:tbl>
    <w:p>
      <w:pPr>
        <w:pStyle w:val="TextBody"/>
        <w:rPr/>
      </w:pPr>
      <w:r>
        <w:rPr/>
        <w:t>Приняв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oMath>
            <w:r>
              <w:rPr/>
              <w:t>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15"/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</w:tr>
    </w:tbl>
    <w:p>
      <w:pPr>
        <w:pStyle w:val="TextBody"/>
        <w:ind w:left="0" w:right="0" w:hanging="0"/>
        <w:rPr/>
      </w:pPr>
      <w:r>
        <w:rPr/>
        <w:t>получаем соотношение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oMath>
            <w:r>
              <w:rPr/>
              <w:t>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</w:tr>
    </w:tbl>
    <w:p>
      <w:pPr>
        <w:pStyle w:val="TextBody"/>
        <w:ind w:left="0" w:right="0" w:hanging="0"/>
        <w:rPr/>
      </w:pPr>
      <w:r>
        <w:rPr/>
        <w:t xml:space="preserve">представляющее собой выражение множественной линейной регрессии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</w:tr>
    </w:tbl>
    <w:p>
      <w:pPr>
        <w:pStyle w:val="TextBody"/>
        <w:ind w:left="0" w:right="0" w:hanging="0"/>
        <w:rPr/>
      </w:pPr>
      <w:r>
        <w:rPr/>
        <w:t xml:space="preserve">с двумя перемен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/>
        <w:t xml:space="preserve">, в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соответствуе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коэффициентам ре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твечают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.Эти коэффициенты изначально неизвестны и определяются с помощью обучающего набора данных. Для этого проводится некоторое колич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змерений напряжения в узле нагруз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при различных активном и реактивном тока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, потребляемых нагрузкой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. Эти данные определяют значения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mr>
            </m:m>
          </m:e>
        </m:d>
      </m:oMath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матрицы потребляемых токов размер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/>
        <w:t>,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mr>
            </m:m>
          </m:e>
        </m:d>
      </m:oMath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матрицы напряжений в узле нагрузки размер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/>
        <w:t>,</w:t>
      </w:r>
    </w:p>
    <w:p>
      <w:pPr>
        <w:pStyle w:val="TextBody"/>
        <w:ind w:left="0" w:right="0" w:hanging="0"/>
        <w:rPr/>
      </w:pPr>
      <w:r>
        <w:rPr/>
        <w:t>зная которые можно с помощью матричного метода [7, 8] по формуле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Θ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</w:tr>
    </w:tbl>
    <w:p>
      <w:pPr>
        <w:pStyle w:val="TextBody"/>
        <w:ind w:left="0" w:right="0" w:hanging="0"/>
        <w:rPr/>
      </w:pPr>
      <w:r>
        <w:rPr/>
        <w:t xml:space="preserve">найти значения коэффициентов регресс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Θ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размер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rPr/>
      </w:pPr>
      <w:r>
        <w:rPr/>
        <w:t xml:space="preserve">Таким образом, в соответствии с (3)-(5) определяются значения напряжения источни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 xml:space="preserve"> и параметры схемы замещения питающей лин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.</w:t>
      </w:r>
    </w:p>
    <w:p>
      <w:pPr>
        <w:pStyle w:val="TextBody"/>
        <w:rPr/>
      </w:pPr>
      <w:r>
        <w:rPr/>
        <w:t xml:space="preserve">На примере тестового набора данных произведем расчет величин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 xml:space="preserve"> для типов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= 0.05, 0.16, 0.28 и 0.4 Ом. Общее количество возможных комбин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при этом равно 16. Тогда матри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имеет следующий вид:</w:t>
      </w:r>
    </w:p>
    <w:p>
      <w:pPr>
        <w:pStyle w:val="TextBody"/>
        <w:ind w:left="0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  <w:t xml:space="preserve">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сточника питания примем равны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. Как было сказано выш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ет изменяться под воздействием внешних факторов. Учтем это обстоятельство при вычислении текущих значений напряжения источника с помощью генератора случайных чисел, распределенных по нормальному закону с математическим ожида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 и среднеквадратичным отклон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Этот параметр в процессе вычислений последовательно принимает значения, равные 1%, 2.5% и 5%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что соответствует амплитуде колебаний напряжения ±2%, ±5% и ±10% [2].</w:t>
      </w:r>
    </w:p>
    <w:p>
      <w:pPr>
        <w:pStyle w:val="TextBody"/>
        <w:rPr/>
      </w:pPr>
      <w:r>
        <w:rPr/>
        <w:t xml:space="preserve">Установленную мощность узла нагруз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считаем равной 40кВА, 20кВА, 10кВА и 2кВА. Значения мощности подобраны таким образом, чтобы при минимальном сопротивлении питающей линии и максимальном значении мощности (и наоборот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U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TextBody"/>
        <w:rPr/>
      </w:pPr>
      <w:r>
        <w:rPr/>
        <w:t xml:space="preserve">Для всех возможных комбин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производится численное моделирование, алгоритм реализации которого включает в себя следующие этапы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пределяется размер выборки данны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пределяются стартов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(в рассматриваемом приме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кВА</m:t>
        </m:r>
      </m:oMath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 помощью генератора случайных чисел формируется массив значений полной мощности (потребляемой нагрузкой) размерности </w:t>
      </w:r>
      <w:r>
        <w:rPr>
          <w:i/>
          <w:iCs/>
          <w:lang w:val="en-US"/>
        </w:rPr>
        <w:t>K</w:t>
      </w:r>
      <w:r>
        <w:rPr>
          <w:i/>
          <w:iCs/>
        </w:rPr>
        <w:t>,</w:t>
      </w:r>
      <w:r>
        <w:rPr/>
        <w:t xml:space="preserve"> с математическим ожида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S</m:t>
        </m:r>
      </m:oMath>
      <w:r>
        <w:rPr/>
        <w:t xml:space="preserve"> и среднеквадратичным отклонени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=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ля кажд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аналогично пункту 5 определяется [9] коэффициент мощ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с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5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ыполняется расчет значений активной и реактивной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потребляемых нагрузкой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 формулам (1), (2) определяются текущее напряжение и ток в узле нагрузки, для текущи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ычисляется матрица коэффициентов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оизводится сравнение коэффициентов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с исходными знач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и вычисляется относительная ошибка по формула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С целью уменьшения статистической погрешности пункты 3</w:t>
      </w:r>
      <w:r>
        <w:rPr>
          <w:lang w:val="en-US"/>
        </w:rPr>
        <w:t> </w:t>
      </w:r>
      <w:r>
        <w:rPr/>
        <w:t>– 7 повторяются в цикле достаточное количество раз по завершению которого выбирается максимальное значение полученной ошибки.</w:t>
      </w:r>
    </w:p>
    <w:p>
      <w:pPr>
        <w:pStyle w:val="TextBody"/>
        <w:numPr>
          <w:ilvl w:val="0"/>
          <w:numId w:val="3"/>
        </w:numPr>
        <w:rPr/>
      </w:pPr>
      <w:r>
        <w:rPr/>
        <w:t>Аналогично в цикле повторяются пункты 3</w:t>
      </w:r>
      <w:r>
        <w:rPr>
          <w:lang w:val="en-US"/>
        </w:rPr>
        <w:t> </w:t>
      </w:r>
      <w:r>
        <w:rPr/>
        <w:t xml:space="preserve">– 8 для каждого значения сопротивления питающей ли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Пункты 3</w:t>
      </w:r>
      <w:r>
        <w:rPr>
          <w:lang w:val="en-US"/>
        </w:rPr>
        <w:t> </w:t>
      </w:r>
      <w:r>
        <w:rPr/>
        <w:t xml:space="preserve">– 9 повторяются для каждого значения мощности узла нагруз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, для каждого эксперимента определяется своя погрешность измерений.</w:t>
      </w:r>
    </w:p>
    <w:p>
      <w:pPr>
        <w:pStyle w:val="TextBody"/>
        <w:numPr>
          <w:ilvl w:val="0"/>
          <w:numId w:val="3"/>
        </w:numPr>
        <w:rPr/>
      </w:pPr>
      <w:r>
        <w:rPr/>
        <w:t>Пункты 3</w:t>
      </w:r>
      <w:r>
        <w:rPr>
          <w:lang w:val="en-US"/>
        </w:rPr>
        <w:t> </w:t>
      </w:r>
      <w:r>
        <w:rPr/>
        <w:t xml:space="preserve">– 10 повторяются для каждого значения амплитуды колебаний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для каждого эксперимента определяется своя погрешность измерений.</w:t>
      </w:r>
    </w:p>
    <w:p>
      <w:pPr>
        <w:pStyle w:val="TextBody"/>
        <w:numPr>
          <w:ilvl w:val="0"/>
          <w:numId w:val="3"/>
        </w:numPr>
        <w:rPr/>
      </w:pPr>
      <w:r>
        <w:rPr/>
        <w:t>Пункты 1</w:t>
      </w:r>
      <w:r>
        <w:rPr>
          <w:lang w:val="en-US"/>
        </w:rPr>
        <w:t> </w:t>
      </w:r>
      <w:r>
        <w:rPr/>
        <w:t xml:space="preserve">– 11 повторяются с больш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до тех пор, пока  разница ошибки вычислений между текущим и предыдущим шагами не станет достаточно малой. Для кажд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определяется своя погрешность измерений.</w:t>
      </w:r>
    </w:p>
    <w:p>
      <w:pPr>
        <w:pStyle w:val="TextBody"/>
        <w:rPr/>
      </w:pPr>
      <w:r>
        <w:rPr/>
        <w:t xml:space="preserve">В результате имеем матрицу коэффициентов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для различ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по полученным данным оценки точности вычисления значе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строим представленные на рис. 2</w:t>
      </w:r>
      <w:r>
        <w:rPr>
          <w:lang w:val="en-US"/>
        </w:rPr>
        <w:t> </w:t>
      </w:r>
      <w:r>
        <w:rPr/>
        <w:t>– 4 графики зависимостей.</w:t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4170680" cy="205549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6295" cy="15392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29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.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. Зависимость погрешн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от величины выборки данных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и среднеквадратичного отклон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8.4pt;height:161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6295" cy="15392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29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.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. Зависимость погрешности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/>
                        <w:t xml:space="preserve"> от величины выборки данных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и среднеквадратичного отклонен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Из рис. 2 следует, что точность вычисления значения напряжения перестает существенно увеличиваться при размере выборки от 32 и устанавливается в пределах 3% при колебаниях напряжения исто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не превосходящих 10% </w:t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4036695" cy="227203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27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8980" cy="15494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98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.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. Зависимость погрешн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/>
                              <w:t xml:space="preserve"> от величины выборки данных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установленной мощности нагруз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/>
                              <w:t xml:space="preserve"> пр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± 2%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7.85pt;height:178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8980" cy="15494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98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.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. Зависимость погрешности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/>
                        <w:t xml:space="preserve"> от величины выборки данных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установленной мощности нагрузк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/>
                        <w:t xml:space="preserve"> пр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 ± 2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Из рис 3 следует, что значение потребляемой мощ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несущественно сказывается на погрешности вычисления напряжения исто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ри уменьш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в 20 раз уменьшается только в два раза.</w:t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3877310" cy="233426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33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9795" cy="16084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79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.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. Зависимость погрешн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от величины выборки данных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установленной мощности нагруз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/>
                              <w:t xml:space="preserve">и амплитуды колебаний напряж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5.3pt;height:183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9795" cy="160845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79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.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. Зависимость погрешности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/>
                        <w:t xml:space="preserve">от величины выборки данных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установленной мощности нагрузк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/>
                        <w:t xml:space="preserve">и амплитуды колебаний напряжения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вою очередь, точность вычисления активного и реактивного сопротивлений имеет ярко выраженную обратную зависимость от мощ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(рис. 4). Это объясняется соизмеримостью значений падения напряжения на сопротивлении питающей линии и колебаний напряжения источника.</w:t>
      </w:r>
    </w:p>
    <w:p>
      <w:pPr>
        <w:pStyle w:val="TextBody"/>
        <w:rPr/>
      </w:pPr>
      <w:r>
        <w:rPr/>
        <w:t xml:space="preserve">По результатам эксперимента можно сделать следующий вывод: практически приемлемая точность (5 %) вычисления напряжения в результате обучения достигается при количестве измер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е менее 16, а для вычисления полного сопротивления питающей линии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</w:rPr>
        <w:t xml:space="preserve"> </w:t>
      </w:r>
      <w:r>
        <w:rPr/>
        <w:t>должна быть не менее 128. После определения параметров источника питания производится расчет коэффициентов усиления и постоянных времени звеньев объекта управления и регулятора [10]. Дальнейшее обучение требуется для обновления значения напряжения источника и производится по мере поступления очередных данных измерени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numPr>
          <w:ilvl w:val="0"/>
          <w:numId w:val="4"/>
        </w:numPr>
        <w:rPr/>
      </w:pPr>
      <w:r>
        <w:rPr/>
        <w:t>Кондратьева Н.П., Юран С.И., Владыкин И.Р. и др. Инновационные энергосберегающие электроустановки для предприятий АПК Удмуртской Республики. // Инженерный вестник Дона, 2013, №2 URL: ivdon.ru/magazine/archive/n2y2013/1632.</w:t>
      </w:r>
    </w:p>
    <w:p>
      <w:pPr>
        <w:pStyle w:val="TextBody"/>
        <w:numPr>
          <w:ilvl w:val="0"/>
          <w:numId w:val="4"/>
        </w:numPr>
        <w:rPr/>
      </w:pPr>
      <w:r>
        <w:rPr/>
        <w:t>Жежеленко И. В., Саенко Ю.Л. Показатели качества электроэнергии и их контроль на промышленных предприятиях. 3-е изд., перераб. и доп. - М.: Энергоатомиздат, 2000. 253 с.</w:t>
      </w:r>
    </w:p>
    <w:p>
      <w:pPr>
        <w:pStyle w:val="TextBody"/>
        <w:numPr>
          <w:ilvl w:val="0"/>
          <w:numId w:val="4"/>
        </w:numPr>
        <w:rPr/>
      </w:pPr>
      <w:r>
        <w:rPr/>
        <w:t>Гуревич Ю.Е., Либова Л.Е. Применение математических моделей электрической нагрузки в расчетах энергосистем и надежности электроснабжения промышленных потребителей. М.: ЭЛЕКС КМ, 2008. 248 с.</w:t>
      </w:r>
    </w:p>
    <w:p>
      <w:pPr>
        <w:pStyle w:val="TextBody"/>
        <w:numPr>
          <w:ilvl w:val="0"/>
          <w:numId w:val="4"/>
        </w:numPr>
        <w:rPr/>
      </w:pPr>
      <w:r>
        <w:rPr>
          <w:lang w:val="en-US"/>
        </w:rPr>
        <w:t xml:space="preserve">Stedinger J. Negative binomial regression of electric power outages in hurricanes // Journal of infrastructure systems, 2005. </w:t>
      </w:r>
      <w:r>
        <w:rPr/>
        <w:t>December. pp. 258-267.</w:t>
      </w:r>
    </w:p>
    <w:p>
      <w:pPr>
        <w:pStyle w:val="TextBody"/>
        <w:numPr>
          <w:ilvl w:val="0"/>
          <w:numId w:val="4"/>
        </w:numPr>
        <w:rPr/>
      </w:pPr>
      <w:r>
        <w:rPr/>
        <w:t>Змиева К.А., Хайро Д.А., Должникова Е.Ю. Снижение потерь и повышение качества электроэнергии за счет применения устройств корректировки параметров питающего напряжения электропотребителей // журнал «Электротехнические комплексы и системы управления». 2012. №3. с 16-21.</w:t>
      </w:r>
    </w:p>
    <w:p>
      <w:pPr>
        <w:pStyle w:val="TextBody"/>
        <w:numPr>
          <w:ilvl w:val="0"/>
          <w:numId w:val="4"/>
        </w:numPr>
        <w:rPr/>
      </w:pPr>
      <w:r>
        <w:rPr/>
        <w:t>Зайцев А.И., Плехов А.С., Чувашин Е.Е. Альтернативные энергосберегающие источники реактивной мощности // Электротехнические комплексы и системы управления. 2011. №44. с 8-13.</w:t>
      </w:r>
    </w:p>
    <w:p>
      <w:pPr>
        <w:pStyle w:val="TextBody"/>
        <w:numPr>
          <w:ilvl w:val="0"/>
          <w:numId w:val="4"/>
        </w:numPr>
        <w:rPr/>
      </w:pPr>
      <w:r>
        <w:rPr/>
        <w:t>Дрейпер Н., Смит Г. Прикладной регрессионный анализ. Книга 1. В 2-х книгах. М.: Финансы и статистика, 1986. 366 с.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/>
        <w:t>Хрущев Ю.В.,  Панкратов А.В., Бацева Н.Л., Полищук В.И., Тавлинцев А.С. Методика идентификации статических характеристик нагрузки по результатам активного эксперимента // Известия Томского политехнического университета. Техника и технологии в энергетике. Т 325. 2014. №4. с 164-175.</w:t>
      </w:r>
    </w:p>
    <w:p>
      <w:pPr>
        <w:pStyle w:val="TextBody"/>
        <w:numPr>
          <w:ilvl w:val="0"/>
          <w:numId w:val="4"/>
        </w:numPr>
        <w:rPr/>
      </w:pPr>
      <w:r>
        <w:rPr>
          <w:lang w:val="en-US"/>
        </w:rPr>
        <w:t xml:space="preserve">Dixon J., Moran L., Rodriguez J., etc Reactive power compensation technologies: State-of-the-art review // Proceedings of the IEEE (vol 93, issue 12). </w:t>
      </w:r>
      <w:r>
        <w:rPr/>
        <w:t>2005. pp. 2144-2164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Кашканов А.О., Плехов А.С., Федосенко Ю.С. Математическая модель узла нагрузки с эквивалентным электроприемником // Инженерный вестник Дона, 2015, №3,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15/3119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Kondrat'eva N.P., Yuran S.I., Vladykin I.R. i dr. Inženernyj vestnik Dona (Rus), 2013, №2 URL: ivdon.ru/magazine/archive/n2y2013/1632/.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Zhezhelenko I. V., Saenko Yu.L. Pokazateli kachestva elektroenergii i ikh kontrol' na promyshlennykh predpriyatiyakh [Power quality and it's control in industrial plants] 3-e izd., pererab. i dop. M.: Energoatomizdat, 2000. </w:t>
      </w:r>
      <w:r>
        <w:rPr/>
        <w:t>253</w:t>
      </w:r>
      <w:r>
        <w:rPr>
          <w:lang w:val="en-US"/>
        </w:rPr>
        <w:t>p</w:t>
      </w:r>
      <w:r>
        <w:rPr/>
        <w:t>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Gurevich Yu.E., Libova L.E. Primenenie matematicheskikh modeley elektricheskoy nagruzki v raschetakh energosistem i nadezhnosti elektrosnabzheniya promyshlennykh potrebiteley [The use of mathematical models of the electrical load in the calculation of the reliability of power systems and power supply of industrial consumers]. </w:t>
      </w:r>
      <w:r>
        <w:rPr/>
        <w:t xml:space="preserve">M.: </w:t>
      </w:r>
      <w:r>
        <w:rPr>
          <w:lang w:val="en-US"/>
        </w:rPr>
        <w:t>E</w:t>
      </w:r>
      <w:r>
        <w:rPr/>
        <w:t>LEKS KM, 2008. 248</w:t>
      </w:r>
      <w:r>
        <w:rPr>
          <w:lang w:val="en-US"/>
        </w:rPr>
        <w:t>p</w:t>
      </w:r>
      <w:r>
        <w:rPr/>
        <w:t>.</w:t>
      </w:r>
    </w:p>
    <w:p>
      <w:pPr>
        <w:pStyle w:val="TextBody"/>
        <w:numPr>
          <w:ilvl w:val="0"/>
          <w:numId w:val="5"/>
        </w:numPr>
        <w:rPr/>
      </w:pPr>
      <w:r>
        <w:rPr>
          <w:lang w:val="en-US"/>
        </w:rPr>
        <w:t>Stedinger J. Negative binomial regression of electric power outages in hurricanes. Journal of infrastructure systems, 2005. December. pp. 258-267.</w:t>
      </w:r>
    </w:p>
    <w:p>
      <w:pPr>
        <w:pStyle w:val="TextBody"/>
        <w:numPr>
          <w:ilvl w:val="0"/>
          <w:numId w:val="5"/>
        </w:numPr>
        <w:rPr/>
      </w:pPr>
      <w:r>
        <w:rPr>
          <w:lang w:val="en-US"/>
        </w:rPr>
        <w:t>Zmieva K.A., Khayro D.A., Dolzhnikova E.Yu. Elektrotekhnicheskie kompleksy i sistemy upravleniya. 2012. №3. pp 16-21.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Zaytsev A.I., Plekhov A.S., Chuvashin E.E. Elektrotekhnicheskie kompleksy i sistemy upravleniya. </w:t>
      </w:r>
      <w:r>
        <w:rPr/>
        <w:t xml:space="preserve">2011. №44. </w:t>
      </w:r>
      <w:r>
        <w:rPr>
          <w:lang w:val="en-US"/>
        </w:rPr>
        <w:t>pp</w:t>
      </w:r>
      <w:r>
        <w:rPr/>
        <w:t> 8-13.</w:t>
      </w:r>
    </w:p>
    <w:p>
      <w:pPr>
        <w:pStyle w:val="TextBody"/>
        <w:numPr>
          <w:ilvl w:val="0"/>
          <w:numId w:val="5"/>
        </w:numPr>
        <w:rPr/>
      </w:pPr>
      <w:r>
        <w:rPr>
          <w:lang w:val="en-US"/>
        </w:rPr>
        <w:t xml:space="preserve">Dreyper N., Smit G. Prikladnoy regressionnyy analiz.[The application of regression analysis] Kniga 1. </w:t>
      </w:r>
      <w:r>
        <w:rPr/>
        <w:t>V 2-h knigah. M.: Finansy i statistika, 1986. 366 </w:t>
      </w:r>
      <w:r>
        <w:rPr>
          <w:lang w:val="en-US"/>
        </w:rPr>
        <w:t>p</w:t>
      </w:r>
      <w:r>
        <w:rPr/>
        <w:t>.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/>
        <w:t xml:space="preserve">Khrushchev Yu.V.,  Pankratov A.V., Batseva N.L., Polishchuk V.I., Tavlintsev A.S. Izvestiya Tomskogo politekhnicheskogo universiteta. Tekhnika i tekhnologii v energetike. T 325. 2014. №4. </w:t>
      </w:r>
      <w:r>
        <w:rPr>
          <w:lang w:val="en-US"/>
        </w:rPr>
        <w:t>pp</w:t>
      </w:r>
      <w:r>
        <w:rPr/>
        <w:t>. 164-175.</w:t>
      </w:r>
    </w:p>
    <w:p>
      <w:pPr>
        <w:pStyle w:val="TextBody"/>
        <w:numPr>
          <w:ilvl w:val="0"/>
          <w:numId w:val="5"/>
        </w:numPr>
        <w:rPr/>
      </w:pPr>
      <w:r>
        <w:rPr>
          <w:lang w:val="en-US"/>
        </w:rPr>
        <w:t xml:space="preserve">Dixon J., Moran L., Rodriguez J., etc Reactive power compensation technologies: State-of-the-art review. Proceedings of the IEEE (vol 93, issue 12). </w:t>
      </w:r>
      <w:r>
        <w:rPr/>
        <w:t>2005. pp. 2144-2164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Kashkanov A.O., Plekhov A.S., Fedosenko Yu.S. Inženernyj vestnik Dona (Rus), 2015, №3,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15/3119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600" w:top="1738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Emphasis"/>
        <w:b w:val="false"/>
        <w:b w:val="false"/>
        <w:bCs w:val="false"/>
        <w:color w:val="107DE6"/>
        <w:sz w:val="20"/>
        <w:szCs w:val="20"/>
        <w:highlight w:val="white"/>
        <w:lang w:val="sv-SE"/>
      </w:rPr>
    </w:pPr>
    <w:r>
      <w:rPr>
        <w:color w:val="4F81BD"/>
        <w:kern w:val="2"/>
      </w:rPr>
      <w:t>Инженерный вестник Дона</w:t>
    </w:r>
    <w:r>
      <w:drawing>
        <wp:anchor behindDoc="0" distT="0" distB="0" distL="114935" distR="114935" simplePos="0" locked="0" layoutInCell="0" allowOverlap="1" relativeHeight="11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315" cy="3702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highlight w:val="white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highlight w:val="white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highlight w:val="white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highlight w:val="white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highlight w:val="white"/>
      </w:rPr>
      <w:t>)</w:t>
    </w:r>
  </w:p>
  <w:p>
    <w:pPr>
      <w:pStyle w:val="Header"/>
      <w:ind w:left="567" w:hanging="0"/>
      <w:rPr/>
    </w:pPr>
    <w:r>
      <w:rPr>
        <w:rStyle w:val="StrongEmphasis"/>
        <w:b w:val="false"/>
        <w:bCs w:val="false"/>
        <w:color w:val="107DE6"/>
        <w:sz w:val="20"/>
        <w:szCs w:val="20"/>
        <w:highlight w:val="white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highlight w:val="white"/>
      </w:rPr>
      <w:t>.</w:t>
    </w:r>
    <w:r>
      <w:rPr>
        <w:rStyle w:val="StrongEmphasis"/>
        <w:b w:val="false"/>
        <w:bCs w:val="false"/>
        <w:color w:val="107DE6"/>
        <w:sz w:val="20"/>
        <w:szCs w:val="20"/>
        <w:highlight w:val="white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highlight w:val="white"/>
      </w:rPr>
      <w:t>/</w:t>
    </w:r>
    <w:r>
      <w:rPr>
        <w:rStyle w:val="StrongEmphasis"/>
        <w:b w:val="false"/>
        <w:bCs w:val="false"/>
        <w:color w:val="107DE6"/>
        <w:sz w:val="20"/>
        <w:szCs w:val="20"/>
        <w:highlight w:val="white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highlight w:val="white"/>
      </w:rPr>
      <w:t>/</w:t>
    </w:r>
    <w:r>
      <w:rPr>
        <w:rStyle w:val="StrongEmphasis"/>
        <w:b w:val="false"/>
        <w:bCs w:val="false"/>
        <w:color w:val="107DE6"/>
        <w:sz w:val="20"/>
        <w:szCs w:val="20"/>
        <w:highlight w:val="white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highlight w:val="white"/>
      </w:rPr>
      <w:t>/</w:t>
    </w:r>
    <w:r>
      <w:rPr>
        <w:rStyle w:val="StrongEmphasis"/>
        <w:b w:val="false"/>
        <w:bCs w:val="false"/>
        <w:color w:val="107DE6"/>
        <w:sz w:val="20"/>
        <w:szCs w:val="20"/>
        <w:highlight w:val="white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highlight w:val="white"/>
      </w:rPr>
      <w:t>/</w:t>
    </w:r>
    <w:r>
      <w:rPr>
        <w:rStyle w:val="StrongEmphasis"/>
        <w:b w:val="false"/>
        <w:bCs w:val="false"/>
        <w:color w:val="107DE6"/>
        <w:sz w:val="20"/>
        <w:szCs w:val="20"/>
        <w:highlight w:val="white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highlight w:val="white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highlight w:val="white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highlight w:val="white"/>
      </w:rPr>
      <w:t>201</w:t>
    </w:r>
    <w:r>
      <w:rPr>
        <w:rStyle w:val="StrongEmphasis"/>
        <w:b w:val="false"/>
        <w:bCs w:val="false"/>
        <w:color w:val="107DE6"/>
        <w:sz w:val="20"/>
        <w:szCs w:val="20"/>
        <w:highlight w:val="white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highlight w:val="white"/>
      </w:rPr>
      <w:t>/</w:t>
    </w:r>
    <w:r>
      <w:rPr>
        <w:rStyle w:val="StrongEmphasis"/>
        <w:b w:val="false"/>
        <w:bCs w:val="false"/>
        <w:color w:val="107DE6"/>
        <w:sz w:val="20"/>
        <w:szCs w:val="20"/>
        <w:lang w:val="en-US"/>
      </w:rPr>
      <w:t>3363</w:t>
    </w:r>
  </w:p>
  <w:p>
    <w:pPr>
      <w:pStyle w:val="Header"/>
      <w:ind w:left="567" w:hanging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360" w:before="0" w:after="0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аблица"/>
    <w:basedOn w:val="Style14"/>
    <w:qFormat/>
    <w:pPr/>
    <w:rPr/>
  </w:style>
  <w:style w:type="paragraph" w:styleId="Style17">
    <w:name w:val="Перечень рисунков"/>
    <w:basedOn w:val="Style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Библиография 1"/>
    <w:basedOn w:val="11"/>
    <w:qFormat/>
    <w:pPr>
      <w:keepLines/>
      <w:numPr>
        <w:ilvl w:val="0"/>
        <w:numId w:val="2"/>
      </w:numPr>
      <w:spacing w:before="0" w:after="0"/>
      <w:ind w:left="283" w:right="0" w:firstLine="283"/>
    </w:pPr>
    <w:rPr>
      <w:sz w:val="28"/>
    </w:rPr>
  </w:style>
  <w:style w:type="paragraph" w:styleId="Style20">
    <w:name w:val="Нижний колонтитул справа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Signature">
    <w:name w:val="Signature"/>
    <w:basedOn w:val="Normal"/>
    <w:pPr/>
    <w:rPr/>
  </w:style>
  <w:style w:type="paragraph" w:styleId="Addressee">
    <w:name w:val="Envelope Address"/>
    <w:basedOn w:val="Normal"/>
    <w:pPr/>
    <w:rPr/>
  </w:style>
  <w:style w:type="paragraph" w:styleId="Style21">
    <w:name w:val="Приветствие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Содержимое списка"/>
    <w:basedOn w:val="Normal"/>
    <w:qFormat/>
    <w:pPr/>
    <w:rPr/>
  </w:style>
  <w:style w:type="paragraph" w:styleId="Style23">
    <w:name w:val="Текст в заданном формате"/>
    <w:basedOn w:val="Normal"/>
    <w:qFormat/>
    <w:pPr/>
    <w:rPr/>
  </w:style>
  <w:style w:type="paragraph" w:styleId="Style24">
    <w:name w:val="Нижний колонтитул слев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25">
    <w:name w:val="Заголовок списка"/>
    <w:basedOn w:val="Normal"/>
    <w:qFormat/>
    <w:pPr/>
    <w:rPr/>
  </w:style>
  <w:style w:type="paragraph" w:styleId="Style26">
    <w:name w:val="Горизонтальная линия"/>
    <w:basedOn w:val="Normal"/>
    <w:qFormat/>
    <w:pPr/>
    <w:rPr/>
  </w:style>
  <w:style w:type="paragraph" w:styleId="Style27">
    <w:name w:val="Верхний колонтитул справа"/>
    <w:basedOn w:val="Normal"/>
    <w:qFormat/>
    <w:pPr/>
    <w:rPr/>
  </w:style>
  <w:style w:type="paragraph" w:styleId="Style28">
    <w:name w:val="Верхний колонтитул слева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29">
    <w:name w:val="Текст примечания"/>
    <w:basedOn w:val="TextBody"/>
    <w:qFormat/>
    <w:pPr/>
    <w:rPr/>
  </w:style>
  <w:style w:type="paragraph" w:styleId="Style30">
    <w:name w:val="Обратный отступ"/>
    <w:basedOn w:val="TextBody"/>
    <w:qFormat/>
    <w:pPr/>
    <w:rPr/>
  </w:style>
  <w:style w:type="paragraph" w:styleId="TextBodyIndent">
    <w:name w:val="Body Text Indent"/>
    <w:basedOn w:val="TextBody"/>
    <w:pPr/>
    <w:rPr/>
  </w:style>
  <w:style w:type="paragraph" w:styleId="Style31">
    <w:name w:val="Отступы"/>
    <w:basedOn w:val="TextBody"/>
    <w:qFormat/>
    <w:pPr/>
    <w:rPr/>
  </w:style>
  <w:style w:type="paragraph" w:styleId="Style32">
    <w:name w:val="Красная строка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15:00Z</dcterms:created>
  <dc:creator>Jekyll</dc:creator>
  <dc:description/>
  <cp:keywords/>
  <dc:language>en-US</dc:language>
  <cp:lastModifiedBy>2</cp:lastModifiedBy>
  <cp:lastPrinted>2015-11-19T12:37:00Z</cp:lastPrinted>
  <dcterms:modified xsi:type="dcterms:W3CDTF">2015-11-19T08:37:00Z</dcterms:modified>
  <cp:revision>13</cp:revision>
  <dc:subject/>
  <dc:title>Идентификация параметров источника питания промышленной электрической се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78383292</vt:r8>
  </property>
</Properties>
</file>