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щение оздоровительного комплекса в с. Воронежском Ставропольского края, имеющего один объект культурного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следия – памятник археологии – Курганный могильник «Воронежский -2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106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О.Г.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 xml:space="preserve">Присс </w:t>
      </w:r>
    </w:p>
    <w:p>
      <w:pPr>
        <w:pStyle w:val="Normal"/>
        <w:shd w:fill="FFFFFF" w:val="clear"/>
        <w:spacing w:lineRule="auto" w:line="240" w:before="5" w:after="0"/>
        <w:ind w:left="106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5" w:after="0"/>
        <w:ind w:left="106" w:hanging="0"/>
        <w:jc w:val="center"/>
        <w:rPr>
          <w:i/>
          <w:i/>
          <w:sz w:val="24"/>
        </w:rPr>
      </w:pPr>
      <w:r>
        <w:rPr>
          <w:i/>
          <w:sz w:val="24"/>
        </w:rPr>
        <w:t>Невинномысский Государственный гуманитарно-технический институт</w:t>
      </w:r>
    </w:p>
    <w:p>
      <w:pPr>
        <w:pStyle w:val="Normal"/>
        <w:shd w:fill="FFFFFF" w:val="clear"/>
        <w:spacing w:lineRule="auto" w:line="240" w:before="5" w:after="0"/>
        <w:ind w:left="10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kern w:val="2"/>
          <w:sz w:val="24"/>
        </w:rPr>
        <w:t xml:space="preserve">Аннотация: </w:t>
      </w:r>
      <w:r>
        <w:rPr>
          <w:kern w:val="2"/>
          <w:sz w:val="24"/>
        </w:rPr>
        <w:t xml:space="preserve">В статье рассмотрено </w:t>
      </w:r>
      <w:r>
        <w:rPr>
          <w:sz w:val="24"/>
        </w:rPr>
        <w:t>представление о значимости и насыщенности района исследования объектами культурного наследия</w:t>
      </w:r>
      <w:r>
        <w:rPr>
          <w:kern w:val="2"/>
          <w:sz w:val="24"/>
        </w:rPr>
        <w:t>.</w:t>
      </w:r>
      <w:r>
        <w:rPr>
          <w:sz w:val="24"/>
        </w:rPr>
        <w:t xml:space="preserve"> Даны описания выявленных памятников с их географическими привязками и привязками к ориентирам на местности.Предложены варианты мероприятий по сохранению памятника истории и культуры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объект культурного наследия, памятник археологии, историко-культурная экспедиция, детальная археологическая разведк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b/>
          <w:szCs w:val="28"/>
        </w:rPr>
        <w:t>1.Первая часть</w:t>
      </w:r>
    </w:p>
    <w:p>
      <w:pPr>
        <w:pStyle w:val="Normal"/>
        <w:ind w:firstLine="709"/>
        <w:rPr/>
      </w:pPr>
      <w:r>
        <w:rPr>
          <w:szCs w:val="28"/>
        </w:rPr>
        <w:t>1) Предварительные работы. Этап включал в себя изучение архивных, библиографических и фондовых данных, с целью формирования представления о насыщенности объектами культурного наследия районов будущего проведения работ, а также определения их общей геолого-морфологической характеристике</w:t>
      </w:r>
      <w:r>
        <w:rPr/>
        <w:t>[1]</w:t>
      </w:r>
      <w:r>
        <w:rPr>
          <w:szCs w:val="28"/>
        </w:rPr>
        <w:t>. На данном этапе была обработана геодезическая подоснова разных лет, составлена первичная цифровая модель местности с целью совмещения различных информационных данных</w:t>
      </w:r>
      <w:r>
        <w:rPr/>
        <w:t>[2]</w:t>
      </w:r>
      <w:r>
        <w:rPr>
          <w:szCs w:val="28"/>
        </w:rPr>
        <w:t xml:space="preserve"> по памятникам истории в районе будущего проведения работ</w:t>
      </w:r>
    </w:p>
    <w:p>
      <w:pPr>
        <w:pStyle w:val="Normal"/>
        <w:ind w:firstLine="709"/>
        <w:rPr/>
      </w:pPr>
      <w:r>
        <w:rPr>
          <w:szCs w:val="28"/>
        </w:rPr>
        <w:t>2) Этап включал в себя проведение рекогносцировочных работ, с целью формирования представления о значимости и насыщенности  районов исследований объектами культурного наследия и уточнения историко-библиографических данных, проведение детальной археологической разведки – подробное обследование территории, проведение полевых работ – детальный осмотр местности, сбор подъемного материала, проведение археологической шурфовки. Также по данным этапа были проведены инженерно-геодезические изыскания</w:t>
      </w:r>
      <w:r>
        <w:rPr/>
        <w:t>[3]</w:t>
      </w:r>
      <w:r>
        <w:rPr>
          <w:szCs w:val="28"/>
        </w:rPr>
        <w:t xml:space="preserve"> на выявленных памятниках и фотофиксации выявленных объектов. </w:t>
      </w:r>
    </w:p>
    <w:p>
      <w:pPr>
        <w:pStyle w:val="Normal"/>
        <w:ind w:firstLine="709"/>
        <w:rPr/>
      </w:pPr>
      <w:r>
        <w:rPr>
          <w:szCs w:val="28"/>
        </w:rPr>
        <w:t>3) Камеральная обработка. На данном этапе была проведена обработка полученных полевых данных, камеральная фотофиксация полученных материалов, графические работы по полученным материалам. Даны описания выявленных памятников с их географическими привязками и привязками к ориентирами на мест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накомление с историко-архивными, библиографическими фондовыми данными</w:t>
      </w:r>
      <w:r>
        <w:rPr/>
        <w:t>[4]</w:t>
      </w:r>
      <w:r>
        <w:rPr>
          <w:szCs w:val="28"/>
        </w:rPr>
        <w:t>, показало, что на территории Кочубеевского района, где проводились научно-исследовательские работы, расположено достаточно большое количество объектов культурного наследия.</w:t>
      </w:r>
    </w:p>
    <w:p>
      <w:pPr>
        <w:pStyle w:val="Normal"/>
        <w:ind w:firstLine="709"/>
        <w:rPr/>
      </w:pPr>
      <w:r>
        <w:rPr>
          <w:szCs w:val="28"/>
        </w:rPr>
        <w:t>Кочубеевский район Ставропольского края является одним из самых насыщенных памятниками археологии районов, что объясняется общими географическими условиями – наличием крупного водораздела – Кубано-Зеленчукского междуречья и примыкающих с севера отрогов Ставропольской возвышенности. С географической точки зрения центральная часть Кочубеевского района входит в Предкавказскую западину, которая образует естественный коридор, тянущийся от Армавира до Пятигорья. Северная часть района занимает часть склонов Ставропольской возвышенности (г. Недреманнную и г. Стрижамент). Южная часть района занимает Сычевы горы, являющиеся зоной куэст. Поверхность куэсты представляет собой плато, покрытые степной растительностью и являющиеся прекрасными пастбищами для скота, здесь сконцентрирована основная масса раннесредневековых археологических памятников. Эти районы относятся к верхним течениям Кубани и ее притоков (Большого Зеленчука, Малого Зеленчука, Невинки).</w:t>
      </w:r>
    </w:p>
    <w:p>
      <w:pPr>
        <w:pStyle w:val="Normal"/>
        <w:ind w:firstLine="709"/>
        <w:rPr/>
      </w:pPr>
      <w:r>
        <w:rPr>
          <w:szCs w:val="28"/>
        </w:rPr>
        <w:t>Такие географические условия обусловили то, что издревле такой район  был достаточно густо населен и на его территории расположены различные с точки зрения типологии памятники археологии. В ходе проведения предварительных работ широко привлекался личный архив краеведа из г.  Невинномысска С.П. Ращупкина, содержащего материалы по обследованию Кочубеевкого района в период 1987-1997 годов. Также для общего анализа использовались отдельные материалы разведок по Кочубеевскому району 199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910 г. в с. Казминка при вспашке поля был обнаружен клад из 19 золотых предметов, переданный в последствии в Эрмитаж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1977-1978 г.г. в районе с. Ивановское экспедиция Ставропольского краеведческого музея под руководством И.В. Отюцкого доисследовала 2 погребения эпохи средней бронзы, происходившее из двух разрушенных гравийным карьером курганов. Найденный в погребениях инвентарь (глиняная посуда, бронзовые ножи, тесло, долото) относятся к верхнекубанскому варианту предкавказской культуры. В настоящее время на государственном учете в Кочубеевском районе состоит 150 памятников археолог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рганный могильник «Воронежский – 2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гильник расположен на территории Кочубеевского района, на первой террасе левого низкого берега реки Большой Зеленчук, на пастбище. Локализуется в 0,8 км севернее северной окраины с. Воронежское, в 2,3 км юго-западнее юго-западной окраины с. Ивановское, в 1,8 км восточнее-юго-восточнее пункта триангуляции «427.9», в 3,9 км западнее-юго-западнее пункта триангуляции «396.5» и в 3 км северо-северо-восточнее кладбища на южной окраине с. Воронежское. Состоит из более 15 насыпей. Является центральной частью обширного древнего могильника, куда входит и курганный могильник «Воронежский-3» (северная часть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ная историко-культурная экспедиция выявила на обследованной территории предполагаемого строительства оздоровительного комплекса один объект культурного наследия – памятник археологии – курганный могильник «Воронежский – 2»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ный памятник археологии охраняется государством в соответствии с действующим порядком. Федеральный закон РФ «Об объектах культурного наследия (памятников истории и культуры) народов Российской Федерации № 73-ФЗ от 25.06.2002г. гласит: Статья 35.Особенности проектирования и проведения землеустроительных, земляных, строительных, мелиоративных, хозяйственных и иных работ[5] на территории объекта культурного наслед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.2.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ind w:firstLine="709"/>
        <w:rPr/>
      </w:pPr>
      <w:r>
        <w:rPr>
          <w:szCs w:val="28"/>
        </w:rPr>
        <w:t>п.3. Характер использования территории достопримечательного места, ограничения на использование данной территории и требований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ов Российской Федерации, уполномоченными в области охраны объектов культурного наследия, в отношении объектов культурного наследия регионального значения, вносятся в правила застройки и в схемы зонирования территорий, разрабатываемые в соответствии с Градостроит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rPr>
          <w:b/>
          <w:b/>
          <w:kern w:val="2"/>
          <w:szCs w:val="28"/>
        </w:rPr>
      </w:pPr>
      <w:r>
        <w:rPr>
          <w:b/>
          <w:szCs w:val="28"/>
        </w:rPr>
        <w:t>2. Вторая част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требованиями законодательства возможны следующие варианты мероприятий по сохранению памятника истории и культуры: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менение проекта размещения оздоровительного центра с целью вывода его за пределы территории памятников и их охранных зон, учитывая требования п.2 и п.3. приказа Министерства культуры Ставропольского края «129 от 12.09.2000 года. В случае реализации данного варианта необходимо обратиться в государственный орган охраны и использования памятников истории и культуры - Министерство культуры Ставропольского края для проведения историко-культурной экспертизы изменений и согласования намечаемых изменений в проекте.</w:t>
      </w:r>
    </w:p>
    <w:p>
      <w:pPr>
        <w:pStyle w:val="Style30"/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2.Включение в проект раздела об обеспечении сохранности объектов культурного наследия (памятников истории и культуры) с соответствующим финансированием спасательных археологических работ[6,7,8] (раскопок), определением очередности проведения спасательных работ, календарных планов и пакета смет. В случае реализации данного варианта, проект с включенным разделом об обеспечении сохранности объектов культурного наследия должен быть согласован в государственном органе охраны памятников[9,10] на территории края - Министерстве культуры Ставропольского кра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" w:after="0"/>
        <w:rPr>
          <w:color w:val="000000"/>
          <w:szCs w:val="28"/>
        </w:rPr>
      </w:pPr>
      <w:r>
        <w:rPr>
          <w:szCs w:val="28"/>
        </w:rPr>
        <w:t>1.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Присс О.Г., Рябов Ю.В. </w:t>
      </w:r>
      <w:r>
        <w:rPr>
          <w:szCs w:val="28"/>
          <w:shd w:fill="FFFFFF" w:val="clear"/>
        </w:rPr>
        <w:t xml:space="preserve">Необходимость применения комплексного подхода при изысканиях, проектировании, строительстве и эксплуатации зданий и сооружений на </w:t>
      </w:r>
      <w:r>
        <w:rPr>
          <w:color w:val="000000"/>
          <w:szCs w:val="28"/>
        </w:rPr>
        <w:t>структурно-неустойчивых покровных глинах г. Невинномысска. //</w:t>
      </w:r>
      <w:r>
        <w:rPr>
          <w:szCs w:val="28"/>
        </w:rPr>
        <w:t xml:space="preserve"> Современная техника и технологии: исследования, разработки и их использование в комплексной подготовке специалистов. - Невинномысск: ГАОУ ВПО «НГГТИ», 2015. – С. 347-350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Присс О.Г. </w:t>
      </w:r>
      <w:r>
        <w:rPr>
          <w:szCs w:val="28"/>
        </w:rPr>
        <w:t>Современное состояние экспертизы и оценки недвижимости в г. Невинномысске Ставропольского края.</w:t>
      </w:r>
      <w:r>
        <w:rPr>
          <w:color w:val="000000"/>
          <w:szCs w:val="28"/>
        </w:rPr>
        <w:t xml:space="preserve"> //</w:t>
      </w:r>
      <w:r>
        <w:rPr>
          <w:szCs w:val="28"/>
        </w:rPr>
        <w:t xml:space="preserve"> Кавказский диалог (25 ноября 2011) года. - Невинномысск, НГГТИ, 2012. – С. 199-201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Присс О.Г. Проектно-вычислительные комплексы в проектировании зданий и сооружений</w:t>
      </w:r>
      <w:r>
        <w:rPr>
          <w:szCs w:val="28"/>
        </w:rPr>
        <w:t>.</w:t>
      </w:r>
      <w:r>
        <w:rPr>
          <w:color w:val="000000"/>
          <w:szCs w:val="28"/>
        </w:rPr>
        <w:t xml:space="preserve"> // </w:t>
      </w:r>
      <w:r>
        <w:rPr>
          <w:szCs w:val="28"/>
        </w:rPr>
        <w:t xml:space="preserve">Инновационное инженерное образование (модели, </w:t>
      </w:r>
      <w:r>
        <w:rPr>
          <w:spacing w:val="-20"/>
          <w:szCs w:val="28"/>
        </w:rPr>
        <w:t>технологии, опыт и перспективы). - Невинномысск, НГГТИ, 2011. – С.175-</w:t>
      </w:r>
      <w:r>
        <w:rPr>
          <w:szCs w:val="28"/>
        </w:rPr>
        <w:t>179.</w:t>
      </w:r>
    </w:p>
    <w:p>
      <w:pPr>
        <w:pStyle w:val="Normal"/>
        <w:ind w:left="17" w:hanging="0"/>
        <w:rPr>
          <w:szCs w:val="28"/>
          <w:lang w:val="en-US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Присс О.Г. </w:t>
      </w:r>
      <w:r>
        <w:rPr>
          <w:szCs w:val="28"/>
        </w:rPr>
        <w:t xml:space="preserve">Анализ нормативных документов по изысканиям, проектированию, строительству и эксплуатации оснований зданий и сооружений и рекомендации по изысканиям и проектированию на структурно-неустойчивых эоловых глинах г. Невинномысска. </w:t>
      </w:r>
      <w:r>
        <w:rPr>
          <w:color w:val="000000"/>
          <w:szCs w:val="28"/>
        </w:rPr>
        <w:t xml:space="preserve">// </w:t>
      </w:r>
      <w:r>
        <w:rPr>
          <w:szCs w:val="28"/>
        </w:rPr>
        <w:t>Современное профессионально-техническое образование: достижения, проблемы, перспективы и тенденции. – Невинномысск: НГГТИ, 2009. – С.214-219.</w:t>
      </w:r>
    </w:p>
    <w:p>
      <w:pPr>
        <w:pStyle w:val="Header"/>
        <w:rPr/>
      </w:pPr>
      <w:r>
        <w:rPr>
          <w:lang w:val="ru-RU" w:eastAsia="en-US"/>
        </w:rPr>
        <w:t>5</w:t>
      </w:r>
      <w:r>
        <w:rPr>
          <w:lang w:eastAsia="en-US"/>
        </w:rPr>
        <w:t xml:space="preserve">. Присс О.Г., Овчинникова С.В. Судебная строительная экспертиза в Российской Федерации </w:t>
      </w:r>
      <w:r>
        <w:rPr>
          <w:color w:val="000000"/>
        </w:rPr>
        <w:t xml:space="preserve">// </w:t>
      </w:r>
      <w:r>
        <w:rPr>
          <w:bCs/>
          <w:shd w:fill="FFFFFF" w:val="clear"/>
          <w:lang w:val="ru-RU"/>
        </w:rPr>
        <w:t>Инженерный вестник Дона</w:t>
      </w:r>
      <w:r>
        <w:rPr>
          <w:rStyle w:val="StrongEmphasis"/>
          <w:bCs w:val="false"/>
          <w:shd w:fill="FFFFFF" w:val="clear"/>
          <w:lang w:val="ru-RU"/>
        </w:rPr>
        <w:t xml:space="preserve">, </w:t>
      </w:r>
      <w:r>
        <w:rPr>
          <w:rStyle w:val="StrongEmphasis"/>
          <w:b w:val="false"/>
          <w:bCs w:val="false"/>
          <w:shd w:fill="FFFFFF" w:val="clear"/>
        </w:rPr>
        <w:t>2014</w:t>
      </w:r>
      <w:r>
        <w:rPr>
          <w:rStyle w:val="StrongEmphasis"/>
          <w:b w:val="false"/>
          <w:bCs w:val="false"/>
          <w:shd w:fill="FFFFFF" w:val="clear"/>
          <w:lang w:val="ru-RU"/>
        </w:rPr>
        <w:t>,</w:t>
      </w:r>
      <w:r>
        <w:rPr>
          <w:rStyle w:val="StrongEmphasis"/>
          <w:b w:val="false"/>
          <w:bCs w:val="false"/>
          <w:shd w:fill="FFFFFF" w:val="clear"/>
        </w:rPr>
        <w:t xml:space="preserve"> №</w:t>
      </w:r>
      <w:r>
        <w:rPr>
          <w:rStyle w:val="StrongEmphasis"/>
          <w:b w:val="false"/>
          <w:bCs w:val="false"/>
          <w:shd w:fill="FFFFFF" w:val="clear"/>
          <w:lang w:val="ru-RU"/>
        </w:rPr>
        <w:t>3</w:t>
      </w:r>
      <w:r>
        <w:rPr>
          <w:rStyle w:val="StrongEmphasis"/>
          <w:b w:val="false"/>
          <w:bCs w:val="false"/>
          <w:shd w:fill="FFFFFF" w:val="clear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en-US" w:eastAsia="en-US"/>
        </w:rPr>
        <w:t>Ivdon</w:t>
      </w:r>
      <w:r>
        <w:rPr>
          <w:lang w:val="ru-RU" w:eastAsia="en-US"/>
        </w:rPr>
        <w:t>.</w:t>
      </w:r>
      <w:r>
        <w:rPr>
          <w:lang w:val="en-US" w:eastAsia="en-US"/>
        </w:rPr>
        <w:t>ru</w:t>
      </w:r>
      <w:r>
        <w:rPr>
          <w:lang w:val="ru-RU" w:eastAsia="en-US"/>
        </w:rPr>
        <w:t>/</w:t>
      </w:r>
      <w:r>
        <w:rPr>
          <w:lang w:val="en-US" w:eastAsia="en-US"/>
        </w:rPr>
        <w:t>uploads</w:t>
      </w:r>
      <w:r>
        <w:rPr>
          <w:lang w:val="ru-RU" w:eastAsia="en-US"/>
        </w:rPr>
        <w:t>/</w:t>
      </w:r>
      <w:r>
        <w:rPr>
          <w:lang w:val="en-US" w:eastAsia="en-US"/>
        </w:rPr>
        <w:t>article</w:t>
      </w:r>
      <w:r>
        <w:rPr>
          <w:lang w:val="ru-RU" w:eastAsia="en-US"/>
        </w:rPr>
        <w:t>/</w:t>
      </w:r>
      <w:r>
        <w:rPr>
          <w:lang w:val="en-US" w:eastAsia="en-US"/>
        </w:rPr>
        <w:t>pdf</w:t>
      </w:r>
      <w:r>
        <w:rPr>
          <w:lang w:val="ru-RU" w:eastAsia="en-US"/>
        </w:rPr>
        <w:t>/</w:t>
      </w:r>
      <w:r>
        <w:rPr>
          <w:lang w:val="en-US" w:eastAsia="en-US"/>
        </w:rPr>
        <w:t>IVD</w:t>
      </w:r>
      <w:r>
        <w:rPr>
          <w:lang w:val="ru-RU" w:eastAsia="en-US"/>
        </w:rPr>
        <w:t>_59_</w:t>
      </w:r>
      <w:r>
        <w:rPr>
          <w:lang w:val="en-US" w:eastAsia="en-US"/>
        </w:rPr>
        <w:t>Priss</w:t>
      </w:r>
      <w:r>
        <w:rPr>
          <w:lang w:val="ru-RU" w:eastAsia="en-US"/>
        </w:rPr>
        <w:t>.</w:t>
      </w:r>
      <w:r>
        <w:rPr>
          <w:lang w:val="en-US" w:eastAsia="en-US"/>
        </w:rPr>
        <w:t>pdf</w:t>
      </w:r>
      <w:r>
        <w:rPr>
          <w:lang w:val="ru-RU" w:eastAsia="en-US"/>
        </w:rPr>
        <w:t>_2505.</w:t>
      </w:r>
      <w:r>
        <w:rPr>
          <w:lang w:val="en-US" w:eastAsia="en-US"/>
        </w:rPr>
        <w:t>pdf</w:t>
      </w:r>
      <w:r>
        <w:rPr>
          <w:lang w:val="ru-RU" w:eastAsia="en-US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Петров К.С., Чвилёва Н.Н.,. Редькина П.А. Критерии выбора земельного участка для индивидуального жилищного строительства </w:t>
      </w:r>
      <w:r>
        <w:rPr>
          <w:color w:val="000000"/>
          <w:szCs w:val="28"/>
        </w:rPr>
        <w:t xml:space="preserve">// </w:t>
      </w:r>
      <w:r>
        <w:rPr>
          <w:bCs/>
          <w:szCs w:val="28"/>
          <w:shd w:fill="FFFFFF" w:val="clear"/>
        </w:rPr>
        <w:t>Инженерный вестник Дона</w:t>
      </w:r>
      <w:r>
        <w:rPr>
          <w:rStyle w:val="StrongEmphasis"/>
          <w:bCs w:val="false"/>
          <w:szCs w:val="28"/>
          <w:shd w:fill="FFFFFF" w:val="clear"/>
        </w:rPr>
        <w:t xml:space="preserve">, </w:t>
      </w:r>
      <w:r>
        <w:rPr>
          <w:szCs w:val="28"/>
        </w:rPr>
        <w:t xml:space="preserve">2017, №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7/4070.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szCs w:val="28"/>
        </w:rPr>
        <w:t>7. Дубенок Н.Н., Шуляк А.С. Землеустройство с основами геодезии, М- Колос, 2007 года - 319 с.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szCs w:val="28"/>
        </w:rPr>
        <w:t xml:space="preserve">8. Фокина О.В., Коркишко А.Н. Влияние получения разрешительной документации на инвестиционный климат проекта </w:t>
      </w:r>
      <w:r>
        <w:rPr>
          <w:color w:val="000000"/>
          <w:szCs w:val="28"/>
        </w:rPr>
        <w:t xml:space="preserve">// </w:t>
      </w:r>
      <w:r>
        <w:rPr>
          <w:bCs/>
          <w:szCs w:val="28"/>
          <w:shd w:fill="FFFFFF" w:val="clear"/>
        </w:rPr>
        <w:t>Инженерный вестник Дона</w:t>
      </w:r>
      <w:r>
        <w:rPr>
          <w:rStyle w:val="StrongEmphasis"/>
          <w:bCs w:val="false"/>
          <w:szCs w:val="28"/>
          <w:shd w:fill="FFFFFF" w:val="clear"/>
        </w:rPr>
        <w:t xml:space="preserve">, </w:t>
      </w:r>
      <w:r>
        <w:rPr>
          <w:szCs w:val="28"/>
        </w:rPr>
        <w:t xml:space="preserve">2017, №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7/4212.</w:t>
      </w:r>
    </w:p>
    <w:p>
      <w:pPr>
        <w:pStyle w:val="Normal"/>
        <w:rPr>
          <w:b/>
          <w:b/>
          <w:bCs/>
          <w:iCs/>
          <w:color w:val="000000"/>
          <w:szCs w:val="28"/>
          <w:lang w:val="en-US"/>
        </w:rPr>
      </w:pPr>
      <w:r>
        <w:rPr>
          <w:szCs w:val="28"/>
          <w:lang w:val="en-US"/>
        </w:rPr>
        <w:t>9. Maltseva T.V., Nabokov A., Chernikh A., Reinforced sandy piles for lowrise // Procedia Engineering. 2015. V. 117. pp. 239-245.</w:t>
      </w:r>
    </w:p>
    <w:p>
      <w:pPr>
        <w:pStyle w:val="Normal"/>
        <w:rPr>
          <w:b/>
          <w:b/>
          <w:bCs/>
          <w:iCs/>
          <w:color w:val="000000"/>
          <w:szCs w:val="28"/>
          <w:lang w:val="en-US"/>
        </w:rPr>
      </w:pPr>
      <w:r>
        <w:rPr>
          <w:szCs w:val="28"/>
          <w:lang w:val="en-US"/>
        </w:rPr>
        <w:t>10.Maltseva T., Nabokov A., Novikov Y., Sokolov V., The method of calculating the settlement of weak ground strengthened with the reinforced sandy piles // MATEC Web of Conferences. 2016. V. 73. pp. 01015.</w:t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 Priss O.G., Rjabov Ju.V Sovremennaja tehnika i tehnologii: issledovanija, razrabotki i ih ispol'zovanie v kompleksnoj podgotovke specialistov. [Modern equipment and technologies: researches, developments and their use in complex training of specialists] Nevinnomyssk: GAOU VPO «NGGTI», 2015. pp. 347-350.</w:t>
      </w:r>
    </w:p>
    <w:p>
      <w:pPr>
        <w:pStyle w:val="Normal"/>
        <w:rPr/>
      </w:pPr>
      <w:r>
        <w:rPr>
          <w:szCs w:val="28"/>
          <w:lang w:val="en-US"/>
        </w:rPr>
        <w:t>2.</w:t>
      </w:r>
      <w:r>
        <w:rPr>
          <w:color w:val="000000"/>
          <w:szCs w:val="28"/>
          <w:lang w:val="en-US"/>
        </w:rPr>
        <w:t xml:space="preserve"> Priss O.G. Kavkazskij dialog </w:t>
      </w:r>
      <w:r>
        <w:rPr>
          <w:szCs w:val="28"/>
          <w:lang w:val="en-US"/>
        </w:rPr>
        <w:t>[</w:t>
      </w:r>
      <w:r>
        <w:rPr>
          <w:color w:val="000000"/>
          <w:szCs w:val="28"/>
          <w:lang w:val="en-US"/>
        </w:rPr>
        <w:t>Caucasian dialogue</w:t>
      </w:r>
      <w:r>
        <w:rPr>
          <w:szCs w:val="28"/>
          <w:lang w:val="en-US"/>
        </w:rPr>
        <w:t>]</w:t>
      </w:r>
      <w:r>
        <w:rPr>
          <w:color w:val="000000"/>
          <w:szCs w:val="28"/>
          <w:lang w:val="en-US"/>
        </w:rPr>
        <w:t>. Nevinnomyssk: NGGTI, 2012. pp. 199-20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 Priss O.G. Innovacionnoe inzhenernoe obrazovanie (modeli, tehnologii, opyt i perspektivy) [Innovative engineering education (models, technologies, experience and prospects)]. Nevinnomyssk, NGGTI, 2011. pp. 175-17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 Priss O.G Sovremennoe professional'no-tehnicheskoe obrazovanie: dostizhenija, problemy, perspektivy i tendencii. [Modern vocational training: achievements, problems, prospects and tendencies]. Nevinnomyssk: NGGTI, 2009. pp. 214-219.</w:t>
      </w:r>
    </w:p>
    <w:p>
      <w:pPr>
        <w:pStyle w:val="Header"/>
        <w:rPr/>
      </w:pPr>
      <w:r>
        <w:rPr>
          <w:lang w:val="en-US"/>
        </w:rPr>
        <w:t xml:space="preserve">5. Priss O.G., </w:t>
      </w:r>
      <w:r>
        <w:rPr>
          <w:lang w:eastAsia="en-US"/>
        </w:rPr>
        <w:t xml:space="preserve">Ovchinnikova S. V. </w:t>
      </w:r>
      <w:r>
        <w:rPr>
          <w:lang w:val="en-US"/>
        </w:rPr>
        <w:t>Inženernyj vestnik Dona (Rus), 2014, № 3 URL</w:t>
      </w:r>
      <w:r>
        <w:rPr/>
        <w:t>:</w:t>
      </w:r>
      <w:r>
        <w:rPr>
          <w:lang w:val="en-US" w:eastAsia="en-US"/>
        </w:rPr>
        <w:t>Ivdon.ru/uploads/article/pdf/IVD_59_Priss.pdf_2505.pdf.</w:t>
      </w:r>
    </w:p>
    <w:p>
      <w:pPr>
        <w:pStyle w:val="Normal"/>
        <w:rPr/>
      </w:pPr>
      <w:r>
        <w:rPr>
          <w:szCs w:val="28"/>
          <w:lang w:val="en-US"/>
        </w:rPr>
        <w:t>6. Petrov K. S., Chvilyova N. N., Redkin P. A. Inženernyj vestnik Dona (Rus), 2017, № 7 URL: ivdon.ru/ru/magazine/archive/n2y2017/4070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7. Dubenok N.N., Shuljak A.S. Zemleustrojstvo s osnovami geodezii. [Land management with the fundamentals of geodesy].M. Kolos, 2007. p. 319.</w:t>
      </w:r>
    </w:p>
    <w:p>
      <w:pPr>
        <w:pStyle w:val="Normal"/>
        <w:rPr>
          <w:b/>
          <w:b/>
          <w:bCs/>
          <w:iCs/>
          <w:color w:val="000000"/>
          <w:szCs w:val="28"/>
          <w:lang w:val="en-US"/>
        </w:rPr>
      </w:pPr>
      <w:r>
        <w:rPr>
          <w:szCs w:val="28"/>
          <w:lang w:val="en-US"/>
        </w:rPr>
        <w:t>8. Fokina O. V., Korkishko A.N. Inženernyj vestnik Dona (Rus), 2017, № 7 URL: ivdon.ru/ru/magazine/archive/n2y2017/4212.</w:t>
      </w:r>
    </w:p>
    <w:p>
      <w:pPr>
        <w:pStyle w:val="Style3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Maltseva T.V., Nabokov A., Chernikh A., Procedia Engineering. 2015. V. 117. pp. 239-245.</w:t>
      </w:r>
    </w:p>
    <w:p>
      <w:pPr>
        <w:pStyle w:val="Style30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>10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Maltseva T., Nabokov A., Novikov Y., Sokolov V., MATEC Web of Conferences. 2016. V. 73. pp. 01015.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3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14T12:2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