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интеза LaM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обзор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Г. Рудская, М.П. Власенко, С.В. Чаговец, А.В. Назаренко, П.Ю. Тесленко, А.Г. Разумная, Н.Б. Кофанова, М.Ф. Куприян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проводятся обширный поиск и исследования различных оксидных систем, которые могут быть использованы в виде многофункциональных материалов, обладающих сочетанием электрических, диэлектрических, сегнетоэлектрических, сегнетоэластических, магнитных и других свойств. Такие материалы могут найти применение в устройствах нового поколения для считывания и хранения информации, а также сенсорах магнитн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твердым растворам на основе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с замещением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двухвалентными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др.) или одновалентными ионам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 др.). В таких твердых растворах при изменении температуры наблюдаются фазовые переходы типа парамагнитный полупроводник – ферромагнитный металл (ПМ–переход) и эффекты колоссального магнитосопротивления (КМС). Экспериментальные исследования таких систем типа в виде кристаллов, керамики и тонких пленок направлены на установление корреляций между составом, валентным состояние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, видами и степенями порядка в кристаллических структурах и физическими свойствами. В частности, установлено, что физические свойства систем широко варьируются в зависимости от условий приготовления образц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ном отношении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–содержащие перовскиты характеризуются на микроскопическом (в масштабе элементарной ячейки), мезоскопическом (в масштабе кристаллита или кристаллического блока) и макроскопическом (в масштабе домена или всего кристалла) уровнях. Особое место в соответствующих структурных параметрах занимают деформации идеальной перовскитовой структуры. 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–содержащих перовскитах в основном наблюдаются фазы с моноклинными и ромбоэдрическими искажениями перовскитовых подъячеек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щие характеристики методов синтеза оксидных ферроик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ым является твердофазный синтез оксидных ферроиков при разных воздействиях (температура, давление, время синтеза, облучение, ультразвук, механохимическая активация, синтез в различных атмосферах). Кроме того, используются взрывной синтез, синтез с пониженной гравитацией, а также влажные химические методы, такие как золь-гельный метод (из металлических комплексов, из растворов полимерных комплексов и реакциями гликольных гелей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вердофазный синтез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чальным процессом твердофазного метода приготовления образцов является создание порошка однородной смеси тонкодисперсных сырьевых компонентов, в качестве которых обычно используют оксиды, карбонаты, нитраты, оксалаты и некоторые другие, легко разлагающиеся соли различных металлов. Необходимо выбирать модификации исходных веществ, имеющие наименьшую энергию акти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изучение процессов синтеза также проводится методо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>, то есть с одновременным наблюдением структурообразования вещества методами рентгеновской или нейтроновской дифр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 синтеза быстрым жидкофазным обжигом на первой стадии такой же, как при обычном твердофазном синтезе. На второй стадии образцы обжигаются кратковременно (5-10 мин.) при температурах выше, чем температура плавления хотя бы одного из компонентов. Появляющаяся жидкая фаза играет ключевую роль в реакции окончательного синтеза, ускоряя его. В результате такого синтеза можно получить высокоплотную кера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охимическая активация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ханохимическая активация проводится помолом стехиометрических смесей исходных компонентов в мельницах. При этом происходят измельчение кристаллитов и их пластическая деформация. В результате ускоряется массоперенос и осуществляется перемешивание компонентов смеси на атомарном уровне, активируется химическое взаимодействие твердых реагентов. Синтез протекает при сравнительно низких температу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е увеличения поверхности контактов кристаллитов при механохимической активации скорость реакции увеличивается настолько, что тепло не отводиться и реакция переходит в режим самоуско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жные химические методы синтез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использованием этих методов прекурсоры для твердофазного синтеза получают путем выделения из растворов за счет различных химических реакций. Преимущества химических методов состоят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достигается однородность состава на молекуляр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егулируется дисперсность прокаленных порошков с уменьшением кристаллитов до субмикронных разм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ыделенные из растворов соединения отличаются повышенной реакционной способностью, что приводит к образованию заданных составов при более низких температу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лажные химические методы синтеза: золь-гельный, соосаждение, сорб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ь-гельны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интез из металлических комплексов</w:t>
      </w:r>
      <w:r>
        <w:rPr>
          <w:sz w:val="28"/>
          <w:szCs w:val="28"/>
        </w:rPr>
        <w:t xml:space="preserve">. В методе синтеза из металлических комплексов, ведётся поиск гомогенного раствора и способа уменьшения движения металлов. Это достигают путём хелатирования металлов. Наиболее часто используемые хелатирующие реагенты – лимонная, винная, щавелевая и яблочная кислоты. После испарения растворителей, получаемый порошок находится в аморфной фазе. Этап обжига даёт возможность избавиться от органики и получить желаемую фа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Печини</w:t>
      </w:r>
      <w:r>
        <w:rPr>
          <w:sz w:val="28"/>
          <w:szCs w:val="28"/>
        </w:rPr>
        <w:t>. Метод Печини состоит в уменьшении подвижности различных металлических ионов путём окружения стабильных комплексов металло-хелатов, выращивая сеть из полимеров. Обездвиживание металло-хелатных комплексов в такой жёсткой органической полимерной сети может уменьшить сегрегации определённых металлов во время процесса разложения полимера при высоких темпера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мическое соосаждение. </w:t>
      </w:r>
      <w:r>
        <w:rPr>
          <w:sz w:val="28"/>
          <w:szCs w:val="28"/>
        </w:rPr>
        <w:t>Метод химического соосаждения заключается в совместном осаждении гидроксидов из растворов в виде нерастворимых солей металлов. Наиболее распространены два типа химического соосаждения – оксалатный и карбонатный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 и другие методы, применяемые для синтеза оксидных ферроиков: гидротермальный, сорбции, окисление при горении, а также с применением микроволновых воздействий или акустических колебан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собенности синтеза LaM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многократно синтезировался разными авторами и разными мет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ердофазный синтез.</w:t>
      </w:r>
      <w:r>
        <w:rPr>
          <w:bCs/>
          <w:sz w:val="28"/>
          <w:szCs w:val="28"/>
        </w:rPr>
        <w:t xml:space="preserve"> В работе [1] </w:t>
      </w:r>
      <w:r>
        <w:rPr>
          <w:sz w:val="28"/>
          <w:szCs w:val="28"/>
        </w:rPr>
        <w:t>образцы LaMnO</w:t>
      </w:r>
      <w:r>
        <w:rPr>
          <w:sz w:val="28"/>
          <w:szCs w:val="28"/>
          <w:vertAlign w:val="subscript"/>
        </w:rPr>
        <w:t>3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приготавливали смешиванием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Mn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техиометрических пропорциях с последующим нагреванием смеси. Условия получения, симметрия и параметры элементарных ячеек представлены в таблиц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техиометрический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.006</w:t>
      </w:r>
      <w:r>
        <w:rPr>
          <w:sz w:val="28"/>
          <w:szCs w:val="28"/>
        </w:rPr>
        <w:t xml:space="preserve"> получали твердофазным синтезом из оксид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2], порошки были измельчены и спрессованы, а затем прокаливались в потоке кислорода при 1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. Рентгеноструктурными исследованиями установлено, что полученные образцы имели орторомбическую структуру (</w:t>
      </w:r>
      <w:r>
        <w:rPr>
          <w:i/>
          <w:sz w:val="28"/>
          <w:szCs w:val="28"/>
          <w:lang w:val="en-US"/>
        </w:rPr>
        <w:t>Pbn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цы 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.154) приготавливались в три этапа. На первом этапе применена стандартная твердофазная реакция. Оксид лантана гигроскопичен и подвергался предварительному обжигу. Смеси порошк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тжигались на воздухе при температуре 1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течение 40 часов с промежуточным измельчением. Полученный порошок прессовался в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shd w:fill="FFFFFF" w:val="clear"/>
          <w:lang w:val="en-US" w:eastAsia="en-US"/>
        </w:rPr>
        <w:t> №</w:t>
      </w:r>
      <w:r>
        <w:rPr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получения, симметрия, параметры элементарных ячеек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[1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4"/>
        <w:gridCol w:w="821"/>
        <w:gridCol w:w="1648"/>
        <w:gridCol w:w="1097"/>
        <w:gridCol w:w="1096"/>
        <w:gridCol w:w="1235"/>
        <w:gridCol w:w="110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уч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ранст-венная групп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ячейки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, 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, 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, 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 (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0</w:t>
            </w:r>
            <w:r>
              <w:rPr>
                <w:rStyle w:val="Hp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дня, на воздух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(15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(85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623</w:t>
            </w:r>
            <w:r>
              <w:rPr>
                <w:sz w:val="22"/>
                <w:szCs w:val="22"/>
                <w:lang w:val="en-US"/>
              </w:rPr>
              <w:t>(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780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51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52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2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7</w:t>
            </w: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(16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(84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6</w:t>
            </w:r>
            <w:r>
              <w:rPr>
                <w:sz w:val="22"/>
                <w:szCs w:val="22"/>
                <w:lang w:val="en-US"/>
              </w:rPr>
              <w:t>45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794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en-US"/>
              </w:rPr>
              <w:t>606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52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2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  <w:r>
              <w:rPr>
                <w:sz w:val="22"/>
                <w:szCs w:val="22"/>
                <w:lang w:val="en-US"/>
              </w:rPr>
              <w:t>26(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-3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 (80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(2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285(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955(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804(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348(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58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5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-3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 (90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(1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16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03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88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539(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431(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450 °C (1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9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°C (2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1 (20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2 (8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45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685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688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09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2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1 (20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2 (8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87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68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23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09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5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I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ец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в атмосфер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90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5 ч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400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673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2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385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02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7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Ib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ец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 воздухе при 100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12 ч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913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74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26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-3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 (12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(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16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4954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854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30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55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0</w:t>
            </w:r>
            <w:r>
              <w:rPr>
                <w:rStyle w:val="Hp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°С (2 дн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947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74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251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975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867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41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 – IV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0</w:t>
            </w:r>
            <w:r>
              <w:rPr>
                <w:rStyle w:val="Hps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С (2 дня), 145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1 ч) на воздухе, в аргоне при 100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10 ч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1 (22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78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26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692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685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081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2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1 (24 %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lang w:val="en-US"/>
              </w:rPr>
              <w:t>nma</w:t>
            </w:r>
            <w:r>
              <w:rPr>
                <w:sz w:val="22"/>
                <w:szCs w:val="22"/>
                <w:lang w:val="en-US"/>
              </w:rPr>
              <w:t> –2 (76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16(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590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19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037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34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аблетки под давлением, затем таблетки отжигались на воздухе при температуре 1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в течение 22 часов. Полученные образцы характеризовались как псевдокубические с небольшим ромбоэдрическим искажением, и представляли собой 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= 0.065. На втором этапе полученные образцы отжигали в потоке аргона для получения чистого LaMnO</w:t>
      </w:r>
      <w:r>
        <w:rPr>
          <w:sz w:val="28"/>
          <w:szCs w:val="28"/>
          <w:vertAlign w:val="subscript"/>
        </w:rPr>
        <w:t>3.00</w:t>
      </w:r>
      <w:r>
        <w:rPr>
          <w:sz w:val="28"/>
          <w:szCs w:val="28"/>
        </w:rPr>
        <w:t>. На третьем этапе образцы отжигались в аргоне, кислороде и на воздухе [3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[4] твердофазный синтез манганита лантана проведен при действии плазменной вспышки. В качестве исходных компонентов использовалис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интезированный образец имел орторомбическую структуру с параметрами ячейки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.534(9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.739(5)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7.693(4) Å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охимическая активации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5] нестехиометрические образцы манганита лантана приготовлены методом механохимической активации. Смесь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 средним размером частиц 500 и 700 нм соответственно (молярное соотношение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: 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= 3 : 2) помещали в мельницу и перемалывали со скоростью 3000 об/мин. в течение 30 минут. Активацию проводили во влажном или сухом воздухе. Анализ показал, что оба образца после синтеза имеют орторомбическую структур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я механохимическая обработка исходных компонентов для синтеза </w:t>
      </w:r>
      <w:r>
        <w:rPr>
          <w:sz w:val="28"/>
          <w:szCs w:val="28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[6]</w:t>
      </w:r>
      <w:r>
        <w:rPr>
          <w:bCs/>
          <w:sz w:val="28"/>
          <w:szCs w:val="28"/>
        </w:rPr>
        <w:t xml:space="preserve"> проводилась из предварительно отожженного оксида лантана, в образце перед отжигом обнаружен гидроксид лантан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химического осаждения. </w:t>
      </w:r>
      <w:r>
        <w:rPr>
          <w:sz w:val="28"/>
          <w:szCs w:val="28"/>
        </w:rPr>
        <w:t>В [7] при синтезе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спользовался гидроксид натрия для осаждения. Методика заключается в следующем: сначала оксид лантана растворяют в соляной кислоте, для получения его хлорида, затем к раствору прибавляют стехиометрическое количество хлорида марганца, а после – щелочь до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 ≈ 12. Суспензию перемешивают 6 часов при 70-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, образовавшийся осадок отфильтровывают и промывают дистиллированной водой. Прекурсор прокаливают при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течение 6 часов. Полученный образец характеризовался орторомбической структурой с </w:t>
      </w:r>
      <w:r>
        <w:rPr>
          <w:i/>
          <w:sz w:val="28"/>
          <w:szCs w:val="28"/>
        </w:rPr>
        <w:t>a </w:t>
      </w:r>
      <w:r>
        <w:rPr>
          <w:sz w:val="28"/>
          <w:szCs w:val="28"/>
        </w:rPr>
        <w:t xml:space="preserve">= 5.527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 = 5.723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= 7.695 Å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[8] синтез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веден осаждением из микроэмульсии, которая состояла из смеси нитратов лантана и марганца, цетилтриметиламмония бромида, 1-бутанола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октана. Осаждение проводилось другой микроэмульсией, содержащей цетилтриметиламмония бромид, 1-бутанол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октан водный аммиак. Выпавший осадок отфильтровывали, высушивали и прокаливали при 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течение 4 часов. Рентгеноструктурные исследования показали, что образцы имеют структуру перовскита, однако в них содержится примесь оксида лантан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-гель метод.</w:t>
      </w:r>
      <w:r>
        <w:rPr>
          <w:sz w:val="28"/>
          <w:szCs w:val="28"/>
        </w:rPr>
        <w:t xml:space="preserve"> Метод основан на способности некоторых органических веществ образовывать хелатные комплексы с ионами металлов при нагревании (100–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). При большем нагреве происходит дальнейшая полимеризация и образуется вязкая смола (гель), при разложении которой получается оксидный порош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рименен для получения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большой поверхностью [9]. К раствору нитратов металлов добавлен нитрат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ак как его добавка позволяет получить образцы с большой поверхностью. Раствор выдерживался при 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, пока его объем не уменьшился на 20 %. Полученный золь высушивался при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вакууме, при этом образовался гель. После этого, гель выдерживали в муфеле сначала 1 час при 300 °C, после чего прокаливали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 = 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в течение 3 часов, чтобы получить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различными размерами час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дротермальный метод. </w:t>
      </w:r>
      <w:r>
        <w:rPr>
          <w:sz w:val="28"/>
          <w:szCs w:val="28"/>
        </w:rPr>
        <w:t xml:space="preserve">Синтез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нганита лантана этим методом описан в [10]. Аморфный прекурсор манганита лантана 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получали в автоклаве при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°С в течение 20 часов, избыточное давление создавалось при испарении воды из смеси состоящей из растворов нитр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лимонной кислоты и аммиака. Далее прекурсор обжигали при температурах от 200 до 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. Показано, что фаза со структурой перовскита образуется при 550–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нтез под действием микроволнового излучения. </w:t>
      </w:r>
      <w:r>
        <w:rPr>
          <w:sz w:val="28"/>
          <w:szCs w:val="28"/>
        </w:rPr>
        <w:t xml:space="preserve">Возможен синтез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омощью микроволновой плазмы [11]. В этом случае образец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ет быть получен из ацетилацетонатов или нитратов металлов. Смесь солей помещают во вращающуюся кварцевую трубку и подвергают воздействию микроволновой плазмы в специальном приборе. Прибор изолирован, что позволяет дозировать количество кислорода для получения оксидных прекурсоров. Затем во время плазменной обработки прекурсоров происходит испарение и формирование смешанных оксидов в результате реакции с кислородом. Полученный образец, после обжига при 730–7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имел ромбоэдрическую структур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пылительная суш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метода состоит в том, что смесь растворов солей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, переведенная посредством ультразвукового распылителя в состояние аэрозоля с размером частиц 0.5–0.8 мкм, переносится газом–носителем в горячую камеру, где происходит мгновенное (полное или частичное) разложение частиц; образовавшийся оксидно–солевой продукт собирают на фильт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тот метод позволил получить нестехиометрические образцы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 [12]. Синтез заключался в следующем: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калили в потоке кислорода несколько часов при 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ля удаления карбонатов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и 4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Затем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растворили в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упарили, полученный хлорид растворили в минимуме воды, добавили концентрированную азотную кислоту и снова упарили. Полученный розовый нитрат марганца растворили в минимуме воды. Отдельно концентрированную азотную кислоту медленно прибавляли к оксиду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Этот раствор добавили к раствору нитрата марганца и к полученной смеси медленно прибавляли раствор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7–8. Упариванием с распылением получили порошок–прекурсор, который прокаливали в потоке кислорода для удаления воды, а затем грели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 = 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в течение 10 часов. Получили черный порошок. Прокаливание полученного прекурсора проводили с различным давлением кислорода, что привело к различным катионным вакансиям. Условия получения образцов и параметры ячеек приведены в таблице 2.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sz w:val="28"/>
          <w:szCs w:val="28"/>
        </w:rPr>
        <w:t>Таблица № 2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элементарных ячеек образцов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>, полученных при разных давлениях кислорода [12]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80"/>
        <w:gridCol w:w="1280"/>
        <w:gridCol w:w="1417"/>
        <w:gridCol w:w="1280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ячейк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, 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 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 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β</w:t>
            </w:r>
            <w:r>
              <w:rPr>
                <w:sz w:val="28"/>
                <w:szCs w:val="28"/>
                <w:lang w:val="en-US"/>
              </w:rPr>
              <w:t>, (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а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4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46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47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21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.1 × 10 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5414</w:t>
            </w: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827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557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× 10 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416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.7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910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.480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1 × 10 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610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000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564(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.88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ицин-нитратный метод.</w:t>
      </w:r>
      <w:r>
        <w:rPr>
          <w:sz w:val="28"/>
          <w:szCs w:val="28"/>
        </w:rPr>
        <w:t xml:space="preserve"> Метод заключается в сжигании (часто происходит самовоспламенение за счет того, что смесь содержит нитраты и высоко горючее органическое вещество – глицин) прекурсора, состоящего из нитр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, а также большого избытка глиц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методом были получены нестехиометрические образцы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[13]. Для синтеза сначала готовили растворы нитратов лантана и марганца в минимуме воды, затем смешивали эти растворы для получения стехиометрической смес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 Затем добавляли необходимое количество глицина. Полученный раствор помещали в разогретую печь и выдерживали при 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еакция проходила за несколько минут с большим количеством выделяемого газ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L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·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(s) + M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q) +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) + (9/4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– 6)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g) →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s) + 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 (5/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+ 6)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(g) + (1/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+ 5/2)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g) [13]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 Печини. </w:t>
      </w:r>
      <w:r>
        <w:rPr>
          <w:sz w:val="28"/>
          <w:szCs w:val="28"/>
        </w:rPr>
        <w:t>Цитратный метод синтеза (метод Печини), отличается тем, что в качестве горючей органической добавки к смеси солей металлов используют лимонную кисл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[14] этот метод использован для приготовления нестехиометрических образцов LaMnO</w:t>
      </w:r>
      <w:r>
        <w:rPr>
          <w:sz w:val="28"/>
          <w:szCs w:val="28"/>
          <w:vertAlign w:val="subscript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 с большой поверхностью (до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). Синтез заключался в следующем: к раствору лимонной кислоты добавлены оксид лантана и карбонат марганца, смесь перемешивали в течени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 при температуре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за это время образовывались комплексы катионов металлов с кислотой), затем прибавляли этиленгликоль и перемешивали ещ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ов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лучившийся при этом продукт этерификации сжигали при 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2 часа до получения черного порошка, который на последней стадии обжигали при 9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течение 6 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15] для синтеза манганита лантана используют раствор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азотной кислоте, нитрат марганца и трехкратный избыток лимонной кислоты. Смесь нагревают сначала до 800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 образования порошкообразного прекурсора, а затем обжигают при 1273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течение 1 часа. Исследование показало, что полученный образец имеет структуру перовскита и состав La</w:t>
      </w:r>
      <w:r>
        <w:rPr>
          <w:sz w:val="28"/>
          <w:szCs w:val="28"/>
          <w:vertAlign w:val="subscript"/>
        </w:rPr>
        <w:t>0.96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 xml:space="preserve">2.94 + 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[16] синтез LaM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роводили похожим образом. Однако высушивание смеси проходило при 373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а затем прокаливали при 873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1 час. Анализ показал, что образец имеет структуру перовскита с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5.520(1), c = 13.559(4), </w:t>
      </w:r>
      <w:r>
        <w:rPr>
          <w:rFonts w:cs="Cambria" w:ascii="Cambria" w:hAnsi="Cambria"/>
          <w:sz w:val="28"/>
          <w:szCs w:val="28"/>
        </w:rPr>
        <w:t>α</w:t>
      </w:r>
      <w:r>
        <w:rPr>
          <w:sz w:val="28"/>
          <w:szCs w:val="28"/>
        </w:rPr>
        <w:t> = β = 90 ° и γ 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 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интеза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етодом Печини также приведены в [17–23]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Пиролиз полимерно-солевых композиций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Этот метод интересен тем, что при его проведении наблюдается самовоспламенение при нагревании предварительно полученного прекурсо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[24–28] нитраты лантана и марганца растворяли в дистиллированной воде, добавляли полиакриловую кислоту и азотную кислоту до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1. Далее полученную смесь перемешивали на магнитной мешалке при комнатной температуре и в течение 5-10 минут образовывался гель. Затем гель высушивали при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течение 12 часов, а после прокаливали при 1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 часов. Были получены образцы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, структура которых могла быть изменена от гексагональной до орторомбической при изменении концентрации полиакриловой кисл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им методом синтеза могут быть приготовлены как стехиометрические так и нестехиометрические образцы [26]. Параметры приготовленных образцов представлены в таблице 3.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элементарных ячеек нестехиометрических образцов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лученных методом пиролиза полимерно-солевых композиций [26]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60"/>
        <w:gridCol w:w="1650"/>
        <w:gridCol w:w="1118"/>
        <w:gridCol w:w="126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шет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транст-венная групп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ячейк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, 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, Å</w:t>
            </w:r>
          </w:p>
        </w:tc>
      </w:tr>
      <w:tr>
        <w:trPr>
          <w:trHeight w:val="4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vertAlign w:val="subscript"/>
              </w:rPr>
              <w:t>0.9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эдр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64</w:t>
            </w:r>
          </w:p>
        </w:tc>
      </w:tr>
      <w:tr>
        <w:trPr>
          <w:trHeight w:val="4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M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эдр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57</w:t>
            </w:r>
          </w:p>
        </w:tc>
      </w:tr>
      <w:tr>
        <w:trPr>
          <w:trHeight w:val="4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Mn</w:t>
            </w:r>
            <w:r>
              <w:rPr>
                <w:sz w:val="28"/>
                <w:szCs w:val="28"/>
                <w:vertAlign w:val="subscript"/>
              </w:rPr>
              <w:t>0.9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куб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n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59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этот метод синтеза описан в работе [27, 28]. Для синтеза прекурсора (полимерно-солевой композиции) смешали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 избытком стеариновой кислоты. После этого, получившаяся смесь непрерывно размешивалась и выдерживалась при 1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образования стеаринового La–Mn–содержащего кислотного геля. После чего образец был помещен на горячую пластину, нагретую до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а данном этапе происходило испарение лишней жидкости с последующим возгоранием. При горении прекурсора выделяется большой объем газа, что приводит к получению мелкодисперсного порошка. После этого, получившийся порошок прокаливали при 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течение 1 часа. Полученный образец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л структуру типа перовскит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реакционную массу ультразвука при образовании органическо–солевого прекурсора привело к образованию кристаллитов манганита лантана размером от 19 до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м. Синтез проводили из нитрата лантана, ацетата марганца с добавлением органического растворителя декалина и щавелевой кислоты. После сжигания прекурсора спекание проводили при 700–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Необычный способ синтеза манганита лантана предложен в [29]. Образцы 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 структурой перовскита синтезированы из нитратов лантана и марганца в эвтектических расплавах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C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 Реакционную смесь выдерживали в реакторе, заполненном аргоном, постепенно повышая температуру от 500 до 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со скоростью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минуту), после чего выдерживали при 600, 700 или 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ще 3 часа. После охлаждения, реакционную массу промывали дистиллированной водой до отрицательного теста на хлориды (по нитрату серебра). Метод позволил получить частицы нанометровых размер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интез </w:t>
      </w:r>
      <w:r>
        <w:rPr>
          <w:b/>
          <w:sz w:val="28"/>
          <w:szCs w:val="28"/>
          <w:lang w:val="en-US"/>
        </w:rPr>
        <w:t>LaM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методом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tu</w:t>
      </w:r>
      <w:r>
        <w:rPr>
          <w:b/>
          <w:sz w:val="28"/>
          <w:szCs w:val="28"/>
        </w:rPr>
        <w:t xml:space="preserve"> из разных прекурсоров (оригинальные результаты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нтез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водился нами непосредственно в температурной камере на рентгеновском дифрактометре (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>) из прекурсоров, приготовленных разными способ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Контроль структурообразования проводился на рентгеновском дифрактометре ДРОН–3М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 = 35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В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= 36 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) с использованием отфильтрованного С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–излучения</w:t>
      </w:r>
      <w:r>
        <w:rPr>
          <w:sz w:val="28"/>
        </w:rPr>
        <w:t xml:space="preserve">. Методом </w:t>
      </w:r>
      <w:r>
        <w:rPr>
          <w:i/>
          <w:sz w:val="28"/>
        </w:rPr>
        <w:t>θ</w:t>
      </w:r>
      <w:r>
        <w:rPr>
          <w:sz w:val="28"/>
        </w:rPr>
        <w:t>-2</w:t>
      </w:r>
      <w:r>
        <w:rPr>
          <w:i/>
          <w:sz w:val="28"/>
        </w:rPr>
        <w:t>θ</w:t>
      </w:r>
      <w:r>
        <w:rPr>
          <w:sz w:val="28"/>
        </w:rPr>
        <w:t xml:space="preserve"> в интервале углов 20 ≤ 2</w:t>
      </w:r>
      <w:r>
        <w:rPr>
          <w:i/>
          <w:sz w:val="28"/>
        </w:rPr>
        <w:t>θ</w:t>
      </w:r>
      <w:r>
        <w:rPr>
          <w:sz w:val="28"/>
        </w:rPr>
        <w:t xml:space="preserve"> ≤ 60 ° снимались рентгенограммы образцов непосредственно при разных температурах синте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дифракционные профили обрабатывались с помощью компьютерной программы </w:t>
      </w:r>
      <w:r>
        <w:rPr>
          <w:sz w:val="28"/>
          <w:szCs w:val="28"/>
          <w:lang w:val="en-US"/>
        </w:rPr>
        <w:t>PowderCell</w:t>
      </w:r>
      <w:r>
        <w:rPr>
          <w:sz w:val="28"/>
          <w:szCs w:val="28"/>
        </w:rPr>
        <w:t>, версии 2.3, 2.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 сорбции. </w:t>
      </w:r>
      <w:r>
        <w:rPr>
          <w:sz w:val="28"/>
          <w:szCs w:val="28"/>
        </w:rPr>
        <w:t xml:space="preserve">Нами </w:t>
      </w:r>
      <w:r>
        <w:rPr>
          <w:bCs/>
          <w:sz w:val="28"/>
          <w:szCs w:val="28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готовлен методом сорбции при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</w:rPr>
        <w:t> = 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</w:t>
      </w:r>
      <w:r>
        <w:rPr>
          <w:bCs/>
          <w:sz w:val="28"/>
          <w:szCs w:val="28"/>
        </w:rPr>
        <w:t xml:space="preserve"> по следующей схеме: раствором гидроксида аммония осаждали из раствора нитрата марганца (II) гидроксид марганца, который затем окисляли в гидроксид марганца (IV) с помощью перекиси водорода. Промытый осадок гидроксида марганца (IV) соединяли с раствором нитрата лантана соответствующей концентрации при постоянном перемешивании в течение часа. Осадок созревал в течение суток, затем просушивалс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 образования конечного продукта при охлаждении и  постоянном перемешивании проходил по схеме: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1. Mn(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 + 2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OH → Mn(OH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↓ + 2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. 4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 + 4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 → 4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↓ + 2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↓ + 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3. Mn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 + La(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 → La[Mn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(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].</w:t>
      </w:r>
    </w:p>
    <w:p>
      <w:pPr>
        <w:pStyle w:val="Normal"/>
        <w:spacing w:lineRule="auto" w:line="360" w:before="12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Рентгенофазовый анализ порошка, полученного при высушивании осадка после синтеза методом сорбции показал, что он является рентгеноаморфным. </w:t>
      </w:r>
      <w:r>
        <w:rPr>
          <w:bCs/>
          <w:sz w:val="28"/>
          <w:szCs w:val="28"/>
        </w:rPr>
        <w:t>Дифракционные профили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полученного методом сорбции при температурах </w:t>
      </w:r>
      <w:r>
        <w:rPr>
          <w:sz w:val="28"/>
        </w:rPr>
        <w:t>20 ≤ </w:t>
      </w:r>
      <w:r>
        <w:rPr>
          <w:i/>
          <w:sz w:val="28"/>
          <w:lang w:val="en-US"/>
        </w:rPr>
        <w:t>T</w:t>
      </w:r>
      <w:r>
        <w:rPr>
          <w:sz w:val="28"/>
        </w:rPr>
        <w:t> ≤ 900 °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представлены на рис. 1.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6125" cy="550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 1. Фрагменты дифракционных профилей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олученного методом сорбции при разных температурах (RT – комнатная температура, RT2 – комнатная температура после нагревания образца)</w:t>
      </w:r>
    </w:p>
    <w:p>
      <w:pPr>
        <w:pStyle w:val="Normal"/>
        <w:spacing w:lineRule="auto" w:line="360" w:before="12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 xml:space="preserve">Метод совместного осаждения. </w:t>
      </w:r>
      <w:r>
        <w:rPr>
          <w:bCs/>
          <w:sz w:val="28"/>
          <w:szCs w:val="28"/>
        </w:rPr>
        <w:t>Прекурсор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методом совместного осаждения получали по следующей схеме при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</w:rPr>
        <w:t> = 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</w:t>
      </w:r>
      <w:r>
        <w:rPr>
          <w:bCs/>
          <w:sz w:val="28"/>
          <w:szCs w:val="28"/>
        </w:rPr>
        <w:t xml:space="preserve">: стехиометрические соотношения растворов нитратов марганца и лантана соединяли с гидроксидом аммония. Образовавшийся осадок обрабатывали перекисью водорода и прокаливали. </w:t>
      </w:r>
    </w:p>
    <w:p>
      <w:pPr>
        <w:pStyle w:val="Normal"/>
        <w:spacing w:lineRule="auto" w:line="360" w:before="120" w:after="240"/>
        <w:contextualSpacing/>
        <w:jc w:val="center"/>
        <w:rPr/>
      </w:pPr>
      <w:r>
        <w:rPr>
          <w:bCs/>
          <w:sz w:val="28"/>
          <w:szCs w:val="28"/>
          <w:lang w:val="pt-PT"/>
        </w:rPr>
        <w:t>1. Mn(NO</w:t>
      </w:r>
      <w:r>
        <w:rPr>
          <w:bCs/>
          <w:sz w:val="28"/>
          <w:szCs w:val="28"/>
          <w:vertAlign w:val="subscript"/>
          <w:lang w:val="pt-PT"/>
        </w:rPr>
        <w:t>3</w:t>
      </w:r>
      <w:r>
        <w:rPr>
          <w:bCs/>
          <w:sz w:val="28"/>
          <w:szCs w:val="28"/>
          <w:lang w:val="pt-PT"/>
        </w:rPr>
        <w:t>)</w:t>
      </w:r>
      <w:r>
        <w:rPr>
          <w:bCs/>
          <w:sz w:val="28"/>
          <w:szCs w:val="28"/>
          <w:vertAlign w:val="subscript"/>
          <w:lang w:val="pt-PT"/>
        </w:rPr>
        <w:t>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2NH</w:t>
      </w:r>
      <w:r>
        <w:rPr>
          <w:bCs/>
          <w:sz w:val="28"/>
          <w:szCs w:val="28"/>
          <w:vertAlign w:val="subscript"/>
          <w:lang w:val="pt-PT"/>
        </w:rPr>
        <w:t>4</w:t>
      </w:r>
      <w:r>
        <w:rPr>
          <w:bCs/>
          <w:sz w:val="28"/>
          <w:szCs w:val="28"/>
          <w:lang w:val="pt-PT"/>
        </w:rPr>
        <w:t>OH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→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Mn(OH)</w:t>
      </w:r>
      <w:r>
        <w:rPr>
          <w:bCs/>
          <w:sz w:val="28"/>
          <w:szCs w:val="28"/>
          <w:vertAlign w:val="subscript"/>
          <w:lang w:val="pt-PT"/>
        </w:rPr>
        <w:t>2</w:t>
      </w:r>
      <w:r>
        <w:rPr>
          <w:bCs/>
          <w:sz w:val="28"/>
          <w:szCs w:val="28"/>
          <w:lang w:val="pt-PT"/>
        </w:rPr>
        <w:t>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2NH</w:t>
      </w:r>
      <w:r>
        <w:rPr>
          <w:bCs/>
          <w:sz w:val="28"/>
          <w:szCs w:val="28"/>
          <w:vertAlign w:val="subscript"/>
          <w:lang w:val="pt-PT"/>
        </w:rPr>
        <w:t>4</w:t>
      </w:r>
      <w:r>
        <w:rPr>
          <w:bCs/>
          <w:sz w:val="28"/>
          <w:szCs w:val="28"/>
          <w:lang w:val="pt-PT"/>
        </w:rPr>
        <w:t>NO</w:t>
      </w:r>
      <w:r>
        <w:rPr>
          <w:bCs/>
          <w:sz w:val="28"/>
          <w:szCs w:val="28"/>
          <w:vertAlign w:val="subscript"/>
          <w:lang w:val="pt-PT"/>
        </w:rPr>
        <w:t>3</w:t>
      </w:r>
      <w:r>
        <w:rPr>
          <w:bCs/>
          <w:sz w:val="28"/>
          <w:szCs w:val="28"/>
          <w:lang w:val="pt-PT"/>
        </w:rPr>
        <w:t>;</w:t>
      </w:r>
    </w:p>
    <w:p>
      <w:pPr>
        <w:pStyle w:val="Normal"/>
        <w:spacing w:lineRule="auto" w:line="360" w:before="120" w:after="240"/>
        <w:contextualSpacing/>
        <w:jc w:val="center"/>
        <w:rPr/>
      </w:pPr>
      <w:r>
        <w:rPr>
          <w:bCs/>
          <w:sz w:val="28"/>
          <w:szCs w:val="28"/>
          <w:lang w:val="en-US"/>
        </w:rPr>
        <w:t>2. La(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3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OH </w:t>
      </w:r>
      <w:r>
        <w:rPr>
          <w:bCs/>
          <w:sz w:val="28"/>
          <w:szCs w:val="28"/>
          <w:lang w:val="pt-PT"/>
        </w:rPr>
        <w:t>→</w:t>
      </w:r>
      <w:r>
        <w:rPr>
          <w:bCs/>
          <w:sz w:val="28"/>
          <w:szCs w:val="28"/>
          <w:lang w:val="en-US"/>
        </w:rPr>
        <w:t> La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↓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3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360" w:before="120" w:after="240"/>
        <w:contextualSpacing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→</w:t>
      </w:r>
      <w:r>
        <w:rPr>
          <w:bCs/>
          <w:sz w:val="28"/>
          <w:szCs w:val="28"/>
          <w:lang w:val="en-US"/>
        </w:rPr>
        <w:t> M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pt-PT"/>
        </w:rPr>
        <w:t>+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.</w:t>
      </w:r>
    </w:p>
    <w:p>
      <w:pPr>
        <w:pStyle w:val="Normal"/>
        <w:spacing w:lineRule="auto" w:line="360" w:before="120" w:after="24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енный осадок просушивали при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</w:rPr>
        <w:t> = 1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</w:t>
      </w:r>
      <w:r>
        <w:rPr>
          <w:bCs/>
          <w:sz w:val="28"/>
          <w:szCs w:val="28"/>
        </w:rPr>
        <w:t>. Дифракционные профили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 </w:t>
      </w:r>
      <w:r>
        <w:rPr>
          <w:sz w:val="28"/>
        </w:rPr>
        <w:t>20 ≤ </w:t>
      </w:r>
      <w:r>
        <w:rPr>
          <w:i/>
          <w:sz w:val="28"/>
          <w:lang w:val="en-US"/>
        </w:rPr>
        <w:t>T</w:t>
      </w:r>
      <w:r>
        <w:rPr>
          <w:sz w:val="28"/>
        </w:rPr>
        <w:t> ≤ 900 °</w:t>
      </w:r>
      <w:r>
        <w:rPr>
          <w:sz w:val="28"/>
          <w:lang w:val="en-US"/>
        </w:rPr>
        <w:t>C</w:t>
      </w:r>
      <w:r>
        <w:rPr>
          <w:bCs/>
          <w:sz w:val="28"/>
          <w:szCs w:val="28"/>
        </w:rPr>
        <w:t>, полученного методом совместного осаждения, представлены на рис. 2. Видно, что в образце помимо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рисутствует небольшое количество примесных фаз (~ 10-1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%), в основном в виде продуктов термического разложения гидроксидов.</w:t>
      </w:r>
    </w:p>
    <w:p>
      <w:pPr>
        <w:pStyle w:val="Normal"/>
        <w:spacing w:lineRule="auto" w:line="360" w:before="12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9470" cy="5836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84441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●</w:t>
                            </w:r>
                            <w:r>
                              <w:rPr>
                                <w:lang w:val="en-US"/>
                              </w:rPr>
                              <w:t>LaM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●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  ▲</w:t>
                            </w:r>
                            <w:r>
                              <w:rPr>
                                <w:lang w:val="en-US"/>
                              </w:rPr>
                              <w:t>M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▲   ●      ▲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08pt;mso-wrap-distance-left:9.05pt;mso-wrap-distance-right:9.05pt;mso-wrap-distance-top:0pt;mso-wrap-distance-bottom:0pt;margin-top:22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●</w:t>
                      </w:r>
                      <w:r>
                        <w:rPr>
                          <w:lang w:val="en-US"/>
                        </w:rPr>
                        <w:t>LaM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●            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  ▲</w:t>
                      </w:r>
                      <w:r>
                        <w:rPr>
                          <w:lang w:val="en-US"/>
                        </w:rPr>
                        <w:t>M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▲   ●      ▲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 2. Фрагменты дифракционных профилей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риготовленного методом совместного осаждения, при разных температурах (25 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 (внизу) – комнатная температура до нагревания прекурсора, 25 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 (вверху) – комнатная температура после нагревания образца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240"/>
        <w:contextualSpacing/>
        <w:jc w:val="both"/>
        <w:rPr/>
      </w:pPr>
      <w:r>
        <w:rPr>
          <w:b/>
          <w:sz w:val="28"/>
          <w:szCs w:val="28"/>
        </w:rPr>
        <w:t>Золь-гельный метод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La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интезирован золь-гель методом из нитр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добавкой глицерина в качестве органической матрицы. Глицерин образует с лантаном комплексы (глицераты), сходные по строению с незамкнутыми краун-эфирами, кроме того, из-за большой кислотности, глицерин обладает более высокой хелатирующей способностью. Нитраты металлов растворяли в дистиллированной воде, затем при постоянном перемешивании прибавляли глицерин. При нагревании происходила полимеризация и образовывался гель, в котором катионы металлов жестко зафиксированы химическими связями и находятся далеко друг от друга, это обеспечивает большую однородность и сохраняет катионы от слипания. Полученный гель высушивали при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 в течение суток. Порошковый образец, приготовленный золь-гельным методом, оказался рентгеноаморфным при комнатной температуре.</w:t>
      </w:r>
    </w:p>
    <w:p>
      <w:pPr>
        <w:pStyle w:val="Normal"/>
        <w:spacing w:lineRule="auto" w:line="360" w:before="120" w:after="24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фракционные профили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 разных температурах, из прекурсора, полученного золь-гельным методом, представлены на рис. 3.</w:t>
      </w:r>
    </w:p>
    <w:p>
      <w:pPr>
        <w:pStyle w:val="Normal"/>
        <w:spacing w:lineRule="auto" w:line="360" w:before="120" w:after="24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5625" cy="4714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 3. Фрагменты дифракционных профилей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 разных температурах, из прекурсора, полученного золь–гельным методом</w:t>
      </w:r>
    </w:p>
    <w:p>
      <w:pPr>
        <w:pStyle w:val="Normal"/>
        <w:spacing w:lineRule="auto" w:line="360" w:before="120" w:after="240"/>
        <w:ind w:firstLine="709"/>
        <w:contextualSpacing/>
        <w:jc w:val="both"/>
        <w:rPr/>
      </w:pPr>
      <w:r>
        <w:rPr>
          <w:bCs/>
          <w:sz w:val="28"/>
          <w:szCs w:val="28"/>
        </w:rPr>
        <w:t>В таблице 4 представлены структурные параметры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приготовленного разными методами при комнатной температуре (результаты твердофазного синтеза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ранее представлены в [30]). Образцы, синтезированные из простых оксидных прекурсоров при комнатной температуре характеризуются орторомбической пространственной группой симметрии </w:t>
      </w:r>
      <w:r>
        <w:rPr>
          <w:bCs/>
          <w:i/>
          <w:sz w:val="28"/>
          <w:szCs w:val="28"/>
          <w:lang w:val="en-US"/>
        </w:rPr>
        <w:t>Pnma</w:t>
      </w:r>
      <w:r>
        <w:rPr>
          <w:bCs/>
          <w:sz w:val="28"/>
          <w:szCs w:val="28"/>
        </w:rPr>
        <w:t xml:space="preserve">. Образцы, синтезированные методом сорбции и осаждения гидроксидов – пространственной группой симметрии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-3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При комнатной температуре образцы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приготовленные методом совместного осаждения имеют более рыхлую структуру, о чем свидетельствует больший объем элементарной ячейки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p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24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 № 4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Структурные параметры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риготовленного разными методами синтеза, при комнатной темпера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en-US"/>
              </w:rPr>
              <w:t>-3</w:t>
            </w:r>
            <w:r>
              <w:rPr>
                <w:bCs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en-US"/>
              </w:rPr>
              <w:t>-3</w:t>
            </w:r>
            <w:r>
              <w:rPr>
                <w:bCs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Pnm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б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са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дофазный синте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102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919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4793(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7634(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434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5923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229(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US"/>
              </w:rPr>
              <w:t> = </w:t>
            </w:r>
            <w:r>
              <w:rPr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8889(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8817(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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(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.45(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8903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9440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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(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.82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.71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US"/>
              </w:rPr>
              <w:t>, Å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.88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1.35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.73(2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становлено, что процессы структурообразования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отекают быстрее и в более узком температурном интервале (550-600 °С) в образцах, полученных методом совместного осаждения. Синтез образцов, полученных методом сорбции протекает в интервале 500-800 °С, а твердофазный синтез – от 400 до 1000 °С.</w:t>
      </w:r>
    </w:p>
    <w:p>
      <w:pPr>
        <w:pStyle w:val="Normal"/>
        <w:spacing w:lineRule="auto" w:line="360" w:before="12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роведенный анализ литературных данных по методам синтеза ферроика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казыв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структурообразование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еровскитового типа фазах происходит при разных температурах в зависимости от состояний прекурсо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овскитовые фазы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 комнатной температуре отличаются по симметрии и параметрам элементарных ячеек в зависимости от условий пригото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высокие температуры синтеза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характерны для метода твердофазных реакций (950–1050 °С), наиболее низкие – для влажных методов синтеза (500–700 °С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ловия синтеза влияют на стехиометрию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о содержанию кисл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ные нами исследования процессов структурообразования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методом </w:t>
      </w:r>
      <w:r>
        <w:rPr>
          <w:bCs/>
          <w:i/>
          <w:sz w:val="28"/>
          <w:szCs w:val="28"/>
        </w:rPr>
        <w:t>in situ</w:t>
      </w:r>
      <w:r>
        <w:rPr>
          <w:bCs/>
          <w:sz w:val="28"/>
          <w:szCs w:val="28"/>
        </w:rPr>
        <w:t xml:space="preserve"> позволили определить роль состояний прекурсоров при синтезах методами </w:t>
      </w:r>
      <w:r>
        <w:rPr>
          <w:sz w:val="28"/>
          <w:szCs w:val="28"/>
        </w:rPr>
        <w:t>твердофазного синтеза, сорбции, совместного осаждения и из золь-гель смесей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о, что в образцах, приготовленных влажными химическими методами, процессы образования перовскитовых фаз LaM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отекают при более низких температурах чем при твердофазном синтезе (золь-гель прекурсор – 500 &lt; 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 &lt; 600 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; прекурсоры, полученные методом совместного осаждения и методом сорбции – при температурах 600 &lt; 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 &lt; 700 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 700 &lt; 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 &lt; 800 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, соответственно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бзора по методам приготовления </w:t>
      </w:r>
      <w:r>
        <w:rPr>
          <w:bCs/>
          <w:sz w:val="28"/>
          <w:szCs w:val="28"/>
          <w:lang w:val="en-US"/>
        </w:rPr>
        <w:t>LaMnO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>, в том числе с учетом наших оригинальных результатов, определяется тем, что проблемы создания новых функциональных материалов являются приоритетными для повышения их качества [31, 3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дена в рамках реализации госконтракта Министерства образования и науки РФ №14.А18.21.0740.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 xml:space="preserve">Huang Q., Santoro A., Lynn J.W., Erwin R.W., Borchers J.A., Peng J.L., Greene R.L. </w:t>
      </w:r>
      <w:r>
        <w:rPr>
          <w:bCs/>
          <w:sz w:val="28"/>
          <w:szCs w:val="28"/>
          <w:lang w:val="en-US"/>
        </w:rPr>
        <w:t xml:space="preserve">Structure and magnetic order in undoped lanthanum manganite </w:t>
      </w:r>
      <w:r>
        <w:rPr>
          <w:sz w:val="28"/>
          <w:szCs w:val="28"/>
          <w:lang w:val="en-US"/>
        </w:rPr>
        <w:t>// Phys. Rev. B. – 1997. – Vol. 55. – 22. – P. 14987-1499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Proffen Th., DiFrancesco R.G., Billinge S.J.L., Brosha E.L., Kwei G.H., Proffen Th. Measurement of the local Jahn-Teller distortion in LaMnO</w:t>
      </w:r>
      <w:r>
        <w:rPr>
          <w:sz w:val="28"/>
          <w:szCs w:val="28"/>
          <w:vertAlign w:val="subscript"/>
          <w:lang w:val="en-US"/>
        </w:rPr>
        <w:t>3.006</w:t>
      </w:r>
      <w:r>
        <w:rPr>
          <w:sz w:val="28"/>
          <w:szCs w:val="28"/>
          <w:lang w:val="en-US"/>
        </w:rPr>
        <w:t xml:space="preserve"> // Phys. Rev. B – 1999. – Vol. </w:t>
      </w:r>
      <w:r>
        <w:rPr>
          <w:bCs/>
          <w:sz w:val="28"/>
          <w:szCs w:val="28"/>
          <w:lang w:val="en-US"/>
        </w:rPr>
        <w:t>60</w:t>
      </w:r>
      <w:r>
        <w:rPr>
          <w:sz w:val="28"/>
          <w:szCs w:val="28"/>
          <w:lang w:val="en-US"/>
        </w:rPr>
        <w:t>. – P. 9973-997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Захвал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Laiho R., </w:t>
      </w:r>
      <w:r>
        <w:rPr>
          <w:sz w:val="28"/>
          <w:szCs w:val="28"/>
        </w:rPr>
        <w:t>Лису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Lahderanta E., </w:t>
      </w:r>
      <w:r>
        <w:rPr>
          <w:sz w:val="28"/>
          <w:szCs w:val="28"/>
        </w:rPr>
        <w:t>Петр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п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, Salminen I., </w:t>
      </w:r>
      <w:r>
        <w:rPr>
          <w:sz w:val="28"/>
          <w:szCs w:val="28"/>
        </w:rPr>
        <w:t>Ста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л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ни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 xml:space="preserve">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= 0−0.154) // </w:t>
      </w:r>
      <w:r>
        <w:rPr>
          <w:sz w:val="28"/>
          <w:szCs w:val="28"/>
        </w:rPr>
        <w:t>ФТТ</w:t>
      </w:r>
      <w:r>
        <w:rPr>
          <w:sz w:val="28"/>
          <w:szCs w:val="28"/>
          <w:lang w:val="en-US"/>
        </w:rPr>
        <w:t xml:space="preserve">. – 2006. –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 xml:space="preserve">. 48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175-2182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Regaieg Y., Delaizir G., Herbst F., Sicard L., Monnier J., Montero D., Villeroy B., Ammar-Merah S., Cheikhrouhou A., Godart C., Koubaa M. Rapid solid state synthesis by spark plasma sintering and magnetic properties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 manganite // Materials Letters. – 2012. – Vol. 80. – P. 195-198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Sato K., Chaichanawong J., Abe H., Naito M. Mechanochemical synthesis of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  <w:lang w:val="en-US"/>
        </w:rPr>
        <w:t xml:space="preserve"> fine powder assisted with water vapor // Materials Letters. – 2006. – Vol. 60. – P. 1399-1402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Ohara S., Abe H., Sato K., Kondo A., Naito M. Effect of water content in powder mixture on mechanochemical reaction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fine powder // Journal of the European Ceramic Society. – 2008. – Vol. 28. – P. 1815-181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Daundkar A., Kale S.N., Gokhale S.P., Ravi V. A low temperature route to prepare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// Materials Letters. – 2006. – Vol. 60. – P. 1213-1214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Giannakas A.E., Ladavos A.K., Pomonis P.J. Preparation, characterization and investigation of catalytic activity for NO</w:t>
      </w:r>
      <w:r>
        <w:rPr>
          <w:rFonts w:eastAsia="MTSY;MS Mincho" w:cs="MTSY;MS Mincho" w:ascii="MTSY;MS Mincho" w:hAnsi="MTSY;MS Mincho"/>
          <w:sz w:val="28"/>
          <w:szCs w:val="28"/>
          <w:lang w:val="en-US"/>
        </w:rPr>
        <w:t> </w:t>
      </w:r>
      <w:r>
        <w:rPr>
          <w:rFonts w:eastAsia="MTSY;MS Mincho"/>
          <w:sz w:val="28"/>
          <w:szCs w:val="28"/>
          <w:lang w:val="en-US"/>
        </w:rPr>
        <w:t>+</w:t>
      </w:r>
      <w:r>
        <w:rPr>
          <w:rFonts w:eastAsia="MTSY;MS Mincho" w:cs="MTSY;MS Mincho" w:ascii="MTSY;MS Mincho" w:hAnsi="MTSY;MS Mincho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CO reaction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and LaFe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s prepared via microemulsion method // Applied Catalysis B: Environmental. – 2004. – Vol. 49. – P. 147-158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Sui Zh.-J., Vradman L., Reizner I., Landau M.V., Herskowitz M. Effect of preparation method and particle size on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formance in butane oxidation // Catalysis Communications. – 2011. – V. 12. – P. 1437-144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Bernard C., Durand B., Verelst M., Lecante P. Hydrothermal synthesis of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  <w:lang w:val="en-US"/>
        </w:rPr>
        <w:t>: F.T.I.R. and W.A.X.S. investigations of the evolution from amorphous to crystallized powder // Journal of Materials Science. – 2004. – Vol. 39. – P. 2821-282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Dittmar A., Schneider M., Radnik J., Kondratenko E., Herein D. Plasma chemical preparation and characterization of perovskite-type mixed oxides // Progress in Solid State Chemistry. – 2007. – V. 35. – P. 249-25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Mitchell J.F., Argyrou D.N., Potter C.D., Hinks D.G., Jorgensen J.D., Bader S.D. Structural phase diagram of La</w:t>
      </w:r>
      <w:r>
        <w:rPr>
          <w:sz w:val="28"/>
          <w:szCs w:val="28"/>
          <w:vertAlign w:val="subscript"/>
          <w:lang w:val="en-US"/>
        </w:rPr>
        <w:t>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S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>: Relationship to magnetic and transport properties // Phys. Rev. B – 1996. – V. 54. – P. 6172-6183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Najjar H., Lamonier J.-F., Mentré O., Giraudon J.-M., Batis H. Optimization of the combustion synthesis towards efficient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catalysts in methane oxidation // Applied Catalysis B: Environmental. – 2011. – V. 106. – P. 149-15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Kakihana M., Arima M., Yoshimura M., Ikeda N., Sugitani Y. Synthesis of high surface area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by a polymerizable complex method // Journal of Alloys and Compounds. – 1999. - Vol. 283. – P. 102-10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Miyoshi S., Hong J., Yashiro K., Kaimai A., Nigara Y., Kawamura K., Kawada T., Mizusaki J. Lattice creation and annihilation of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  <w:lang w:val="en-US"/>
        </w:rPr>
        <w:t xml:space="preserve"> caused by nonstoichiometry change // Solid State Ionics. – 2002. – Vol. 154– 155. – P. 257-263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Moreno L.C., Valencia J.S., Landı´nez Te´ llez D.A., Arbey J., Rodrı´guez M., Martı´nez M.L., Roa-Rojas J., Fajardo F. Preparation and structural study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magnetic material // Journal of Magnetism and Magnetic Materials. – 2008. – Vol.  320. – P. e19-e2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Sui Zh.-J., Vradman L., Reizner I., Landau M.V., Herskowitz M. Effect of preparation method and particle size on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formance in butane oxidation // Catalysis Communications. – 2011. – V. 12. – P. 1437-144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Stege W.P., Cadús L.E., Barbero B.P. L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−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a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s as catalysts for total oxidation of volatile organic compounds // Catalysis Today. – 2011. – V. 172. – P. 53-5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Cordischi D., Faticanti M., Minelli G., Occhiuzzi M. and Porta P. LaAl</w:t>
      </w:r>
      <w:r>
        <w:rPr>
          <w:sz w:val="28"/>
          <w:szCs w:val="28"/>
          <w:vertAlign w:val="subscript"/>
          <w:lang w:val="en-US"/>
        </w:rPr>
        <w:t>1</w:t>
        <w:noBreakHyphen/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-type oxide solid solutions: structural, magnetic and electronic properties // Phys. Chem. Chem. Phys. – 2003. – Vol. 5. – P. 1467-1473.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Cimino S., Lisi L., De Rossi S., Faticanti M., Porta P. Methane combustion and CO oxidation on LaAl</w:t>
      </w:r>
      <w:r>
        <w:rPr>
          <w:sz w:val="28"/>
          <w:szCs w:val="28"/>
          <w:vertAlign w:val="subscript"/>
          <w:lang w:val="en-US"/>
        </w:rPr>
        <w:t>1−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-type oxide solid solutions // Applied Catalysis B: Environmental. – 2003. – Vol. 43. – P. 397-40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ан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Цымбар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рса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Фети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менц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у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рам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ёнки</w:t>
      </w:r>
      <w:r>
        <w:rPr>
          <w:sz w:val="28"/>
          <w:szCs w:val="28"/>
          <w:lang w:val="en-US"/>
        </w:rPr>
        <w:t xml:space="preserve"> La</w:t>
      </w:r>
      <w:r>
        <w:rPr>
          <w:sz w:val="28"/>
          <w:szCs w:val="28"/>
          <w:vertAlign w:val="subscript"/>
          <w:lang w:val="en-US"/>
        </w:rPr>
        <w:t>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Перспек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en-US"/>
        </w:rPr>
        <w:t xml:space="preserve">. – 2008. –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 xml:space="preserve">. 6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1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70-47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 xml:space="preserve">Galal Ah., </w:t>
      </w:r>
      <w:r>
        <w:rPr>
          <w:sz w:val="28"/>
          <w:szCs w:val="28"/>
          <w:lang w:val="pt-BR"/>
        </w:rPr>
        <w:t xml:space="preserve">Atta N.F., Ali S.M. </w:t>
      </w:r>
      <w:r>
        <w:rPr>
          <w:sz w:val="28"/>
          <w:szCs w:val="28"/>
          <w:lang w:val="en-US"/>
        </w:rPr>
        <w:t>Investigation of the catalytic activity of La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Ni, Co, Fe or Mn) prepared by the microwave-assisted method for hydrogen evolution in acidic medium </w:t>
      </w:r>
      <w:r>
        <w:rPr>
          <w:sz w:val="28"/>
          <w:szCs w:val="28"/>
          <w:lang w:val="pt-BR"/>
        </w:rPr>
        <w:t>// Electrochimica Acta. – 2011. – V. 56. – P. 5722-573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Gao P., Li N., Wang A., Wang X., Zhang T. Perovskite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hollow nanospheres: The synthesis and the application in catalytic wet air oxidation of phenol // Materials Letters. –2013. – Vol. 92. – P. 173-17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Taguchi H., Yoshioka H., Matsuda D., Nagao M. Crystal structure of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synthesed using poly(acrylic)acid // Journal of Solid State Chemistry. – 1993. – Vol. 104. – P. 460-463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Taguchi H., Sugita A., Nagao M., Tabato K. Surface characterization of LaMnO</w:t>
      </w:r>
      <w:r>
        <w:rPr>
          <w:sz w:val="28"/>
          <w:szCs w:val="28"/>
          <w:vertAlign w:val="subscript"/>
          <w:lang w:val="en-US"/>
        </w:rPr>
        <w:t>3+</w:t>
      </w:r>
      <w:r>
        <w:rPr>
          <w:i/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powder annealed in air // Journal of Solid State Chemistry. – 1995. – Vol. 119. – P. 164-168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Spinicci R., Delmastro A., Ronchetti S., Tofanari A. Catalytic behaviour of stoichiometric and non-stoichiometric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erovskite towards methane combustion // Materials Chemistry and Physics. – 2002. – V. 78. – P. 393-39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Wei Zh.-X., Wei L., Gong L., Wang Y., Hu C. Combustion synthesis and effect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and La</w:t>
      </w:r>
      <w:r>
        <w:rPr>
          <w:sz w:val="28"/>
          <w:szCs w:val="28"/>
          <w:vertAlign w:val="subscript"/>
          <w:lang w:val="en-US"/>
        </w:rPr>
        <w:t>0.8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  <w:lang w:val="en-US"/>
        </w:rPr>
        <w:t>0.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on RDX thermal decomposition // Journal of Hazardous Materials. – 2010. – V. 177. – P. 554-55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Wei Zh.-X., Wang Y., Zhang X., Hu C. Combustion synthesis and effect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and LaOCl powder mixture on HMX thermal decomposition // Thermochimica Acta. – 2010. – V. 499. – P. 111-11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Vradman L., Zana J., Kirschnerb A., Herskowitz M. Synthesis of La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in molten chlorides: effect of preparation conditions // Phys. </w:t>
      </w:r>
      <w:r>
        <w:rPr>
          <w:sz w:val="28"/>
          <w:szCs w:val="28"/>
        </w:rPr>
        <w:t xml:space="preserve">Chem. Chem. Phys. – 2013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5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0914-1092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ская А.Г., Пустовая Л.Е., Кофанова Н.Б., Куприянов М.Ф. Особенности твердофазного синтез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Журнал структурной химии. – 2005. – Том 46, № 4. – С. 669-673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й П.В., Островский С.В. Выбор способа управления качеством кристаллического карбамида в промышленных аппаратах [Электронный ресурс] // «Инженерный вестник Дона», 2011, № 1. – Режим доступа: </w:t>
      </w:r>
      <w:hyperlink r:id="rId5">
        <w:r>
          <w:rPr>
            <w:rStyle w:val="InternetLink"/>
            <w:sz w:val="28"/>
            <w:szCs w:val="28"/>
          </w:rPr>
          <w:t>http://ivdon.ru/magazine/archive/n1y2011/387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222222"/>
          <w:sz w:val="28"/>
          <w:szCs w:val="28"/>
        </w:rPr>
        <w:t xml:space="preserve">Нестеров А.А., Панич А.Е., Панич Е.А. Гибкие пьезокомпозиты со смешанным типом связности фаз в системе </w:t>
      </w:r>
      <w:r>
        <w:rPr>
          <w:sz w:val="28"/>
          <w:szCs w:val="28"/>
        </w:rPr>
        <w:t xml:space="preserve">[Электронный ресурс] // «Инженерный вестник Дона», 2013, № 1. – Режим доступа: </w:t>
      </w:r>
      <w:hyperlink r:id="rId6">
        <w:r>
          <w:rPr>
            <w:rStyle w:val="InternetLink"/>
            <w:sz w:val="28"/>
            <w:szCs w:val="28"/>
          </w:rPr>
          <w:t>http://ivdon.ru/magazine/archive/n1y2013/1517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TSY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Hps">
    <w:name w:val="hps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итул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4" w:leader="dot"/>
      </w:tabs>
      <w:spacing w:lineRule="auto" w:line="36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344" w:leader="dot"/>
      </w:tabs>
      <w:spacing w:lineRule="auto" w:line="360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don.ru/magazine/archive/n1y2011/387" TargetMode="External"/><Relationship Id="rId6" Type="http://schemas.openxmlformats.org/officeDocument/2006/relationships/hyperlink" Target="http://ivdon.ru/magazine/archive/n1y2013/15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7:00Z</dcterms:created>
  <dc:creator>Mary</dc:creator>
  <dc:description/>
  <dc:language>en-US</dc:language>
  <cp:lastModifiedBy>Serge</cp:lastModifiedBy>
  <cp:lastPrinted>2013-06-25T11:41:00Z</cp:lastPrinted>
  <dcterms:modified xsi:type="dcterms:W3CDTF">2013-07-05T13:37:00Z</dcterms:modified>
  <cp:revision>2</cp:revision>
  <dc:subject/>
  <dc:title>МИНОБРНАУКИ РОССИИ</dc:title>
</cp:coreProperties>
</file>