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szCs w:val="28"/>
          <w:lang w:val="ru-RU"/>
        </w:rPr>
      </w:pPr>
      <w:r>
        <w:rPr>
          <w:szCs w:val="28"/>
        </w:rPr>
        <w:t>Алгоритм построения траектории движения объектов в видеопотоке на основе оптического потока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.А. Франц, В.В. Воронин, В.И. Марчук, А.В. Фисунов, М.М.  Письменскова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ы компьютерного зрения находят применение во многих областях науки и техники. В том числе: в системах безопасности, робототехнике, системах контроля качества продукции, медицине, системах связи, системах взаимодействия человек-компьютер. Часто для решения задачи не достаточно обработки статических изображений и требуется работа с видеоинформацией. Это влечет за собой высокие требования к производительности используемой вычислительной системы. В то же время, во многих случаях требуется работа в реальном времени (например, в случае контроля состояния потенциально-опасных промышленных объектов или управления мобильным роботом). В связи с этим актуальна задача разработки вычислительно-эффективных алгоритмов обработки видеоинформации [1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точки зрения уменьшения объема вычислений перспективным является подход, при котором вычислительно-сложная операция (например, детектирование объекта) выполняется как можно реже, а для поиска положения объекта используются алгоритмы слежения. Таким образом, детектирование объекта выполняется реже (например, только для первого кадра видеопоследовательности), а положение объекта на каждом последующем кадре определяется на основе информации о прежнем положении объекта и информации текущего кадра. Как правило, данный подход приводит к существенному снижению общих вычислительных затрат [2].</w:t>
      </w:r>
    </w:p>
    <w:p>
      <w:pPr>
        <w:pStyle w:val="Normal"/>
        <w:spacing w:lineRule="auto" w:line="360"/>
        <w:ind w:right="112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Таким образом важной частью систем компьютерного зрения является треке</w:t>
      </w:r>
      <w:r>
        <w:rPr>
          <w:sz w:val="28"/>
          <w:szCs w:val="28"/>
        </w:rPr>
        <w:t>р – алгоритм отслеживания положения объекта на видеопоследовательности с течением времен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ind w:right="11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ю данной работы является разработка эффективного, с точки зрения вычислительной сложности, алгоритма отслеживания объектов на видеопоследова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дача трекера состоит в оценке траектории движения объекта. Простейшим способом отслеживания положения объекта на последовательности кадров является использование поиска по шаблону. В простейшем случае в качестве шаблона выступает область изображения, занимаемая объектом на текущем кадре [3]. Поиск положения объекта на последующем кадре выполняется в скользящем окне, и использованием некоторой меры похожести, например евклидового расстоя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олее эффективными являются алгоритмы, принадлежащие к семейству алгоритмов слежения, основанных на использовании ядра [4]. Здесь используется итерационная процедура, максимизирующая некоторую меру похожести (например, коэффициент Бхаттачара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к показал анализ литературных источников, существующие методы сопровождения объектов обладают рядом недостатков. Одним из важных недостатков является невысокая точность определения положения объекта [5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</w:t>
      </w:r>
      <w:r>
        <w:rPr>
          <w:color w:val="000000"/>
          <w:sz w:val="28"/>
          <w:szCs w:val="28"/>
          <w:lang w:eastAsia="zh-CN"/>
        </w:rPr>
        <w:t xml:space="preserve"> вход трекера поступает видеопоследовательность и некоторое начальное положение объекта или объектов, которое может быть оценено автоматически либо указано пользователем. Трекер позволяет в автоматическом режиме получить оценку положения объекта на всех последующих кадрах (при условии, что он на них присутствует) [6]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Методы трекинга можно разделить на два класс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  <w:lang w:eastAsia="zh-CN"/>
        </w:rPr>
        <w:t>Одногипотезные методы – позволяют отслеживать только одну возможную траектор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  <w:lang w:eastAsia="zh-CN"/>
        </w:rPr>
        <w:t>Многогипотезные методы – позволяют отслеживать несколько траекторий, и выбирать из них лучшу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ожение объекта может быть описано различными способами. Будем использовать описание положения объекта в виде минимального ограничивающего прямоугольника (</w:t>
      </w:r>
      <w:r>
        <w:rPr>
          <w:iCs/>
          <w:sz w:val="28"/>
          <w:szCs w:val="28"/>
          <w:lang w:val="en-US"/>
        </w:rPr>
        <w:t>bounding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box</w:t>
      </w:r>
      <w:r>
        <w:rPr>
          <w:sz w:val="28"/>
          <w:szCs w:val="28"/>
        </w:rPr>
        <w:t>). Из всей информации об объекте нас будет интересовать только набор значений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десь: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координата левого-верхнего угла целевого объекта;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-координата левого-верхнего угла целевого объекта;</w:t>
        <w:tab/>
        <w:t xml:space="preserve">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ширина целевого объекта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высота целевого объекта. Пример прямоугольной области, соответствующей отслеживаемому объекту представлен на рис. 1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072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Рис. 1. – Пример отслеживаемого объекта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есь отслеживаемый объект заключен в прямоугольную рамку и четко выделяется на окружающем фоне. Но, к сожалению, задача отслеживания положения объекта может оказаться сложной в силу следующих причи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тационарный фон: подвижными могут быть не только объекты переднего плана, но так же и элементы заднего плана. Простейшим примером является движение деревьев на ветру на заднем плане сцен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дленное движение объектов переднего плана. Если объект переднего плана движется медленно или неподвижен, он не может быть отличен от фо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остоянство условий освещения: освещение сцены часто меняется в зависимости от времени суток и погод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вижение объектов сцены не может быть предсказано заранее. Кроме того, положение камеры относительно сцены может меняться от кадра к кадр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разработке конкретного подхода к слежению за объектом на видеопоследовательности необходимо сделать ряд предполож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ожение объекта от кадра к кадру меняется незначительно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 движением камеры, но только параллельно плоскости сенсо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вижущиеся объекты изменяются в размере не значительно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К одногипотезным относятся алгоритм сдвига среднего </w:t>
      </w:r>
      <w:r>
        <w:rPr>
          <w:color w:val="000000"/>
          <w:sz w:val="28"/>
          <w:szCs w:val="28"/>
          <w:lang w:val="en-US" w:eastAsia="zh-CN"/>
        </w:rPr>
        <w:t>mean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shift</w:t>
      </w:r>
      <w:r>
        <w:rPr>
          <w:color w:val="000000"/>
          <w:sz w:val="28"/>
          <w:szCs w:val="28"/>
          <w:lang w:eastAsia="zh-CN"/>
        </w:rPr>
        <w:t xml:space="preserve"> [7]. Структурная схема алгоритма сопровождения объекта на базе </w:t>
      </w:r>
      <w:r>
        <w:rPr>
          <w:color w:val="000000"/>
          <w:sz w:val="28"/>
          <w:szCs w:val="28"/>
          <w:lang w:val="en-US" w:eastAsia="zh-CN"/>
        </w:rPr>
        <w:t>mean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shift</w:t>
      </w:r>
      <w:r>
        <w:rPr>
          <w:color w:val="000000"/>
          <w:sz w:val="28"/>
          <w:szCs w:val="28"/>
          <w:lang w:eastAsia="zh-CN"/>
        </w:rPr>
        <w:t xml:space="preserve"> представлена на рис. 2.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056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ис. 2. – </w:t>
      </w:r>
      <w:r>
        <w:rPr>
          <w:color w:val="000000"/>
          <w:sz w:val="28"/>
          <w:szCs w:val="28"/>
          <w:lang w:eastAsia="zh-CN"/>
        </w:rPr>
        <w:t xml:space="preserve">Структурная схема алгоритма </w:t>
      </w:r>
      <w:r>
        <w:rPr>
          <w:color w:val="000000"/>
          <w:sz w:val="28"/>
          <w:szCs w:val="28"/>
          <w:lang w:val="en-US" w:eastAsia="zh-CN"/>
        </w:rPr>
        <w:t>meanshift</w:t>
      </w:r>
    </w:p>
    <w:p>
      <w:pPr>
        <w:pStyle w:val="Normal"/>
        <w:suppressAutoHyphens w:val="true"/>
        <w:spacing w:lineRule="auto" w:line="360" w:before="24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нцип действия алгоритма </w:t>
      </w:r>
      <w:r>
        <w:rPr>
          <w:sz w:val="28"/>
          <w:szCs w:val="28"/>
          <w:lang w:val="en-US"/>
        </w:rPr>
        <w:t>m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основан на поиске максимума плотности вероятности некоторой функции, описывающей дискретные данные изображения. При оценке функции плотности вероятностей используется ядро, обозначаемое</w:t>
      </w:r>
      <w:r>
        <w:rPr>
          <w:sz w:val="28"/>
          <w:szCs w:val="28"/>
          <w:lang w:val="en-US"/>
        </w:rPr>
        <w:t xml:space="preserve"> </w:t>
      </w:r>
      <w:r>
        <w:rPr>
          <w:rStyle w:val="Longtex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Ядро определяет вес различных точек при оценке среднего. Обычно используется ядро гаусса </w:t>
      </w:r>
      <w:r>
        <w:rPr>
          <w:rStyle w:val="Longtex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>. Взвешенное среднее вычисляется по формуле: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окрестность точк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набор точек для которых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≠0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лгоритм производит оценку для точек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←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и повторяет оценку до тех пор, пок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е перестанет изменят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zh-CN"/>
        </w:rPr>
        <w:t xml:space="preserve">Преимуществом данного подхода является высокая вычислительная эффективность. Но, к сожалению, он проигрывает более сложным многогипотезным методам по точности отслеживания. Тем не менее, результаты данного подхода могут быть улучшены за счет использования дополнительной информации, такой как оптический поток – оценки </w:t>
      </w:r>
      <w:r>
        <w:rPr>
          <w:sz w:val="28"/>
          <w:szCs w:val="28"/>
        </w:rPr>
        <w:t xml:space="preserve">мгновенной скорости для каждого пикселя кад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етоды, основанные на оптическом потоке, вычисляют движение между двумя кадрами, взятыми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  </w:t>
      </w:r>
      <w:r>
        <w:rPr>
          <w:sz w:val="28"/>
          <w:szCs w:val="28"/>
        </w:rPr>
        <w:t>и, в каждом пикселе. Эти методы называются дифференциальными, так как они основаны на приближении сигнала отрезком ряда Тейлора; таким образом, они используют частные производные по времени и пространственным координат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мерности 2D</w:t>
      </w:r>
      <w:r>
        <w:rPr>
          <w:i/>
          <w:sz w:val="28"/>
          <w:szCs w:val="28"/>
        </w:rPr>
        <w:t>+t </w:t>
      </w:r>
      <w:r>
        <w:rPr>
          <w:sz w:val="28"/>
          <w:szCs w:val="28"/>
        </w:rPr>
        <w:t xml:space="preserve">(случаи большей размерности аналогичны) пиксель в позици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  с интенсивностью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  за один кадр будет перемещен на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 δ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, δ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можно записать следующее уравнение: </w:t>
      </w:r>
      <w:r>
        <w:rPr>
          <w:rStyle w:val="Longtex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ценки скорости движения пикселя может использоваться следующее уравнение </w:t>
      </w:r>
      <w:r>
        <w:rPr>
          <w:rStyle w:val="Longtex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Longtext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ое уравнение содержит две неизвестных и не может быть однозначно разрешено. Данное обстоятельство известно как проблема апертуры. Задачу решает наложение дополнительных ограничений — регуляризация. Существуют алгоритмы, позволяющие быстро вычислять оптический поток для каждого кадра видеопоследова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руктурная схема системы отслеживания положения объекта на основе оптического потока показана на рис. 3.</w:t>
      </w:r>
    </w:p>
    <w:p>
      <w:pPr>
        <w:pStyle w:val="Normal"/>
        <w:spacing w:lineRule="auto" w:line="360" w:before="280" w:after="12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5840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. 3. –  Блок схема предлагаемого подхода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8"/>
          <w:szCs w:val="28"/>
        </w:rPr>
        <w:t>Блок схема содержит следующие  основные блок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лок вычисления оптического поток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лок вычисления низкоуровневых признак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Блок инициализаци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Блок корректировки положения объе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этапе предварительной обработки производится вычисление оптических потоков для каждого кадра видеоряда, а так же низкоуровневых признаков (таких, как представление каждого пикселя в цветовом пространстве </w:t>
      </w:r>
      <w:r>
        <w:rPr>
          <w:sz w:val="28"/>
          <w:szCs w:val="28"/>
          <w:lang w:val="en-US"/>
        </w:rPr>
        <w:t>YIU</w:t>
      </w:r>
      <w:r>
        <w:rPr>
          <w:sz w:val="28"/>
          <w:szCs w:val="28"/>
        </w:rPr>
        <w:t xml:space="preserve">). Для подвижных объектов оптический поток имеет большее значение, чем для неподвижного фона. Оптический поток позволяет нам найти объекты переднего плана на видеопоследова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ервую очередь производится выделение объектов переднего плана. На практике используется несколько методов вычитания фона (</w:t>
      </w:r>
      <w:r>
        <w:rPr>
          <w:iCs/>
          <w:sz w:val="28"/>
          <w:szCs w:val="28"/>
        </w:rPr>
        <w:t>background subtraction</w:t>
      </w:r>
      <w:r>
        <w:rPr>
          <w:sz w:val="28"/>
          <w:szCs w:val="28"/>
        </w:rPr>
        <w:t xml:space="preserve">) [8]. Методы вычитания фона – это методы, которые строят модель заднего плана сцены и на каждом кадре производят попиксельное сравнение текущего значения в каждом пикселе с моделью и в соответствии с результатами сравнения принимают решение, принадлежит пиксель к заднему плану или к переднем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деление объектов переднего плана включает следующие шаг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Сохранение первого изображения видеопоследовательности. Обозначим его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   Для каждого следующего кадра (обозначим текущий кадр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) если </w:t>
      </w:r>
      <w:r>
        <w:rPr>
          <w:rStyle w:val="Longtext"/>
          <w:i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rStyle w:val="Longtext"/>
          <w:i/>
          <w:sz w:val="28"/>
          <w:szCs w:val="28"/>
        </w:rPr>
        <w:t xml:space="preserve">, </w:t>
      </w:r>
      <w:r>
        <w:rPr>
          <w:rStyle w:val="Longtext"/>
          <w:i/>
          <w:sz w:val="28"/>
          <w:szCs w:val="28"/>
          <w:lang w:val="en-US"/>
        </w:rPr>
        <w:t>i</w:t>
      </w:r>
      <w:r>
        <w:rPr>
          <w:rStyle w:val="Longtext"/>
          <w:i/>
          <w:sz w:val="28"/>
          <w:szCs w:val="28"/>
        </w:rPr>
        <w:t>=1..</w:t>
      </w:r>
      <w:r>
        <w:rPr>
          <w:rStyle w:val="Longtext"/>
          <w:i/>
          <w:sz w:val="28"/>
          <w:szCs w:val="28"/>
          <w:lang w:val="en-US"/>
        </w:rPr>
        <w:t>w</w:t>
      </w:r>
      <w:r>
        <w:rPr>
          <w:rStyle w:val="Longtext"/>
          <w:i/>
          <w:sz w:val="28"/>
          <w:szCs w:val="28"/>
        </w:rPr>
        <w:t xml:space="preserve">, </w:t>
      </w:r>
      <w:r>
        <w:rPr>
          <w:rStyle w:val="Longtext"/>
          <w:i/>
          <w:sz w:val="28"/>
          <w:szCs w:val="28"/>
          <w:lang w:val="en-US"/>
        </w:rPr>
        <w:t>j</w:t>
      </w:r>
      <w:r>
        <w:rPr>
          <w:rStyle w:val="Longtext"/>
          <w:i/>
          <w:sz w:val="28"/>
          <w:szCs w:val="28"/>
        </w:rPr>
        <w:t>=1..</w:t>
      </w:r>
      <w:r>
        <w:rPr>
          <w:rStyle w:val="Longtext"/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это ширина и высота картинки соответственно, то пиксель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принадлежит к переднему плану, иначе он принадлежит к заднему план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устранения шума к полученному бинарному изображению можно применить медианный фильтр или операции мат. морфоло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лагается использовать вычисленный оптический поток в составе функции-ядра, при отслеживании с помощью алгоритма </w:t>
      </w:r>
      <w:r>
        <w:rPr>
          <w:sz w:val="28"/>
          <w:szCs w:val="28"/>
          <w:lang w:val="en-US"/>
        </w:rPr>
        <w:t>me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ядра прим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мы ввели учет скорости движения точки в ее общий вес, при вычислении нового положения. </w:t>
      </w:r>
      <w:r>
        <w:rPr>
          <w:color w:val="000000"/>
          <w:sz w:val="28"/>
          <w:szCs w:val="28"/>
        </w:rPr>
        <w:t xml:space="preserve">Траектория получения в результате работы алгоритма </w:t>
      </w:r>
      <w:r>
        <w:rPr>
          <w:color w:val="000000"/>
          <w:sz w:val="28"/>
          <w:szCs w:val="28"/>
          <w:lang w:val="en-US"/>
        </w:rPr>
        <w:t>MeanShift</w:t>
      </w:r>
      <w:r>
        <w:rPr>
          <w:color w:val="000000"/>
          <w:sz w:val="28"/>
          <w:szCs w:val="28"/>
        </w:rPr>
        <w:t xml:space="preserve"> не обладает достаточной гладкостью, предлагается использовать аппроксимацию значений полученной траектории гладкой функцией. Предложенный метод реализован на персональном компьютере с использованием языка программирования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++ и библиотеки </w:t>
      </w:r>
      <w:r>
        <w:rPr>
          <w:color w:val="000000"/>
          <w:sz w:val="28"/>
          <w:szCs w:val="28"/>
          <w:lang w:val="en-US"/>
        </w:rPr>
        <w:t>OpenCV</w:t>
      </w:r>
      <w:r>
        <w:rPr>
          <w:color w:val="000000"/>
          <w:sz w:val="28"/>
          <w:szCs w:val="28"/>
        </w:rPr>
        <w:t xml:space="preserve"> [7]. </w:t>
      </w:r>
      <w:r>
        <w:rPr>
          <w:sz w:val="28"/>
          <w:szCs w:val="28"/>
        </w:rPr>
        <w:t xml:space="preserve">Для исследования разработанного алгоритма использовался набор тестовых видеопоследовательностей </w:t>
      </w:r>
      <w:r>
        <w:rPr>
          <w:sz w:val="28"/>
          <w:szCs w:val="28"/>
          <w:lang w:val="en-US"/>
        </w:rPr>
        <w:t>MOTINAS</w:t>
      </w:r>
      <w:r>
        <w:rPr>
          <w:sz w:val="28"/>
          <w:szCs w:val="28"/>
        </w:rPr>
        <w:t xml:space="preserve"> [9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проведения сравенения были выбраны следующие алгоритмы: L</w:t>
      </w:r>
      <w:r>
        <w:rPr>
          <w:sz w:val="28"/>
          <w:szCs w:val="28"/>
          <w:lang w:val="en-US"/>
        </w:rPr>
        <w:t>ukas</w:t>
      </w:r>
      <w:r>
        <w:rPr>
          <w:sz w:val="28"/>
          <w:szCs w:val="28"/>
        </w:rPr>
        <w:t>-K</w:t>
      </w:r>
      <w:r>
        <w:rPr>
          <w:sz w:val="28"/>
          <w:szCs w:val="28"/>
          <w:lang w:val="en-US"/>
        </w:rPr>
        <w:t>anad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uka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nade</w:t>
      </w:r>
      <w:r>
        <w:rPr>
          <w:sz w:val="28"/>
          <w:szCs w:val="28"/>
        </w:rPr>
        <w:t xml:space="preserve"> с использованием пирамид изображений,  алгоритм </w:t>
      </w:r>
      <w:r>
        <w:rPr>
          <w:sz w:val="28"/>
          <w:szCs w:val="28"/>
          <w:lang w:val="en-US"/>
        </w:rPr>
        <w:t>Sh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masi</w:t>
      </w:r>
      <w:r>
        <w:rPr>
          <w:sz w:val="28"/>
          <w:szCs w:val="28"/>
        </w:rPr>
        <w:t xml:space="preserve">, классический </w:t>
      </w:r>
      <w:r>
        <w:rPr>
          <w:sz w:val="28"/>
          <w:szCs w:val="28"/>
          <w:lang w:val="en-US"/>
        </w:rPr>
        <w:t>MeanShif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ки качества работы алгоритма используем критерий среднеквадратичного отклонен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</w:r>
    </w:p>
    <w:p>
      <w:pPr>
        <w:pStyle w:val="Normal"/>
        <w:shd w:fill="FFFFFF" w:val="clear"/>
        <w:spacing w:lineRule="auto" w:line="360" w:before="0" w:after="24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где в качеств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>выступает действительное положение объе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сравнения результатов обработки из выбранного набора было выбрано две видепоследовательности: </w:t>
      </w:r>
      <w:r>
        <w:rPr>
          <w:sz w:val="28"/>
          <w:szCs w:val="28"/>
          <w:lang w:val="en-US"/>
        </w:rPr>
        <w:t>motia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mili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webca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otia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on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рис. 4 показан пример работы разработанного алгоритма для видеопоследовательности </w:t>
      </w:r>
      <w:r>
        <w:rPr>
          <w:sz w:val="28"/>
          <w:szCs w:val="28"/>
          <w:lang w:val="en-US"/>
        </w:rPr>
        <w:t>motia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oni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339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4. – Пример работы разработанного алгоритма.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, исследуемые алгоритмы, в целом справились с отслеживанием объекта, ни в одном случае он не был утерян. Отличия состоят лишь в точности определения положения объе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№1 приведены значения среднеквадратичной ошибки для результатов работы различных алгоритм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8"/>
          <w:szCs w:val="20"/>
        </w:rPr>
        <w:t xml:space="preserve">Таблица №1 </w:t>
      </w:r>
    </w:p>
    <w:p>
      <w:pPr>
        <w:pStyle w:val="Normal"/>
        <w:spacing w:lineRule="auto" w:line="360"/>
        <w:jc w:val="center"/>
        <w:rPr/>
      </w:pPr>
      <w:r>
        <w:rPr/>
        <w:t>Значение среднеквадратичной ошибки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436"/>
        <w:gridCol w:w="3441"/>
      </w:tblGrid>
      <w:tr>
        <w:trPr>
          <w:trHeight w:val="208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спытания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реднеквадратичное отклонение</w:t>
            </w:r>
          </w:p>
        </w:tc>
      </w:tr>
      <w:tr>
        <w:trPr>
          <w:trHeight w:val="256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otinas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ton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otinas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emilio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webcam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K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9.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36.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K-pyr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7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.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i-Tomas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.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anShif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7.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4.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азработан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лгорит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8</w:t>
            </w:r>
          </w:p>
        </w:tc>
      </w:tr>
    </w:tbl>
    <w:p>
      <w:pPr>
        <w:pStyle w:val="Normal"/>
        <w:spacing w:lineRule="auto" w:line="360" w:before="240" w:after="0"/>
        <w:ind w:firstLine="720"/>
        <w:jc w:val="both"/>
        <w:rPr/>
      </w:pPr>
      <w:r>
        <w:rPr>
          <w:sz w:val="28"/>
          <w:szCs w:val="28"/>
        </w:rPr>
        <w:t>Анализ результатов показывает, что предложенный алгоритм обеспечивает меньше значение среднеквадратической ошибки, в среднем на 14%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На основе результатов эксперимента можно сделать вывод, что использование информации об оптическом потоке в составе функции-ядра при использовании алгоритма </w:t>
      </w:r>
      <w:r>
        <w:rPr>
          <w:color w:val="000000"/>
          <w:sz w:val="28"/>
          <w:szCs w:val="28"/>
          <w:lang w:val="en-US" w:eastAsia="zh-CN"/>
        </w:rPr>
        <w:t>mean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shift</w:t>
      </w:r>
      <w:r>
        <w:rPr>
          <w:color w:val="000000"/>
          <w:sz w:val="28"/>
          <w:szCs w:val="28"/>
          <w:lang w:eastAsia="zh-CN"/>
        </w:rPr>
        <w:t xml:space="preserve"> позволяет повысить точность отслеживания объектов на видеопоследова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ыполнена в рамках федеральной целевой программы ФЦП "Научные и научно-педагогические кадры инновационной России"  на 2009-2013 годы.</w:t>
      </w:r>
    </w:p>
    <w:p>
      <w:pPr>
        <w:pStyle w:val="Style24"/>
        <w:rPr/>
      </w:pPr>
      <w:r>
        <w:rPr/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  <w:lang w:eastAsia="zh-CN"/>
        </w:rPr>
        <w:t>Szeliski R. Computer Vision. Algorithms and Applications. Washington, Springer, 793 pages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Костоглотов А.А.,  Костоглотов А.И.,  Лазаренко С.В.,  Андрашитов Д.С. Многопараметрическая идентификация конструктивных параметров методом объединенного принципа максимума [Электронный ресурс]  //  Инженерный вестник Дона, №1  – Ростов-на-Дону: Изд-во Северо-Кавказский научный центр высшей школы Южного федерального университета, 2011. – Режим доступа: </w:t>
      </w:r>
      <w:r>
        <w:rPr>
          <w:color w:val="000000"/>
          <w:sz w:val="28"/>
          <w:szCs w:val="28"/>
          <w:lang w:val="en-US" w:eastAsia="zh-CN"/>
        </w:rPr>
        <w:t>http</w:t>
      </w:r>
      <w:r>
        <w:rPr>
          <w:color w:val="000000"/>
          <w:sz w:val="28"/>
          <w:szCs w:val="28"/>
          <w:lang w:eastAsia="zh-CN"/>
        </w:rPr>
        <w:t>://</w:t>
      </w:r>
      <w:r>
        <w:rPr>
          <w:color w:val="000000"/>
          <w:sz w:val="28"/>
          <w:szCs w:val="28"/>
          <w:lang w:val="en-US" w:eastAsia="zh-CN"/>
        </w:rPr>
        <w:t>ivdon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ru</w:t>
      </w:r>
      <w:r>
        <w:rPr>
          <w:color w:val="000000"/>
          <w:sz w:val="28"/>
          <w:szCs w:val="28"/>
          <w:lang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magazine</w:t>
      </w:r>
      <w:r>
        <w:rPr>
          <w:color w:val="000000"/>
          <w:sz w:val="28"/>
          <w:szCs w:val="28"/>
          <w:lang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archive</w:t>
      </w:r>
      <w:r>
        <w:rPr>
          <w:color w:val="000000"/>
          <w:sz w:val="28"/>
          <w:szCs w:val="28"/>
          <w:lang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n</w:t>
      </w:r>
      <w:r>
        <w:rPr>
          <w:color w:val="000000"/>
          <w:sz w:val="28"/>
          <w:szCs w:val="28"/>
          <w:lang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y</w:t>
      </w:r>
      <w:r>
        <w:rPr>
          <w:color w:val="000000"/>
          <w:sz w:val="28"/>
          <w:szCs w:val="28"/>
          <w:lang w:eastAsia="zh-CN"/>
        </w:rPr>
        <w:t>2011/348  (доступ свободный) – Загл. с экрана. – Яз. ру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  <w:lang w:eastAsia="zh-CN"/>
        </w:rPr>
        <w:t>Maggio E., Cavallaro A. Video tracking. Theory and practice. Wiley, 292 pages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  <w:lang w:eastAsia="zh-CN"/>
        </w:rPr>
        <w:t>Shi J., Tomasi C.  Good features to track. In Proceedings of the IEEE Conference on Computer Vision and Pattern Recognition, Seattle, USA, PP. 593–600, 1994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Целигоров Н.А.,  Целигорова Е.Н.,  Мафура Г.В. Математические модели неопределённостей систем управления и методы, используемые для их исследования [Электронный ресурс]  //  Инженерный вестник Дона, №4  – Ростов-на-Дону: Изд-во Северо-Кавказский научный центр высшей школы Южного федерального университета, 2012. – Режим доступа: </w:t>
      </w:r>
      <w:hyperlink r:id="rId6">
        <w:r>
          <w:rPr>
            <w:rStyle w:val="InternetLink"/>
            <w:sz w:val="28"/>
            <w:szCs w:val="28"/>
          </w:rPr>
          <w:t>http://ivdon.ru/magazine/archive/n4p2y2012/1340</w:t>
        </w:r>
      </w:hyperlink>
      <w:r>
        <w:rPr>
          <w:sz w:val="28"/>
          <w:szCs w:val="28"/>
        </w:rPr>
        <w:t xml:space="preserve">  (доступ свободный) – Загл. с экрана. – Яз. рус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оронин В.В., Марчук В.И., Франц В.А., Гапон Н.В. Реконструкция видеопоследовательностей с использованием модели фона </w:t>
      </w:r>
      <w:r>
        <w:rPr/>
        <w:t>[</w:t>
      </w:r>
      <w:r>
        <w:rPr>
          <w:sz w:val="28"/>
          <w:szCs w:val="28"/>
        </w:rPr>
        <w:t>Текст]//  Нелинейный мир, №11  – Москва: Изд-во Радиотехника, 2012. – С. 777 – 7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Cavallaro A.,  Steiger O.,  Ebrahimi T. Tracking video objects in cluttered background. IEEE Transactions on Circuits and Systems for Video Technology, 15(4):575–584, 2005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оронин В.В., Франц В.А., Фисунов А.В. Использование карты глубины в задаче слежения за подвижными объектами </w:t>
      </w:r>
      <w:r>
        <w:rPr/>
        <w:t>[</w:t>
      </w:r>
      <w:r>
        <w:rPr>
          <w:sz w:val="28"/>
          <w:szCs w:val="28"/>
        </w:rPr>
        <w:t>Текст]// Успехи современной радиоэлектроники, №6  – Москва: Изд-во Радиотехника, 2012. – С. 57– 61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  <w:lang w:val="en-US" w:eastAsia="zh-CN"/>
        </w:rPr>
      </w:pPr>
      <w:r>
        <w:rPr>
          <w:sz w:val="28"/>
          <w:szCs w:val="28"/>
        </w:rPr>
        <w:t>Bradsky G., Kaehler A. Learning OpenCV. O'Relly, 580 pages,  2008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Nawaz T., A. Cavallaro, PFT: A protocol for evaluating video trackers, in Proc. of IEEE Int. Conf. on Image Processing, Brussels, PP. 11-14, 2011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ИВД: Заголовок статьи Знак"/>
    <w:qFormat/>
    <w:rPr>
      <w:b/>
      <w:bCs/>
      <w:color w:val="000000"/>
      <w:kern w:val="2"/>
      <w:sz w:val="28"/>
      <w:szCs w:val="32"/>
      <w:shd w:fill="FFFFFF" w:val="clear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ongtext">
    <w:name w:val="long_text"/>
    <w:qFormat/>
    <w:rPr/>
  </w:style>
  <w:style w:type="character" w:styleId="Style20">
    <w:name w:val="ИВД: Подзаголовок Знак"/>
    <w:qFormat/>
    <w:rPr>
      <w:b/>
      <w:bCs/>
      <w:iCs/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67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ИВД: Заголовок статьи"/>
    <w:basedOn w:val="Heading1"/>
    <w:next w:val="Normal"/>
    <w:qFormat/>
    <w:pPr>
      <w:pageBreakBefore/>
      <w:numPr>
        <w:ilvl w:val="0"/>
        <w:numId w:val="0"/>
      </w:numPr>
      <w:shd w:fill="FFFFFF" w:val="clear"/>
      <w:spacing w:lineRule="auto" w:line="360" w:before="0" w:after="0"/>
      <w:jc w:val="center"/>
      <w:outlineLvl w:val="9"/>
    </w:pPr>
    <w:rPr>
      <w:rFonts w:ascii="Times New Roman" w:hAnsi="Times New Roman" w:cs="Times New Roman"/>
      <w:color w:val="000000"/>
      <w:kern w:val="2"/>
      <w:sz w:val="28"/>
    </w:rPr>
  </w:style>
  <w:style w:type="paragraph" w:styleId="Style24">
    <w:name w:val="ИВД: Подзаголовок"/>
    <w:basedOn w:val="Heading2"/>
    <w:next w:val="Normal"/>
    <w:qFormat/>
    <w:pPr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ivdon.ru/magazine/archive/n4p2y2012/13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1:28:00Z</dcterms:created>
  <dc:creator>Kalinina</dc:creator>
  <dc:description/>
  <cp:keywords/>
  <dc:language>en-US</dc:language>
  <cp:lastModifiedBy>Даня</cp:lastModifiedBy>
  <cp:lastPrinted>2012-09-08T10:54:00Z</cp:lastPrinted>
  <dcterms:modified xsi:type="dcterms:W3CDTF">2013-09-25T09:50:00Z</dcterms:modified>
  <cp:revision>18</cp:revision>
  <dc:subject/>
  <dc:title/>
</cp:coreProperties>
</file>