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дернизация зданий и сооружений как способ восстановления жилищного фонда РФ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К.С. Петров, А.В. Федоряка, Лами Каррар, В.Г. Семенец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олог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ется влияние модернизации на состояние жилищного фонда РФ. Описано что в себя включает понятие жилищного фонда и причины его нынешнего состояния. Показано влияние и положительные особенности модернизации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ж</w:t>
      </w:r>
      <w:r>
        <w:rPr>
          <w:sz w:val="24"/>
        </w:rPr>
        <w:t>илищный фонд, проблемы жилищного фонда, модернизация, эксплуатационные параметры, целесообразность модернизации, износ здания, основные виды работ, замена оборудования, надстройка этажей, изменение геометрии помещений.</w:t>
      </w:r>
    </w:p>
    <w:p>
      <w:pPr>
        <w:pStyle w:val="Style26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, опираясь на Кодекс российского законодательства, это совокупность всех помещений, предназначенных для жилья, расположенных на территории РФ, независимо от вида собственности и цели его использования, включая квартиры, дома, служебное и специализированное жилье, а также другие строения, по санитарным нормам пригодные для жилья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квартиры в старых кварталах по своему строительному состоянию и сантехническому оборудованию не соответствуют современным требованиям. К главным причинам проблем в жилищном фонде РФ можно отнести:</w:t>
      </w:r>
    </w:p>
    <w:p>
      <w:pPr>
        <w:pStyle w:val="Style3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постепенное старение жилищного фонда;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постепенное изнашивание инженерных систем; 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недостаточность новых объемов жилищного строительства; 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малое инвестирование и, вследствие этого, невысокий уровень инвестиционной активности;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недостаточное количество муниципальных программ по обновлению и модернизации застройки города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1 можно проследить изменения, происходившие с состоянием ветхого и аварийного жилищного фонда РФ в период  с 2000 по 2015 года. [1-5]</w:t>
      </w:r>
    </w:p>
    <w:p>
      <w:pPr>
        <w:pStyle w:val="Style30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Style30"/>
        <w:spacing w:lineRule="auto" w:line="360"/>
        <w:jc w:val="center"/>
        <w:rPr/>
      </w:pPr>
      <w:r>
        <w:rPr/>
        <w:t>Ветхий и аварийный жилищный фо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64"/>
        <w:gridCol w:w="1064"/>
        <w:gridCol w:w="1065"/>
        <w:gridCol w:w="964"/>
        <w:gridCol w:w="964"/>
        <w:gridCol w:w="9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ь ветхий и аварийный жилищный фонд, тыс. м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ет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варий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ветхого и аварий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го фонда в общей площ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жилищного фонда, 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3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44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59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589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363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25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9388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92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6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909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8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28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327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52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03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4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18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</w:tbl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м ходом идет проектирование и реализация жилого фонда, которое характеризуется, следующим комплексом мероприятий: сохранение и модернизация фонда, который целесообразно эксплуатировать; снос морально и материально амортизированных зданий при замене их новыми; увеличение жилого фонда путем нового строительства в тех городах, где еще но ликвидирован количественный дефицит в жилье. Сохранение или капитальный ремонт жилого фонда представляют собой строительные мероприятия с целью достижения или увеличения нормативной долговечности зданий. Таким образом, обеспечивается нормальное функционирование зданий, что, как правило, не ведет к увеличению их потребительской ценности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большое количество новых программ и мероприятий по восстановлению и поддержанию жилищного фонда на требуемом уровне, а так как в нашей стране уровень старых и ветхих строений все еще высок, модернизация может очень хорошо себя прояви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охватывает все мероприятия, влияющие на возрастание потребительской ценности здания и повышение жилого комфорта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здания не что иное, как частный случай реконструкции, несущий в себе видоизменение и обновление архитектурного и планировочных решений здания старой постройки, а так же изменении его морально устаревшего инженерного оборудования в соответствии с требованиями, которые указаны в действующих нормах к эстетике условий проживания и параметрам эксплуатации жилых домов.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ь модернизации здания в каждом конкретном случае определяется с помощью сравнения необходимых для этого затрат и остаточной стоимости старого здания со стоимостью постройки аналогичного нового здания. [6-8]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боты, выполняемые при модернизации зданий и сооружений, можно назвать: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замену оборудования систем отопления, переустройство вентиляции, устройство противопожарных систем, установка приборов учета и регулирования тепла, холодного и горячего водоснабжения, защита здания от шума и вибрации;</w:t>
      </w:r>
    </w:p>
    <w:p>
      <w:pPr>
        <w:pStyle w:val="Normal"/>
        <w:rPr/>
      </w:pPr>
      <w:r>
        <w:rPr>
          <w:szCs w:val="28"/>
        </w:rPr>
        <w:t xml:space="preserve">– </w:t>
      </w:r>
      <w:r>
        <w:rPr>
          <w:szCs w:val="28"/>
        </w:rPr>
        <w:t>надстройку одного или, в некоторых случаях, нескольких мансардных этажей разрешает проблемы с плохой кровлей, добавляет высоту к потолкам последнего этажа, а главное, появляется необходимая дополнительная жилплощадь. К примеру ее можно продать, для возмещения затрат на ремонт. В большинстве случаев, такое «наращивание» дома сопровождается монтажом лифтовой системы. Также сюда можно включить устройство веранд, террас, балконов и лодж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 основным работам можно отнести изменение внутренней геометрии помещения, но все изменения не должны влиять на состояние несущих конструкций здания, в том числе и самонесущих, так же изменение размеров или расположения дверных и оконных проемов, постройка новых элементов конструкции здания. [9-11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ование модернизации в восстановлении жилищного фонда РФ позволит благополучно поддерживать его в удовлетворительном техническом состоянии и поспособствует существенному социально-экономическому улучшению. При модернизации нет нужды в отводе новых земель. Прирост дополнительной общей площади жилья обходиться дешевле, нежели возведение зданий на новых территориях, расходы на строительные материалы заметно снижены, так же как и затраты на создание, либо модернизацию инженерной инфраструктуры. Уменьшаться расходы на коммунальные услуги. Модернизация жилых домов расположенных в центральных районах города, приобретает более перспективный вид для инвесторов, которые хотят улучшить свою недвижимость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 К. С., Ефисько Д. Е., Нагорный В.С.   Современные подходы к модернизации процессов организации строительства // Инженерный вестник Дона, 2017, №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7/4026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еина С. Г. Стратегическое управление техническим состоянием жилищного фонда муниципального образования: Ростов-на-Дону:</w:t>
        <w:br/>
        <w:t xml:space="preserve"> РГСУ, 2008.  </w:t>
      </w:r>
      <w:r>
        <w:rPr>
          <w:sz w:val="28"/>
          <w:szCs w:val="28"/>
          <w:lang w:val="en-US"/>
        </w:rPr>
        <w:t>196 c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ational Federation of Consulting Engineers URL: fidic.org/about-fidic. 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ayne G., Majale M. The urban housing manual.  London: </w:t>
        <w:br/>
        <w:t>Earthscan, 2004. 134 p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укавая И.В., Ершкова Л.Г. Жилищ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о в России. </w:t>
        <w:br/>
        <w:t>2016: М.: Росстат.  2016.  63 с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шечек В.В., Ройтман А.Г. Капитальный ремонт, модернизация и реконструкция жилых зданий.  М.: Стройиздат, 1987.  241 с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В Дегтярева. Технология реконструкции и модернизации зданий. </w:t>
        <w:br/>
        <w:t>М.: Инфра-М, 2003. 256 с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Х. Байрамуков, З.Н. Долаева Оптимизация процесса комплексной модернизации жилищного фонда Инженерный вестник Дона, 2014, №4</w:t>
        <w:b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4/2758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Брагинский М.И. Договор подряда и подобные ему договоры. </w:t>
        <w:br/>
        <w:t xml:space="preserve">М: Статут, 1999. 254 с. 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зырев В.В., Селютина Л.Г., Березин А.О. Моделирование оптимальной структуры жилищного строительства в крупном </w:t>
        <w:br/>
        <w:t>городе // Экономика строительства. 2002. №9 с.29-39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 В.К. Реконструкция жилых зданий. М.: Стройиздат, </w:t>
        <w:br/>
        <w:t>1986.  248с.</w:t>
      </w:r>
    </w:p>
    <w:p>
      <w:pPr>
        <w:pStyle w:val="Style27"/>
        <w:ind w:left="360" w:hanging="0"/>
        <w:rPr/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Petrov 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fis</w:t>
      </w:r>
      <w:r>
        <w:rPr>
          <w:color w:val="000000"/>
        </w:rPr>
        <w:t>'</w:t>
      </w:r>
      <w:r>
        <w:rPr>
          <w:color w:val="000000"/>
          <w:lang w:val="en-US"/>
        </w:rPr>
        <w:t>ko 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</w:t>
      </w:r>
      <w:r>
        <w:rPr>
          <w:lang w:val="en-US"/>
        </w:rPr>
        <w:t>Nagornyj</w:t>
      </w:r>
      <w:r>
        <w:rPr>
          <w:color w:val="000000"/>
          <w:lang w:val="en-US"/>
        </w:rPr>
        <w:t xml:space="preserve"> V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szCs w:val="28"/>
          <w:lang w:val="en-US"/>
        </w:rPr>
        <w:t>Inzenernyj vestnik Dona (Rus)</w:t>
      </w:r>
      <w:r>
        <w:rPr>
          <w:color w:val="000000"/>
        </w:rPr>
        <w:t>, 2017, №1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>1</w:t>
      </w:r>
      <w:r>
        <w:rPr>
          <w:color w:val="000000"/>
          <w:lang w:val="en-US"/>
        </w:rPr>
        <w:t>y</w:t>
      </w:r>
      <w:r>
        <w:rPr>
          <w:color w:val="000000"/>
        </w:rPr>
        <w:t>2017/4026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 Sheina Strategichesko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pravle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hnicheski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stojani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hilishhno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n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nicipal</w:t>
      </w:r>
      <w:r>
        <w:rPr>
          <w:color w:val="000000"/>
        </w:rPr>
        <w:t>'</w:t>
      </w:r>
      <w:r>
        <w:rPr>
          <w:color w:val="000000"/>
          <w:lang w:val="en-US"/>
        </w:rPr>
        <w:t>no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razovanija [</w:t>
      </w:r>
      <w:r>
        <w:rPr>
          <w:color w:val="000000"/>
          <w:shd w:fill="FFFFFF" w:val="clear"/>
        </w:rPr>
        <w:t>Strategic management of the technical condition of housing resources of a municipal formation</w:t>
      </w:r>
      <w:r>
        <w:rPr>
          <w:color w:val="000000"/>
          <w:shd w:fill="FFFFFF" w:val="clear"/>
          <w:lang w:val="en-US"/>
        </w:rPr>
        <w:t>]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br/>
        <w:t>Rostov</w:t>
      </w:r>
      <w:r>
        <w:rPr>
          <w:color w:val="000000"/>
        </w:rPr>
        <w:t>-</w:t>
      </w:r>
      <w:r>
        <w:rPr>
          <w:color w:val="000000"/>
          <w:lang w:val="en-US"/>
        </w:rPr>
        <w:t>na</w:t>
      </w:r>
      <w:r>
        <w:rPr>
          <w:color w:val="000000"/>
        </w:rPr>
        <w:t>-</w:t>
      </w:r>
      <w:r>
        <w:rPr>
          <w:color w:val="000000"/>
          <w:lang w:val="en-US"/>
        </w:rPr>
        <w:t>Donu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RGSU</w:t>
      </w:r>
      <w:r>
        <w:rPr>
          <w:color w:val="000000"/>
        </w:rPr>
        <w:t xml:space="preserve">, 2008.  </w:t>
      </w:r>
      <w:r>
        <w:rPr>
          <w:color w:val="000000"/>
          <w:lang w:val="en-US"/>
        </w:rPr>
        <w:t>196 p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International Federation of Consulting Engineers URL: fidic.org/about-fidic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Payne G., Majale M. The urban housing manual.  London:</w:t>
        <w:br/>
        <w:t xml:space="preserve"> Earthscan, 2004. 134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Bezrukavaja I.V., Ershkova L.G. Zhilishhnoe hozjajstvo v Rossii. [</w:t>
      </w:r>
      <w:r>
        <w:rPr>
          <w:color w:val="000000"/>
          <w:shd w:fill="FFFFFF" w:val="clear"/>
        </w:rPr>
        <w:t>Housing in Russia</w:t>
      </w:r>
      <w:r>
        <w:rPr>
          <w:color w:val="000000"/>
          <w:lang w:val="en-US"/>
        </w:rPr>
        <w:t>]. 2016: M.: Rosstat, 2016.  63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Meshechek V.V., Rojtman A.G. Kapital'nyj remont, modernizacija i rekonstrukcija zhilyh zdanij [</w:t>
      </w:r>
      <w:r>
        <w:rPr>
          <w:color w:val="000000"/>
          <w:shd w:fill="FFFFFF" w:val="clear"/>
        </w:rPr>
        <w:t>Overhaul, modernization and reconstruction of residential buildings</w:t>
      </w:r>
      <w:r>
        <w:rPr>
          <w:color w:val="000000"/>
          <w:lang w:val="en-US"/>
        </w:rPr>
        <w:t>].  M.: Strojizdat, 1987.  241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Devjataeva G.V.. Tehnologija rekonstrukcii i modernizacii zdanij [</w:t>
      </w:r>
      <w:r>
        <w:rPr>
          <w:color w:val="000000"/>
          <w:shd w:fill="FFFFFF" w:val="clear"/>
        </w:rPr>
        <w:t>Technology of reconstruction and modernization of buildings</w:t>
      </w:r>
      <w:r>
        <w:rPr>
          <w:color w:val="000000"/>
          <w:lang w:val="en-US"/>
        </w:rPr>
        <w:t xml:space="preserve">]. </w:t>
        <w:br/>
        <w:t>M.: Infra-M, 2003. 256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 xml:space="preserve">Bajramukov S.H., Dolaeva Z.N.  </w:t>
      </w:r>
      <w:r>
        <w:rPr>
          <w:szCs w:val="28"/>
          <w:lang w:val="en-US"/>
        </w:rPr>
        <w:t>Inzenernyj vestnik Dona (Rus)</w:t>
      </w:r>
      <w:r>
        <w:rPr>
          <w:color w:val="000000"/>
          <w:lang w:val="en-US"/>
        </w:rPr>
        <w:t>, 2014, №4. URL: ivdon.ru/ru/magazine/archive/n4y2014/2758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Braginskij M.I. Dogovor podrjada i podobnye emu dogovory [</w:t>
      </w:r>
      <w:r>
        <w:rPr>
          <w:color w:val="000000"/>
          <w:shd w:fill="FFFFFF" w:val="clear"/>
        </w:rPr>
        <w:t>Contract agreement and similar agreements</w:t>
      </w:r>
      <w:r>
        <w:rPr>
          <w:color w:val="000000"/>
          <w:lang w:val="en-US"/>
        </w:rPr>
        <w:t xml:space="preserve">]. M: Statut, 1999. 254 p. </w:t>
      </w:r>
    </w:p>
    <w:p>
      <w:pPr>
        <w:pStyle w:val="Style26"/>
        <w:numPr>
          <w:ilvl w:val="0"/>
          <w:numId w:val="3"/>
        </w:numPr>
        <w:ind w:left="0" w:firstLine="284"/>
        <w:rPr>
          <w:color w:val="000000"/>
          <w:lang w:val="en-US"/>
        </w:rPr>
      </w:pPr>
      <w:r>
        <w:rPr>
          <w:color w:val="000000"/>
          <w:lang w:val="en-US"/>
        </w:rPr>
        <w:t>Buzyrev V.V., Seljutina L.G., Berezin A.O. Jekonomika stroitel'stva.</w:t>
        <w:br/>
        <w:t xml:space="preserve"> 2002. №9 pp.29-39</w:t>
      </w:r>
      <w:r>
        <w:rPr>
          <w:color w:val="000000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>
          <w:color w:val="000000"/>
          <w:lang w:val="en-US"/>
        </w:rPr>
        <w:t>Sokolov V.K. Rekonstrukcija zhilyh zdanij [</w:t>
      </w:r>
      <w:r>
        <w:rPr>
          <w:color w:val="000000"/>
          <w:shd w:fill="FFFFFF" w:val="clear"/>
        </w:rPr>
        <w:t>Reconstruction of residential buildings</w:t>
      </w:r>
      <w:r>
        <w:rPr>
          <w:color w:val="000000"/>
          <w:lang w:val="en-US"/>
        </w:rPr>
        <w:t>]. M.: Strojizdat, 1986.  248p.</w:t>
      </w:r>
    </w:p>
    <w:p>
      <w:pPr>
        <w:pStyle w:val="Normal"/>
        <w:ind w:firstLine="426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1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28T15:1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