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ервис автомобилей, эксплуатируемых на пересеченной местно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, Г.И. Мегера, И.М. Поп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обосновывается актуальность проведения технического сервиса автомобилей, эксплуатируемых в условиях пересеченной местности с помощью мобильной мастерской. Выделены основные задачи диагностики автомобилей, эксплуатируемых на пересеченной местности.</w:t>
      </w:r>
      <w:r>
        <w:rPr>
          <w:b w:val="false"/>
          <w:bCs w:val="false"/>
          <w:iCs w:val="false"/>
          <w:color w:val="000000"/>
          <w:lang w:val="ru-RU" w:eastAsia="ru-RU"/>
        </w:rPr>
        <w:t xml:space="preserve"> </w:t>
      </w:r>
      <w:r>
        <w:rPr>
          <w:b w:val="false"/>
          <w:bCs w:val="false"/>
          <w:iCs w:val="false"/>
          <w:color w:val="000000"/>
          <w:sz w:val="24"/>
          <w:szCs w:val="24"/>
          <w:lang w:val="ru-RU" w:eastAsia="ru-RU"/>
        </w:rPr>
        <w:t>Определены</w:t>
      </w:r>
      <w:r>
        <w:rPr>
          <w:b w:val="false"/>
          <w:bCs w:val="false"/>
          <w:iCs w:val="false"/>
          <w:color w:val="000000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основные системы, необходимые для оборудования на автомобиле, выполняющем функции мобильной мастерской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автомобиль, техническое обслуживание, ремонт, диагностика, мобильная мастерская, вездеход, сокращение простоев машин, эффективность работ</w:t>
      </w:r>
      <w:r>
        <w:rPr>
          <w:b w:val="false"/>
          <w:sz w:val="24"/>
          <w:lang w:val="ru-RU"/>
        </w:rPr>
        <w:t>.</w:t>
      </w:r>
    </w:p>
    <w:p>
      <w:pPr>
        <w:pStyle w:val="Style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color w:val="000000"/>
          <w:szCs w:val="28"/>
          <w:shd w:fill="FFFFFF" w:val="clear"/>
        </w:rPr>
        <w:t>Россия, как страна с обширной территорией, распространяющаяся в нескольких географических поясах и природных зонах, обладает большим разнообразием геологических, климатических и ландшафтных условий. В связи с этим довольно часто строительные, спасательные, геологические и др. работы ведутся в труднодоступных зонах. Одним из важнейших направлений автомобильного сервиса является обслуживание и ремонт автомобилей, эксплуатируемых на пересеченной местности. Для этого активно применяются системы мобильного обслуживания в условиях «полевого» сервиса. Использование передвижных мастерских в составе системы ТО и Р вездеходов и оборудования снизит убытки предприятий [1]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результате действия переменных напряжений в деталях со временем могут происходить необратимые явления, связанные с накоплением повреждений [2]. Накопление повреждений может приводить детали к предельному состоянию, которое характеризуется или их разрушением, или появлением трещин допустимых размеров. Процесс накопления повреждений под действием переменных напряжений называют </w:t>
      </w:r>
      <w:r>
        <w:rPr>
          <w:i/>
          <w:szCs w:val="28"/>
        </w:rPr>
        <w:t>усталость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31" w:firstLine="698"/>
        <w:rPr>
          <w:szCs w:val="28"/>
        </w:rPr>
      </w:pPr>
      <w:r>
        <w:rPr>
          <w:szCs w:val="28"/>
        </w:rPr>
        <w:t>Установлено [3], что в начальный период эксплуатации у отечественных машин наблюдаются более частые отказы, так называемые приработочные, вызванные различными отклонениями при изготовлении деталей и сборки. Затем количество отказов снижается и устанавливается на одном уровне. В этот период появляются внезапные отказы, не связанные со старением или износом дета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rPr>
          <w:color w:val="000000"/>
          <w:szCs w:val="28"/>
          <w:shd w:fill="FFFFFF" w:val="clear"/>
        </w:rPr>
      </w:pPr>
      <w:r>
        <w:rPr>
          <w:szCs w:val="28"/>
        </w:rPr>
        <w:t>Подавляющее большинство отказов машин связано с выходом из строя деталей машин – их поломкой, деформированием, износом, изменением поверхности и т.п. Внезапные и постепенные отказы машин требуют выполнения аварийных и текущих ремонтов и обеспечения запасными частями. Учащение отказов после определенного периода эксплуатации, в течение которого наблюдаются явления старения (усталость, износ и т.п.), вызывает необходимость прекращения эксплуатации машины, после чего ее направляют в капитальный ремонт или списывают. Поэтому очевидно, что кардинальное решение проблемы надежности – это полная ликвидация отказов деталей машины в течение всего заданного ее ресурса. Таким образом, достижение безотказной работы деталей, в конечном счете, сводится к обеспечению проведения качественных технической диагностики и технического обслуживания.</w:t>
      </w:r>
    </w:p>
    <w:p>
      <w:pPr>
        <w:pStyle w:val="Style30"/>
        <w:tabs>
          <w:tab w:val="clear" w:pos="708"/>
          <w:tab w:val="left" w:pos="9781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Выделим основные задачи технической диагностики: повышение уровня безопасности оборудования; обеспечение надежности работы оборудования; сокращение длительности вынужденных (аварийных) простоев; сокращение времени ремонтов; увеличение межремонтного интервала; повышение качества ремонта; оптимизация технологического процесса; удешевление ремонта (исключение замены исправных деталей, выявление причин дефекта) [3-5]. Мобильную мастерскую для обслуживания и ремонта систем пневмоколесного транспортера (рисунок 1) предлагается организовать на базе грузового автомобиля типа «ГАЗ-33081» (4х4) производства компании «Авторегион2000» (рисунок 2). Выбранный автомобиль необходимо оборудовать следующими системами (таблица):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Cs w:val="28"/>
        </w:rPr>
        <w:t>Таблица</w:t>
      </w:r>
      <w:r>
        <w:rPr/>
        <w:t xml:space="preserve"> – Основные системы, необходимые для оборудования на автомобиле, выполняющем функции мобильной мастерс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систе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ункция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невматическ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ужит для получения сжатого воздуха и подачи его в баки для вытеснения из них смазочных и технологических материалов (промывочную жидкость и воду для наружной мойки машин) к раздаточным устройствам, образования вакуума в баках с целью заполнения их жидкими материал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идравлическ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/>
            </w:pPr>
            <w:r>
              <w:rPr>
                <w:szCs w:val="28"/>
              </w:rPr>
              <w:t>Предназначена для наружной мойки* обслуживаемых машин холодной или горячей водой, дозаправки водой их радиаторов, а также для подогрева солид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стема электрооборуд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лужит </w:t>
            </w:r>
            <w:r>
              <w:rPr>
                <w:color w:val="222222"/>
                <w:szCs w:val="28"/>
              </w:rPr>
              <w:t>для питания электрической энергией контрольных приборов и плафонов освещения щита управления, рабочих мест, датчиков уровня и температуры жидкости, электромагнитного клапана, свечи накаливания, контрольной спирали и вентилятора подогре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оды механизмов, включая приспособления, приборы и инструмен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ужат для проведения технического обслуживания и ремонта [6, 7]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851"/>
        <w:rPr>
          <w:szCs w:val="28"/>
        </w:rPr>
      </w:pPr>
      <w:r>
        <w:rPr>
          <w:szCs w:val="28"/>
        </w:rPr>
        <w:t xml:space="preserve">Автомобиль ГАЗ-33081 обладает отличными динамическими характеристиками и высокой проходимостью. Благодаря наличию межколесных дифференциалов повышенного трения автомобиль может преодолевать серьезные препятствия, что актуально для проведения технического обслуживания пневмоколесных транспортеров и других вездеходов в труднодоступных зонах строительства [8]. </w:t>
      </w:r>
      <w:r>
        <w:rPr>
          <w:color w:val="000000"/>
          <w:szCs w:val="28"/>
          <w:shd w:fill="FFFFFF" w:val="clear"/>
        </w:rPr>
        <w:t>Эффективность строительных, спасательных, геологических и др. работ во многом зависит от качества используемых машин и оборудования. Увеличение объемов строительства, повышение его качества и снижение себестоимости−главные задачи, стоящие перед экономикой страны [9-11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12166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194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исунок 1 – Пневмоколесный транспортер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0" w:hanging="0"/>
              <w:rPr>
                <w:szCs w:val="28"/>
              </w:rPr>
            </w:pPr>
            <w:r>
              <w:rPr>
                <w:szCs w:val="28"/>
              </w:rPr>
              <w:t>Рисунок 2 – ГАЗ-33081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851"/>
        <w:rPr/>
      </w:pPr>
      <w:r>
        <w:rPr>
          <w:color w:val="000000"/>
          <w:szCs w:val="28"/>
          <w:shd w:fill="FFFFFF" w:val="clear"/>
        </w:rPr>
        <w:t>Разработка новых направлений в области организации мобильного технического обслуживания и ремонта приведет к снижению простоев дорожно-строительной техники и, следовательно, к повышению эффективности работы предприятия.</w:t>
      </w:r>
    </w:p>
    <w:p>
      <w:pPr>
        <w:pStyle w:val="Style26"/>
        <w:jc w:val="center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  <w:lang w:val="ru-RU"/>
        </w:rPr>
      </w:pPr>
      <w:r>
        <w:rPr>
          <w:szCs w:val="28"/>
        </w:rPr>
        <w:t>Касьянов В.Е., Зайцева М.М., Котесова А.А., Котесов А.А. Оценка параметров распределения Вейбулла для совокупности конечного объема // Депонированная рукопись . № 21-</w:t>
      </w:r>
      <w:r>
        <w:rPr>
          <w:szCs w:val="28"/>
          <w:lang w:val="ru-RU"/>
        </w:rPr>
        <w:t>В</w:t>
      </w:r>
      <w:r>
        <w:rPr>
          <w:szCs w:val="28"/>
        </w:rPr>
        <w:t>2012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24.01.2012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 w:bidi="ru-RU"/>
        </w:rPr>
      </w:pPr>
      <w:r>
        <w:rPr>
          <w:lang w:val="ru-RU" w:bidi="ru-RU"/>
        </w:rPr>
        <w:t>Роговенко Т.Н., Зайцева М.М. Анализ методов определения гамма-процентных значений прочностных характеристик // Депонированная рукопись . № 201-В2009 09.04.20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 w:bidi="ru-RU"/>
        </w:rPr>
      </w:pPr>
      <w:r>
        <w:rPr>
          <w:szCs w:val="28"/>
          <w:lang w:bidi="ru-RU"/>
        </w:rPr>
        <w:t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"</w:t>
      </w:r>
      <w:r>
        <w:rPr>
          <w:szCs w:val="28"/>
          <w:lang w:val="ru-RU" w:bidi="ru-RU"/>
        </w:rPr>
        <w:t>РГСУ</w:t>
      </w:r>
      <w:r>
        <w:rPr>
          <w:szCs w:val="28"/>
          <w:lang w:bidi="ru-RU"/>
        </w:rPr>
        <w:t>", 2015. С. 124-1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lang w:val="ru-RU" w:bidi="ru-RU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боснование и выбор схемы комплексной механизации работ при строительстве блочного щита управления №2 в г. Березовске </w:t>
      </w:r>
      <w:r>
        <w:rPr>
          <w:szCs w:val="28"/>
          <w:lang w:val="ru-RU"/>
        </w:rPr>
        <w:t>К</w:t>
      </w:r>
      <w:r>
        <w:rPr>
          <w:szCs w:val="28"/>
        </w:rPr>
        <w:t>расноярского края</w:t>
      </w:r>
      <w:r>
        <w:rPr>
          <w:szCs w:val="28"/>
          <w:lang w:val="ru-RU"/>
        </w:rPr>
        <w:t xml:space="preserve">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 xml:space="preserve">она. 2013. №3 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3/190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Kas'yanov V.E., Rogovenko T.N. Probabilistic-statistical estimation of the gamma-life of a machine chassis</w:t>
      </w:r>
      <w:r>
        <w:rPr>
          <w:lang w:val="en-US"/>
        </w:rPr>
        <w:t>//Russian 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lang w:val="en-US" w:bidi="ru-RU"/>
        </w:rPr>
      </w:pPr>
      <w:r>
        <w:rPr>
          <w:iCs/>
          <w:lang w:val="en-US"/>
        </w:rPr>
        <w:t>Deryushev V.V., Seleznev S.M., Sobisevich A.L.</w:t>
      </w:r>
      <w:r>
        <w:rPr>
          <w:lang w:val="en-US"/>
        </w:rPr>
        <w:br/>
        <w:t>Specific features of the repeated impulse action on resonance systems//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, Зайцев А.В.</w:t>
      </w:r>
      <w:r>
        <w:rPr/>
        <w:t xml:space="preserve"> </w:t>
      </w:r>
      <w:r>
        <w:rPr>
          <w:szCs w:val="28"/>
          <w:lang w:val="ru-RU"/>
        </w:rPr>
        <w:t>Механизация строительных работ с помощью гусеничного самоходного транспортера // Научное обозрение</w:t>
      </w:r>
      <w:r>
        <w:rPr>
          <w:szCs w:val="28"/>
        </w:rPr>
        <w:t>. 201</w:t>
      </w:r>
      <w:r>
        <w:rPr>
          <w:szCs w:val="28"/>
          <w:lang w:val="ru-RU"/>
        </w:rPr>
        <w:t>4</w:t>
      </w:r>
      <w:r>
        <w:rPr>
          <w:szCs w:val="28"/>
        </w:rPr>
        <w:t>. № </w:t>
      </w:r>
      <w:r>
        <w:rPr>
          <w:szCs w:val="28"/>
          <w:lang w:val="ru-RU"/>
        </w:rPr>
        <w:t>7-3</w:t>
      </w:r>
      <w:r>
        <w:rPr>
          <w:szCs w:val="28"/>
        </w:rPr>
        <w:t xml:space="preserve">. </w:t>
      </w:r>
      <w:r>
        <w:rPr>
          <w:szCs w:val="28"/>
          <w:lang w:val="ru-RU"/>
        </w:rPr>
        <w:t>С. 998-1000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асьянов В.Е., Роговенко Т.Н., 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, </w:t>
      </w:r>
      <w:r>
        <w:rPr>
          <w:lang w:val="ru-RU"/>
        </w:rPr>
        <w:t>Оценка гамма-процентных значений совокупности конечного объема по малой выборке для прочности деталей машин</w:t>
      </w:r>
      <w:r>
        <w:rPr>
          <w:szCs w:val="28"/>
          <w:lang w:val="ru-RU"/>
        </w:rPr>
        <w:t xml:space="preserve"> // </w:t>
      </w:r>
      <w:r>
        <w:rPr>
          <w:lang w:val="ru-RU"/>
        </w:rPr>
        <w:t>Вестник Ростовского государственного университета путей сообщения</w:t>
      </w:r>
      <w:r>
        <w:rPr>
          <w:szCs w:val="28"/>
        </w:rPr>
        <w:t>. 201</w:t>
      </w:r>
      <w:r>
        <w:rPr>
          <w:szCs w:val="28"/>
          <w:lang w:val="ru-RU"/>
        </w:rPr>
        <w:t>0</w:t>
      </w:r>
      <w:r>
        <w:rPr>
          <w:szCs w:val="28"/>
        </w:rPr>
        <w:t>. № </w:t>
      </w:r>
      <w:r>
        <w:rPr>
          <w:szCs w:val="28"/>
          <w:lang w:val="ru-RU"/>
        </w:rPr>
        <w:t>1 (37)</w:t>
      </w:r>
      <w:r>
        <w:rPr>
          <w:szCs w:val="28"/>
        </w:rPr>
        <w:t xml:space="preserve">. </w:t>
      </w:r>
      <w:r>
        <w:rPr>
          <w:szCs w:val="28"/>
          <w:lang w:val="ru-RU"/>
        </w:rPr>
        <w:t>С. 16-20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  <w:lang w:val="ru-RU"/>
        </w:rPr>
        <w:t xml:space="preserve">Всесезонные шины, применяемые при смешанной эксплуатации автомобилей. Итоги 2014 года на рынке автошин в РФ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5</w:t>
      </w:r>
      <w:r>
        <w:rPr>
          <w:szCs w:val="28"/>
        </w:rPr>
        <w:t xml:space="preserve">. №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5/318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Cs w:val="28"/>
          <w:lang w:val="ru-RU"/>
        </w:rPr>
        <w:t>Роговенко Т.Н., Зайцева М.М. Оценка оптимального значения вероятности безотказной работы деталей машин, на примере рукояти одноковшового экскаватора//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>. № 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ru-RU"/>
        </w:rPr>
        <w:t>1.</w:t>
        <w:tab/>
      </w:r>
      <w:r>
        <w:rPr>
          <w:lang w:val="en-US"/>
        </w:rPr>
        <w:t>Kas</w:t>
      </w:r>
      <w:r>
        <w:rPr>
          <w:lang w:val="ru-RU"/>
        </w:rPr>
        <w:t>'</w:t>
      </w:r>
      <w:r>
        <w:rPr>
          <w:lang w:val="en-US"/>
        </w:rPr>
        <w:t>yanov</w:t>
      </w:r>
      <w:r>
        <w:rPr>
          <w:lang w:val="ru-RU"/>
        </w:rPr>
        <w:t xml:space="preserve"> V.E., Zaitseva M.M., Kotesova A.A., Kotesov A.A. Ocenka parametrov raspredelenija Vejbulla dlja sovokupnosti konechnogo ob#ema. </w:t>
      </w:r>
      <w:r>
        <w:rPr>
          <w:lang w:val="en-US"/>
        </w:rPr>
        <w:t xml:space="preserve">[Evaluation of the parameters of the Weibull distribution for a set of finite volume] Deponirovannaja rukopis’. № 21-V2012 24.01.2012.p. 1-3. </w:t>
      </w:r>
    </w:p>
    <w:p>
      <w:pPr>
        <w:pStyle w:val="Style26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2.</w:t>
        <w:tab/>
        <w:t>Rogovenko T.N., Zaitseva M.M. Analiz metodov opredelenija gamma-procentnyh znachenij prochnostnyh harakteristik. [Analysis of methods for determining gamma-percentage values ​​of strength characteristics] Deponirovannaja rukopis'. № 201-V2009 09.04.2009. p. 1-3.</w:t>
      </w:r>
    </w:p>
    <w:p>
      <w:pPr>
        <w:pStyle w:val="Style26"/>
        <w:tabs>
          <w:tab w:val="clear" w:pos="708"/>
          <w:tab w:val="left" w:pos="993" w:leader="none"/>
        </w:tabs>
        <w:rPr>
          <w:lang w:val="en-US"/>
        </w:rPr>
      </w:pPr>
      <w:r>
        <w:rPr>
          <w:lang w:val="ru-RU"/>
        </w:rPr>
        <w:t>3.</w:t>
        <w:tab/>
      </w:r>
      <w:r>
        <w:rPr>
          <w:szCs w:val="28"/>
          <w:lang w:val="en-US"/>
        </w:rPr>
        <w:t>Zaitse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eg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Vereme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Diagnosti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ekhnicheskog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stoyaniy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ansportnyk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redst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[Diagnostics of technical condition of vehicles]. Stroitel'stvo i arkhitektura - 2015. Rostov-na-Donu: FGBOU VPO "RGSU", 2015.рp. 124-126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4.</w:t>
        <w:tab/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5.</w:t>
        <w:tab/>
      </w:r>
      <w:r>
        <w:rPr>
          <w:szCs w:val="28"/>
          <w:lang w:val="en-US"/>
        </w:rPr>
        <w:t>Zaitseva M.M. Inženernyj vestnik Dona (Rus), 2013. №3 URL: ivdon.ru.ru.magazine.archive.n3y2013.1900</w:t>
      </w:r>
      <w:r>
        <w:rPr>
          <w:lang w:val="en-US"/>
        </w:rPr>
        <w:t>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6.</w:t>
        <w:tab/>
        <w:t>Kas'yanov V.E., Rogovenko T.N. Russian Engineering Research.1999.V.6. p.10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7.</w:t>
        <w:tab/>
        <w:t>Deryushev V.V., Seleznev S.M., Sobisevich A.L. Specific features of the repeated impulse action on resonance systems. Doklady Earth Sciences. 1999. V. 369. pp. 1176-1178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8.</w:t>
        <w:tab/>
        <w:t>Zaitseva M.M., Zaitsev A.V. Nauchnoe obozrenie. 2014. № 7-3. pp. 998-1000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9.</w:t>
        <w:tab/>
      </w:r>
      <w:r>
        <w:rPr>
          <w:szCs w:val="28"/>
          <w:lang w:val="en-US"/>
        </w:rPr>
        <w:t>Kas'yanov</w:t>
      </w:r>
      <w:r>
        <w:rPr>
          <w:lang w:val="en-US"/>
        </w:rPr>
        <w:t xml:space="preserve"> V.E., Rogovenko T.N., Zaitseva M.M. Vestnik Rostovskogo gosudarstvennogo universiteta putej soobshhenija. 2010. № 1 (37). pp. 16-20.</w:t>
      </w:r>
    </w:p>
    <w:p>
      <w:pPr>
        <w:pStyle w:val="Style26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10.</w:t>
        <w:tab/>
        <w:t xml:space="preserve">Zaitseva M.M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2015. №3. URL: ivdon.ru/ru/magazine/archive/n3y2015/3187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11.</w:t>
      </w:r>
      <w:r>
        <w:rPr>
          <w:szCs w:val="28"/>
          <w:lang w:val="en-US"/>
        </w:rPr>
        <w:t xml:space="preserve"> Rogovenko T.N., Zaitseva M.M. Inženernyj vestnik Dona (Rus), 2016. №4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15T15:1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